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 по  математике (4 класс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В трех шкафах  640 книг. В первом и втором вместе 350 книг, а во втором и третьем  470 книг. Сколько книг в каждом шкаф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Сумма двух чисел равна 385. Одно из них заканчивается нулём. Если 0 зачеркнуть, то получится второе число. Запиши эти чис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 _________________________ 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Разбей циферблат  с помощью двух отрезков на три  части таким образом,  чтобы сумма чисел в каждой из этих частей была одной и той же.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8260</wp:posOffset>
            </wp:positionV>
            <wp:extent cx="2400300" cy="2146300"/>
            <wp:effectExtent l="0" t="0" r="0" b="0"/>
            <wp:wrapTight wrapText="bothSides">
              <wp:wrapPolygon edited="0">
                <wp:start x="-84" y="0"/>
                <wp:lineTo x="-84" y="21502"/>
                <wp:lineTo x="21600" y="2150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Периметр прямоугольника равен  38  см. Сумма длин трёх сторон равна 32  см.  Чему равны стороны прямоугольни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Замени буквы цифрами 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И С Т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                                      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А И С 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Т А Я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акая величина «лишняя» в каждой строчке, подчерк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2741 км    3047 дм   7408 ц     18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7м 5см      750 см     75 дм     7м 50см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Мать старше дочери в 3 раза, а вместе им  48 лет. Сколько лет  матери, а сколько дочери?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каждой цепочке найди закономерность и вставь пропущенные  цифры: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1, 8, 11, 18, ____, 28, 31                        В) 45, 36, 28, 21, ____, 10, 6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12, 23,  ____, 45, 56                               Г) 720, 360, 120, 30,  ____ ,  ____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Незнайка начертил три прямых линии, на каждой из них он отметил  3 точки. Всего Незнайка отметил  6 точек. Начерти, как он это сдела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Используя   знаки действий и скобки, составь  равенств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9    9    9  = 10            9    9    9  = 90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9    9    9  = 2              9    9    9  = 9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4 кошки и 3 котёнка весят 15 кг, а 3 кошки и 4 котенка весят 13 кг. Сколько весят каждая кошка  и каждый котёнок в отдельност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39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39" w:hanging="0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_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Есть  три  разных числа, сумма которых равна их произведен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это за числ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 (Олимпиада  по  математике, 4 класс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В трех шкафах  640 книг. В первом и втором вместе 350 книг, а во втором и третьем  470 книг. Сколько книг в каждом шкаф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640 – 350 = 290 (к) – в 3 шкаф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470 – 290 = 180 (к)  - во 2 шкафу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3) 350 – 180 = 170 (к)  - в 1 шкафу                                       </w:t>
      </w:r>
      <w:r>
        <w:rPr>
          <w:b/>
          <w:sz w:val="28"/>
          <w:szCs w:val="28"/>
        </w:rPr>
        <w:t>3 балл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Сумма двух чисел равна 385. Одно из них заканчивается нулём. Если 0 зачеркнуть, то получится второе число. Запиши эти числ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50  и 35                                                                               2 балл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Разбей циферблат  с помощью двух отрезков на три  части таким образом,  чтобы сумма чисел в каждой из этих частей была одной и той ж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1+2+3+4+5+6+7+8+9+10+11+12= 78 (сумма всех чисел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78:3 = 26 (в каждой части)                                                   </w:t>
      </w:r>
      <w:r>
        <w:rPr>
          <w:b/>
          <w:sz w:val="28"/>
          <w:szCs w:val="28"/>
        </w:rPr>
        <w:t>4 балла</w:t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72390</wp:posOffset>
            </wp:positionV>
            <wp:extent cx="2286000" cy="2082800"/>
            <wp:effectExtent l="0" t="0" r="0" b="0"/>
            <wp:wrapTight wrapText="bothSides">
              <wp:wrapPolygon edited="0">
                <wp:start x="-88" y="0"/>
                <wp:lineTo x="-88" y="21498"/>
                <wp:lineTo x="21600" y="21498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Периметр прямоугольника равен  38  см.. Сумма длин трёх сторон равна 32  см.  Чему равны стороны прямоугольни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38 – 32 = 6 (см) – одна из сторо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38 : 2 = 19 (см)  - длина и ширин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19 -6 = 13 (см) -  длина                                                  </w:t>
      </w:r>
      <w:r>
        <w:rPr>
          <w:b/>
          <w:sz w:val="28"/>
          <w:szCs w:val="28"/>
        </w:rPr>
        <w:t>2 бал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Замени буквы цифрами 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И С Т                        3 2 6 5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                                 +  </w:t>
      </w:r>
      <w:r>
        <w:rPr>
          <w:sz w:val="28"/>
          <w:szCs w:val="28"/>
          <w:u w:val="single"/>
        </w:rPr>
        <w:t>3 2 6 5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А И С Т                        </w:t>
      </w:r>
      <w:r>
        <w:rPr>
          <w:sz w:val="28"/>
          <w:szCs w:val="28"/>
        </w:rPr>
        <w:t>6  5 3 0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Т А Я                                                                            </w:t>
      </w:r>
      <w:r>
        <w:rPr>
          <w:b/>
          <w:sz w:val="28"/>
          <w:szCs w:val="28"/>
        </w:rPr>
        <w:t>2 балл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акая величина «лишняя» в каждой строчке, подчеркн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А)  2741 км    3047 дм   </w:t>
      </w:r>
      <w:r>
        <w:rPr>
          <w:sz w:val="28"/>
          <w:szCs w:val="28"/>
          <w:u w:val="single"/>
        </w:rPr>
        <w:t xml:space="preserve">7408 ц </w:t>
      </w:r>
      <w:r>
        <w:rPr>
          <w:sz w:val="28"/>
          <w:szCs w:val="28"/>
        </w:rPr>
        <w:t xml:space="preserve">    1800 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)  7м 5см</w:t>
      </w:r>
      <w:r>
        <w:rPr>
          <w:sz w:val="28"/>
          <w:szCs w:val="28"/>
        </w:rPr>
        <w:t xml:space="preserve">      750 см     75 дм     7м 50см                     </w:t>
      </w:r>
      <w:r>
        <w:rPr>
          <w:b/>
          <w:sz w:val="28"/>
          <w:szCs w:val="28"/>
        </w:rPr>
        <w:t>по  1  баллу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Мать старше дочери в 3 раза, а вместе им  48 лет. Сколько лет  матери, а сколько дочер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1 +3 = 4 (част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48 : 4 = 12 (лет) – дочер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48 -12 =36 (лет)- матери                                                 </w:t>
      </w:r>
      <w:r>
        <w:rPr>
          <w:b/>
          <w:sz w:val="28"/>
          <w:szCs w:val="28"/>
        </w:rPr>
        <w:t>2 балла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 каждой цепочке найди закономерность и вставь пропущенные  цифры: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 1, 8, 11, 18,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, 28, 31                        В) 45, 36, 28, 21, </w:t>
      </w:r>
      <w:r>
        <w:rPr>
          <w:b/>
          <w:sz w:val="28"/>
          <w:szCs w:val="28"/>
        </w:rPr>
        <w:t>15,</w:t>
      </w:r>
      <w:r>
        <w:rPr>
          <w:sz w:val="28"/>
          <w:szCs w:val="28"/>
        </w:rPr>
        <w:t xml:space="preserve"> 10, 6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12, 23,  </w:t>
      </w:r>
      <w:r>
        <w:rPr>
          <w:b/>
          <w:sz w:val="28"/>
          <w:szCs w:val="28"/>
        </w:rPr>
        <w:t>34,</w:t>
      </w:r>
      <w:r>
        <w:rPr>
          <w:sz w:val="28"/>
          <w:szCs w:val="28"/>
        </w:rPr>
        <w:t xml:space="preserve"> 45, 56                               Г) 720, 360, 120, 30</w:t>
      </w:r>
      <w:r>
        <w:rPr>
          <w:b/>
          <w:sz w:val="28"/>
          <w:szCs w:val="28"/>
        </w:rPr>
        <w:t>,  6 , 1      по 1 баллу</w:t>
      </w:r>
    </w:p>
    <w:p>
      <w:pPr>
        <w:pStyle w:val="Normal"/>
        <w:ind w:left="-5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86080</wp:posOffset>
            </wp:positionV>
            <wp:extent cx="1714500" cy="1727200"/>
            <wp:effectExtent l="0" t="0" r="0" b="0"/>
            <wp:wrapTight wrapText="bothSides">
              <wp:wrapPolygon edited="0">
                <wp:start x="-118" y="0"/>
                <wp:lineTo x="-118" y="21477"/>
                <wp:lineTo x="21600" y="21477"/>
                <wp:lineTo x="21600" y="0"/>
                <wp:lineTo x="-1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езнайка начертил три прямых линии, на каждой из них он отметил  3 точки.     Всего Незнайка отметил  6 точек. Начерти, как он это сдела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2 балл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Используя   знаки действий и скобки, составь  равенств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(9 + 9 )  : 9  = 2            9  : 9  + 9  = 10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х  9  +  9  = 90             9 :  9   х 9  = 9                                             </w:t>
      </w:r>
      <w:r>
        <w:rPr>
          <w:b/>
          <w:sz w:val="28"/>
          <w:szCs w:val="28"/>
        </w:rPr>
        <w:t>по  1 баллу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4 кошки и 3 котёнка весят 15 кг, а 3 кошки и 4 котенка весят 13 кг. Сколько весят каждая кошка  и каждый котёнок в отдельност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шка  - 3  кг,  котенок – 1 кг                                                       </w:t>
      </w:r>
      <w:r>
        <w:rPr>
          <w:b/>
          <w:sz w:val="28"/>
          <w:szCs w:val="28"/>
        </w:rPr>
        <w:t>2 балл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Есть  три  разных числа, сумма которых равна их произведению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это за числ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х 2 х 3 = 1 + 2 + 3 = 6                                                           </w:t>
      </w:r>
      <w:r>
        <w:rPr>
          <w:b/>
          <w:sz w:val="28"/>
          <w:szCs w:val="28"/>
        </w:rPr>
        <w:t>1 бал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го -  30 баллов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За оригинальность, нестандартность   решений  можно баллы добавлять. </w:t>
      </w:r>
    </w:p>
    <w:sectPr>
      <w:headerReference w:type="defaul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Заболоцкая Светлана Александровна, МБОУ ОГ №25, г. Архангельск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15:00Z</dcterms:created>
  <dc:creator>1</dc:creator>
  <dc:description/>
  <cp:keywords/>
  <dc:language>en-US</dc:language>
  <cp:lastModifiedBy>Володя</cp:lastModifiedBy>
  <cp:lastPrinted>2009-02-08T22:09:00Z</cp:lastPrinted>
  <dcterms:modified xsi:type="dcterms:W3CDTF">2014-08-07T18:19:00Z</dcterms:modified>
  <cp:revision>4</cp:revision>
  <dc:subject/>
  <dc:title>Окружная  олимпиада  по  математике (3 класс)</dc:title>
</cp:coreProperties>
</file>