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ическая карта урока русского языка Строчная буква «в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: </w:t>
      </w:r>
      <w:r>
        <w:rPr>
          <w:b w:val="false"/>
          <w:sz w:val="28"/>
          <w:szCs w:val="28"/>
          <w:lang w:val="ru-RU"/>
        </w:rPr>
        <w:t>Кочегарова Татьяна Александровна, учитель начальных классов, МБОУ «Любинская СОШ №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, автор:</w:t>
      </w:r>
      <w:r>
        <w:rPr>
          <w:rFonts w:cs="Times New Roman" w:ascii="Times New Roman" w:hAnsi="Times New Roman"/>
          <w:sz w:val="28"/>
          <w:szCs w:val="28"/>
        </w:rPr>
        <w:t xml:space="preserve"> «Перспективная начальная школа», Агарко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.Г., Агарков Ю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 (1 полугод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трочная буква «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памяти обучающихся четко дифференцированный зрительно-двигательный образ прописной буквы «в»; научить писать ее по алгоритму и соединять с буквами нижнего и верхнего соедин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мений делить слово на слоги, выделять голосом ударный слог в слове; учить анализировать слово, предложение воспринятые на слух, соотносить их со схемами и моделям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графические навыки письма изученных букв и гигиенические навыки при письме; развивать внимание, речевые умения, умение анализировать и обобщать; воспитывать чувство  взаимопомощи, умение радоваться не только за себя, но и за своих товарищей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зрительного образца буквы, зрительно-двигательного; письмо. Упражнение в письме верхнего, нижнего и среднего вида соединении. Речевое задание. Составление текста по картинке с использованием сх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49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  <w:p>
            <w:pPr>
              <w:pStyle w:val="3"/>
              <w:tabs>
                <w:tab w:val="clear" w:pos="708"/>
                <w:tab w:val="left" w:pos="21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"/>
              <w:tabs>
                <w:tab w:val="clear" w:pos="708"/>
                <w:tab w:val="left" w:pos="171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1: </w:t>
            </w:r>
            <w:r>
              <w:rPr>
                <w:b w:val="false"/>
                <w:i/>
                <w:sz w:val="24"/>
                <w:szCs w:val="24"/>
              </w:rPr>
              <w:t>Приним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сохранять </w:t>
            </w:r>
            <w:r>
              <w:rPr>
                <w:b w:val="false"/>
                <w:sz w:val="24"/>
                <w:szCs w:val="24"/>
              </w:rPr>
              <w:t>учебную задачу.</w:t>
            </w:r>
          </w:p>
          <w:p>
            <w:pPr>
              <w:pStyle w:val="3"/>
              <w:tabs>
                <w:tab w:val="clear" w:pos="708"/>
                <w:tab w:val="left" w:pos="171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2:</w:t>
            </w:r>
            <w:r>
              <w:rPr>
                <w:b w:val="false"/>
                <w:sz w:val="24"/>
                <w:szCs w:val="24"/>
              </w:rPr>
              <w:t xml:space="preserve"> Договариваться и приходить к общему реш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в устной форме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языковые единицы (слово, предложение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1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Участвуе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обсуждениях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2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мн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-й уровень (необходимы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строчную букву «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буквы и объединять их в группы на основе общего по форме эле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уировать букву их предложенных эле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странств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  <w:gridCol w:w="4253"/>
      </w:tblGrid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1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20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Г., Агарков Ю.А. Азбу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для 1-го класса №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20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20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шки-звуки для составления схем сл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20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-прямоугольники и шаблоны-треугольники для составления схем предло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20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25"/>
        <w:gridCol w:w="7233"/>
      </w:tblGrid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 деятельность учите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учащихся к учебной деятельности.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готовность уча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нас урок письма, что должно лежать на парте?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что приготовили к уро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на парте лежит тетрадь «Азбука», конверты для конструирования слов и предложений, пенал, дневник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общение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обучающихся на урок, научить обучающихся самостоятельно определять цель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1; Р1, Р2, П1, П2, К1.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зовите мне, пожалуйста, слова на букву «в» </w:t>
            </w:r>
          </w:p>
          <w:p>
            <w:pPr>
              <w:pStyle w:val="Mso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- Спасибо! Теперь сравним все слова. Чем они похожи?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Ребята, а какими буквами записаны слова на доске?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А для того, чтобы записать эти слова в тетради, какие буквы нам необходимы?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а какие именно?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Хорошо, а кто уже умеет писать строчную букву «в»?  Поднимите руки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Вот видите, у нас возникла проблема – некоторые ребята не умеют писать букву «в»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Так как вы думаете, какая же тема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цель нашего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для того, чтобы узнать как пишется буква «в», давайте посмотрим из каких элементов состоит эта букв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чная буква «в» состоит всего из двух элементов: овала и пет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илек, волк, ворона, ветер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лова начинаются на букву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лова записанные печатными бук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м необходимы письменные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«строчная буква 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- научиться писать строчную букву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струирование малой буквы 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конструировать большие и малые печатные бу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1; Р1, Р2, П1, П2, К1, К2.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артах лежат конверты с элементами буквы «в». Рассмотрите образцы печатных букв и составьте букву «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элементов-шаблонов они состо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открыли свои тетради по письму № 3 на стр. 7 и проверили, правильно ли вы сконструировали букву «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переходим к написанию буквы «в»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конверты и составляют буквы «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у доски остальные работают в па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ска в форме овала; полоска в форме прямой линии с петлей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ормирование зрительно-двигательного образа буквы в памяти учащихс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уквой «в», выяснить из каких элементов она состоит, научить записывать букву «в» под с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1, Л2; Р1, Р2, П1, П2; К1; Пр1, Пр3.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еобходимо для того, чтобы письмо было правильным, красивым и аккуратн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рассмотрите образец написания буквы «в» в голубой рамочк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элементов состоит буква «в»? Найдите эти элементы в правом верхнем углу и отметь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м элементы в голубой рамочке и переходим на написание буквы в первой стр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 как пишется буква «в» на дос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им ручку в начало письма и ведем вверх до верхней границы дополнительной линейки, делаем петлю в левую сторону и ведем вниз до верхней границы рабочей строки. Теперь ведем вниз до конца рабочей строки и пишем овал справа на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в воздух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ли рабочую строку, и начинаем писать букву «в» вместе со мной под счет: -и… -рва… -и… -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ем букву по штрих-пунктирным линиям до конца строч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м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осадке! (сели правильно и удоб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клоне! ( положили тетради правильно, проверьте ли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о правильно держать ручку! (проверьте себ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 «в» состоит из двух элементов овала и пет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 и записывают элементы буквы «в» в голубой рам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 воздухе за учителем письмо буквы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ют букву «в» в тетради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лабление учащихся, смена видов деятельности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в написании соединений слогов, и написании с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писании слов с буквой «в»; конструировать модели сл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1,Р1, Р2, П2, П3, К1, К2;Пр1, Пр2, Пр4.</w:t>
            </w:r>
          </w:p>
        </w:tc>
      </w:tr>
      <w:tr>
        <w:trPr>
          <w:trHeight w:val="77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м на следующую рабочую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есь записаны слоги с буквой «в», каки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плавного соединения – в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его – в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го – 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слов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слова «вазы» и «вязы» и составьте звукобуквенную схему к каждому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анализируйте виды соединений букв и напишите слов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реступаем к написанию пар слов «вазы - вязы». Выделяем слоги в этих словах, подчеркиваем глас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ая пара слов «вёдра - выдра». Выделяем слоги в этих словах, подчеркиваем глас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ая пара слов «вёл - вол». Выделяем слоги в этих словах, подчеркиваем глас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буквы о – в. Чем они похожи? Чем отличаю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буквы в – а. Чем они похожи? Чем отличаю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буквы б – в. Чем они похожи? Чем отличаю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ть предложение с любым словом, в состав которого входит буква «в». Сконструировать модель этого предложения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ё, ви, 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из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802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0"/>
                                    <w:gridCol w:w="3992"/>
                                    <w:gridCol w:w="3992"/>
                                    <w:gridCol w:w="2996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[в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[а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[з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[ы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  <w:gridCol w:w="3992"/>
                              <w:gridCol w:w="3992"/>
                              <w:gridCol w:w="299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[в]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[а]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[з]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[ы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62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  <w:gridCol w:w="54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[в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]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[а]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[з]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[ы]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«вазы - вязы», в этих словах по два слога, гласные : а,ы,я,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«вёдра - выдра», в этих словах по два слога, гласные : ё,а,ы,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«вол - вёл», в этих словах по одному слогу, гласные : о,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х буквах одинаковый по форме, по размеру и пространственному расположению элемент – овал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Итог урока, рефлексия деятельн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по осознанию решения учеб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2,П1,К1.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ет рефлексию по осознанию решения учебной 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ись на до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узн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уме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редлагаю оценить свою работу на уроке, взять один из трех шаблонов (яблочки) (красный, желтый, зеленый), возникли ли трудности при выполнении заданий (кто легко справлялся с заданиями – взять красное яблочко, испытывали небольшие трудности, была нужна помощь – взять желтое яблочко, не могли самостоятельно справиться с заданиями – взять зеленое яблочко). Это яблочко необходимо прикрепить к дер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мечательная и разноцветная яблоня у нас получилась! Глядя на эту яблоньку можно сделать выводы,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. Урок окончен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решение учебной задачи на уроке делают выводы о том, что нового узнали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состоит буква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букву «в» и соединения с буквой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ому-то на уроке было не все понятно, а кто-то без трудностей справился со все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8:00Z</dcterms:created>
  <dc:creator>Таня</dc:creator>
  <dc:description/>
  <cp:keywords/>
  <dc:language>en-US</dc:language>
  <cp:lastModifiedBy>Таня</cp:lastModifiedBy>
  <cp:lastPrinted>2013-10-31T23:11:00Z</cp:lastPrinted>
  <dcterms:modified xsi:type="dcterms:W3CDTF">2014-04-28T06:56:00Z</dcterms:modified>
  <cp:revision>50</cp:revision>
  <dc:subject/>
  <dc:title/>
</cp:coreProperties>
</file>