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 по химии для учащихся 9 класса.</w:t>
      </w:r>
    </w:p>
    <w:p>
      <w:pPr>
        <w:pStyle w:val="Normal"/>
        <w:shd w:fill="FFFFFF" w:val="clear"/>
        <w:spacing w:lineRule="atLeast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 истории известен следующий интересный факт: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i/>
          <w:i/>
          <w:color w:val="444444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огда во врем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Второй мировой войны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емецкие войска в апреле 1940 года оккупировали датскую столиц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3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Копенгаген</w:t>
        </w:r>
      </w:hyperlink>
      <w:r>
        <w:rPr>
          <w:rStyle w:val="Emphasis"/>
          <w:i w:val="false"/>
          <w:color w:val="000000"/>
          <w:sz w:val="28"/>
          <w:szCs w:val="28"/>
        </w:rPr>
        <w:t>, венгерский химик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4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Хевеши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растворил в царской водке золоты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нобелевские медали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емецких физико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6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Макса фон Лауэ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и</w:t>
      </w:r>
      <w:hyperlink r:id="rId7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Джеймса Франка</w:t>
        </w:r>
      </w:hyperlink>
      <w:r>
        <w:rPr>
          <w:rStyle w:val="Emphasis"/>
          <w:i w:val="false"/>
          <w:color w:val="000000"/>
          <w:sz w:val="28"/>
          <w:szCs w:val="28"/>
        </w:rPr>
        <w:t>, хранившиеся 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Институте Нильса Бора</w:t>
        </w:r>
      </w:hyperlink>
      <w:r>
        <w:rPr>
          <w:rStyle w:val="Emphasis"/>
          <w:i w:val="false"/>
          <w:color w:val="000000"/>
          <w:sz w:val="28"/>
          <w:szCs w:val="28"/>
        </w:rPr>
        <w:t>, чтобы спрятать их от немецких оккупантов. Немцам принятие и ношение нобелевской медали было запрещено после того, как противник национал-социализм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9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Карл фон Осецкий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в 1935 году получи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0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Нобелевскую премию мира</w:t>
        </w:r>
      </w:hyperlink>
      <w:r>
        <w:rPr>
          <w:rStyle w:val="Emphasis"/>
          <w:i w:val="false"/>
          <w:color w:val="000000"/>
          <w:sz w:val="28"/>
          <w:szCs w:val="28"/>
        </w:rPr>
        <w:t>. После окончания войны де Хевеши экстрагировал спрятанное в царской водке золото и передал е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1">
        <w:r>
          <w:rPr>
            <w:rStyle w:val="InternetLink"/>
            <w:i w:val="false"/>
            <w:iCs/>
            <w:color w:val="000000"/>
            <w:sz w:val="28"/>
            <w:szCs w:val="28"/>
            <w:u w:val="single"/>
          </w:rPr>
          <w:t>Шведской королевской академии наук</w:t>
        </w:r>
      </w:hyperlink>
      <w:r>
        <w:rPr>
          <w:rStyle w:val="Emphasis"/>
          <w:i w:val="false"/>
          <w:color w:val="000000"/>
          <w:sz w:val="28"/>
          <w:szCs w:val="28"/>
        </w:rPr>
        <w:t>, которая изготовила новые медали и передала их фон Лауэ и Франку.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ой состав имеет царская водка?.</w:t>
      </w:r>
      <w:r>
        <w:rPr>
          <w:color w:val="000000"/>
          <w:sz w:val="28"/>
          <w:szCs w:val="28"/>
        </w:rPr>
        <w:t xml:space="preserve"> Почему же именно водка? И почему царская. И как правильнее было бы называть данный кислотный «коктейль»?</w:t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йс по химии для учащихся 11 класса.</w:t>
      </w:r>
    </w:p>
    <w:p>
      <w:pPr>
        <w:pStyle w:val="Normal"/>
        <w:shd w:fill="FFFFFF" w:val="clear"/>
        <w:spacing w:lineRule="atLeast" w:line="30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м известно, что соли взаимодействуют между собой при условии, что они хорошо растворимы, а в результате реакции обмена получается новая нерастворимая соль. С этих позиций получается, что взаимодействие между хлоридом железа трехвалентного и хлоридом аммония невозможно.  Однако, один из способов получения азота в лабораторных условиях протекает по реакции: 6FeCl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+ 2NH</w:t>
      </w:r>
      <w:r>
        <w:rPr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color w:val="000000"/>
          <w:sz w:val="28"/>
          <w:szCs w:val="28"/>
          <w:shd w:fill="FFFFFF" w:val="clear"/>
        </w:rPr>
        <w:t>Cl = 6FeCl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+ 8HCl + N</w:t>
      </w:r>
      <w:r>
        <w:rPr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color w:val="000000"/>
          <w:sz w:val="28"/>
          <w:szCs w:val="28"/>
          <w:shd w:fill="FFFFFF" w:val="clear"/>
        </w:rPr>
        <w:t>. Налицо противоречие. Как его объясни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ейс по химии для учащихся 11 класс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Вы знаете, что нерастворимые соли, например такие как (СaC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>) не должны взаимодействовать с другими солями. Однако, недавно, при проведении эксперимента в системе FeСl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+ CaC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ы наблюдали бурное выделение газа и выпадение бурого осадка. Для выяснения, какой это газ, мы в реакционную пробирку внесли горящую лучину, и она погасла. Мы также провели анализ осадка и выясняли, что бурые частицы осадка не растворимы в воде и щелочах, но растворимы в кислотах. Итак, вопрос: что произошло при взаимодействии FeCl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c CaCO</w:t>
      </w:r>
      <w:r>
        <w:rPr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color w:val="000000"/>
          <w:sz w:val="28"/>
          <w:szCs w:val="28"/>
          <w:shd w:fill="FFFFFF" w:val="clear"/>
        </w:rPr>
        <w:t>, каким образом и какой газ образовался, и что из себя представляет бурый осадок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мечательной книге П.Руденко и Е.Таубе «От водорода до …» статья о хлоре называется «Убийца, спрятавшийся в солонке». Почему же убийца? Почему в солонке? Как это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 истории известен следующий интересный факт: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Македонский царь Архелай приказал обмазать деревянные стены своей крепости квасцами. Персам так и не удалось поджечь греческую креполсть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очему же не удалось поджечь крепость? О каких качествах квасцов идет речь?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color w:val="000000"/>
          <w:sz w:val="27"/>
          <w:szCs w:val="27"/>
          <w:shd w:fill="FFFFFF" w:val="clear"/>
        </w:rPr>
        <w:t xml:space="preserve">В газете «Известия» от 17мая 1995 года была опубликована заметка «Жвачка без сахара»: «Сахарозаменитель ксилитол, получаемый из берёзы и известный у нас как ксилит, содержится во многих фруктах, в скорлупе миндаля. Финские и американские врачи провели исследования большого количества детей в одном из государств Центральной Америки, продолжавшиеся более трёх лет. Учителя давали детям жвачку с ксилитом. Чем дольше её держишь во рту, тем лучше для зубов. Уменьшается вредный налёт на зубах, во рту восстанавливается нормальное кислотно-щелочное равновесие. Ксилитол усиливает механизмы иммунной защиты полости рта. В итоге уменьшается количество стрептококков, способствующих появлению кариеса, в слюне возрастает содержание кальция».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color w:val="000000"/>
          <w:sz w:val="27"/>
          <w:szCs w:val="27"/>
          <w:shd w:fill="FFFFFF" w:val="clear"/>
        </w:rPr>
        <w:t>Действительно ли все  так прекрасно: жуй  жвачку с ксилитолом  и сохранишь здоровые зубы.  Есть ли противоречия в данной заметке7 предложите способы решения данной проблемы.</w:t>
      </w:r>
      <w:r>
        <w:rPr>
          <w:color w:val="000000"/>
          <w:sz w:val="27"/>
          <w:szCs w:val="27"/>
        </w:rPr>
        <w:br/>
        <w:br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з нью - йоркского порта вышла в открытый океан красавица яхта. Её владелец, американский миллионер, не пожалел денег, чтобы удивить свет. Корпус яхты был сделан из очень дорогого в то время алюминия, листы которого скреплялись медными заклепками. Это было красиво – сверкающий серебристым блеском корабль, усеянный золотистыми головками заклепок! Однако через несколько дней обшивка корпуса начала расходиться и яхта быстро пошла ко дну.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очему? Объясните этот факт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йс по химии для учащихся 8 класс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Самый крупный в истории человечества алмаз, названный Куллинаном по имени владельца шахты Томаса Куллинана, нашли в южной Африке в 1905 году. Второй по величине алмаз «Санси» был найден купцом на дне глубокого ущелья, в Индии в середине 11 века. Из-за чего алмаз и графит, являясь аллотропными модификациями одного и того же вещества, имеют такие разные свойства?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tabs>
          <w:tab w:val="clear" w:pos="708"/>
          <w:tab w:val="left" w:pos="2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 истории известен следующий интересный факт: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ыдающийся естествоиспытатель древности Плиний Старший погиб в 70 г. н.э. при извержении вулкана. Его племянник в письме историку Тациту писал: «…Вдруг раздались раскаты грома, и от горного пламени покачались вниз черные серные пары. Все разбежались. Плиний … упал и задохся».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Почему? Какие соединения входят в состав вулканических газов? Какими свойствами они обладают?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9 класса.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«… Да! Это была собака, огромная, черная, как смоль. Но такой собаки еще никто из нас, смертных, не видывал. Из ее отверстной пасти вырывалось пламя, глаза метали искры, по морде и загривку мерцал переливающийся огонь. Нив чьем воспаленном мозгу не могло возникнуть видение более страшное, более омерзительное, чем это адское существо, выскочившее на нас из тумана… Страшный пес, величиной с молодую львицу. Его огромная пасть все еще светилась голубоватым пламенем, глубоко сидящие дикие глаза были обведены огненными кругами. Я дотронулся до этой светящейся головы и, отняв руку, увидел, что мои пальцы тоже засветились в темноте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- Фосфор, - сказал я »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Какие ошибки допустил автор знаменитой «Собаки Баскервилей». Исправьте их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10 класса.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В истории известен следующий интересный факт: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Царица Клеопатра по совету придворного медика растворила в уксусной кислоте самую крупную из известных ювелирам жемчужину, а затем принимала полученный раствор в течение некоторого времени.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Какую реакцию осуществила Клеопатра? Какое соединение она принмала?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йс по химии для учащихся 10 класса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Англии стали модными плащи из водонепроницаемой ткани, называемые макинтошами. Это название они получили в честь английского химика и изобретателя Ч. Макинтоша, предложившего пропитывать плащевую ткань раствором натурального каучука. Однако на солнце такие плащи становились липкими, а в морозную погоду – ломкими.  Эти недостатки устранил другой выдающийся англичанин Ч. Гудьир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Почему плащевая ткань имела такие недостатки. Предложите способ устранения их, повторив открытие Ч. Гудьира.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wiki/&#1042;&#1090;&#1086;&#1088;&#1072;&#1103;_&#1084;&#1080;&#1088;&#1086;&#1074;&#1072;&#1103;_&#1074;&#1086;&#1081;&#1085;&#1072;" TargetMode="External"/><Relationship Id="rId3" Type="http://schemas.openxmlformats.org/officeDocument/2006/relationships/hyperlink" Target="https://sites.google.com/wiki/&#1050;&#1086;&#1087;&#1077;&#1085;&#1075;&#1072;&#1075;&#1077;&#1085;" TargetMode="External"/><Relationship Id="rId4" Type="http://schemas.openxmlformats.org/officeDocument/2006/relationships/hyperlink" Target="https://sites.google.com/wiki/&#1044;&#1100;&#1105;&#1088;&#1076;&#1100;_&#1076;&#1077;_&#1061;&#1077;&#1074;&#1077;&#1096;&#1080;" TargetMode="External"/><Relationship Id="rId5" Type="http://schemas.openxmlformats.org/officeDocument/2006/relationships/hyperlink" Target="https://sites.google.com/wiki/&#1053;&#1086;&#1073;&#1077;&#1083;&#1077;&#1074;&#1089;&#1082;&#1072;&#1103;_&#1087;&#1088;&#1077;&#1084;&#1080;&#1103;" TargetMode="External"/><Relationship Id="rId6" Type="http://schemas.openxmlformats.org/officeDocument/2006/relationships/hyperlink" Target="https://sites.google.com/wiki/&#1052;&#1072;&#1082;&#1089;_&#1092;&#1086;&#1085;_&#1051;&#1072;&#1091;&#1101;" TargetMode="External"/><Relationship Id="rId7" Type="http://schemas.openxmlformats.org/officeDocument/2006/relationships/hyperlink" Target="https://sites.google.com/wiki/&#1044;&#1078;&#1077;&#1081;&#1084;&#1089;_&#1060;&#1088;&#1072;&#1085;&#1082;" TargetMode="External"/><Relationship Id="rId8" Type="http://schemas.openxmlformats.org/officeDocument/2006/relationships/hyperlink" Target="https://sites.google.com/wiki/&#1048;&#1085;&#1089;&#1090;&#1080;&#1090;&#1091;&#1090;_&#1053;&#1080;&#1083;&#1100;&#1089;&#1072;_&#1041;&#1086;&#1088;&#1072;" TargetMode="External"/><Relationship Id="rId9" Type="http://schemas.openxmlformats.org/officeDocument/2006/relationships/hyperlink" Target="https://sites.google.com/wiki/&#1050;&#1072;&#1088;&#1083;_&#1092;&#1086;&#1085;_&#1054;&#1089;&#1077;&#1094;&#1082;&#1080;&#1081;" TargetMode="External"/><Relationship Id="rId10" Type="http://schemas.openxmlformats.org/officeDocument/2006/relationships/hyperlink" Target="https://sites.google.com/wiki/&#1053;&#1086;&#1073;&#1077;&#1083;&#1077;&#1074;&#1089;&#1082;&#1072;&#1103;_&#1087;&#1088;&#1077;&#1084;&#1080;&#1103;_&#1084;&#1080;&#1088;&#1072;" TargetMode="External"/><Relationship Id="rId11" Type="http://schemas.openxmlformats.org/officeDocument/2006/relationships/hyperlink" Target="https://sites.google.com/wiki/&#1064;&#1074;&#1077;&#1076;&#1089;&#1082;&#1072;&#1103;_&#1082;&#1086;&#1088;&#1086;&#1083;&#1077;&#1074;&#1089;&#1082;&#1072;&#1103;_&#1072;&#1082;&#1072;&#1076;&#1077;&#1084;&#1080;&#1103;_&#1085;&#1072;&#1091;&#1082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9:00Z</dcterms:created>
  <dc:creator>АНАТОЛИЙ</dc:creator>
  <dc:description/>
  <cp:keywords/>
  <dc:language>en-US</dc:language>
  <cp:lastModifiedBy>АНАТОЛИЙ</cp:lastModifiedBy>
  <cp:lastPrinted>2013-02-01T15:16:00Z</cp:lastPrinted>
  <dcterms:modified xsi:type="dcterms:W3CDTF">2013-02-01T11:16:00Z</dcterms:modified>
  <cp:revision>9</cp:revision>
  <dc:subject/>
  <dc:title>Кейс по химии для учащихся 9 класса</dc:title>
</cp:coreProperties>
</file>