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. 3 класс. 1 четверть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: КРАСНА  РЕЧЬ  ПОСЛОВИЦЕЙ. ( устный журнал)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 е л и   у р о к а : 1. Обобщить знания учащихся о пословицах, как одном из видов устного народного творчества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2. Развивать устную речь учащихся, память, внимание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б о р у д о в а н и е. 1. Плакаты с пословицами:</w:t>
      </w:r>
    </w:p>
    <w:p>
      <w:pPr>
        <w:pStyle w:val="Normal"/>
        <w:ind w:left="-1440" w:right="895"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« Красна речь пословицей», « Пословица недаром молвится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Листы ( на каждой парте) с выписанными на них пословицами, без обозначения тематики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 о д    у р о к а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рганизационный момент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сновная работа с учащимися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и т е л ь. В давние времена, когда не было письменности, люди создавали сказки, загадки, пословицы и поговорки, где выражали свои мысли, чувства, и передавали из уст в уста. Так появился фольклор, или устное народное творчество. Найдите в данных плакатах, на ваш взгляд ключевые слова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е н и к. Это слово- пословица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и т е л ь. Правильно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л о в и ц а – это жанр фольклора, краткое образное изречение, заключающее в себе какое-то поучение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овица советует, поучает, наставляет, предупреждает. Люди с уважением относятся к пословицам, часто употребляют их в своей речи. От этого их речь становится яркой, образной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ваем первую страницу нашего журнала: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Ч Т Е Н И Е  -  Л У Ч Ш Е Е   У Ч Е Н И Е «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из предложенных пословиц те, которые соответствуют теме страницы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е н и к и. « Книга для ума – тёплый дождик для всходов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Книга поможет в труде, выручит в беде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Кто много читает, тот много знает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Грамоте учиться – всегда пригодится.»</w:t>
      </w:r>
    </w:p>
    <w:p>
      <w:pPr>
        <w:pStyle w:val="Normal"/>
        <w:ind w:left="-1440" w:right="895"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Кто грамоте горазд, тому не пропасть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и т е л ь. Книги рассказывают нам о многом: о нашей Родине и её природе, об интересных людях и их труде, об истории и культуре народов.</w:t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ига является надёжным помощником в труде. Рабочий читает книги о станках, чтобы научиться ими лучше управлять, сельский труженик- о том, как успешнее собрать хороший урожай, врач- о том, как помочь людям стать здоровыми, учитель- о том, как учить и воспитывать своих учеников. Книги помогают лучше понять окружающую нас жизнь. Поэтому читать их надо не спеша, внимательно, не пропуская страниц. Кроме того, мы должны бережно относиться к книгам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является Незнайка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найка. Я к вам обращаюсь, товарищи дети: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Полезнее книги нет вещи на свете!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Пусть книги друзьями заходят в дома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Читайте всю жизнь, набирайтесь ума!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помогите ответить на в о п р о с ы: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означает слово « библиотека»?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о такое « читательский формуляр»? 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чём была написана первая книга ?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 Р А  « Р о м а ш к а «</w:t>
      </w:r>
      <w:r>
        <w:rPr>
          <w:rFonts w:cs="Arial" w:ascii="Arial" w:hAnsi="Arial"/>
          <w:i/>
          <w:sz w:val="28"/>
          <w:szCs w:val="28"/>
        </w:rPr>
        <w:t xml:space="preserve"> (на больших лепестках написаны названия книг, а на маленьких- их авторы, нужно правильно совместить лепестки)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Волшебник Изумрудного города»                       А. Волков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Золотой ключик, или приключения Буратино»  А. Толстой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Дети капитана Гранта»                                        Ж. Верн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Остров сокровищ»                                               Р. Стивенсон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Конёк-горбунок»                                                   П. Ершов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 п р о с. Так какие пословицы о чтении вы знаете?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ваем вторую страницу журнала: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Д Е Р Е В О    С И Л Ь Н О    К О Р Н Я М И ,  А   Ч Е Л О В Е К  -   Т Р У Д О М «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и т е л ь. Найдите из предложенных пословиц те, которые соответствуют теме страницы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е н и к и. « Без труда мечта мертва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Без труда не вынешь рыбку из пруда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Без труда ничего не даётся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Землю красит солнце, а человека -труд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Птица крепнет в полёте, а человек – в труде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Деревья смотри в плодах, а человека в делах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и т е л ь. Объясните значение той пословицы, которая вам больше понравилась.</w:t>
      </w:r>
      <w:r>
        <w:rPr>
          <w:rFonts w:cs="Arial" w:ascii="Arial" w:hAnsi="Arial"/>
          <w:i/>
          <w:sz w:val="28"/>
          <w:szCs w:val="28"/>
        </w:rPr>
        <w:t xml:space="preserve"> ( Объяснения учащихся.)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е н и к и. Стол, за которым ты сидишь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Кровать, в которой ты уснёшь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Тетрадь, ботинки, пара лыж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Тарелка, вилка, нож…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И каждый гвоздь, и каждый дом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И каждый ломтик хлеба-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Всё это создано трудом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А не свалилось с неба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За всё, что создано для нас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Мы благодарны людям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Придёт пора, настанет час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И мы трудиться будем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ч и т е л ь. Сейчас, пока вы школьники, главный ваш труд – учёба, хорошие, крепкие знания. Они помогут вам в будущем получить интересную профессию. А сейчас я вам предлагаю загадки о профессиях. 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 работа в глубине, на самом дне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 работа в темноте и тишине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сть труд его не лёгок и не прост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космонавт, плывёт он среди звёзд. ( водолаз)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стер, мастер помоги-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худились сапоги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ивай покрепче гвозди-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пойдём сегодня в гости. ( сапожник )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му нужны такие вещи: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лоток, тиски и клещи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люч, напильник и ножовка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всего нужней – сноровка. ( слесарь )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ваем третью страницу журнала: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П Т И Ц А   С И Л Ь Н А   К Р Ы Л Ь Я М И ,  А   Ч Е Л О В Е К – Д Р У -Ж Б О Й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и т е л ь. Из предложенных пословиц найдите те, которые соответствуют теме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е н и к и. «Человек без друга- что земля без воды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Человек без друзей, что дерево без корней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Друга ищи, а найдёшь – береги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Друзья познаются в беде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Старый друг лучше новых двух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« Не тот друг, что медком мажет, а тот, кто правду в глаза                                                  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скажет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Будь сам другом и тебе помогут в беде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и т е л ь. Ребята, а как вы понимаете значение пословицы: «Человек без друга – что земля без воды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ие песни о дружбе вы знаете? ( дети называют песни)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ак каким должен быть настоящий друг?</w:t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изминутка под мелодию песни « Когда мои друзья со мной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муз. В. Шаинского, сл. М. Танича)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ваем четвёртую страницу журнала: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С Ч А С Т Ь Е    Н Е    И Щ У Т,  А   Д Е Л А Ю Т.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и т е л ь. Укажите из представленных пословиц те, которые соответствуют теме страницы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е н и к и. « Счастье не в воздухе вьётся, а трудом достаётся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Счастье без ума – дырявая сума: где найдёшь, там и сгубишь.»</w:t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и т е л ь. Некоторые люди говорят, что счастье – это богатство, деньги, но ведь настоящее счастье за деньги не купишь. Ошибаются и те, кто считает, что счастье – в славе. Добрая слава, действительно, радует человека. А от худой славы он не знает как отделаться. Счастлив тот, кто ладит счастье не только для себя, но и для всех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ение и обсуждение рассказа Н. Богданова « След человека»</w:t>
      </w:r>
    </w:p>
    <w:p>
      <w:pPr>
        <w:pStyle w:val="Normal"/>
        <w:ind w:left="-1440" w:right="895" w:firstLine="360"/>
        <w:rPr/>
      </w:pPr>
      <w:r>
        <w:rPr>
          <w:rFonts w:cs="Arial" w:ascii="Arial" w:hAnsi="Arial"/>
          <w:sz w:val="28"/>
          <w:szCs w:val="28"/>
        </w:rPr>
        <w:t>В о п р о с. Так какова же главная мысль рассказа?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СЛЕД      ЧЕЛОВЕКА.        (Рассказ)</w:t>
      </w:r>
    </w:p>
    <w:p>
      <w:pPr>
        <w:pStyle w:val="Normal"/>
        <w:ind w:left="-1440" w:right="895" w:firstLine="360"/>
        <w:rPr/>
      </w:pPr>
      <w:r>
        <w:rPr>
          <w:rFonts w:cs="Arial" w:ascii="Arial" w:hAnsi="Arial"/>
          <w:sz w:val="28"/>
          <w:szCs w:val="28"/>
        </w:rPr>
        <w:t>Однажды Володя и его старший брат Саша заблудились в лесу. Грибы их заманили. Это бывает,- сорвёшь один,- а другой издали сам в корзинку просится. Так от подберёзовика к подосиновику, от боровика к опёнку и забрели братья далеко в лес. Наполнили корзинку, пора возвращаться, а куда идти, не знают. Аукались, никто не отозвался…</w:t>
      </w:r>
    </w:p>
    <w:p>
      <w:pPr>
        <w:pStyle w:val="Normal"/>
        <w:ind w:left="-1440" w:right="895" w:firstLine="360"/>
        <w:rPr/>
      </w:pPr>
      <w:r>
        <w:rPr>
          <w:rFonts w:cs="Arial" w:ascii="Arial" w:hAnsi="Arial"/>
          <w:sz w:val="28"/>
          <w:szCs w:val="28"/>
        </w:rPr>
        <w:t>Саша не любил волновать родителей понапрасну. Стал искать тропинку. Немало было их в лесу, да всё не те попадались.Пойдут по одной, а это медведь протоптал: ишь, малину поломал. Пойдут по другой, а это лосиная: сохатый кору с деревьев содрал, рогами ветки посшибал. По звериному следу пойдёшь – далеко зайдёшь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вожился Саша. А Володя вдруг кричит: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аша, Саша вот след человека!</w:t>
      </w:r>
    </w:p>
    <w:p>
      <w:pPr>
        <w:pStyle w:val="Normal"/>
        <w:ind w:left="-1440" w:right="895" w:firstLine="360"/>
        <w:rPr/>
      </w:pPr>
      <w:r>
        <w:rPr>
          <w:rFonts w:cs="Arial" w:ascii="Arial" w:hAnsi="Arial"/>
          <w:sz w:val="28"/>
          <w:szCs w:val="28"/>
        </w:rPr>
        <w:t xml:space="preserve">И верно, смотрят братья – поперёк заболоченного ручья перекинуты жерди. Таких следов никто, кроме людей, не оставляет. Перешли через ручей, не замочив ног, и пошли по едва заметной стёжке. Давно здесь кто-то прошёл. Следы травой поросли, хвоей засыпаны. Их почти не видно, если бы не приметы, что оставил человек. Вот ковшик берестяной висит на сучке, а под ним тоненькой струйкой родничок журчит, расчищенный старательными руками. Попей, усталый путник, свежей воды и шагай. 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н старый дубовый сук лежит в стороне. Свисал он над тропинкой, надломленный бурей, а кто-то его обрубил и прочь оттащил. Убрал с дороги опасность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ша хмурился. Нехорошо, если папа или мама хватится их да встревожится. И хотя ничего страшного нет, скоро выберутся, Володю жалко: ведь он ещё маленький.</w:t>
      </w:r>
    </w:p>
    <w:p>
      <w:pPr>
        <w:pStyle w:val="Normal"/>
        <w:ind w:left="-1440" w:right="895" w:firstLine="360"/>
        <w:rPr/>
      </w:pPr>
      <w:r>
        <w:rPr>
          <w:rFonts w:cs="Arial" w:ascii="Arial" w:hAnsi="Arial"/>
          <w:sz w:val="28"/>
          <w:szCs w:val="28"/>
        </w:rPr>
        <w:t>Оглянулся Саша, а Володя, раскрасневшийся, разомлевший от лесной духоты, идёт и счастливо улыбается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му ты радуешься? – удивился Саша. – Отчего тебе так весело?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не приятно идти по следам человека,- ответил Володя,- ты посмотри, сколько хорошего он оставил на своём пути. Каждый шаг радует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ша оглянулся на тропинку, с лица его исчезло озабоченное выражение, и он сказал:</w:t>
      </w:r>
    </w:p>
    <w:p>
      <w:pPr>
        <w:pStyle w:val="Normal"/>
        <w:ind w:left="-1440" w:right="895" w:firstLine="360"/>
        <w:rPr/>
      </w:pPr>
      <w:r>
        <w:rPr>
          <w:rFonts w:cs="Arial" w:ascii="Arial" w:hAnsi="Arial"/>
          <w:sz w:val="28"/>
          <w:szCs w:val="28"/>
        </w:rPr>
        <w:t xml:space="preserve">- Вот так и жизнь надо пройти, Володя, оставив след своих добрых дел!..                        </w:t>
      </w:r>
    </w:p>
    <w:p>
      <w:pPr>
        <w:pStyle w:val="Normal"/>
        <w:ind w:left="-1440" w:right="895"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ткрываем пятую страницу журнала: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О Д Н А   У   Ч Е Л О В Е К А   Р О Д Н А Я   М А Т Ь ,</w:t>
      </w:r>
    </w:p>
    <w:p>
      <w:pPr>
        <w:pStyle w:val="Normal"/>
        <w:ind w:left="-1440" w:right="895"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 Д Н А   У   Н Е Г О   И   Р О Д И Н А «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и т е л ь. Укажите из предложенных пословиц те, которые соответствуют теме страницы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е н и к и. « Родина – мать, умей за неё постоять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На чужой сторонушке рад своей воронушке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« Своя земля и в горсти мила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« Только тому почёт будет, кто Родину не словом, а делом      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любит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Если скажут слово Родина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Сразу в памяти встаёт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Старый дом, в саду смородина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Толстый тополь у ворот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У реки берёзка-скромница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И ромашковый бугор…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А другим, наверно, вспомнится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Свой родной московский двор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В лужах первые кораблики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Над скакалкой топот ног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И большой соседней фабрики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Громкий, радостный гудок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Или степь от маков красная,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Золотая целина…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Родина бывает разная, но у всех она одна !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знайка проводит с детьми игры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 к т о р и н а   Пословиц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много читает….                              </w:t>
      </w:r>
      <w:r>
        <w:rPr>
          <w:rFonts w:cs="Arial" w:ascii="Arial" w:hAnsi="Arial"/>
          <w:i/>
          <w:sz w:val="28"/>
          <w:szCs w:val="28"/>
        </w:rPr>
        <w:t>Тот много знает</w:t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дно встанешь…</w:t>
      </w:r>
      <w:r>
        <w:rPr>
          <w:rFonts w:cs="Arial" w:ascii="Arial" w:hAnsi="Arial"/>
          <w:i/>
          <w:sz w:val="28"/>
          <w:szCs w:val="28"/>
        </w:rPr>
        <w:t xml:space="preserve">                               мало сделаешь</w:t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1440" w:right="895" w:firstLine="360"/>
        <w:rPr/>
      </w:pPr>
      <w:r>
        <w:rPr>
          <w:rFonts w:cs="Arial" w:ascii="Arial" w:hAnsi="Arial"/>
          <w:sz w:val="28"/>
          <w:szCs w:val="28"/>
        </w:rPr>
        <w:t>Мир освещается солнцем…</w:t>
      </w:r>
      <w:r>
        <w:rPr>
          <w:rFonts w:cs="Arial" w:ascii="Arial" w:hAnsi="Arial"/>
          <w:i/>
          <w:sz w:val="28"/>
          <w:szCs w:val="28"/>
        </w:rPr>
        <w:t xml:space="preserve">               а человек знанием</w:t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right="895" w:firstLine="360"/>
        <w:rPr/>
      </w:pPr>
      <w:r>
        <w:rPr>
          <w:rFonts w:cs="Arial" w:ascii="Arial" w:hAnsi="Arial"/>
          <w:sz w:val="28"/>
          <w:szCs w:val="28"/>
        </w:rPr>
        <w:t>Что одному не под силу…</w:t>
      </w:r>
      <w:r>
        <w:rPr>
          <w:rFonts w:cs="Arial" w:ascii="Arial" w:hAnsi="Arial"/>
          <w:i/>
          <w:sz w:val="28"/>
          <w:szCs w:val="28"/>
        </w:rPr>
        <w:t xml:space="preserve">                   легко коллективу</w:t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красна изба углами…</w:t>
      </w:r>
      <w:r>
        <w:rPr>
          <w:rFonts w:cs="Arial" w:ascii="Arial" w:hAnsi="Arial"/>
          <w:i/>
          <w:sz w:val="28"/>
          <w:szCs w:val="28"/>
        </w:rPr>
        <w:t xml:space="preserve">                    красна пирогами</w:t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 р а   « По двум словам отгадай пословицу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а – камень              « Нашла коса на камень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о – мастер             « Дело мастера боится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 – лень                 « Труд кормит, а лень портит»</w:t>
      </w:r>
    </w:p>
    <w:p>
      <w:pPr>
        <w:pStyle w:val="Normal"/>
        <w:ind w:left="-1440" w:right="895" w:firstLine="360"/>
        <w:rPr/>
      </w:pPr>
      <w:r>
        <w:rPr>
          <w:rFonts w:cs="Arial" w:ascii="Arial" w:hAnsi="Arial"/>
          <w:sz w:val="28"/>
          <w:szCs w:val="28"/>
        </w:rPr>
        <w:t>Язык – дело                 « Не спеши языком, торопись делом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 – дрова                 « Чем дальше в лес, тем больше дров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г р а   « Семь и один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пословицы, в которых употреблены числа 7 и 1 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Семеро одного не ждут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Семь раз отмерь, один раз отрежь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Семь бед – один ответ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Семеро с ложкой, один с сошкой»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ети показывают инсценировку « К О Н Ч И Л   Д Е Л О – Г У Л Я Й   </w:t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 М Е Л О»</w:t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1440" w:right="895" w:firstLine="360"/>
        <w:rPr/>
      </w:pPr>
      <w:r>
        <w:rPr>
          <w:rFonts w:cs="Arial" w:ascii="Arial" w:hAnsi="Arial"/>
          <w:i/>
          <w:sz w:val="28"/>
          <w:szCs w:val="28"/>
        </w:rPr>
        <w:t>Действующие лица: мальчик-ученик, Солнышко, Птичка, Вишенка.</w:t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льчик сидит за столом, он делает уроки, в окно заглядывает Солнышко.</w:t>
      </w:r>
    </w:p>
    <w:p>
      <w:pPr>
        <w:pStyle w:val="Normal"/>
        <w:ind w:left="-1440" w:right="895"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ышко. Не довольно ли учиться? Не пора ли порезвиться?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. Нет, Солнышко ясное, нет. Теперь мне гулянье не впрок. Дай прежде закончу урок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тичка. Не довольно ли учиться? Не пора ли порезвиться?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. Нет, милая Пташечка, нет! Теперь мне гулять не впрок.Дай прежде окончу урок!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шенка. Не довольно ли учиться? Не пора ли порезвиться?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. Нет, Вишенка, нет, теперь мне гулянье не впрок. Дай прежде закончу урок!</w:t>
      </w:r>
    </w:p>
    <w:p>
      <w:pPr>
        <w:pStyle w:val="Normal"/>
        <w:ind w:left="-1440" w:right="895" w:firstLine="360"/>
        <w:rPr/>
      </w:pPr>
      <w:r>
        <w:rPr>
          <w:rFonts w:cs="Arial" w:ascii="Arial" w:hAnsi="Arial"/>
          <w:i/>
          <w:sz w:val="28"/>
          <w:szCs w:val="28"/>
        </w:rPr>
        <w:t>Мальчик показывает, как заканчивает выполнение уроков. Убирает книги, тетради, подходит к окну и кричит: « Ну-ка, кто меня манил?»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            И Т О Г          У Р О К А 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ч и т е л ь. Сегодня мы с вами говорили о пословицах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 п р о с ы. Для чего нужны пословицы в нашей речи? Будете ли вы их использовать?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опробуйте объяснить значение тех пословиц, которые прочитали в начале урока.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! Все постарались. Мы с Незнайкой остались очень довольны вашей работой!</w:t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right="895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7:00Z</dcterms:created>
  <dc:creator>Дмитрий</dc:creator>
  <dc:description/>
  <dc:language>en-US</dc:language>
  <cp:lastModifiedBy>Дмитрий</cp:lastModifiedBy>
  <dcterms:modified xsi:type="dcterms:W3CDTF">2006-10-19T15:36:00Z</dcterms:modified>
  <cp:revision>3</cp:revision>
  <dc:subject/>
  <dc:title>Чтение</dc:title>
</cp:coreProperties>
</file>