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, 3четверть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Тема: </w:t>
        <w:tab/>
        <w:t xml:space="preserve">Театр кукол.     </w:t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Тип урока</w:t>
      </w:r>
      <w:r>
        <w:rPr>
          <w:sz w:val="24"/>
        </w:rPr>
        <w:t>: открытие новых знаний</w:t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Формы работы</w:t>
      </w:r>
      <w:r>
        <w:rPr>
          <w:sz w:val="24"/>
        </w:rPr>
        <w:t>: индивидуальная, парная, группова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u w:val="single"/>
        </w:rPr>
        <w:t>Цели</w:t>
      </w:r>
      <w:r>
        <w:rPr>
          <w:sz w:val="24"/>
        </w:rPr>
        <w:t>: дать представление о разных видах кукол (перчаточные, тростевые, марионетки) и о кукольном театре в наши дн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ридумать и создать выразительную куклу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Расширять кругозор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Развивать творческое воображени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ЗАДАЧИ УРОКА: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Обучающие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чить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блюдать окружающий мир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передавать форму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Развивающие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развивать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чувство прекрасного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творчество и фантазию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амять и воображение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мения и навыки работать с разными материалами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оспитывающие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оспитывать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интерес к изобразительному искусству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бережное отношение к окружающи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Формировать умение работать в паре и вгрупп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Оборудование:  листы бумаги, карандаш, резинка, акварель, гуашь кисти, баночка с водой, проектор, компьютер, презентация к уроку, цветная бумага, неожиданный материа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922"/>
        <w:gridCol w:w="4102"/>
        <w:gridCol w:w="16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ятельность уче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I.Организационный момент (1 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эмоционального настро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ооценка готовности к уроку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дравствуйте! Встали ровно. Прозвенел звонок. Начинается урок. Поприветствовали го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лыбнитесь друг другу, чтобы  работа лучше спорилас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готовности класса к уроку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д началом работы прошу своих художников проверить готовность: весь нужный материал на сто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астрой на урок.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ооценка готовности к урок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улятивные (правильность выбора учебных принадлежностей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Актуализация опорных знаний (2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истематизировать ранее полученные зн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а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а четверт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ы уже говорили о театре. Какие творческие работы стали результатом.( в кабинете находятся детские поделки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ски, макеты театральной сце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Целеполагание  и тема урока.(2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цели уро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мотрите на экран (изображение кукольного театра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о вы видите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кая же тема урока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к вы думаете, что мы будем делать сегодня на уроке? (по табличке: узнаем…, изучим…., повторим…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ы познакомимся с разными видами кукол, расширим свой кругозор, и создадим персонажей к кукольному спектаклю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укол, кукольный театр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щийся загадывает  загад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гадывают загадку(театр кукол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атр куко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ится с кукольным театром, и изображать персонажей. Узнаем что такое кукольный театр, изучим …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вательные (развитие способности смыслового восприятия текста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улятивные ( в сотрудничестве с учителем ставить творческие и учебные задач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Введение в тему урока.(3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явление интереса к тем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ак звали первого кукольного персонажа с которым выступали бродячие кукольники?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работа с информацией - учебник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ейчас  послушаем рассказ о замечательном человеке, который создал кукольный театр – Сергей Владимирович Образцов. (ученик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к вы думаете чем куклы отличаются друг от друга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ильно. Посмотрите на экра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иды кукол по способу управле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ерховые                                  наполь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4445</wp:posOffset>
                      </wp:positionV>
                      <wp:extent cx="635" cy="367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-4445</wp:posOffset>
                      </wp:positionV>
                      <wp:extent cx="635" cy="367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ерчаточные                           марионетки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пальчиковые                           большие куклы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невы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ростевы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ске карточки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сть куклы автоматы,  т.е.работают без актёра куклов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ые старые куклы хранятся бережно в музеях теат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тру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тупление уче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суждают о различиях – по размерам, по материалу, по способу управл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вательные (ознакомление с видами кукол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остные (развитие эстетических чув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уникативные (формирование собственного мнения 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остные (духовно-нравственное развитие детей по средством формирования особого отношения  к мир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4.Физминутка (2ми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ставим себя в роли животных: лиса, медведь, заяц. А теперь вы марионетки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Закрепление полученных знаний(инструкция по выполнению практической работы).(5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ильность выполнения зад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то же создаёт кукол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ак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т представим, что мы художники, а класс  - это мастерская, где создают кукол. Я – директор мастерской и мне дали заказ на изготовление кукол к кукольному спектакл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мастерской три цеха : 1 группа – эскизы (краски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группа -  костюмы (коллаж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3группа  -  объёмные куклы                                      (пальчиковые)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нструкции на столе.  (в группе 4 пары, каждая пара – один персонаж)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ем одновременн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 к какой сказке будем делать персонажей отгадайте по отрывку. (чтение отрывка)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аказ только на четырёх персонажей: Золушка, принц. Фея, король.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Техника безопасности.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просы 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ъясняют этапы работы художника(эскиз, форма, украш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збирают инструкци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олушк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поминают 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ют вопрос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улятивные (развитие умения принимать и сохранять информацию ,планируя свои действия в соответствии с ней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уникативные (задавать существенные вопрос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6.Самостоятельная </w:t>
            </w:r>
            <w:r>
              <w:rPr>
                <w:sz w:val="24"/>
                <w:highlight w:val="magenta"/>
              </w:rPr>
              <w:t>творческая практическая работа</w:t>
            </w:r>
            <w:r>
              <w:rPr>
                <w:sz w:val="24"/>
              </w:rPr>
              <w:t xml:space="preserve"> (20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менение новых знани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щё раз прочитали инструкцию, приступили к работ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ют в парах. групп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гулятивные  (работа по плану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уникативные (общение с соседом по парте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Итог (7 мин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Домашнее задание (1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ценка, самооцен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ончилась наша работы посмотрим на результаты наше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ждая группа выскажет своё мнение -справились они с поставленной задачей? Достигли ожидаемых результатов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играем в театр, группа где создавались персонажи для пальчикового театра разыграют маленькую сценку со своими геро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читать сказку «Золушка», придумать своё окончание к сказке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ооценка групп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игрывают фрагмент из сказки «Золуш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уникативные (общение с соседом по парте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7:00Z</dcterms:created>
  <dc:creator>Пользователь компьютера</dc:creator>
  <dc:description/>
  <cp:keywords/>
  <dc:language>en-US</dc:language>
  <cp:lastModifiedBy>борис</cp:lastModifiedBy>
  <cp:lastPrinted>2013-02-20T18:24:00Z</cp:lastPrinted>
  <dcterms:modified xsi:type="dcterms:W3CDTF">2013-02-24T17:07:00Z</dcterms:modified>
  <cp:revision>2</cp:revision>
  <dc:subject/>
  <dc:title/>
</cp:coreProperties>
</file>