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Тема: Татарская сказка "Три сестры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Цель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татарской сказкой “Три сестр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выделять главную мысль произведения,  давать полную характеристику персонаж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выборочно читать и пересказывать текст для  доказательства своих мыслей, развивать умение составлять план текста. Развивать мыслительную деятельность учащихся, культуру речи, воображени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стойчивый интерес к чтению сказок разных на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“Литературное чтение” Л.А. Ефросинина 2 класс II часть, рабочая тетрадь № 2, “Литературное чтение” 2 класс, Л.А. Ефросинина, выставка художественных книг “По дорогам сказки”, презен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before="0" w:after="0"/>
        <w:ind w:left="1800" w:hanging="18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рганизационный момент. </w:t>
      </w:r>
      <w:r>
        <w:rPr>
          <w:rFonts w:cs="Times New Roman" w:ascii="Times New Roman" w:hAnsi="Times New Roman"/>
          <w:sz w:val="26"/>
          <w:szCs w:val="26"/>
        </w:rPr>
        <w:t>Эмоциональная мотивация</w:t>
      </w:r>
      <w:r>
        <w:rPr>
          <w:rFonts w:cs="Times New Roman" w:ascii="Times New Roman" w:hAnsi="Times New Roman"/>
          <w:b/>
          <w:sz w:val="26"/>
          <w:szCs w:val="26"/>
        </w:rPr>
        <w:t>.(СЛАЙД 1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Ребята, улыбнитесь друг к другу. Я смотрю на ваши лица и вижу, что в классе стало светлее. Это наверное, потому, что собрались здесь добрые, сердечные люди. Ведь доброта – это солнце, которое согревает душу чело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 Работа над пройденным материалом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Вступительное слово учител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уйте данный ребус. ( 7 и Я ) (семья) (</w:t>
      </w:r>
      <w:r>
        <w:rPr>
          <w:rFonts w:cs="Times New Roman" w:ascii="Times New Roman" w:hAnsi="Times New Roman"/>
          <w:b/>
          <w:sz w:val="26"/>
          <w:szCs w:val="26"/>
        </w:rPr>
        <w:t>НА ДОСК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к вы считаете, какое отношение имеет это слово к нашему уроку. (Изучаем раздел «Семья и Я»). - Кто вспомнит, какие произведения мы узнали из этого раздел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2. Выставка кни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, конечно, любите  читать и вот на нашей выставке вы видите книги. Но сначала угадайте, что это за книг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етела стрела и попала в болото.</w:t>
        <w:br/>
        <w:t xml:space="preserve">А в том болоте поймал ее кто-то, </w:t>
        <w:br/>
        <w:t xml:space="preserve">Кто, распространившись с зеленой кожей? </w:t>
        <w:br/>
        <w:t>Сделался мигом красивой, пригожей?     (Царевна лягушка)- р.н.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окном за пряжу села, </w:t>
        <w:br/>
        <w:t xml:space="preserve">Ждать хозяев, а глядела, </w:t>
        <w:br/>
        <w:t xml:space="preserve">Все на яблоко. Оно </w:t>
        <w:br/>
        <w:t>Соку свежего полно.</w:t>
        <w:br/>
        <w:t>Так свежо и так душисто,</w:t>
        <w:br/>
        <w:t>Так румяно, золотисто.            (А. Пушкин.  “Сказка о мертвой Царевне семи богатырях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ворили дверь козлята, </w:t>
        <w:br/>
        <w:t>И пропали все куда-то.       (Волк и семеро козля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читель представляет несколько книг, называя автора (или какого народа сказка), название, художника-иллюстрато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ремене вы можете подойти и познакомиться с этими книгами поближе. Найти их можно в нашей школьной библиотеке, много книг сейчас продается в магазинах. Любите сказки, читайте их чаще. На нашей выставке были самые разные сказки, но у одних я называла автора, а у других нет,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Сообщение темы,  цели уро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ак вы думаете, какой жанр литературных  произведений мы сегодня будем изучать? (сказку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ьно, молодцы. Сегодня нас ждет встреча с новой сказкой. Давайте вспомним, на </w:t>
      </w:r>
      <w:r>
        <w:rPr>
          <w:rFonts w:cs="Times New Roman" w:ascii="Times New Roman" w:hAnsi="Times New Roman"/>
          <w:sz w:val="26"/>
          <w:szCs w:val="26"/>
        </w:rPr>
        <w:t>какие 2 группы делятся  сказки? (литературные, народн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по таблице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 классификацией сказок (СЛАЙД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овите несколько литературных сказок, а теперь народ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годня мы будем изучать татарскую народную сказку «Три сестры». (</w:t>
      </w:r>
      <w:r>
        <w:rPr>
          <w:rFonts w:cs="Times New Roman" w:ascii="Times New Roman" w:hAnsi="Times New Roman"/>
          <w:b/>
          <w:sz w:val="26"/>
          <w:szCs w:val="26"/>
        </w:rPr>
        <w:t>СЛАЙД 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талкиваясь от темы урока, сформулируйте его цель. (</w:t>
      </w:r>
      <w:r>
        <w:rPr>
          <w:rFonts w:cs="Times New Roman" w:ascii="Times New Roman" w:hAnsi="Times New Roman"/>
          <w:b/>
          <w:sz w:val="26"/>
          <w:szCs w:val="26"/>
        </w:rPr>
        <w:t>СЛАЙД 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ся…    со сказк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умения… выделять гл мысл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… читать выборочно, отвечать на вопро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так, давайте с вами предположим, о чём пойдёт речь в сказке? Мы предположили, о чём пойдёт речь. Теперь давайте проверим, правильно ли мы догадались. Примите позу читателя и помните, что, когда читаешь, надо думать, представлять, переживать, понимать, запоминать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 СЛОВАРНАЯ РАБОТА. 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 соответствии с первой целью, начнём знакомство с новым произведением. В нём вам встретятся малознакомые слова и выражения, давайте поработаем с ними. </w:t>
      </w:r>
      <w:r>
        <w:rPr>
          <w:rFonts w:cs="Times New Roman" w:ascii="Times New Roman" w:hAnsi="Times New Roman"/>
          <w:b/>
          <w:sz w:val="26"/>
          <w:szCs w:val="26"/>
        </w:rPr>
        <w:t>(СЛАЙД 5)</w:t>
      </w:r>
    </w:p>
    <w:p>
      <w:pPr>
        <w:pStyle w:val="Normal"/>
        <w:spacing w:before="0" w:after="0"/>
        <w:ind w:left="1800" w:hanging="18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2. Слушание татарской сказ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“Три сестры” с заданием: определить какая это сказка: волшебная, бытовая или о животных. (Учитель читает сказку).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. 8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 Работа по содержанию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равилась ли вам сказка? Кто из героев вам понравился больше и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овите персонажей сказки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акими героями вы познакомились в сказке?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ь, белочка, три сест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ая же это сказка - волшебная, бытовая или о животных?  (волшебная). Почему вы так считает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чное  чтение. Работа по учебнику.(стр. 8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ак, а теперь давайте с вами прочитаем, что говорится в сказке о матери..., о дочеря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акими были дочери? Зачитайте, стр. </w:t>
      </w:r>
      <w:r>
        <w:rPr>
          <w:rFonts w:cs="Times New Roman" w:ascii="Times New Roman" w:hAnsi="Times New Roman"/>
          <w:b/>
          <w:sz w:val="26"/>
          <w:szCs w:val="26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чем мать посылала белочку к дочк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дите в тексте и прочитайте, что ответила белочке старшая дочь? Как наказала ее бело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ответила белочке вторая дочь? Как она была наказ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сделала младшая дочь, когда к ней прибежала белочка? Как была награждена младшая дочь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чему люди любили младшую дочь? Найдите ответ в тек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Обсуждение образов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ой была белочка? (справедлива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ой вы представляете мать? Подтвердите свой выбор словами из текста. (трудолюбивая   заботливая,  любящая)- стр.</w:t>
      </w:r>
      <w:r>
        <w:rPr>
          <w:rFonts w:cs="Times New Roman" w:ascii="Times New Roman" w:hAnsi="Times New Roman"/>
          <w:b/>
          <w:sz w:val="26"/>
          <w:szCs w:val="26"/>
        </w:rPr>
        <w:t>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*. Работа над иллюстрац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Рассмотрите иллюстрацию на стр.88. Прочитайте отрывок сказки, который изобразил художн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*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Работа в рабочей тетради “Литературное чтение” с. 4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ллективная работа под руководством учителя. Дети устно отвечают на вопросы и записывают ответы в тетрад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Х. Закрепление изученного. Творческая работа в группах.  (СЛАЙД 6,7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 группа</w:t>
      </w:r>
      <w:r>
        <w:rPr>
          <w:rFonts w:cs="Times New Roman" w:ascii="Times New Roman" w:hAnsi="Times New Roman"/>
          <w:sz w:val="26"/>
          <w:szCs w:val="26"/>
        </w:rPr>
        <w:t>. Составить модель обложку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2 группа.</w:t>
      </w:r>
      <w:r>
        <w:rPr>
          <w:rFonts w:cs="Times New Roman" w:ascii="Times New Roman" w:hAnsi="Times New Roman"/>
          <w:sz w:val="26"/>
          <w:szCs w:val="26"/>
        </w:rPr>
        <w:t xml:space="preserve"> Чтение по ро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* группа. Прочитайте два последних абзаца текста. Подчеркните слова, которые говорят о том, что предсказания белочки сбылись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ер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Итог урока.   </w:t>
      </w:r>
      <w:r>
        <w:rPr>
          <w:rFonts w:cs="Times New Roman" w:ascii="Times New Roman" w:hAnsi="Times New Roman"/>
          <w:b/>
          <w:sz w:val="32"/>
          <w:szCs w:val="32"/>
        </w:rPr>
        <w:t xml:space="preserve">ОЦЕНКИ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 каким произведением мы сегодня познакомились?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му же учит эта сказка?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зывчивости, доброте, милосердию к самому близкому на свете человеку — маме. </w:t>
      </w:r>
      <w:r>
        <w:rPr>
          <w:rFonts w:cs="Times New Roman" w:ascii="Times New Roman" w:hAnsi="Times New Roman"/>
          <w:sz w:val="26"/>
          <w:szCs w:val="26"/>
        </w:rPr>
        <w:t xml:space="preserve">Нужно любить людей, приносить им радость. Мало быть трудолюбивым).  Что вам понравилось на урок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Заключительно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лово учи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тите добрыми, отзывчивыми, трудолюбивыми, такими, как младшая дочь в татарской сказке “Три дочери”. Любите свою маму, помогайте ей во всем и всег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. Домашнее зада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ся к пересказу, стр. 87-89.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АЙД 8)  Слайд 9 – спасибо за работ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5:00Z</dcterms:created>
  <dc:creator>Computer</dc:creator>
  <dc:description/>
  <cp:keywords/>
  <dc:language>en-US</dc:language>
  <cp:lastModifiedBy>Computer</cp:lastModifiedBy>
  <dcterms:modified xsi:type="dcterms:W3CDTF">2013-03-18T19:54:00Z</dcterms:modified>
  <cp:revision>1</cp:revision>
  <dc:subject/>
  <dc:title/>
</cp:coreProperties>
</file>