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right"/>
        <w:rPr>
          <w:sz w:val="20"/>
          <w:szCs w:val="20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электронным приложением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(для ученика).</w:t>
      </w:r>
    </w:p>
    <w:p>
      <w:pPr>
        <w:pStyle w:val="Normal"/>
        <w:ind w:left="714" w:hanging="0"/>
        <w:rPr/>
      </w:pPr>
      <w:r>
        <w:rPr/>
        <w:t>Материал электронного приложения позволяет сопровождать учебный материал дополнительным иллюстративным, фактологическим, картографическим, контрольно-измерительными  материалами, которые отличаются  от тех,  к которым ты привык на уроках в школе. В школьных учебниках материал  проверен и приспособлен для восприятия учениками разных возрастных групп. Материал электронного приложения насыщен  большим количеством новой для тебя информации, для переработки которой требуются знания по вопросам экономической географии и основных экономических законов, умения обобщать и анализировать, производить математические расчеты, строить графики,  вести полемику.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о учебнику географии и экономики для 10 класса материал, посвященный проблемам мировой экономики.</w:t>
        <w:br/>
        <w:t xml:space="preserve">Получить первичные навыки работы с программой </w:t>
      </w:r>
      <w:r>
        <w:rPr>
          <w:lang w:val="en-US"/>
        </w:rPr>
        <w:t>PowerPoint</w:t>
      </w:r>
      <w:r>
        <w:rPr/>
        <w:t xml:space="preserve">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При необходимости воспользоваться справочной системой программы </w:t>
      </w:r>
      <w:r>
        <w:rPr>
          <w:lang w:val="en-US"/>
        </w:rPr>
        <w:t>PowerPoint</w:t>
      </w:r>
      <w:r>
        <w:rPr/>
        <w:t xml:space="preserve"> или обратиться к учител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Программа </w:t>
      </w:r>
      <w:r>
        <w:rPr>
          <w:lang w:val="en-US"/>
        </w:rPr>
        <w:t>PowerPoint</w:t>
      </w:r>
      <w:r>
        <w:rPr/>
        <w:t xml:space="preserve"> открывается так: кнопка ПУСК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РОГРАММЫ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ся с системой навигации электронного приложения. </w:t>
        <w:br/>
        <w:t>Вверху листа расположены две жирные цветные стрелки, с помощью которых можно перемещаться «вперёд» и «назад». Красный прямоугольник с вопросом позволяет вернуться на страницу № 9, где сформулированы вопросы по изученному материалу.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Этап изучения основ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 презентации содержит большое количество  информации, поэтому разбит на два занятия. Длительное общение с компьютером приводит к повышенной утомляемости, поэтому продолжительность работы на каждом занятии желательно ограничить до 15-20 минут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нятие № 1</w:t>
      </w:r>
      <w:r>
        <w:rPr/>
        <w:t xml:space="preserve"> – использование  страниц 1 – 9. </w:t>
      </w:r>
    </w:p>
    <w:p>
      <w:pPr>
        <w:pStyle w:val="Normal"/>
        <w:ind w:left="1074" w:hanging="0"/>
        <w:rPr/>
      </w:pPr>
      <w:r>
        <w:rPr>
          <w:rFonts w:cs="Times New Roman"/>
        </w:rPr>
        <w:t xml:space="preserve">      </w:t>
      </w:r>
      <w:r>
        <w:rPr/>
        <w:t>страницы 1–5 являются как бы вводными – их чтение не займет много времени;</w:t>
      </w:r>
    </w:p>
    <w:p>
      <w:pPr>
        <w:pStyle w:val="Normal"/>
        <w:ind w:left="1074" w:hanging="0"/>
        <w:rPr/>
      </w:pPr>
      <w:r>
        <w:rPr>
          <w:rFonts w:cs="Times New Roman"/>
        </w:rPr>
        <w:t xml:space="preserve">      </w:t>
      </w:r>
      <w:r>
        <w:rPr/>
        <w:t xml:space="preserve">страницы № 5 - №  9 представляют собой контрольно-иллюстративный материал по </w:t>
      </w:r>
    </w:p>
    <w:p>
      <w:pPr>
        <w:pStyle w:val="Normal"/>
        <w:ind w:left="1074" w:hanging="0"/>
        <w:rPr/>
      </w:pPr>
      <w:r>
        <w:rPr>
          <w:rFonts w:cs="Times New Roman"/>
        </w:rPr>
        <w:t xml:space="preserve">      </w:t>
      </w:r>
      <w:r>
        <w:rPr/>
        <w:t xml:space="preserve">географии. Они посвящены экономике стран Латинской Америки: Аргентины и </w:t>
      </w:r>
    </w:p>
    <w:p>
      <w:pPr>
        <w:pStyle w:val="Normal"/>
        <w:ind w:left="1074" w:hanging="0"/>
        <w:rPr/>
      </w:pPr>
      <w:r>
        <w:rPr>
          <w:rFonts w:cs="Times New Roman"/>
        </w:rPr>
        <w:t xml:space="preserve">      </w:t>
      </w:r>
      <w:r>
        <w:rPr/>
        <w:t>Бразили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нятие № 2</w:t>
      </w:r>
      <w:r>
        <w:rPr/>
        <w:t xml:space="preserve"> – Заключительное. Использование страниц № 10- № 33 так же носят контрольно-иллюстративный характер. Эти сайты отражают действие законов абсолютного и сравнительного преимущества в свободной и международной торговле, роль специализации, обмена, альтернативных издержек и производственных возможностей в суммарном производстве товаров.</w:t>
      </w:r>
    </w:p>
    <w:p>
      <w:pPr>
        <w:pStyle w:val="Normal"/>
        <w:ind w:left="1074" w:hanging="0"/>
        <w:rPr/>
      </w:pPr>
      <w:r>
        <w:rPr/>
        <w:t>После выполнения каждого  задания (как индивидуального, так и группового), вы можете проверить правильность их выполнения, сверившись с результатами в презентации.</w:t>
      </w:r>
    </w:p>
    <w:p>
      <w:pPr>
        <w:pStyle w:val="Normal"/>
        <w:ind w:left="1074" w:hanging="0"/>
        <w:rPr/>
      </w:pPr>
      <w:r>
        <w:rPr>
          <w:rFonts w:cs="Times New Roman"/>
        </w:rPr>
        <w:t xml:space="preserve">       </w:t>
      </w:r>
      <w:r>
        <w:rPr/>
        <w:t>Учитывая, что тебе придется на протяжении всего времени работать в группе, ты должен понимать – твой личный успех зависит от успеха каждого ученика  в группе и влияет на успех твоих товарищей. Желаем успеха!</w:t>
      </w:r>
    </w:p>
    <w:p>
      <w:pPr>
        <w:pStyle w:val="Normal"/>
        <w:ind w:left="1074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ind w:left="1074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04:00Z</dcterms:created>
  <dc:creator>Dima</dc:creator>
  <dc:description/>
  <dc:language>en-US</dc:language>
  <cp:lastModifiedBy>GHOST</cp:lastModifiedBy>
  <cp:lastPrinted>2010-04-16T15:11:00Z</cp:lastPrinted>
  <dcterms:modified xsi:type="dcterms:W3CDTF">2010-04-16T11:12:00Z</dcterms:modified>
  <cp:revision>22</cp:revision>
  <dc:subject/>
  <dc:title>План работы с электронным приложением (для ученика)</dc:title>
</cp:coreProperties>
</file>