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ция разных видов искусств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удожественно-эстетическом развит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 до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грация – одно из важнейших и перспективнейших направлений становления современного образования. Интегрированное обучение, по мнению многочисленных исследователей,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о интеграция» означает «объединение нескольких учебных предметов в один, в котором научные понятия связаны общим смыслом и методами препода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интеграции в обучении берет свое начало в трудах Я.А. Коменского, утверждающего, что связано между собой, должно быть связано постоянно и распределено пропорционально между разумом, памятью и языком. Все, чему учат человека, должно быть не разрозненным и частичным, но единым и цель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грированное занятие — это занятие, на котором соединяют знания из разных образовательных областей на равноправной основе, дополняя друг друга, при этом решается несколько задач развития. Такие занятия дают воспитаннику достаточно  широкое и яркое представление о мире, в котором он живёт, взаимосвязи явлений и предметов, взаимопомощи, существовании многообразного мира материальной и художественной культуры. Основной акцент приходится не столько на усвоение определённых знаний, сколько на развитие образного мышления. Это подтверждает значимость использования данного вида занятий в практике работы с детьм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разных видов искусства и художественной деятельности в эстетическом воспитании детей основывается на познании ребенком выразительных средств каждого вида искусства и постепенном понимании того, что образ одного и того же объекта или явления в разных видах искусства создается специальными средствами. Изобразительное искусство, музыка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художественное слово</w:t>
        </w:r>
      </w:hyperlink>
      <w:r>
        <w:rPr>
          <w:sz w:val="28"/>
          <w:szCs w:val="28"/>
        </w:rPr>
        <w:t xml:space="preserve"> – источники особой детской радости в дошкольном детстве. Ребёнок открывает для себя волшебную силу искусства и стремится их воплотить в собственном творчестве. При этом малыш постигает собственные возможности и раскрывает себ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знание ребёнком произведений искусства должно обязательно происходить как через эмоциональное восприятие им художественного образа, так и через осознание, понимание способов его воплощения. Педагог шаг за шагом помогает ребёнку осознать, что каждому виду искусства свойственны свои средства выразительности. Образ одного и того же предмета, явления  достигает особой выразительности за счет ярких индивидуальных средств того или иного вида искусст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тегративной подаче материала один из видов искусства должен выступать главным, </w:t>
      </w:r>
      <w:r>
        <w:rPr>
          <w:bCs/>
          <w:iCs/>
          <w:sz w:val="28"/>
          <w:szCs w:val="28"/>
        </w:rPr>
        <w:t>доминантным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угие же – помогать более глубокому осмыслению художественного образа, усиливать степень его эмоционального восприятия детьми. Самое главное на интегрированном занятии – это единство целей, понимание задач, методов, приёмов, определяющих целостное развитие личности дошкольника. При составлении конспектов занятий,  для воспитания художественного вкуса у детей, следует включать высокохудожественные образцы музыкальных и литературных произведений, использовать качественные репродукции произведений изобразительного искусства. Необходимо сочетать задания с высоким уровнем сложности с более простыми, а также играми и динамическими паузами для того, чтобы избежать переутомления детей. Интегрированные занятия подразумевают наличие у дошкольников знаний по данной теме, полученных в результате различных занятий, наблюдений, личного опыта, поэтому рекомендуются проводить один раз в мес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примера, мы представляем конспект интегрированного занятия по художественно-эстетическому развитию «Осень к гости к нам пришла!» для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ыразительных средствах, передающих в музыке, изобразительном искусстве, художественном сл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знания детей об ос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ять эстетические впечатления, вызванные наблюдениями за осенними явлениями в природе и отражать их в рису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креплять умение лепить по представлению фрукты и овощи, передавая характерные особенности предм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красивых композиций в рисовании и аппликации, используя усвоенные способы изобр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лядный (репродукции карти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весный (беседа, использование художественного словесного образа – стихи, загад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, прак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экран, ноутбук, музыкальный цент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 Ос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изобразительной деятельности: 2листа бумаги А 2, акварель, кисти, баночки с водой; набор геометрических фигур из цветной бумаги, ножницы, клей, кисточки для клея, салфетки, клеенка; пластилин, стеки, доски для лепки,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продукции картин: И.Левитан «Золотая осень», В.Поленов «Золотая осень», Ю. Пиминов «Ливень», И.Грабарь «Рябина», И. Шишкин «Осен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произведения: А. С. Пушкин «Унылая пора, очей очарование…», Е.Успенская «Подарило солнце», З.Федоровская «Осень», И.Бунин «Листопад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зыкальные произведения: песенка-попевка «Листики летят» музыка и слова М.Картушиной; Д.Кабалевский «Осенняя песня»; Л.Делиб «Вальс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игательное упражнение «По грибы» Ф.Лещинской; П.Чайковский «Осенняя песнь» из цикла «Времена года»; творческая игра «Осенние листочки», музыка И.Штрауса «Вальс» фа маж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Осенняя песнь» П.Чайковского. Дети заходят в музыкальный 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Дети, во все времена года наша природа необыкновенно прекрасна. Но есть одно время, которое дарит нам необыкновенную красоту.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одарило солнце лесу свой подарок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робежал по кронам лучик непростой-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ес преобразился, праздничен и ярок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асверкал осенней жаркой красотой.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>Зашумел, красуясь, многоцветный лес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асветился в кронах теплых красок глянец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Что это за чудо из чудес?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( Е.Успенская «Подарило солнц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Золотая ос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Правильно. Это осень. А помните ли вы, как мы с вами любовались красотой осенней природы во время прогулке  по лесу? (ответ детей). Вот послушайте, как Александр Сергеевич Пушкин восхищался этим временем года.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>В багрец и золото, одетые леса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Давайте споем песенку об осени. Может быть, она услышит наше пение и придет к нам в гос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енку-попевку «Листики летят» музыка и слова М.Картушиной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истики летят – это листопад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истики шуршат – это листопад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Осень золотая в гости к нам идет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свои подарки ребятам нес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А вот и сама хозяйка Осен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.Кабалевского «Осенняя песня» входит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 Кто меня вспоминал? Вот и я, Осень! Здравствуйте, ребят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ень я хотела услышать, что же вы обо мне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Что ж Осень, проходи, у ребят погости. Все что знаем о тебе, расскажем. Спрашивай, что ты хотела бы зн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Скажите мне, пожалуйста, какие осенние месяцы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Первый месяц сентябрь – это начало осени. Второй месяц октябрь – это середина осени. Третий месяц ноябрь – конец ос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Прави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А какой самый яркий праздник осе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Листоп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ы сейчас тоже будем листочками и потанцуем, как они. Возьмите красивые листья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акрутилась листва золотая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розоватой воде на пруду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ловно бабочек легкая стая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замираньем летит на звезд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провизируют с листочками под музыку Л. Делиба «Валь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А знаете ли вы, какими вкусными щедрыми дарами я бога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Это овощи и фрукты, ягоды и гри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Сейчас я вас и проверю, как вы их знаете. Я загадаю вам загадки, сумейте их отгадать.</w:t>
      </w:r>
    </w:p>
    <w:p>
      <w:pPr>
        <w:pStyle w:val="Style16"/>
        <w:spacing w:lineRule="auto" w:line="360" w:before="0" w:after="0"/>
        <w:ind w:left="0" w:firstLine="19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прятан корешок,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>Сверху виден лишь вершок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А подцепишь ловко –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в руках…….(морковка).</w:t>
      </w:r>
    </w:p>
    <w:p>
      <w:pPr>
        <w:pStyle w:val="Style16"/>
        <w:spacing w:lineRule="auto" w:line="360" w:before="0" w:after="0"/>
        <w:ind w:left="0" w:firstLine="19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бабка, плачет дед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«Что же будет на обед?»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едь засела крепко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 огороде….(репка).</w:t>
      </w:r>
    </w:p>
    <w:p>
      <w:pPr>
        <w:pStyle w:val="Style16"/>
        <w:spacing w:lineRule="auto" w:line="360" w:before="0" w:after="0"/>
        <w:ind w:left="0" w:firstLine="19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на грядке, вырос куст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Только слышно: хруст да хруст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 щах, в солянке густо-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очная…….(капу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ро капусту знаем мы игру. И ты, Осень, поиграй с нами.</w:t>
      </w:r>
    </w:p>
    <w:p>
      <w:pPr>
        <w:pStyle w:val="Normal"/>
        <w:spacing w:lineRule="auto" w:line="360"/>
        <w:ind w:firstLine="3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Капуста».</w:t>
      </w:r>
    </w:p>
    <w:p>
      <w:pPr>
        <w:pStyle w:val="Normal"/>
        <w:spacing w:lineRule="auto" w:line="360"/>
        <w:ind w:firstLine="1838"/>
        <w:rPr>
          <w:sz w:val="28"/>
          <w:szCs w:val="28"/>
        </w:rPr>
      </w:pPr>
      <w:r>
        <w:rPr>
          <w:sz w:val="28"/>
          <w:szCs w:val="28"/>
        </w:rPr>
        <w:t>Мы капуста рубим, рубим –</w:t>
      </w:r>
    </w:p>
    <w:p>
      <w:pPr>
        <w:pStyle w:val="Normal"/>
        <w:spacing w:lineRule="auto" w:line="360"/>
        <w:ind w:firstLine="18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рами ладоней «рубят» воображаемую капусту</w:t>
      </w:r>
    </w:p>
    <w:p>
      <w:pPr>
        <w:pStyle w:val="Normal"/>
        <w:spacing w:lineRule="auto" w:line="360"/>
        <w:ind w:firstLine="183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838"/>
        <w:rPr>
          <w:sz w:val="28"/>
          <w:szCs w:val="28"/>
        </w:rPr>
      </w:pPr>
      <w:r>
        <w:rPr>
          <w:sz w:val="28"/>
          <w:szCs w:val="28"/>
        </w:rPr>
        <w:t xml:space="preserve">Мы капусту мнем, мнем – </w:t>
      </w:r>
    </w:p>
    <w:p>
      <w:pPr>
        <w:pStyle w:val="Normal"/>
        <w:spacing w:lineRule="auto" w:line="360"/>
        <w:ind w:firstLine="18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ют и разжимают пальцы рук</w:t>
      </w:r>
    </w:p>
    <w:p>
      <w:pPr>
        <w:pStyle w:val="Normal"/>
        <w:spacing w:lineRule="auto" w:line="360"/>
        <w:ind w:firstLine="1838"/>
        <w:rPr>
          <w:sz w:val="28"/>
          <w:szCs w:val="28"/>
        </w:rPr>
      </w:pPr>
      <w:r>
        <w:rPr>
          <w:sz w:val="28"/>
          <w:szCs w:val="28"/>
        </w:rPr>
        <w:t>Мы капусту солим, солим –</w:t>
      </w:r>
    </w:p>
    <w:p>
      <w:pPr>
        <w:pStyle w:val="Normal"/>
        <w:spacing w:lineRule="auto" w:line="360"/>
        <w:ind w:firstLine="18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ят воображаемую капусту.</w:t>
      </w:r>
    </w:p>
    <w:p>
      <w:pPr>
        <w:pStyle w:val="Normal"/>
        <w:spacing w:lineRule="auto" w:line="360"/>
        <w:ind w:firstLine="1838"/>
        <w:rPr>
          <w:sz w:val="28"/>
          <w:szCs w:val="28"/>
        </w:rPr>
      </w:pPr>
      <w:r>
        <w:rPr>
          <w:sz w:val="28"/>
          <w:szCs w:val="28"/>
        </w:rPr>
        <w:t>Мы капусту трем, трем</w:t>
      </w:r>
    </w:p>
    <w:p>
      <w:pPr>
        <w:pStyle w:val="Normal"/>
        <w:spacing w:lineRule="auto" w:line="360"/>
        <w:ind w:firstLine="18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т ладонями воображаемую капу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А какие еще знаете овощ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Помидор, тыкву, редиску, лук, свеклу, чеснок, горох, баклажаны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Слушайте еще одну загадку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огладишь – гладко, а откусишь – сладко….(яблоко)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исит шарик с бугорком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А в нутрии он с сахарком….. (груш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Назовите еще те фрукты, которые вы 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Слива, дыня, апельсин, ки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Послушайте, ребятки про ягоды загадки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Я красна, я кисла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 болоте я росла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озревала под снежком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у-ка, кто со мной знаком? (клюква)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Ягодка – не сладость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ато глазам – радость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садам утешень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птицам угощение…. (ряби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ень: Какие ягоды можете еще наз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Голубика, черника, малина, брусника, мор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: Вот еще лесной дружо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ыгнул прямо в кузов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шляпу  на ногу надевает? (гриб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йдемте, ребята, по гриб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гательное упражнение «По грибы» Ф.Лещинской, наклоняясь и «срывая грибок» только в конце музыкальной фр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А теперь поговорим о деревьях и кустарниках. Какие же они разные. Назовите, какие деревья и кустарники растут в наших лес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Береза, сосна, ель,  рябина, ива, черемуха, ос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 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слушайте, как красиво и проникновенно об осени сказал поэт И.Бунин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еселой пестрою стеной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тоит над светлою поля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Сейчас давайте посмотрим, как это время изображают художни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обращает внимание детей на мультимедийный экран. Предлагает рассмотреть и полюбоваться репродукциями карт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х! Какая красота! Что за прелесть эти пейзажи! Что вы чувствуете, когда смотрите на них? Какое у вас настроение возника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ень: Какие краски используют художни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расные, желтые, оранжевые, бордов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: А как еще их можно наз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Нарядные, веселые, теплые, волшебные, празднич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. Вот молодцы! Художники почувствовали необыкновенную красоту нарядной осени, посылающей нам прощальный привет, желающий порадовать нас, и нашли такие краски, которые передали их удивление, радость от увиденного в природе, восторг её красотой! Это праздник радости и светлой грусти, красоты и прощ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Давайте поиграем в игру «Осенние листоч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игра на развитие танцевального творчества под музыку И.Штрауса «Вальс» Фа мажор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от как весело у нас – все готовы пуститься в пляс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гру сейчас  вам предложу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источки осенние вам покажу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истик кленовый – танцуют мальчишки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Листик березовый – девочки малышки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ва листика сразу вверх подниму-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 танец всех деток я позову. (Автор игры Н.Г.Короле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теперь давайте попробуем рассказать об осени в рисунках, лепке и аппликац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три подгрупп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1-й подгруппы рисуют на большом листе бумаги золотую осень; дети 2-й подгруппы выполняют коллективную аппликацию «Осенью в лесу»; дети 3-й подгруппы лепят овощи и фрукты и выкладывают их на блюдо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аботы воспитатель побуждает использовать разные приемы при изображении силуэтов деревьев и кустов (вырезывание, обрыв, мозаика), прием рисования « по сырому» при передаче образа золотой осени, использовать стеки для передачи характерных особенностей овощей и фрукт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ворческой работы звучит музы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.Чайковского «Осенняя песнь» из цикла «Времена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ень: Очень мне у вас ребята понравилось.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Рада я, что вы меня, дети уважает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Танцами, стихами, песнями встречаете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брала в своем саду яблочек осенних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ринимайте от меня, дети, угощенье!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ам эти яблоки дарю</w:t>
        <w:tab/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вас от всей души благодарю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угощает детей яблоками. Дети прощаются. Осень уходи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преимущества интегрированных занятий заключаются, на наш взгля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, что они способствуют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мотивации обучения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знавательного интереса воспитанников, целостной картины мира и рассмотрению явления с нескольких сторон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с помощью разных видов искусства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эмоциональной отзывчивости на произведения музыки, живописи, поэзии различного характера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ольшей степени, чем обычные занятия, развитию речи, формированию умения воспитанников сравнивать, обобщать, делать выводы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хождению новых связей между фактами, которые подтверждают или углубляют определенные выводы, наблюдения воспитанников в различных предметах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разносторонне, гармонически и интеллектуально развитой лично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нтегрированные занятия – это прекрасная возможность дать детям знания в комплексе, сформировать у детей целостную картину мира, применять разнообразные приемы работы с детьми, использовать индивидуально-дифференцированной подход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4980-matematika-i-khudozhestvennoe-slovo--igra-instsenirovka-geometricheskie-figury-na-progulk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1:00Z</dcterms:created>
  <dc:creator>Admin</dc:creator>
  <dc:description/>
  <cp:keywords/>
  <dc:language>en-US</dc:language>
  <cp:lastModifiedBy>***</cp:lastModifiedBy>
  <cp:lastPrinted>2014-02-10T15:39:00Z</cp:lastPrinted>
  <dcterms:modified xsi:type="dcterms:W3CDTF">2014-04-08T07:50:00Z</dcterms:modified>
  <cp:revision>65</cp:revision>
  <dc:subject/>
  <dc:title> </dc:title>
</cp:coreProperties>
</file>