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Годовая контрольная работа по курсу истории Росси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Style16"/>
        <w:rPr/>
      </w:pPr>
      <w:r>
        <w:rPr/>
        <w:t xml:space="preserve">Вариант </w:t>
      </w:r>
      <w:r>
        <w:rPr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Какое событие произошло раньше других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оявление Лжедмитрия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ада повстанцев под предводительством И.И.Болотникова в тульском Кремл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3) решение бояр о приглашении польского королевича Владислава на русский трон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Укажите причину реформ в России в конц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>-начал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хоть царя Алексея Михайлович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я западноевропейских стра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ход к власти новой династи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экономическое и военное отставание России от европейских стран.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Кондициями назы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ловия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а придворн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 об образова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рядок продвижения по служб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Что стало причиной начала Северной войны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ьско-шведская интервенц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хват Россией Финлян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емление России получить выход в Балтийское мор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емление России восстановить торговый путь «из варяг в греки»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Укажите годы правления царя Алексея Михайловича Ром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533-1584гг   3) 1613-1645г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598-1605гг   4) 1645-1676гг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К непривилегированному сословию в Росси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i/>
          <w:sz w:val="24"/>
          <w:szCs w:val="24"/>
        </w:rPr>
        <w:t>в. относилис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тели «черных слобод»  3)дворя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ященники                        4)бояр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Главными участниками выступления под предводительством С.Разина бы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заки      3)работники мануфакту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льцы 4)низшие слои духовенств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нтральный исполнительный орган в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>в. называл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да                        3) коллег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ор                      4)министерст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акое народное выступление произошло в годы правления Пе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дный бунт   2)Соляной бун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страханское восст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рестьянская война под предводительством Е.Пугаче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i/>
          <w:sz w:val="24"/>
          <w:szCs w:val="24"/>
        </w:rPr>
        <w:t>.Гвардией называ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борную часть вой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ворянскую конниц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одальную аристократи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ижайшее окружение Петр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Укажите причину дворцовых переворот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еренесение столицы из Москвы в Петербург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менение закона о престолонасле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издание Петр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закона о единонаслед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увеличение числа наследников в царской семье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Какие черты присущи внутренней политике России второй полов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>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сословных привилег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иление крепостни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е самодержав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от протекционизм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 Что было характерно для экономического развития России второй полов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i/>
          <w:sz w:val="24"/>
          <w:szCs w:val="24"/>
        </w:rPr>
        <w:t>в. 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е налогового гн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ение промышленного перевор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чало формирования всероссийского рын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чало разложения феодально-крепостнической систем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>. Представителем классицизма в литературе бы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поп Аввакум   3)А.П.Сумарок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.М.Карамзин          4)М.Ф.Казак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Политика Екатер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отношению к дворянству способствова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ю помещичьего землевла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лаблению гнета помещиков над крестьян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ю обязанностей дворянства перед государств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ращению дворянствав привилегированный слой российского обществ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6. Главным требованием участников крестьянской войны под предводительством Е.Пугачева было треб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и монарх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ы крепостного п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ведения всеобщего избирательного пра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езависимости Запорожской Сечи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Манифест 1797г. о трехдневной барщин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нял выплату оброка барщи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бождал крестьян от крепостной зависим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прещал привлекать к барщинным работам женщин и дет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ещал помещикам использовать крестьян на барщине по воскресеньям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8. Укажите имя императрицы, о которой идет речь в докумен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нь революции новая императрица объявила манифестом, что она взошла на отцовский престол, принадлежавший ей, как законной наследнице, и что она приказала арестовать похитителей ее власти .Три дня спустя был обнародован другой манифест, который должен был доказать ее неоспоримое право на престол. В нем было сказано, что так как принцесса Анна и ее супруг не имели никакого права  на русский престол, то они будут отправлены со всем семейством в Германию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3) Елизавета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4) Софья Алексеевн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Укажите имя правителя, о котором идет речь в докумен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го царское величество купил… разные плотничьи инструменты, которые отправил в свою скромную царскую квартиру на Кримпенбурхе. Затем он, сбросив верхнее платье, стал работать до пота. Он хотел изготовить себе ванну и сделать разные другие вещи. Его свита говорила, что они, вероятно, останутся здесь всю зиму до марта месяца, чтобы усовершенствоваться в кораблестроении и других ремеслах, надеясь одновременно познакомиться со страной а, в особенности, с этой деревней и ее промышленностью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лексей Михайлович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Какие события произошли в годы правления Пет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? Укажите два верных положения из пяти предложенны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ыв Уложенной коми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а местниче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коллег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зглашение России импер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«Жалованной грамоты дворянству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1. Прочитайте отрывок и укажите имя правительн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на пересмотрела все внутренние части нашего здания государственного и не оставила ни единой без поправления: уставы Сената, губерний, судебные, хозяйственные, военные, торговые усовершенствовались ею. Внешняя политика сего царствования достойна особенной хвалы… Румянцев, Суворов стали наряду со знаменитейшими полководцами в мире. Ее победы утвердили внешнюю безопасность государства. Пусть иноземцы осуждают раздел Польши: мы взяли свое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 Расположите в хронологическом порядке следующие собы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«Табели о рангах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рытие Академии наук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ыв Уложенной коми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чало Северной войны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 Установите соответствие между войной и сражением. К каждому элементу первого столбца подберите соответствующий элемент из второго столбц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же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еверная вой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ева, Чудское озеро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милетняя вой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росс- Егерсдорф,  Цорндорф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сско-турецкая вой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есма, Фокшан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тава, Гренга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</w:t>
      </w:r>
      <w:r>
        <w:rPr/>
        <w:t>.Установите соответствие между понятием и определением.</w:t>
      </w:r>
    </w:p>
    <w:tbl>
      <w:tblPr>
        <w:tblW w:w="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2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обы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рестьяне, временно уходившие из деревни на сезонные работы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ходн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езземельный крестьянин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капиталистый крестьянин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богатый крестьянин, владеющий предприятиями и землями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лицо, принятое на военную службу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Назовите не менее двух основных направлений внутренней и внешней политики Павл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851"/>
      <w:pgBorders w:display="allPages" w:offsetFrom="text">
        <w:top w:val="double" w:sz="4" w:space="3" w:color="000000"/>
        <w:left w:val="double" w:sz="4" w:space="31" w:color="000000"/>
        <w:bottom w:val="double" w:sz="4" w:space="17" w:color="000000"/>
        <w:right w:val="double" w:sz="4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23:00Z</dcterms:created>
  <dc:creator>Иван</dc:creator>
  <dc:description/>
  <cp:keywords/>
  <dc:language>en-US</dc:language>
  <cp:lastModifiedBy>User</cp:lastModifiedBy>
  <dcterms:modified xsi:type="dcterms:W3CDTF">2014-05-09T04:39:00Z</dcterms:modified>
  <cp:revision>55</cp:revision>
  <dc:subject/>
  <dc:title/>
</cp:coreProperties>
</file>