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РОК  «ПИЩЕВАРЕНИЕ В ЖЕЛУДКЕ»</w:t>
      </w:r>
    </w:p>
    <w:p>
      <w:pPr>
        <w:pStyle w:val="Normal"/>
        <w:ind w:hanging="0"/>
        <w:rPr>
          <w:b/>
          <w:b/>
          <w:bCs/>
          <w:i/>
          <w:i/>
          <w:sz w:val="22"/>
          <w:lang w:eastAsia="en-US"/>
        </w:rPr>
      </w:pPr>
      <w:r>
        <w:rPr>
          <w:b/>
          <w:bCs/>
          <w:i/>
          <w:sz w:val="22"/>
          <w:lang w:eastAsia="en-US"/>
        </w:rPr>
      </w:r>
    </w:p>
    <w:p>
      <w:pPr>
        <w:pStyle w:val="Normal"/>
        <w:ind w:hanging="0"/>
        <w:rPr>
          <w:i/>
          <w:i/>
          <w:lang w:eastAsia="en-US"/>
        </w:rPr>
      </w:pPr>
      <w:r>
        <w:rPr>
          <w:i/>
          <w:lang w:eastAsia="en-US"/>
        </w:rPr>
        <w:t>Евченко Наталья Алексеевна, МБОУ СОШ № 4, учитель химии и биологии, Краснодарский край</w:t>
      </w:r>
    </w:p>
    <w:p>
      <w:pPr>
        <w:pStyle w:val="Normal"/>
        <w:ind w:hanging="0"/>
        <w:jc w:val="center"/>
        <w:rPr>
          <w:b/>
          <w:b/>
          <w:bCs/>
          <w:i/>
          <w:i/>
          <w:sz w:val="22"/>
          <w:lang w:eastAsia="en-US"/>
        </w:rPr>
      </w:pPr>
      <w:r>
        <w:rPr>
          <w:b/>
          <w:bCs/>
          <w:i/>
          <w:sz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Предмет (направленность): </w:t>
      </w:r>
      <w:r>
        <w:rPr>
          <w:i/>
          <w:iCs/>
        </w:rPr>
        <w:t>биолог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Возраст детей: </w:t>
      </w:r>
      <w:r>
        <w:rPr>
          <w:i/>
          <w:iCs/>
        </w:rPr>
        <w:t>8  клас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Место проведения:</w:t>
      </w:r>
      <w:r>
        <w:rPr>
          <w:i/>
          <w:iCs/>
        </w:rPr>
        <w:t xml:space="preserve"> в  класс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>
          <w:b/>
        </w:rPr>
        <w:t xml:space="preserve">Цель: </w:t>
      </w:r>
      <w:r>
        <w:rPr>
          <w:color w:val="000000"/>
        </w:rPr>
        <w:t>показать</w:t>
      </w:r>
      <w:r>
        <w:rPr/>
        <w:t xml:space="preserve"> особенности строения желуд</w:t>
        <w:softHyphen/>
        <w:t xml:space="preserve">ка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бразовательные задачи:</w:t>
      </w:r>
    </w:p>
    <w:p>
      <w:pPr>
        <w:pStyle w:val="Normal"/>
        <w:rPr/>
      </w:pPr>
      <w:r>
        <w:rPr/>
        <w:t>раскрыть свойства ферментов желудочного сока, условия их активности, роль соляной кислоты в пи</w:t>
        <w:softHyphen/>
        <w:t>щеварении.</w:t>
      </w:r>
    </w:p>
    <w:p>
      <w:pPr>
        <w:pStyle w:val="Normal"/>
        <w:ind w:hanging="0"/>
        <w:rPr/>
      </w:pPr>
      <w:r>
        <w:rPr/>
        <w:t xml:space="preserve">разъяснить процесс нервно-гуморальной регуляции отделения желудочного сока.                               </w:t>
      </w:r>
    </w:p>
    <w:p>
      <w:pPr>
        <w:pStyle w:val="Normal"/>
        <w:ind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Развивающие задачи:</w:t>
      </w:r>
    </w:p>
    <w:p>
      <w:pPr>
        <w:pStyle w:val="Normal"/>
        <w:rPr/>
      </w:pPr>
      <w:r>
        <w:rPr/>
        <w:t>способствовать формирова</w:t>
        <w:softHyphen/>
        <w:t>нию  работать в парах и группах;  развивать  навыки работы с различными источниками информации. Продол</w:t>
        <w:softHyphen/>
        <w:t>жить формирование сравнительных навыков уча</w:t>
        <w:softHyphen/>
        <w:t>щихся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ind w:hanging="0"/>
        <w:rPr/>
      </w:pPr>
      <w:r>
        <w:rPr/>
        <w:t>разъяс</w:t>
        <w:softHyphen/>
        <w:t>нить влияние алко</w:t>
        <w:softHyphen/>
        <w:t xml:space="preserve">голя, никотина на пищеварение в желудке. </w:t>
      </w:r>
      <w:r>
        <w:rPr>
          <w:b/>
        </w:rPr>
        <w:t>Оборудование:</w:t>
      </w:r>
      <w:r>
        <w:rPr/>
        <w:t xml:space="preserve"> таблица, схема строения орга</w:t>
        <w:softHyphen/>
        <w:t>нов пищеварения, торс человека, кино- или видео</w:t>
        <w:softHyphen/>
        <w:t>фрагменты, пробирки, водяная баня, термометр, же</w:t>
        <w:softHyphen/>
        <w:t>лудочный сок, белок куриного яйца, вода, раститель</w:t>
        <w:softHyphen/>
        <w:t>ное масло, крахм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ind w:hanging="0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. Изучение нового материала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абота с таблицей. </w:t>
      </w:r>
    </w:p>
    <w:p>
      <w:pPr>
        <w:pStyle w:val="Normal"/>
        <w:rPr/>
      </w:pPr>
      <w:r>
        <w:rPr/>
        <w:t>Таблица 1. Пищеварительная система</w:t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4"/>
        <w:gridCol w:w="1083"/>
        <w:gridCol w:w="1630"/>
        <w:gridCol w:w="1402"/>
      </w:tblGrid>
      <w:tr>
        <w:trPr>
          <w:trHeight w:val="365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ищеварительный трак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трое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Функции</w:t>
            </w:r>
          </w:p>
        </w:tc>
      </w:tr>
      <w:tr>
        <w:trPr>
          <w:trHeight w:val="298" w:hRule="exac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отовая полост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уб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язы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юнные    же</w:t>
              <w:softHyphen/>
              <w:t>лез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отка, пищев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елудо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щеварительные    желез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желудоч</w:t>
              <w:softHyphen/>
              <w:t>ная желез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ч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2. Желудок человека, особенности его строения и функций. (Рассказ учителя с использованием рисунков учебника. Самостоятельная работа с текстом учебника.)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99935</wp:posOffset>
                </wp:positionH>
                <wp:positionV relativeFrom="paragraph">
                  <wp:posOffset>24765</wp:posOffset>
                </wp:positionV>
                <wp:extent cx="0" cy="2070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.95pt" to="559.05pt,1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099935</wp:posOffset>
                </wp:positionH>
                <wp:positionV relativeFrom="paragraph">
                  <wp:posOffset>405765</wp:posOffset>
                </wp:positionV>
                <wp:extent cx="0" cy="35966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31.95pt" to="559.05pt,31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>
          <w:b/>
          <w:bCs/>
        </w:rPr>
        <w:t>Пищеварение в желудке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81300" cy="1999615"/>
            <wp:effectExtent l="0" t="0" r="0" b="0"/>
            <wp:docPr id="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Рассмотрите рисунок, что обозначено на нем цифрами 1-7?</w:t>
        <w:br/>
        <w:t xml:space="preserve">        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  <w:t>4.</w:t>
        <w:tab/>
      </w:r>
    </w:p>
    <w:p>
      <w:pPr>
        <w:pStyle w:val="Normal"/>
        <w:rPr/>
      </w:pPr>
      <w:r>
        <w:rPr/>
        <w:t>5.</w:t>
        <w:tab/>
      </w:r>
    </w:p>
    <w:p>
      <w:pPr>
        <w:pStyle w:val="Normal"/>
        <w:rPr/>
      </w:pPr>
      <w:r>
        <w:rPr/>
        <w:t>6.</w:t>
        <w:tab/>
      </w:r>
    </w:p>
    <w:p>
      <w:pPr>
        <w:pStyle w:val="Normal"/>
        <w:rPr/>
      </w:pPr>
      <w:r>
        <w:rPr/>
        <w:t>7.</w:t>
        <w:tab/>
      </w:r>
    </w:p>
    <w:p>
      <w:pPr>
        <w:pStyle w:val="Normal"/>
        <w:rPr/>
      </w:pPr>
      <w:r>
        <w:rPr/>
        <w:t>Б. Где находится желудок в организме человека?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</w:t>
      </w:r>
      <w:r>
        <w:rPr/>
        <w:t xml:space="preserve">Для изучения процесса отделения желудочного сока И. П. Павловым разработан метод изолированного желудочка. Собаку оперируют таким способом, что из части желудка образуют маленький желудочек, причем важнейшие нервы и сосуды остаются целыми. В маленьком желудочке устраивают фистулу: когда животное ест, желудок работает совершенно нормально, а работа маленького желудочка служит показателем работы большого, выделяя чистый желудочный сок. Для выяснения более тонких механизмов регуляции выделения желудочного сока делают дополнительную операцию: собаке перерезают пищевод, оба его конца выводят наружу и вшивают в кожную рану, разобщая, таким образом, связь между ротовой полостью и желудком. На желудок накладывают фистулу. При еде у такой собаки пища не поступает в желудок, а вываливается наружу (мнимое кормление), из желудка же выделяется чистый желудочный сок. Усложнение этой методики заключалось в создании изолированного желудочка. Это позволило более полно изучить процессы пищеварения в желудке (при нахождении пищи в большом желудке). Наблюдения проводились и на людях, у которых при ранениях или по другим причинам образовалась желудочная фистула.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В настоящее время разработаны безболезненные методы исследования желудка: зондирование (введение резиновой трубки - зонда в полость желудка и двенадцатиперстной кишки для получения желудочного и кишечного сока). Рентгенографирование (больной выпивает жидкую кашицу из вещества, непроницаемого для лучей рентгена) и радиотелеметрия (заглатывание пилюли диаметром 8 мм и длиной 15-20 мм с генератором электромагнитных волн, аккумулятором или сухим элементом и датчиком, реагирующим на определенные показатели желудка и кишечника - концентрацию водородных ионов, температуру, давление и др.)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: прочитать статью «Желудок» и соста</w:t>
        <w:softHyphen/>
        <w:t>вить план рассказа.</w:t>
      </w:r>
    </w:p>
    <w:p>
      <w:pPr>
        <w:pStyle w:val="Normal"/>
        <w:ind w:hanging="0"/>
        <w:rPr/>
      </w:pPr>
      <w:r>
        <w:rPr/>
        <w:t>1. Пищеварение в желудке. Желудочный сок, его состав, действие на переваривание пищи. Лаборатор</w:t>
        <w:softHyphen/>
        <w:t>ная работа «Действие желудочного сока на белки». (Беседа по результатам лабораторной работы.)</w:t>
      </w:r>
    </w:p>
    <w:p>
      <w:pPr>
        <w:pStyle w:val="Normal"/>
        <w:ind w:hanging="0"/>
        <w:rPr/>
      </w:pPr>
      <w:r>
        <w:rPr/>
        <w:t>2. Нервно-гуморальная  регуляция  деятельности желудка. Рефлексы сокоотделения. Методы изучения функций желез желудка. (Рассказ учителя с элемента</w:t>
        <w:softHyphen/>
        <w:t>ми беседы).</w:t>
      </w:r>
    </w:p>
    <w:p>
      <w:pPr>
        <w:pStyle w:val="Normal"/>
        <w:ind w:hanging="0"/>
        <w:rPr/>
      </w:pPr>
      <w:r>
        <w:rPr>
          <w:rFonts w:eastAsia="Arial"/>
        </w:rPr>
        <w:t xml:space="preserve">    </w:t>
      </w:r>
      <w:r>
        <w:rPr/>
        <w:t xml:space="preserve">Регуляция деятельности желез желудка осуществляется нервной системой и гуморальным путем. Различают две фазы отделения желудочного сока: рефлекторную и химическую (гуморальную). В первой фазе сокоотделение, наступающее в начале пищеварения (вид и запах пищи, механическое действие пищи на рецепторы полости рта и желудка), носит рефлекторный характер; секреторным нервом желудка является блуждающий нерв, также к желудку подходят и симпатические волокна чревного нерва. Отделение сока в ответ на вид и запах пищи предшествует процессу еды и носит условно-рефлекторный характер (запальный «сок»). Отделение желудочного сока в ответ на механические раздражения стенок желудка происходит по принципу безусловного рефлекса: пища оказывает давление на рецепторы стенок желудка, и это раздражение передается в продолговатый мозг, а оттуда к железам желудка, выделяющим сок. Химические вещества (вторая фаза) - мясной бульон, отвар овощей, продукты переваривания белков - альбумозы и пептоны, пряности и другие вещества способствуют усиленному сокоотделению, некоторые продукты, например, жиры,  наоборот, тормозят  сокоотделение. Количество выделенного сока пропорционально количеству принятой пищи. В сутки у человека отделяется до 2 л желудочного сока. В процессе пищеварения пища в желудке подвергается также и механическому воздействию: путем сокращений стенок желудка она перемешивается с желудочным соком и передвигается. Срок пребывания пищи в желудке зависит от ее характера и физического состояния - жидкая или твердая. Вода покидает желудок немедленно после поступления. Пища, содержащая </w:t>
      </w:r>
    </w:p>
    <w:p>
      <w:pPr>
        <w:pStyle w:val="Normal"/>
        <w:ind w:hanging="0"/>
        <w:rPr/>
      </w:pPr>
      <w:r>
        <w:rPr/>
        <w:t>большое количество белков, задерживается в желудке дольше, чем углеводная, еще дольше задерживается в нем жирная пища. Переход пищи в двенадцатиперстную кишку происходит отдельными порциями при рефлекторном открытии пилорического сфинктера. Пища переходит в кишечник только тогда, когда становится жидкой или полужидкой; на поступление пищи в двенадцатиперстную кишку оказывает влияние и соляная кислота, раздражающая рецепторы слизистой оболочки, соответствующие участки желудка и двенадцатиперстной кишки и участвующая в открывании и закрывании сфинктера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3. Влияние алкоголя, никотина на пищеварение в желудке (инсценировка)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15 ноября во многих странах мира, в том числе в России, отмечался День без курения. Следует сказать, что проблема борьбы с курением не потеряла актуальности в современном мире. Она обострилась в связи с их повсеместной доступностью. По данным социологических исследований, в старших классах курят 50% мальчиков и 30% девочек! Посмотрите небольшую сценку по данной проблеме в исполнении учащих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ующие лица: ведущий, ведущая, больной, врач-гастроэнтеролог, медицинская сестра.</w:t>
      </w:r>
    </w:p>
    <w:p>
      <w:pPr>
        <w:pStyle w:val="Normal"/>
        <w:rPr/>
      </w:pPr>
      <w:r>
        <w:rPr/>
        <w:t>За столом  - врач-гастроэнтеролог и медицинская сестра.</w:t>
      </w:r>
    </w:p>
    <w:p>
      <w:pPr>
        <w:pStyle w:val="Normal"/>
        <w:rPr/>
      </w:pPr>
      <w:r>
        <w:rPr/>
        <w:t>Ведущий: А я уже целый час в этой поликлинике. Все вра</w:t>
        <w:softHyphen/>
        <w:t>чи прием заканчивают и больных почти не осталось, вот только из кабинета гастероэнтеролога раздается какой-то шум. Пойду взгляну. (Уходит.)</w:t>
      </w:r>
    </w:p>
    <w:p>
      <w:pPr>
        <w:pStyle w:val="Normal"/>
        <w:rPr/>
      </w:pPr>
      <w:r>
        <w:rPr/>
        <w:t>Больной (читает объявление, шата</w:t>
        <w:softHyphen/>
        <w:t>ясь, держится за сердце). Это как же пони</w:t>
        <w:softHyphen/>
        <w:t>мать, доктор? Что вы так долго меня не принимали? У меня жизнь, может быть, на во</w:t>
        <w:softHyphen/>
        <w:t>лоске висит!</w:t>
      </w:r>
    </w:p>
    <w:p>
      <w:pPr>
        <w:pStyle w:val="Normal"/>
        <w:rPr/>
      </w:pPr>
      <w:r>
        <w:rPr/>
        <w:t>Доктор. Я удивляюсь! Нет, вы погля</w:t>
        <w:softHyphen/>
        <w:t>дите на него! Больной, еле ходит, у него жар, а все критикует.</w:t>
      </w:r>
    </w:p>
    <w:p>
      <w:pPr>
        <w:pStyle w:val="Normal"/>
        <w:rPr/>
      </w:pPr>
      <w:r>
        <w:rPr/>
        <w:t>Больной (зрителям). Хотел я с этим док</w:t>
        <w:softHyphen/>
        <w:t>тором поспорить, но так как у меня боли в желудке, то я только сказал: «Вот поправ</w:t>
        <w:softHyphen/>
        <w:t>люсь, тогда и ответите за все». (Обращает</w:t>
        <w:softHyphen/>
        <w:t>ся к доктору.) Разве можно больным такие речи слушать? Это морально подкашивает их силы.</w:t>
      </w:r>
    </w:p>
    <w:p>
      <w:pPr>
        <w:pStyle w:val="Normal"/>
        <w:rPr/>
      </w:pPr>
      <w:r>
        <w:rPr/>
        <w:t>Доктор. Ничего, сил у вас еще доста</w:t>
        <w:softHyphen/>
        <w:t>точно. Вы у нас как язвенник проходите?</w:t>
      </w:r>
    </w:p>
    <w:p>
      <w:pPr>
        <w:pStyle w:val="Normal"/>
        <w:rPr/>
      </w:pPr>
      <w:r>
        <w:rPr/>
        <w:t>Больной. Никуда я не прохожу, и не язвенник я, а больной с язвой.</w:t>
      </w:r>
    </w:p>
    <w:p>
      <w:pPr>
        <w:pStyle w:val="Normal"/>
        <w:rPr/>
      </w:pPr>
      <w:r>
        <w:rPr/>
        <w:t>Доктор. Язва-то у вас от вредных при</w:t>
        <w:softHyphen/>
        <w:t>вычек, наверное?</w:t>
      </w:r>
    </w:p>
    <w:p>
      <w:pPr>
        <w:pStyle w:val="Normal"/>
        <w:rPr/>
      </w:pPr>
      <w:r>
        <w:rPr/>
        <w:t>Больной (с недоумением). Каких это вредных привычек?</w:t>
      </w:r>
    </w:p>
    <w:p>
      <w:pPr>
        <w:pStyle w:val="Normal"/>
        <w:rPr/>
      </w:pPr>
      <w:r>
        <w:rPr/>
        <w:t>Доктор. Курите?</w:t>
      </w:r>
    </w:p>
    <w:p>
      <w:pPr>
        <w:pStyle w:val="Normal"/>
        <w:rPr/>
      </w:pPr>
      <w:r>
        <w:rPr/>
        <w:t>Больной. Нет, доктор, не курю уже три недели.</w:t>
      </w:r>
    </w:p>
    <w:p>
      <w:pPr>
        <w:pStyle w:val="Normal"/>
        <w:rPr/>
      </w:pPr>
      <w:r>
        <w:rPr/>
        <w:t>Доктор. До этого сколько времени ку</w:t>
        <w:softHyphen/>
        <w:t>рили?</w:t>
      </w:r>
    </w:p>
    <w:p>
      <w:pPr>
        <w:pStyle w:val="Normal"/>
        <w:rPr/>
      </w:pPr>
      <w:r>
        <w:rPr/>
        <w:t>Больной. Двадцать пять лет.</w:t>
      </w:r>
    </w:p>
    <w:p>
      <w:pPr>
        <w:pStyle w:val="Normal"/>
        <w:rPr/>
      </w:pPr>
      <w:r>
        <w:rPr/>
        <w:t>Доктор. Надо было бы бросить лет пятнадцать назад, возможно, были бы здоро</w:t>
        <w:softHyphen/>
        <w:t>вы!</w:t>
        <w:tab/>
        <w:t>,</w:t>
      </w:r>
    </w:p>
    <w:p>
      <w:pPr>
        <w:pStyle w:val="Normal"/>
        <w:rPr/>
      </w:pPr>
      <w:r>
        <w:rPr/>
        <w:t>Больной. Разве может курение при</w:t>
        <w:softHyphen/>
        <w:t>вести к язве?</w:t>
      </w:r>
    </w:p>
    <w:p>
      <w:pPr>
        <w:pStyle w:val="Normal"/>
        <w:rPr/>
      </w:pPr>
      <w:r>
        <w:rPr/>
        <w:t>Доктор. Конечно. Человек заглатыва</w:t>
        <w:softHyphen/>
        <w:t>ет растворенный в слюне никотин, он по</w:t>
        <w:softHyphen/>
        <w:t>падает в желудок, воздействует на его стен</w:t>
        <w:softHyphen/>
        <w:t>ку. Сначала развивается хроническое воспа</w:t>
        <w:softHyphen/>
        <w:t>ление желудка — гастрит, а в некоторых слу</w:t>
        <w:softHyphen/>
        <w:t>чаях — язва. Язвенная болезнь желудка у ку</w:t>
        <w:softHyphen/>
        <w:t>рящих возникает гораздо чаще, чем у неку</w:t>
        <w:softHyphen/>
        <w:t>рящих.</w:t>
      </w:r>
    </w:p>
    <w:p>
      <w:pPr>
        <w:pStyle w:val="Normal"/>
        <w:rPr/>
      </w:pPr>
      <w:r>
        <w:rPr/>
        <w:t>Больной. Может, назначите какие-ни</w:t>
        <w:softHyphen/>
        <w:t>будь лекарства от курения?</w:t>
      </w:r>
    </w:p>
    <w:p>
      <w:pPr>
        <w:pStyle w:val="Normal"/>
        <w:rPr/>
      </w:pPr>
      <w:r>
        <w:rPr/>
        <w:t>Доктор. Я выпишу вам табекс. Мож</w:t>
        <w:softHyphen/>
        <w:t xml:space="preserve">но еще попробовать лобесил. </w:t>
      </w:r>
    </w:p>
    <w:p>
      <w:pPr>
        <w:pStyle w:val="Normal"/>
        <w:rPr/>
      </w:pPr>
      <w:r>
        <w:rPr/>
        <w:t>Больной. Хорошо, доктор. Надеюсь, это поможет. (Уходит.)</w:t>
      </w:r>
    </w:p>
    <w:p>
      <w:pPr>
        <w:pStyle w:val="Normal"/>
        <w:rPr/>
      </w:pPr>
      <w:r>
        <w:rPr/>
        <w:t>Ведущий. Будем надеять</w:t>
        <w:softHyphen/>
        <w:t>ся, что  кто из вас, ребята, курит,  все-таки бросит курить.</w:t>
      </w:r>
    </w:p>
    <w:p>
      <w:pPr>
        <w:pStyle w:val="Normal"/>
        <w:rPr/>
      </w:pPr>
      <w:r>
        <w:rPr/>
        <w:t>Ведущая. Бросить курить трудно, иногда очень трудно. Вспомните, как невесело шутил заядлый курильщик Марк Твен: «Ничего нет легче, чем бросить курить — я сам это делал сотни раз».</w:t>
      </w:r>
    </w:p>
    <w:p>
      <w:pPr>
        <w:pStyle w:val="Normal"/>
        <w:rPr/>
      </w:pPr>
      <w:r>
        <w:rPr/>
        <w:t>Ведущий. Помогает, но не всегда, лечение специальными лекарст</w:t>
        <w:softHyphen/>
        <w:t>вами, гипнозом, но к этим средствам люди обращаются тогда, когда им уже совсем пло</w:t>
        <w:softHyphen/>
        <w:t>хо, когда табак сделал свое черное дело — превратил здорового человека в больного, страдающего различными хроническими заболеваниями.</w:t>
      </w:r>
    </w:p>
    <w:p>
      <w:pPr>
        <w:pStyle w:val="Normal"/>
        <w:rPr/>
      </w:pPr>
      <w:r>
        <w:rPr/>
        <w:t>Ведущая. Причем, часто курение приводит к возникновению заболе</w:t>
        <w:softHyphen/>
        <w:t>вания, не имеющего определенной симпто</w:t>
        <w:softHyphen/>
        <w:t>матики и ясной клинической картины, как это, например, бывает у хронических алко</w:t>
        <w:softHyphen/>
        <w:t>голиков при появлении у них белой горяч</w:t>
        <w:softHyphen/>
        <w:t>ки или других психозов. В том и состоит коварство этой вредной привычки: куриль</w:t>
        <w:softHyphen/>
        <w:t>щики уверены, что специфической болез</w:t>
        <w:softHyphen/>
        <w:t>ни, возникающей только от курения, не су</w:t>
        <w:softHyphen/>
        <w:t>ществует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Ведущий. Однако они не думают, что яды табака и, в первую очередь, никотин способствуют развитию очень тя</w:t>
        <w:softHyphen/>
        <w:t>желых заболеваний, таких как бронхиты, туберкулез, воспаление и рак легких, атеро</w:t>
        <w:softHyphen/>
        <w:t>склероз, эндартериит, гипертония, ин</w:t>
        <w:softHyphen/>
        <w:t>фаркт миокарда и т.д.</w:t>
      </w:r>
    </w:p>
    <w:p>
      <w:pPr>
        <w:pStyle w:val="Normal"/>
        <w:rPr/>
      </w:pPr>
      <w:r>
        <w:rPr/>
        <w:t>Ведущая. И если куриль</w:t>
        <w:softHyphen/>
        <w:t>щик не приобретает болезни, то все равно его организм изнашивается и стареет значительно быст</w:t>
        <w:softHyphen/>
        <w:t>рее, чем организм некурящего человека.</w:t>
      </w:r>
    </w:p>
    <w:p>
      <w:pPr>
        <w:pStyle w:val="Normal"/>
        <w:rPr/>
      </w:pPr>
      <w:r>
        <w:rPr/>
        <w:t>Ведущий. Где же выход? Прежде всего — не надо начинать курить! Да</w:t>
        <w:softHyphen/>
        <w:t>вайте беречь свое здоровье и здоровье близ</w:t>
        <w:softHyphen/>
        <w:t>ких! Мы не Минздрав, но предупреждаем: «Курение или здоровье — выбирайте сами!»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Заметки учащихся из рубрики «Знаете ли вы…»</w:t>
      </w:r>
    </w:p>
    <w:p>
      <w:pPr>
        <w:pStyle w:val="Normal"/>
        <w:rPr/>
      </w:pPr>
      <w:r>
        <w:rPr/>
        <w:t>...что длина пищевода с возрастом увеличивается. У новорожденных она составляет 10 см, а у взрослых - до 30,1 см. А вот кишечник у новорожденных превышает длину его тела в 6 раз, а у взрослых - в 4-5 раз.</w:t>
      </w:r>
    </w:p>
    <w:p>
      <w:pPr>
        <w:pStyle w:val="Normal"/>
        <w:rPr/>
      </w:pPr>
      <w:r>
        <w:rPr/>
        <w:t>...что вместимость желудка у мужчин составляет 2,3 л, массой 160 г, а у женщин - 1,87 л, массой 145 г.</w:t>
      </w:r>
    </w:p>
    <w:p>
      <w:pPr>
        <w:pStyle w:val="Normal"/>
        <w:rPr/>
      </w:pPr>
      <w:r>
        <w:rPr/>
        <w:t>...что на 1 см</w:t>
      </w:r>
      <w:r>
        <w:rPr>
          <w:vertAlign w:val="superscript"/>
        </w:rPr>
        <w:t>2</w:t>
      </w:r>
      <w:r>
        <w:rPr/>
        <w:t xml:space="preserve"> слизистой желудка приходится около 100 желудочных желез, они располагаются всплошную. В желудке их около 14 млн.</w:t>
      </w:r>
    </w:p>
    <w:p>
      <w:pPr>
        <w:pStyle w:val="Normal"/>
        <w:rPr/>
      </w:pPr>
      <w:r>
        <w:rPr/>
        <w:t>...что поджелудочный сок выделяется под действием соляной кислоты, попадающей из желудка вместе с пищевой кашицей в двенадцатиперстную кишку, тогда стенки тонкого кишечника выделяют секретин, он всасывается в кровь, приносится к поджелудочной железе и активизирует ее работу. ...что прорезывание заканчивается к четырнадцати годам. Исключение составляют зубы мудрости, появление которых задерживается до 25 - 30 лет. В 15% случаев они вообще отсутствуют на верхней челюсти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Закрепление знаний</w:t>
      </w:r>
    </w:p>
    <w:p>
      <w:pPr>
        <w:pStyle w:val="Normal"/>
        <w:rPr/>
      </w:pPr>
      <w:r>
        <w:rPr/>
        <w:t>1Особенности строения и функций желудка. (Бе</w:t>
        <w:softHyphen/>
        <w:t>седа по вопросам 1—4 рубрик «Проверьте свои зна</w:t>
        <w:softHyphen/>
        <w:t>ния» на с. 160 и «Подумайте!» на с. 161.)</w:t>
      </w:r>
    </w:p>
    <w:p>
      <w:pPr>
        <w:pStyle w:val="Normal"/>
        <w:numPr>
          <w:ilvl w:val="0"/>
          <w:numId w:val="5"/>
        </w:numPr>
        <w:rPr/>
      </w:pPr>
      <w:r>
        <w:rPr/>
        <w:t>Фронтальная беседа по вопросам и заданиям:</w:t>
      </w:r>
    </w:p>
    <w:p>
      <w:pPr>
        <w:pStyle w:val="Normal"/>
        <w:rPr/>
      </w:pPr>
      <w:r>
        <w:rPr/>
        <w:t>а)</w:t>
        <w:tab/>
        <w:t>Расскажите о пищеварении в желудке по состав</w:t>
        <w:softHyphen/>
        <w:t>ленному в тетради плану.</w:t>
      </w:r>
    </w:p>
    <w:p>
      <w:pPr>
        <w:pStyle w:val="Normal"/>
        <w:rPr/>
      </w:pPr>
      <w:r>
        <w:rPr/>
        <w:t>б)</w:t>
        <w:tab/>
        <w:t>В чем различие нервной и гуморальной регуля</w:t>
        <w:softHyphen/>
        <w:t>ции сокоотделения?</w:t>
      </w:r>
    </w:p>
    <w:p>
      <w:pPr>
        <w:pStyle w:val="Normal"/>
        <w:rPr/>
      </w:pPr>
      <w:r>
        <w:rPr/>
        <w:t>в)</w:t>
        <w:tab/>
        <w:t>Изобразите на доске схему рефлекторной дуги сокоотделения железами желудка (безусловного и ус</w:t>
        <w:softHyphen/>
        <w:t>ловного рефлексов).</w:t>
      </w:r>
    </w:p>
    <w:p>
      <w:pPr>
        <w:pStyle w:val="Normal"/>
        <w:rPr/>
      </w:pPr>
      <w:r>
        <w:rPr/>
        <w:t>г)</w:t>
        <w:tab/>
        <w:t>Можно ли доказать вредное влияние алкоголя и никотина на пищеварение в желудке?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дание на дом</w:t>
      </w:r>
    </w:p>
    <w:p>
      <w:pPr>
        <w:pStyle w:val="Normal"/>
        <w:rPr/>
      </w:pPr>
      <w:r>
        <w:rPr/>
        <w:t>Изучить текст учебника на с. 156—157, гигиениче</w:t>
        <w:softHyphen/>
        <w:t>ские условия нормального пищеварения в желудке и продумать их физиологическое обоснование. Прове</w:t>
        <w:softHyphen/>
        <w:t>рить свои знания по заданиям и вопросам рубрик «Какие утверждения верны?» и «Выберите правиль</w:t>
        <w:softHyphen/>
        <w:t>ный ответ» на с. 160—161. Повторить материал о же</w:t>
        <w:softHyphen/>
        <w:t>лезистом эпителии  с. 32.</w:t>
      </w:r>
    </w:p>
    <w:p>
      <w:pPr>
        <w:pStyle w:val="Heading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hanging="0"/>
        <w:rPr/>
      </w:pPr>
      <w:r>
        <w:rPr/>
        <w:t>ЛИТЕРАТУРА И ССЫЛКИ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  <w:t>1. Сонин Н.И., Сапин М.Р. Биология. 8 класс. –М.: Дрофа, 2011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  <w:t xml:space="preserve">2. </w:t>
      </w:r>
      <w:r>
        <w:rPr>
          <w:color w:val="333333"/>
        </w:rPr>
        <w:t>Сапин М.Р., Билич Г.Л. Анатомия человека. –М.: высшая школа, 1989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  <w:t>3.</w:t>
      </w:r>
      <w:r>
        <w:rPr>
          <w:color w:val="333333"/>
        </w:rPr>
        <w:t xml:space="preserve"> Основы физиологии человека.//Под ред. акад. РАМН Б.И. Ткаченко. –Спб.: Международный фонд истории науки, 19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33:00Z</dcterms:created>
  <dc:creator>Bakhtin</dc:creator>
  <dc:description/>
  <cp:keywords/>
  <dc:language>en-US</dc:language>
  <cp:lastModifiedBy>Admin</cp:lastModifiedBy>
  <dcterms:modified xsi:type="dcterms:W3CDTF">2014-03-02T19:33:00Z</dcterms:modified>
  <cp:revision>2</cp:revision>
  <dc:subject/>
  <dc:title>Сборник докладов «Пять степеней учителя</dc:title>
</cp:coreProperties>
</file>