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ие новой темы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урока – </w:t>
      </w:r>
      <w:r>
        <w:rPr>
          <w:rFonts w:cs="Times New Roman" w:ascii="Times New Roman" w:hAnsi="Times New Roman"/>
          <w:bCs/>
          <w:sz w:val="24"/>
          <w:szCs w:val="24"/>
        </w:rPr>
        <w:t>дистанционный урок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 – </w:t>
      </w:r>
      <w:r>
        <w:rPr>
          <w:rFonts w:cs="Times New Roman" w:ascii="Times New Roman" w:hAnsi="Times New Roman"/>
          <w:bCs/>
          <w:sz w:val="24"/>
          <w:szCs w:val="24"/>
        </w:rPr>
        <w:t>10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 обучения и оборудование: </w:t>
      </w:r>
      <w:r>
        <w:rPr>
          <w:rFonts w:cs="Times New Roman" w:ascii="Times New Roman" w:hAnsi="Times New Roman"/>
          <w:sz w:val="24"/>
          <w:szCs w:val="24"/>
        </w:rPr>
        <w:t>специализированный программно-технический комплекс ученика с ограниченными возможностями здоровья</w:t>
        <w:br/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 Apple Mac mini, Мышь Logitech RX250, Клавиатура Apple Keyboard, Монитор LG W2043T, Системное программное обеспечение Apple Mac OS X Snow Leopard, Наушники DIALOG M-881HV, Микрофон USB Desktop Microphone, Колонки Dialog W-203, Веб-камера CNR-WCAM820</w:t>
      </w:r>
      <w:r>
        <w:rPr>
          <w:rFonts w:cs="Times New Roman" w:ascii="Times New Roman" w:hAnsi="Times New Roman"/>
          <w:bCs/>
          <w:sz w:val="24"/>
          <w:szCs w:val="24"/>
        </w:rPr>
        <w:t xml:space="preserve">; компьютерные программы —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bCs/>
          <w:sz w:val="24"/>
          <w:szCs w:val="24"/>
        </w:rPr>
        <w:t xml:space="preserve">,  ШГИС (Школьная геоинформационная система) УМК «Живая география», электронная доска Piratepad Beta; презентац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Cs/>
          <w:sz w:val="24"/>
          <w:szCs w:val="24"/>
        </w:rPr>
        <w:t>, электронные файлы   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sz w:val="24"/>
          <w:szCs w:val="24"/>
        </w:rPr>
        <w:t xml:space="preserve"> 2007): схема «Виды транспорта», таблица «Характеристика видов транспорта»; География. 10 кл. : атлас. - 3-е изд., стереотип. - М. : Дрофа ; Издательство ДИК, 2011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Мировая транспортная систем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 формировать представление о мировой транспортной системе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6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бучающие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формировать представления об отраслях Мирового хозяйства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охарактеризовать по основным параметрам мировую транспортную систему, выявить ее проблемы и перспективы развития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расширять представление о различиях транспорта и его особенностях в странах разного типа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формировать знания о географии основных видов транспорта. </w:t>
      </w:r>
    </w:p>
    <w:p>
      <w:pPr>
        <w:pStyle w:val="TextBody"/>
        <w:spacing w:lineRule="auto" w:line="240" w:before="0" w:after="0"/>
        <w:ind w:firstLine="680"/>
        <w:jc w:val="both"/>
        <w:rPr>
          <w:i/>
          <w:i/>
          <w:iCs/>
        </w:rPr>
      </w:pPr>
      <w:r>
        <w:rPr>
          <w:i/>
          <w:iCs/>
        </w:rPr>
        <w:t>Развивающ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развивать умение выделять главное, существенное при работе с текстовым, статистическим, информационным, картографическим и другим материалом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0" w:firstLine="680"/>
        <w:jc w:val="both"/>
        <w:rPr/>
      </w:pPr>
      <w:r>
        <w:rPr/>
        <w:t xml:space="preserve">развивать умение выполнять задания аналитического характера, логически излагать мысл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0" w:firstLine="680"/>
        <w:jc w:val="both"/>
        <w:rPr/>
      </w:pPr>
      <w:r>
        <w:rPr/>
        <w:t xml:space="preserve">развивать умение работать с картами,  создавать тематические цифровые карты, развивать навыки самостоятельной работы. </w:t>
      </w:r>
    </w:p>
    <w:p>
      <w:pPr>
        <w:pStyle w:val="TextBody"/>
        <w:spacing w:before="0" w:after="0"/>
        <w:ind w:firstLine="6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ны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развивать творческие способности, познавательный интерес к предмету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расширять кругозор на основе работы с картографическим материалом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 xml:space="preserve">развивать коммуникативные качества (ведения диалога, отстаивание своих   взглядов и др.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воспитывать ответственность за сохранность окружающей среды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670"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240" w:before="0" w:after="0"/>
        <w:ind w:firstLine="709"/>
        <w:jc w:val="both"/>
        <w:rPr>
          <w:rFonts w:cs="Times New Roman"/>
          <w:bCs/>
          <w:color w:val="000000"/>
        </w:rPr>
      </w:pPr>
      <w:r>
        <w:rPr>
          <w:b/>
          <w:bCs/>
          <w:color w:val="000000"/>
        </w:rPr>
        <w:t xml:space="preserve">Тезаурус: </w:t>
      </w:r>
      <w:r>
        <w:rPr>
          <w:bCs/>
          <w:color w:val="000000"/>
        </w:rPr>
        <w:t xml:space="preserve">транспорт, мировая транспортная система, сухопутный транспорт, водный транспорт, воздушный транспорт, </w:t>
      </w:r>
      <w:r>
        <w:rPr>
          <w:rFonts w:cs="Times New Roman"/>
          <w:bCs/>
          <w:color w:val="000000"/>
        </w:rPr>
        <w:t>грузооборот, пассажирооборот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арий дистанционного урока</w:t>
      </w:r>
    </w:p>
    <w:p>
      <w:pPr>
        <w:pStyle w:val="Normal"/>
        <w:spacing w:lineRule="atLeast" w:line="100"/>
        <w:ind w:left="680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2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213"/>
        <w:gridCol w:w="1147"/>
      </w:tblGrid>
      <w:tr>
        <w:trPr>
          <w:trHeight w:val="68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его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ов</w:t>
            </w:r>
          </w:p>
        </w:tc>
      </w:tr>
      <w:tr>
        <w:trPr>
          <w:trHeight w:val="450" w:hRule="atLeast"/>
        </w:trPr>
        <w:tc>
          <w:tcPr>
            <w:tcW w:w="8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отивационный этап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урок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уроком учитель загружает презентацию к уроку,   электронную дос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ratepad Beta 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piratepad.net/front-page/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кайпе прописывает ученику дату.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приветствует учащегося и интересуется его самочувствием и  готовностью к урок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открывает 1-ый слайд презентации и предоставляет учащемуся общий доступ к своему экрану. </w:t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приветствует учителя и сообщает о своей готовности к уроку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, видя на первом слайде заголовок «Кровеносная система мировой экономики», проявляет заинтересованность, о чем пойдет речь на урок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8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рез создание проблемной ситуации учитель заинтересовывает учащего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слайда 2 – политическая карта мира с вопросом «Что это?» - учитель с помощью несложных описаний подводит ученика к самостоятельной формулировке темы урока: «Эта сфера деятельности человечества (отрасль экономики) имеет многовековую историю, но значительно видоизменилась в XX веке и продолжает совершенствоваться, она позволяет многое экономить и одновременно приводит к большим расходам, мы пользуемся продукцией этой отрасли ежедневно и от того, как она работает, зависит для нас очень многое, в том числе порой жизнь и здоровье. То есть эта сфера деятельности и решается и усложняется одновременно». Тогда учитель упрощает формулировку и говорит, что это помогало при географических открытиях, освоении пространства планеты, а сейчас, благодаря совершенным его видам, делает нашу Землю маленькой и доступной.</w:t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сразу не догадывается , о чем идет речь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догадался, что речь пойдет о транспорт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следующий слайд и озвучивает тему урока «Мировая транспортная система» и совместно с учеником формулируют задачи урок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«Исходя из огромной значимости транспорта, сегодня на уроке мы должны: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0"/>
              <w:ind w:left="0" w:firstLine="680"/>
              <w:jc w:val="both"/>
              <w:rPr/>
            </w:pPr>
            <w:r>
              <w:rPr/>
              <w:t xml:space="preserve">познакомиться с мировой транспортной системой;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0"/>
              <w:ind w:left="0" w:firstLine="680"/>
              <w:jc w:val="both"/>
              <w:rPr/>
            </w:pPr>
            <w:r>
              <w:rPr/>
              <w:t xml:space="preserve">узнать о значении транспорта, показать его место и роль в мировой экономике;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0"/>
              <w:ind w:left="0" w:firstLine="680"/>
              <w:jc w:val="both"/>
              <w:rPr/>
            </w:pPr>
            <w:r>
              <w:rPr/>
              <w:t xml:space="preserve">посмотреть, какие есть виды транспорта и охарактеризовать их; 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0"/>
              <w:ind w:left="0" w:firstLine="680"/>
              <w:jc w:val="both"/>
              <w:rPr/>
            </w:pPr>
            <w:r>
              <w:rPr/>
              <w:t xml:space="preserve">посмотреть особенности транспорта в странах разного типа;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0"/>
              <w:ind w:left="0" w:firstLine="680"/>
              <w:jc w:val="both"/>
              <w:rPr/>
            </w:pPr>
            <w:r>
              <w:rPr/>
              <w:t xml:space="preserve">поговорить о проблемах и перспективах развития мировой транспортной системы. </w:t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записывает тему в тетрадь и говорит, какие задачи стоят перед уроком.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 следующем слайде показывает изображения  железнодорожного полотна, автотрассы,   морского судна, авиалайнера и при этом не дает никаких поясне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 формулирует понятие «транспорт», исходя из зрительных образов и знаний, полученных в 9 классе в курсе география по теме «Транспорт»: «Транспорт - эт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ая отрасль материального производства и инфраструктуры, осуществляющая перемещение грузов и пассажиров в пространстве, обеспечивает географическое разделение труда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</w:tr>
      <w:tr>
        <w:trPr/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о скайпу отправляет файл со схемой классификации транспорта и предлагает ученику заполнить эту схему до конца.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принимает файл и самостоятельно заполняет схему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firstLine="68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46600" cy="27762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0" cy="277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оверяет правильность воспроизведения полученных еще в 9 классе знаний о классификации видов транспорта. </w:t>
            </w:r>
          </w:p>
        </w:tc>
        <w:tc>
          <w:tcPr>
            <w:tcW w:w="4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ную схему ученик   показывает учителю, предоставив общий доступ к своему экрану: «Транспорт: сухопутный (автомобильный,  трубопроводный, железнодорожный), водный (речной, морской), воздушный»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 xml:space="preserve">На слайде с заголовком «Транспортная система» учитель демонстрирует три изображения – самолет в небе, железнодорожное полотно и общий вид аэропорта и при этом не дает никаких пояснений. </w:t>
            </w:r>
          </w:p>
          <w:p>
            <w:pPr>
              <w:pStyle w:val="Style20"/>
              <w:ind w:firstLine="68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 xml:space="preserve">Далее учитель говорит : «Транспорт - третья ведущая отрасль материального производства, связывает регионы мира в единую общую систему хозяйственной деятельности. Ни одна отрасль промышленности и сельского хозяйства не может развиваться без тех или иных видов транспорта.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Общая длина транспортной сети мира, без морских трасс, составляет 36 млн. км. Ежегодно в мире всеми видами транспорта перевозится более 100 млрд. т грузов и более 1 трлн. пассажиров. В этих перевозках участвуют свыше 650 млн. автомобилей, 40 тыс. морских судов, 10 тыс. рейсовых самолетов, 200 тыс. локомотивов» [3]. </w:t>
            </w:r>
          </w:p>
          <w:p>
            <w:pPr>
              <w:pStyle w:val="Style20"/>
              <w:ind w:firstLine="6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Все данные и цифры отображены на слайде для зрительного усвоения материала).</w:t>
            </w:r>
          </w:p>
          <w:p>
            <w:pPr>
              <w:pStyle w:val="Style20"/>
              <w:ind w:firstLine="6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Ученик сам формулирует понятие, исходя из зрительных образов: «Мировая транспортная система - это совокупность транспортных средств, транспортных путей и транспортных предприятий всего мира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: «Рассмотрим географические различия в мировой транспортной системе»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открыть  тематическую карту «Транспорт» из школьного атласа, проанализировать ее, ответить на вопросы:  «Какие регионы мира наиболее обеспечены транспортной сетью»? «Чем отличается транспортная система экономически-развитых и развивающихся стран»? (Карта продублирована на слайде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оих ответах ученик выделяет Северную Америку и Западную Европу как регионы, наиболее обеспеченные транспортной сетью, а также Японию.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твете на второй вопрос ученик отвечает: «Транспортная система экономически-развитых стран отличается от транспортной системы развивающихся стран высокой плотностью транспортной сети, крупными масштабами грузооборота, большей протяженностью дорог и более высоким техническим уровнем транспорта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предлагает подумать над тем, как отразилось влияние НТР на развитие транспорта.</w:t>
            </w:r>
          </w:p>
          <w:p>
            <w:pPr>
              <w:pStyle w:val="Normal"/>
              <w:spacing w:lineRule="atLeast" w:line="10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чителем слайда (с   изображениями: сверхзвуковой авиалайнер, огромный пассажирский круизный корабль «Freedom Ship» длиной в 1,2 км и суда на воздушной подушке и магнитной подвеске) подводит ученика к нужному ответу.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«Верно. Таким образом, НТР внесла неоспоримый вклад в развитие и совершенствование транспортной системы мира».</w:t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говорит о том, что НТР привела к увеличению скорости, грузоподъемности и появлению принципиально новых современных видов транспорт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Учитель предлагает ученику определить долю различных видов транспорта в мировом грузообороте и пассажирообороте, опираясь на статистический материал, который учитель выводит на электронной доске </w:t>
            </w:r>
            <w:r>
              <w:rPr>
                <w:rFonts w:cs="Times New Roman"/>
              </w:rPr>
              <w:t>Pir</w:t>
            </w:r>
            <w:r>
              <w:rPr>
                <w:rFonts w:cs="Times New Roman"/>
                <w:lang w:val="en-US"/>
              </w:rPr>
              <w:t>atepad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Beta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и пригалашает учащегося к доске, отправив ему в строке сообщений программы Skype </w:t>
            </w:r>
            <w:r>
              <w:rPr>
                <w:rFonts w:cs="Times New Roman"/>
              </w:rPr>
              <w:t xml:space="preserve">ссылку  </w:t>
            </w:r>
            <w:hyperlink r:id="rId4">
              <w:r>
                <w:rPr>
                  <w:rStyle w:val="InternetLink"/>
                </w:rPr>
                <w:t>http://piratepad.net/front-page/</w:t>
              </w:r>
            </w:hyperlink>
            <w:r>
              <w:rPr/>
              <w:t xml:space="preserve"> 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ind w:firstLine="680"/>
              <w:jc w:val="both"/>
              <w:rPr/>
            </w:pPr>
            <w:r>
              <w:rPr>
                <w:b/>
              </w:rPr>
              <w:t>Грузооборот</w:t>
            </w:r>
            <w:r>
              <w:rPr/>
              <w:t>: морской – 61%, железнодорожный – 14%, трубопроводный – 12%, автомобильный – 10%, внутренний водный – 3%.</w:t>
            </w:r>
          </w:p>
          <w:p>
            <w:pPr>
              <w:pStyle w:val="Normal"/>
              <w:spacing w:lineRule="atLeast" w:line="100" w:before="0" w:after="0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сажирообор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здушный – 80%, железнодорожный – 10%, автомобильный – 9%, речной и морской – 1% [3]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Ученик отвечает на поставленный вопрос учителя, сверяя свой ответ с круговыми диаграммами мирового грузооборота и пассажирооборота, представленными на слайде 1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</w:t>
            </w:r>
          </w:p>
        </w:tc>
      </w:tr>
      <w:tr>
        <w:trPr>
          <w:trHeight w:val="201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емуся посмотреть на слайд (визуальный ряд: загрязнение транспортом водного, воздушного бассейна, пробки на дорогах, велосипеды в городе и др.)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, какое же влияние оказывает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нспорт на  экологическую ситуацию во всем мире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йся, опираясь на свой жизненный опыт, говорит о важности проблемы и предлагает свои пути решен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8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680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6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Учитель: «Давай закроем глаза и представим себя в каком-нибудь виде транспорта...  (пауза). При передвижении в любом виде транспорта каждый пассажир находится в сидячем положении, что пагубно сказывается на осанке и дыхании, если находиться в таковом долгое время. Для того чтобы отдохнуть, предлагаю выполнить небольшую разминку: </w:t>
            </w:r>
            <w:r>
              <w:rPr>
                <w:rFonts w:eastAsia="LucidaGrande;Times New Roman" w:cs="LucidaGrande;Times New Roman"/>
              </w:rPr>
              <w:t xml:space="preserve">Представь себе большой круг. Обведи его глазами сначала пять раз по часовой стрелке, а затем столько же против часовой. А теперь попробуй глазами обвести  восьмерку сверху вниз и снизу вверх... </w:t>
            </w:r>
            <w:r>
              <w:rPr>
                <w:rFonts w:eastAsia="LucidaGrande;Times New Roman" w:cs="LucidaGrande;Times New Roman"/>
                <w:sz w:val="22"/>
                <w:szCs w:val="22"/>
              </w:rPr>
              <w:t xml:space="preserve"> </w:t>
            </w:r>
          </w:p>
          <w:p>
            <w:pPr>
              <w:pStyle w:val="Style20"/>
              <w:jc w:val="both"/>
              <w:rPr>
                <w:rFonts w:eastAsia="LucidaGrande;Times New Roman" w:cs="LucidaGrande;Times New Roman"/>
                <w:sz w:val="22"/>
                <w:szCs w:val="22"/>
              </w:rPr>
            </w:pPr>
            <w:r>
              <w:rPr>
                <w:rFonts w:eastAsia="LucidaGrande;Times New Roman" w:cs="LucidaGrande;Times New Roman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rFonts w:eastAsia="LucidaGrande;Times New Roman" w:cs="LucidaGrande;Times New Roman"/>
                <w:sz w:val="22"/>
                <w:szCs w:val="22"/>
              </w:rPr>
            </w:pPr>
            <w:r>
              <w:rPr>
                <w:rFonts w:eastAsia="LucidaGrande;Times New Roman" w:cs="LucidaGrande;Times New Roman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680"/>
              <w:jc w:val="both"/>
              <w:rPr>
                <w:rFonts w:eastAsia="LucidaGrande;Times New Roman" w:cs="LucidaGrande;Times New Roman"/>
                <w:b/>
                <w:b/>
                <w:sz w:val="22"/>
                <w:szCs w:val="22"/>
              </w:rPr>
            </w:pPr>
            <w:r>
              <w:rPr>
                <w:rFonts w:eastAsia="LucidaGrande;Times New Roman" w:cs="LucidaGrande;Times New Roman"/>
                <w:b/>
                <w:sz w:val="22"/>
                <w:szCs w:val="22"/>
              </w:rPr>
            </w:r>
          </w:p>
          <w:p>
            <w:pPr>
              <w:pStyle w:val="Style20"/>
              <w:snapToGrid w:val="false"/>
              <w:ind w:firstLine="680"/>
              <w:jc w:val="both"/>
              <w:rPr/>
            </w:pPr>
            <w:r>
              <w:rPr/>
              <w:t>Ученик выполняет упражн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6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0"/>
              <w:snapToGrid w:val="false"/>
              <w:ind w:firstLine="680"/>
              <w:jc w:val="center"/>
              <w:rPr>
                <w:b/>
                <w:b/>
              </w:rPr>
            </w:pPr>
            <w:r>
              <w:rPr>
                <w:b/>
              </w:rPr>
              <w:t>Этап закрепления знаний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уже имеющихся знаний о видах транспорта, их достоинствах и недостатках учитель предлагает ученику решить, очень близкие к реальной жизни, практические задачи. Приготовленные ранее задачи, учитель дублирует на электронную доску. </w:t>
            </w:r>
          </w:p>
          <w:p>
            <w:pPr>
              <w:pStyle w:val="Style20"/>
              <w:jc w:val="both"/>
              <w:rPr/>
            </w:pPr>
            <w:r>
              <w:rPr/>
              <w:t>Задача:«Большую массу груза (10 т мандарин из Абхазии) необходимо быстро и с минимальными потерями довезти до Москвы. При этом стоимость груза не должна сильно увеличиться. Какой вид транспорта вы выбираете (воздушный, водный, автомобильный, железнодорожный)? Дайте обоснование своего выбора».</w:t>
            </w:r>
          </w:p>
          <w:p>
            <w:pPr>
              <w:pStyle w:val="Style20"/>
              <w:ind w:firstLine="680"/>
              <w:jc w:val="both"/>
              <w:rPr/>
            </w:pPr>
            <w:r>
              <w:rPr/>
            </w:r>
          </w:p>
          <w:p>
            <w:pPr>
              <w:pStyle w:val="Style20"/>
              <w:ind w:firstLine="680"/>
              <w:jc w:val="both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Ученик дает ответ в устной форме (по своему желанию)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олного закрепления пройденного материала учитель предлагает ученику  создать цифровую тематическую  карту, используя ШГИС  УМК «Живая география» [1], и на примере экспорта машин и оборудования показать, какой вид транспорта сыграл решающую роль в развитии мирового хозяйств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ind w:firstLine="680"/>
              <w:jc w:val="both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 загружает ШГИС «Живая география» с помощью команд Файл – Открыть – папка Транспорт, карта «Транспорт мира»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4290</wp:posOffset>
                  </wp:positionV>
                  <wp:extent cx="2613025" cy="206629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жимаем на кноп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6540" cy="2851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26" r="-1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 отображения» и сначала отключаем все слои, а потом включаем сло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ind w:left="0"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и посел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ind w:left="0"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 и мор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ind w:left="0"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рт машин и оборудовани</w:t>
            </w:r>
          </w:p>
          <w:p>
            <w:pPr>
              <w:pStyle w:val="Normal"/>
              <w:spacing w:lineRule="atLeast" w:line="10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31750</wp:posOffset>
                  </wp:positionV>
                  <wp:extent cx="2656205" cy="1925955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м цифровую карту «Экспорт химической продукции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004570</wp:posOffset>
                  </wp:positionV>
                  <wp:extent cx="2571750" cy="220408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жатии левой кнопки мыши, можно узнать направления  экспорта машин и оборудования мира и протяженность морских  перевозок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tLeast" w:line="10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зданной карте ученик делает выводы и отвечает на вопрос - «Какой вид транспорта сыграл решающую роль в формировании мирового хозяйства?» 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 – «Морской транспорт»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680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680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уро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Учитель предлагает ученику подвести итог урока. И на электронную доску вставляет текст с пропущенными словами.</w:t>
            </w:r>
          </w:p>
          <w:p>
            <w:pPr>
              <w:pStyle w:val="Style20"/>
              <w:numPr>
                <w:ilvl w:val="0"/>
                <w:numId w:val="5"/>
              </w:numPr>
              <w:ind w:left="0" w:firstLine="680"/>
              <w:jc w:val="both"/>
              <w:rPr/>
            </w:pPr>
            <w:r>
              <w:rPr/>
              <w:t>Все пути сообщения, транспортные предприятия и средства в совокупности образуют…………..</w:t>
            </w:r>
          </w:p>
          <w:p>
            <w:pPr>
              <w:pStyle w:val="Style20"/>
              <w:numPr>
                <w:ilvl w:val="0"/>
                <w:numId w:val="5"/>
              </w:numPr>
              <w:ind w:left="0" w:firstLine="680"/>
              <w:jc w:val="both"/>
              <w:rPr/>
            </w:pPr>
            <w:r>
              <w:rPr/>
              <w:t>произошло существенное удлинение транспортной системы мира (без морских трасс) за счет сооружения новых …………</w:t>
            </w:r>
          </w:p>
          <w:p>
            <w:pPr>
              <w:pStyle w:val="Style20"/>
              <w:numPr>
                <w:ilvl w:val="0"/>
                <w:numId w:val="5"/>
              </w:numPr>
              <w:ind w:left="0" w:firstLine="68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 сухопутному транспорту относятся - ………..</w:t>
            </w:r>
          </w:p>
          <w:p>
            <w:pPr>
              <w:pStyle w:val="Style20"/>
              <w:numPr>
                <w:ilvl w:val="0"/>
                <w:numId w:val="5"/>
              </w:numPr>
              <w:ind w:left="0" w:firstLine="680"/>
              <w:jc w:val="both"/>
              <w:rPr/>
            </w:pPr>
            <w:r>
              <w:rPr/>
              <w:t>Транспорт………… стран отличается высоким техническим уровнем и взаимодействием различных подотраслей.</w:t>
            </w:r>
          </w:p>
          <w:p>
            <w:pPr>
              <w:pStyle w:val="Style20"/>
              <w:numPr>
                <w:ilvl w:val="0"/>
                <w:numId w:val="5"/>
              </w:numPr>
              <w:ind w:left="0" w:firstLine="680"/>
              <w:jc w:val="both"/>
              <w:rPr/>
            </w:pPr>
            <w:r>
              <w:rPr/>
              <w:t>Для…………..  стран характерно преобладание одного-двух видов транспорта: обычно железнодорожного или речного.</w:t>
            </w:r>
          </w:p>
          <w:p>
            <w:pPr>
              <w:pStyle w:val="Style20"/>
              <w:numPr>
                <w:ilvl w:val="0"/>
                <w:numId w:val="5"/>
              </w:numPr>
              <w:ind w:left="0" w:firstLine="680"/>
              <w:jc w:val="both"/>
              <w:rPr/>
            </w:pPr>
            <w:r>
              <w:rPr/>
              <w:t>В нефтегазодобывающих странах повышенной динамикой отличается развитие…………..  транспорта.</w:t>
            </w:r>
          </w:p>
          <w:p>
            <w:pPr>
              <w:pStyle w:val="Style20"/>
              <w:numPr>
                <w:ilvl w:val="0"/>
                <w:numId w:val="5"/>
              </w:numPr>
              <w:ind w:left="0" w:firstLine="680"/>
              <w:jc w:val="both"/>
              <w:rPr/>
            </w:pPr>
            <w:r>
              <w:rPr/>
              <w:t>……………</w:t>
            </w:r>
            <w:r>
              <w:rPr/>
              <w:t xml:space="preserve">.. транспорт занимает ведущее место в пассажирообороте;  ……………..  транспорт – последнее место в грузообороте. </w:t>
            </w:r>
          </w:p>
          <w:p>
            <w:pPr>
              <w:pStyle w:val="Style20"/>
              <w:ind w:firstLine="680"/>
              <w:jc w:val="both"/>
              <w:rPr/>
            </w:pPr>
            <w:r>
              <w:rPr/>
              <w:t xml:space="preserve">Таким образом, на доске получается опорный конспект, который закрепляет основные этапы пройденного материала. Этот конспект ученик в конце урока может скопировать и сохранить себе для дальнейшего пользования. </w:t>
            </w:r>
          </w:p>
          <w:p>
            <w:pPr>
              <w:pStyle w:val="Style20"/>
              <w:ind w:firstLine="680"/>
              <w:jc w:val="both"/>
              <w:rPr/>
            </w:pPr>
            <w:r>
              <w:rPr/>
              <w:t>В конце урока учитель прописывает на доске домашнее задание:</w:t>
            </w:r>
          </w:p>
          <w:p>
            <w:pPr>
              <w:pStyle w:val="Style20"/>
              <w:ind w:firstLine="68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читать в учебнике с. 150-159, заполнить таблицу и решить задачи </w:t>
            </w:r>
          </w:p>
          <w:p>
            <w:pPr>
              <w:pStyle w:val="Style20"/>
              <w:ind w:firstLine="680"/>
              <w:jc w:val="both"/>
              <w:rPr/>
            </w:pPr>
            <w:r>
              <w:rPr/>
              <w:t>И по скайпу отправляет файл с таблицей и задачами (см. Приложение 1)</w:t>
            </w:r>
          </w:p>
          <w:p>
            <w:pPr>
              <w:pStyle w:val="Style20"/>
              <w:ind w:firstLine="680"/>
              <w:jc w:val="both"/>
              <w:rPr>
                <w:bCs/>
              </w:rPr>
            </w:pPr>
            <w:r>
              <w:rPr>
                <w:bCs/>
              </w:rPr>
              <w:t>Учитель благодарит ученика за урок и прощается с ним.</w:t>
            </w:r>
          </w:p>
          <w:p>
            <w:pPr>
              <w:pStyle w:val="Style20"/>
              <w:ind w:firstLine="6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Ученик, пользуясь записями на доске и знаниями, полученными на уроке, вставляет в текст (нанесенный учителем на доску) пропущенные элементы, тем самым самостоятельно или вместе с учителем подводит итог урок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 записывает домашнее задание в тетрадь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 благодарит учителя за урок и прощаетс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.</w:t>
      </w:r>
    </w:p>
    <w:p>
      <w:pPr>
        <w:pStyle w:val="Normal"/>
        <w:numPr>
          <w:ilvl w:val="0"/>
          <w:numId w:val="8"/>
        </w:numPr>
        <w:spacing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 основного общего образования по географии.</w:t>
      </w:r>
    </w:p>
    <w:p>
      <w:pPr>
        <w:pStyle w:val="Normal"/>
        <w:numPr>
          <w:ilvl w:val="0"/>
          <w:numId w:val="8"/>
        </w:numPr>
        <w:spacing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ая география. Версия 2.0. Школьная геоинформационная система: </w:t>
        <w:tab/>
        <w:tab/>
        <w:tab/>
        <w:t>Руководство пользователя. - М., - 109 с.</w:t>
      </w:r>
    </w:p>
    <w:p>
      <w:pPr>
        <w:pStyle w:val="Normal"/>
        <w:numPr>
          <w:ilvl w:val="0"/>
          <w:numId w:val="8"/>
        </w:numPr>
        <w:spacing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аковский В.П. Методические рекомендации к учебнику «Экономическая и </w:t>
        <w:tab/>
        <w:tab/>
        <w:t>социальная география мира. 10 класс».</w:t>
      </w:r>
    </w:p>
    <w:p>
      <w:pPr>
        <w:pStyle w:val="Normal"/>
        <w:numPr>
          <w:ilvl w:val="0"/>
          <w:numId w:val="8"/>
        </w:numPr>
        <w:spacing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В.П. Максаковский «Экономисеская и социальная география мира», М.: Просвещение, 2003</w:t>
      </w:r>
    </w:p>
    <w:p>
      <w:pPr>
        <w:pStyle w:val="Normal"/>
        <w:numPr>
          <w:ilvl w:val="0"/>
          <w:numId w:val="8"/>
        </w:numPr>
        <w:spacing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 — </w:t>
      </w:r>
      <w:hyperlink r:id="rId9">
        <w:r>
          <w:rPr>
            <w:rStyle w:val="InternetLink"/>
            <w:rFonts w:cs="Times New Roman" w:ascii="Times New Roman" w:hAnsi="Times New Roman"/>
          </w:rPr>
          <w:t>http://school.edu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  <w:lvl w:ilvl="1">
      <w:start w:val="1"/>
      <w:numFmt w:val="decimal"/>
      <w:lvlText w:val="%2."/>
      <w:lvlJc w:val="left"/>
      <w:pPr>
        <w:tabs>
          <w:tab w:val="num" w:pos="1760"/>
        </w:tabs>
        <w:ind w:left="1760" w:hanging="360"/>
      </w:pPr>
    </w:lvl>
    <w:lvl w:ilvl="2">
      <w:start w:val="1"/>
      <w:numFmt w:val="decimal"/>
      <w:lvlText w:val="%3."/>
      <w:lvlJc w:val="left"/>
      <w:pPr>
        <w:tabs>
          <w:tab w:val="num" w:pos="2120"/>
        </w:tabs>
        <w:ind w:left="2120" w:hanging="36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360"/>
      </w:pPr>
    </w:lvl>
    <w:lvl w:ilvl="4">
      <w:start w:val="1"/>
      <w:numFmt w:val="decimal"/>
      <w:lvlText w:val="%5."/>
      <w:lvlJc w:val="left"/>
      <w:pPr>
        <w:tabs>
          <w:tab w:val="num" w:pos="2840"/>
        </w:tabs>
        <w:ind w:left="2840" w:hanging="360"/>
      </w:pPr>
    </w:lvl>
    <w:lvl w:ilvl="5">
      <w:start w:val="1"/>
      <w:numFmt w:val="decimal"/>
      <w:lvlText w:val="%6."/>
      <w:lvlJc w:val="left"/>
      <w:pPr>
        <w:tabs>
          <w:tab w:val="num" w:pos="3200"/>
        </w:tabs>
        <w:ind w:left="3200" w:hanging="360"/>
      </w:pPr>
    </w:lvl>
    <w:lvl w:ilvl="6">
      <w:start w:val="1"/>
      <w:numFmt w:val="decimal"/>
      <w:lvlText w:val="%7."/>
      <w:lvlJc w:val="left"/>
      <w:pPr>
        <w:tabs>
          <w:tab w:val="num" w:pos="3560"/>
        </w:tabs>
        <w:ind w:left="3560" w:hanging="360"/>
      </w:pPr>
    </w:lvl>
    <w:lvl w:ilvl="7">
      <w:start w:val="1"/>
      <w:numFmt w:val="decimal"/>
      <w:lvlText w:val="%8."/>
      <w:lvlJc w:val="left"/>
      <w:pPr>
        <w:tabs>
          <w:tab w:val="num" w:pos="3920"/>
        </w:tabs>
        <w:ind w:left="3920" w:hanging="360"/>
      </w:pPr>
    </w:lvl>
    <w:lvl w:ilvl="8">
      <w:start w:val="1"/>
      <w:numFmt w:val="decimal"/>
      <w:lvlText w:val="%9."/>
      <w:lvlJc w:val="left"/>
      <w:pPr>
        <w:tabs>
          <w:tab w:val="num" w:pos="4280"/>
        </w:tabs>
        <w:ind w:left="42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00" w:before="0" w:after="12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/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ratepad.net/front-pag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iratepad.net/front-page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school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09:00Z</dcterms:created>
  <dc:creator>1</dc:creator>
  <dc:description/>
  <cp:keywords/>
  <dc:language>en-US</dc:language>
  <cp:lastModifiedBy>adm</cp:lastModifiedBy>
  <dcterms:modified xsi:type="dcterms:W3CDTF">2011-12-26T08:16:00Z</dcterms:modified>
  <cp:revision>2</cp:revision>
  <dc:subject/>
  <dc:title/>
</cp:coreProperties>
</file>