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урочно-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96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4"/>
        <w:gridCol w:w="2292"/>
        <w:gridCol w:w="2722"/>
        <w:gridCol w:w="982"/>
        <w:gridCol w:w="1265"/>
        <w:gridCol w:w="840"/>
        <w:gridCol w:w="1647"/>
        <w:gridCol w:w="2444"/>
        <w:gridCol w:w="349"/>
        <w:gridCol w:w="1213"/>
        <w:gridCol w:w="2"/>
        <w:gridCol w:w="1"/>
        <w:gridCol w:w="1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сновные элементы содерж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КТ-поддержка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УД (метапредметные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гуляти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знава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ь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муни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в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остные резуль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.</w:t>
            </w:r>
          </w:p>
        </w:tc>
      </w:tr>
      <w:tr>
        <w:trPr/>
        <w:tc>
          <w:tcPr>
            <w:tcW w:w="1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1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Раздел: «Любите книгу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9 часов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Тема: «Любите книгу»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Любите книгу. Рассказы о любимых кни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чему мы любим книги? Определение значения книги для человека. Знакомство с историей создания книги и её первыми образцам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 б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реста, значимость, макет книг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зентация любимой кн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активном словаре новые термины и понятия. Выразительно читать произве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мения:</w:t>
            </w:r>
            <w:r>
              <w:rPr>
                <w:sz w:val="24"/>
                <w:szCs w:val="24"/>
              </w:rPr>
              <w:t xml:space="preserve"> определять  значение и смысл новых слов и понятий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 умения: </w:t>
            </w:r>
            <w:r>
              <w:rPr>
                <w:sz w:val="24"/>
                <w:szCs w:val="24"/>
              </w:rPr>
              <w:t>выполнять учебное задание по плану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мения:</w:t>
            </w:r>
            <w:r>
              <w:rPr>
                <w:sz w:val="24"/>
                <w:szCs w:val="24"/>
              </w:rPr>
              <w:t xml:space="preserve"> формировать собственное мнение и позицию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е отношение к чтению, к книге и осознанное желание читать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Ю. Энтин «Слово про слово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то с нами будет, если не будет книг?   Как скрыть значение  книги как мудрого наставника и друга.</w:t>
            </w:r>
          </w:p>
          <w:p>
            <w:pPr>
              <w:pStyle w:val="NoSpacing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алгоритм, презентац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 работать с художественным текст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умения в презентации прочитанного произведе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, используя алгоритм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 отношение к чтению, к книге и осознанное желание читать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. Боков. «Книга – учитель…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Г. Ладонщиков «Лучший друг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чего делают презентации? Стимулировать отнош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интересованности к книге. 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ктуализировать знания о работе с художественным текстом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нига, презентация, значимость, ценност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ответы на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ют работать с художественным текстом: определять главную мысль, описывать героя, действия, события, соотносить пословицу с содержанием текста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ять значение и смысл слов «алгоритм», «книга», «значимость», «ценность», «презентация»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ять учебное задание, используя алгоритм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уществлять самопроверку и взаимопроверку при выполнении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улировать собственное мнение и позицию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заимодействовать с партнёром в рамках учебного диалога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книге как источнику информаци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: «Книги из далёкого прошлого»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ниги из далёкого прошлого и современные книги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то такой летописец? Актуализировать знания о древних способах передачи информации. </w:t>
            </w:r>
          </w:p>
          <w:p>
            <w:pPr>
              <w:pStyle w:val="NoSpacing"/>
              <w:jc w:val="left"/>
              <w:rPr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 xml:space="preserve">летописец, </w:t>
            </w:r>
          </w:p>
          <w:p>
            <w:pPr>
              <w:pStyle w:val="NoSpacing"/>
              <w:rPr>
                <w:rFonts w:cs="Times New Roman"/>
                <w:bCs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пергамент,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3"/>
                <w:szCs w:val="23"/>
                <w:lang w:eastAsia="ru-RU"/>
              </w:rPr>
              <w:t>рукописная книга, сви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еделение ключевых слов в тексте учебн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ланировать свою деятельность, знают термин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ть в тексте учебника необходимую информацию и работать с ней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ять материал, из которого делали древние книги, и обосновывать своё суждени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екватно оценивать результат выполнения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ь понятные для партнёра высказыв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и бережное отношение к книге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Славянская письменность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должить знакомство с историей возникновения письменност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 с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3"/>
                <w:szCs w:val="23"/>
                <w:lang w:eastAsia="ru-RU"/>
              </w:rPr>
              <w:t>лавянская письменност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работать с текстом, находить в тексте ключевые слов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авливать последовательность создания рукописной книги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задание по плану, используя алгоритм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гласовывать позиции с партнером и выражать собственное мнение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эмоционально-ценностное  отношение к книг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Н. Кончаловская «В монастырской келье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пособствовать осознанию ценности книги как источника знаний, опыта, мудрости поколений и её значимости для человека. </w:t>
            </w:r>
          </w:p>
          <w:p>
            <w:pPr>
              <w:pStyle w:val="NoSpacing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келья,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ыл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зительно читать стихотворение,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ставлять рассказ о герое картины, используя алгоритм.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значимость книги в жизни человека и обосновывать своё суждение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станавливать последовательность создания рукописной книги и обосновывать своё мнени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ять задание по плану, используя алгоритм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в рамках учебного диалога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ывать позиции с партнёром и выражать собственное мнени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 -ценностное отношение к книге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ы идём в библиотеку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ы идём в библиотеку. Справочная и энциклопеди-ческая литература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чего нужны энциклопедии? Какие знаете энциклопедии? Актуализировать знания о  способах передачи информации. </w:t>
            </w:r>
          </w:p>
          <w:p>
            <w:pPr>
              <w:pStyle w:val="NoSpacing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ить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ть с текстом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энциклопед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дготовить выступление на тему: «Это интересно знать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группировать книги по разным основаниям, подбирать книгу для выставки, работать с библиотечным каталого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ть в справочниках  необходимую информацию и работать с ней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оценивать результат выполнения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в рамках учебного диалога; </w:t>
            </w:r>
          </w:p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ывать позиции с партнёром и выражать собственное мнение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и бережное отношение к книге.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ои любимые художники – иллюстраторы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  <w:r>
              <w:rPr>
                <w:b/>
                <w:i/>
              </w:rPr>
              <w:t xml:space="preserve">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ои любимые художники-иллюстраторы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то такие художники-иллюстраторы?  Что такое иллюстрация?     Сформировать представление о роли иллюстрации в книг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ить: 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носить текст и иллюстрацию </w:t>
            </w:r>
          </w:p>
          <w:p>
            <w:pPr>
              <w:pStyle w:val="NoSpacing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 х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дожники,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ллюстратор, иллюстрац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полнить иллюстрацию к любимому произвед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сказывают предположения о том, кто такие художники-иллюстраторы.  Рассматривают иллюстрации и знакомятся со старейшими и современными художниками-иллюстраторам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ять значимость иллюстрации в книге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ть книгу, проиллюстрированную конкретным художником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ать название выставке по содержанию представленных на ней книг и по иллюстрациям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пошаговый и итоговый контроль по результату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лагать понятно для партнёра основное содержание произведения, глядя на иллюстрацию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чебное задание в группе и находить общее решение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зить своё отношение к иллюстраци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Ю. Мориц «Трудо-любивая старушка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родукция - что это такое? Сформировать представление о роли иллюстрации в книг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ить: 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носить текст и иллюстрацию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 п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реносное значение слова, репродукция, ценность книг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полнить иллюстрацию к любимому произвед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твечать на вопросы, работают с пословицами, определяют смысл, лексическое значение незнакомых слов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мнение о ценности и ее оформлении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ое задание в соответствии с целью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представления результата работы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и творческое отношение к составлению рассказа о прочитанном произведении.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«Краски осени» (13 часов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i/>
              </w:rPr>
              <w:t>Тема: «Краски осени»  (4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С. Пушкин «Унылая пора...»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А. Аксаков «Осень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формировать представление </w:t>
            </w:r>
            <w:r>
              <w:rPr>
                <w:color w:val="000000"/>
                <w:sz w:val="24"/>
                <w:szCs w:val="24"/>
              </w:rPr>
              <w:t xml:space="preserve">о красоте осенней природы посредством произведений художественной литературы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 xml:space="preserve">анр, рассказ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стихи, титульный лис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меют участвовать в коллективной беседе, высказывать точку зрения и эмоциональное отношение к прочитанном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тему и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ую мысль текста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различия произведений литературы и живописи,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в тексте сравнения, эпитеты, олицетворения и обосновывать своё мнение.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самооценку и взаимопроверку при выполнении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красоте осенней природы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Работа  с репродукциями картин. В. Поленов «Осень в Абрамцево». А. Куинджи «Осень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формировать представление </w:t>
            </w:r>
            <w:r>
              <w:rPr>
                <w:color w:val="000000"/>
                <w:sz w:val="24"/>
                <w:szCs w:val="24"/>
              </w:rPr>
              <w:t xml:space="preserve">о красоте осенней природы посредством произведений художественной литературы. Познакомить с репродукциями известных художников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репродукц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должить ряд слов-ассоци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рассказ- описание  об осенней природе по репродукциям картин. Умеют сравнивать произведения живописи и литературы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ивать произведения литературы и живописи,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учебное  задание в соответствии с планом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взаимодействовать с партнером в рамках учебного диалога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-ценностное отношение к красоте осенней прир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А. Майков «Кроет уж лист золотой…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Стимулировать эмоционально-ценностное отношение к красоте осенней природы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 о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лицетворение,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создание стихотворения «Осенний день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произведения, отвечать на вопросы, почему произведения названы одинаково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ть в тексте эмоциональные выражения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красоте осенней природы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С. Есенин «Закружилась листва золотая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эмоционально-ценностное отношение к красоте осенней природы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 о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лицетворение,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«палитры настроений» с помощью крас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стихотворения поэтов по содержанию и по настроению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ть в тексте эмоциональные выражения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красоте осенней природы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Осень наступила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А.Плещеев «Осень наступила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ировать знания о средствах художественной выразительности: образные 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жения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рифма, сборни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дписать фотографии, используя фразы из «Народных примет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зличать и  использовать в речи средства художественной выразительност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ивать произведения литературы и живописи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самооценку и взаимопроверку при выполнении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понятные для партнёра высказывания и учитывать другое мнение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вать важность образных выражений, посредством которых автор выражает чувства, создаёт яркие представления в воображении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И.Токмакова. «Опустел скворечни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пособствовать осознанию роли образных выражений в художественных произведениях</w:t>
            </w:r>
          </w:p>
          <w:p>
            <w:pPr>
              <w:pStyle w:val="NoSpacing"/>
              <w:jc w:val="left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рифма, сборни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подбор слов из стихотворения, которые созвучны осеннему настро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в стихотворении слова, указывающие на отношение автора, его настроение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необходимую информацию и использовать ее для выполнения учебного задания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самооценку и взаимопроверку при выполнении учебного задания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ь понятные для партнера высказывания и учитывать другое мнение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вать важность образных выражений, посредством которых автор выражает чувства, создает яркие представления в воображении читател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Осенние загадк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пособствовать осознанию роли образных выражений в художественных произведениях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загад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сочинение осенних загад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с художественным текстом, используя алгорит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необходимую информацию и использовать её для выполнения учебного задания.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самооценку и взаимопроверку при выполнении учебного задания.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ь понятные для партнёра высказывания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красоте осенней природы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ы идём в библиотеку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ы идём в библиотеку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С. Маршак «Октябрь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нтерес к самостоятельному чтению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книги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эпит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определение ключевых слов в стихотвор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ют классифицировать книги по разным основаниям, презентовать понравившуюся книг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мысл народных примет и пословиц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 оценивать результат выполнения учебного задания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 в рамках учебного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самостоятельному общению с книгой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. Сладков «Сентябрь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Л. Яхнин «Осень в лесу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кие звуки можно услышать осенью?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Цель: познакомить с различными видами описания осени у поэтов и писателей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 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исание, рифм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добрать слова-ассоциации к слову </w:t>
            </w:r>
            <w:r>
              <w:rPr>
                <w:rFonts w:cs="Times New Roman"/>
                <w:bCs/>
                <w:i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находить в тексте средства художественной выразительности (сравнения, эпитеты)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bCs/>
                <w:color w:val="000000"/>
                <w:sz w:val="24"/>
                <w:szCs w:val="24"/>
              </w:rPr>
              <w:t xml:space="preserve"> выполнять  учебное задание в соответствии с поставленной планом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разные источники информации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использовать речевые средства для представления результата работы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самостоятельному общению с книгой.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Наш театр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ш театр. Н.Сладков «Осень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нтерес и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позитивное отношение к участию в инсценировке сказки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нсценирование произведения Н. Сладкова «Осень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художественным текстом, используя алгоритм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текст по роля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тему и главную мысль текста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лова автора и слова героев, обосновывать своё мнение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порядок действий при подготовке инсценировки сказки. 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оценивать результат выполнения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ть собственное мнение и позицию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позитивное отношение к реализации роли в инсценировке сказ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ленькие и большие секреты страны Литературии. Чем стихи отличаются от прозы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ем стихи отличаются от прозы?  Различать особенности образных выражений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роз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ередать красками настроение осен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смысленно читать учебный текст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разные источники информации для выполнения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, используя речевые средств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и творческое отношение к созданию и оформлению полезного совета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Н.Никитин «Встреча зимы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носить текст поэтической строки и фамилию автора произведения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равнение, эпит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еделение в тексте эпитетов и сравн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значение слов «сравнение», «эпитет», «олицетворение»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ирать вариант выполнения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, используя речевые средств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являть эмоционально-ценностное отношение к красоте  природы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И.Бунин. «Листопад». А.Майков «Летний дождь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кими красками радует нас осень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учить находить средства художественной выразительности, помогающие создать картину осен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равнение, эпит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какие секреты осени вы открыли, прочитав произведения  этого раздела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находить средства художественной выразительности, помогающие создать картину осен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ирать вариант выполнения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, используя речевые средств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являть эмоционально-ценностное отношение к красоте  природы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«Мир народной сказки» (17 часов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ир народной сказки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ир народной сказк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формировать представление </w:t>
            </w:r>
            <w:r>
              <w:rPr>
                <w:color w:val="000000"/>
                <w:sz w:val="24"/>
                <w:szCs w:val="24"/>
              </w:rPr>
              <w:t xml:space="preserve">о народной сказке, её особенностях и видах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бытовая сказка,  собиратель сказ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авнить сказку «Заюшкина избушка» с другими русскими народными сказк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классифицировать книги по различным основаниям, рассказывать текст сказки с помощью иллюстраций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виды народных сказок и обосновывать своё мнение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действие по плану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речевые средства для представления результата деятельности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терес к изучению темы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Битый небитого везёт, битый небитого везёт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Русская народная сказка «Лисичка-сестричка и волк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нтерес к героям народных сказок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персонаж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иллюстраций к сказк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давать характеристику главному герою сказки, сравнивать с другими героям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труктуру сказки и обосновывать своё мнени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текстом сказки, используя алгоритм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овать с партнёром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героям народных сказок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Битый небитого везёт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нтерес к героям народных сказок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персонаж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казках отражение быта, традиций культуры определенного народа, сочинившего сказк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труктуру сказки и обосновывать своё мнени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текстом сказки, используя алгоритм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овать с партнёром в рамках учебного диалога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героям народных сказок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Корякская сказка «Хитрая лис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ие поступки совершают главные герои сказки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учить находить в сказках отражение быта, традиций культуры определенного народа, сочинившего сказку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 xml:space="preserve">традиция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авнить главных героев русской народной сказки и корякской сказ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ть сказку по ролям, выбирать интонацию, помогающую передать эмоциональную составляющую текста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оставлять иллюстрацию и образ героя в тексте сказки;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оценивать результат выполнения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позитивное отношение к чтению, желание читать народные сказ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У страха глаза велики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Русская народная сказка «Зимовьё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чего начинается сказка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наблюдать за развитием сюжета в разных сказках, учить сравнивать и обобщать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вымысе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еделить авторские пометы, которые помогут правильно прочитать реплики герое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делять главную мысль в тексте, характеризовать героев на основе иллюстраций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ть пословицу к фрагменту текста и обосновывать свое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позитивное отношение к чтению, желание читать народные сказ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Русская народная сказка «У страха глаза велик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ему у страха глаза велики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 составлять план текста и пересказывать  текст по плану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обыча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работать с текстом народной сказки, составлять план текста и подробно пересказывать по плану.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отличительные признаки жанра сказки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, используя алгоритм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и группе при выполнении учебного задания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героям сказ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Белорусская сказка «Пых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ировать знания о работе с текстом сказ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iCs/>
                <w:color w:val="000000"/>
                <w:sz w:val="24"/>
                <w:szCs w:val="24"/>
              </w:rPr>
              <w:t>гордость, гордын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ересказ по план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особенности произведений и оформлять их в таблице, сравнивать и обобщать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ть вопросы по содержанию сказки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и группе при выполнении учебного задани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героям сказ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ы идём в библиотеку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ы идём в библиотеку. Работа с тематически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аталогом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каталог? Освоение особенностей жанра народной сказки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 к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омпозиц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 о выбранной в библиотеке книг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ботать с тематическим каталогом, находить книги по различным основания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труктуру сказки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речевые средства для представления результата деятельности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ание создать (написать) народную сказку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Хантыйская сказка «Идэ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потребность в самостоятельном чтени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катало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делить основные эпизоды сказки, составить план своего рассказ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выделять основные эпизоды сказки, составлять план своего рассказа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структуру сказки, используя алгоритм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sz w:val="24"/>
                <w:szCs w:val="24"/>
                <w:lang w:eastAsia="en-US"/>
              </w:rPr>
              <w:t xml:space="preserve"> выполнять самопроверку или взаимопроверку при выполнении учебного плана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лагать понятно для партнера основное содержание произведения, используя алгоритм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роявлять интерес  к героям сказки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Ближе матери друга нет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5 часов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Ближе матери друга нет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пособствовать осознанию особой значимости матери как самого дорого и близкого человек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ытовая 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думать, чему учит сказ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находить в сказках отражение быта, традиций народов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тему и главную мысль сказки и обосновывать свое сужд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задание в соответствии с планом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ь понятные для партнера высказывания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маме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найская сказка «Айог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формировать представление о том, что в бытовой народной сказке отражаются особенности быта народ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ы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амостоятельно определять мотивы действий героев, строить собственные суждени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тему и главную мысль сказки и обосновывать своё сужд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задание в соответствии с планом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ь понятные для партнёра высказывания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и творческое отношение к созданию сказк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Ненецкая сказка «Кукушка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ть представление о том, что в бытовой народной сказке отражаются особенности быта народа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ытовая сказка, чум, малица, скоблить, тундр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иллю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ют описывать героя, его действия, поступ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содержание сказки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ирать пословицу, соотносить её с главной мыслью сказки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взаимопроверку и взаимооценку при выполнении учебного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и в группе при выполнении учебного задания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маме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Инсценирование ненецкой сказки «Кукушка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ить выразительно читать диалоги в сказке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нсценирование, режиссер, теат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 инсценировать сказку, распределять рол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анализировать содержание сказки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вносить изменения в работе после проверки.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строить понятные для партнера высказывании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эмоционально-ценностное отношение к мам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Сравнение нанайской сказки «Айога» и ненецкой сказки «Кукушка».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аучить находить различие и сходство произведений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ересказ понравившейся сказ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толковым словарём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ивать содержание сказок по плану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ить изменения в работу после её проверки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ь понятные для партнёра высказывания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и творческое отношение к сказк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аш театр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 час</w:t>
            </w:r>
            <w:r>
              <w:rPr>
                <w:rFonts w:cs="Times New Roman"/>
                <w:b/>
                <w:bCs/>
                <w:i/>
                <w:sz w:val="32"/>
                <w:szCs w:val="32"/>
              </w:rPr>
              <w:t>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ш театр. Сказка «Лиса и журавль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Научить инсценировать сказку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нсцениров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нсценирование сказ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делить текст на диалоги и текста автора, выразительно читать диалоги персонажей сказки, голосом передавать характер геро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оставлять иллюстрацию и образ героя в тексте сказки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позитивное отношение к чтению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ленькие и большие секреты страны Литературии. Работа со сказками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лассифицировать народные сказки по разным основаниям (различать виды сказок)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гримё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своей сказ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классифицировать по разным основаниям различие сказок по видам, работать с различными видами текста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ть вопросы по содержанию сказки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ь понятные для партнёра высказывани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позитивное отношение к чтению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Лиса – сказочный герой и животное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спользование приобретённых знаний и умений для сочинения своей сказки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ерсонаж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рисовать лису – сказочного героя и животно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амостоятельно составлять текст сказк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разные источники информации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разных способах выполнения задания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 взаимодействовать с партнёром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и творческое отношение к созданию своей сказки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: «Весёлый хоровод»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(10 часов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 xml:space="preserve">Тема: «Весёлый хоровод»  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(2 часа)</w:t>
            </w:r>
            <w:r>
              <w:rPr>
                <w:b/>
                <w:i/>
              </w:rPr>
              <w:t xml:space="preserve">                   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Весёлый хоровод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хоровод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познакомить с особенностями малых жанров устного народного творчеств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фольклор,  праздники, игры, гулянья, хоров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дготовить рассказ о традициях своей семь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аблюдения и выделять особенности разных жанров устного народного творчеств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color w:val="000000"/>
                <w:sz w:val="24"/>
                <w:szCs w:val="24"/>
              </w:rPr>
              <w:t xml:space="preserve">определять отличительные признаки малых жанров устного народного творчества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улировать собственное мнение и позицию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: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терес к изучению темы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узей народного творчества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то такое искусство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развивать интерес к предметам старины, представленным в музеях прикладного искусств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искусство,  прикладное искусство, потешки, поговорки, небылиц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распознавать особенности фольклорных фор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отличительные признаки малых жанров устного народного творчества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самооценку при выполнении учебного задания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предметам старины и произведениям устного народного творчества.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ародные заклички, приговорки, потешки, перевёртыши, весёлые стихи, которые создали авторы»                                                                                                                                                                    (3 часа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родные заклички, приговорки, потешки, перевёртыш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ого слова образовано слово закличка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ь: познакомить с произведениями малых жанров устного народного творчеств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культура, исток, заклички, приговорки, потешки, перевертыш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чинение приговорок и потеш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зительно читать произведения устного народного творчества в соответствии с их особенностями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color w:val="000000"/>
                <w:sz w:val="24"/>
                <w:szCs w:val="24"/>
              </w:rPr>
              <w:t xml:space="preserve">сравнивать произведение фольклора и авторский текст и обосновывать своё мнение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вать произведения, используя план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взаимодействовать с партнё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предметам старины и произведениям устного народного творчества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Э. Успенский «Память». Ю. Мориц «Хохотальная путаниц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 сравнивать фольклорные и авторские  произведени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традиция, устное народное творче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авнение авторских произведений с произведениями фолькл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разительно читать  произведения устного народного творчества в соответствии с их особенностя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сравнивать произведение фольклора и авторский текст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ять самооценку при выполнении учебного задания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 в рамках учебного диалога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предметам старины и произведениям устного народного творчества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ы идём в библиотеку. Устное народное творчеств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ть особенности малых жанров устного народного творчества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 xml:space="preserve">пословица, загадка, скороговорка,  потешка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ать название выставке кни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ть определение изученных жанров устного народного творчества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ять особенности малых жанров устного народного творчества.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ять задание в соответствии с целью </w:t>
            </w:r>
          </w:p>
          <w:p>
            <w:pPr>
              <w:pStyle w:val="NoSpacing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 в рамках учебного диалога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зитивное отношение к чтению и желание читать произведения малых жанров устного народного творчества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ебывальщина»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. Хармс «Весёлый старичок».   «Небывальщин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нтерес к чтению небылиц и юмористических стихотворений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небылиц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стихотво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зительно читать небылицы.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оставлять авторское и фольклорное произведения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color w:val="000000"/>
                <w:sz w:val="24"/>
                <w:szCs w:val="24"/>
              </w:rPr>
              <w:t xml:space="preserve">осуществлять взаимооценку при выполнении учебного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позитивное отношение к чтению, желание читать юмористические произведения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ленькие и большие секреты страны Литератур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ть интерес к произведениям малых жанров устного народного творчества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литературный перев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курс «Кто больше придумает загадок о животных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содержанием произведений устного народного творчества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color w:val="000000"/>
                <w:sz w:val="24"/>
                <w:szCs w:val="24"/>
              </w:rPr>
              <w:t xml:space="preserve">определять отличительные признаки малых жанров устного народного творчества и обосновывать своё мнение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произведениям устного народного творчества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Чуковский «Храбрецы».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С. Маршак «Храбрецы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Сравнения </w:t>
            </w:r>
            <w:r>
              <w:rPr>
                <w:sz w:val="24"/>
                <w:szCs w:val="24"/>
              </w:rPr>
              <w:t xml:space="preserve">фольклорного произведения с литературным авторским текстом в рамках одного жанра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фолькло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любимых произве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одить наблюдения и выделять особенности разных жанров устного народного творчества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равнивать произведения фольклора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произведениям устного народного творчества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Праздник, праздник у ворот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дготовка праздника «Весёлый хоровод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ние приобретённых знаний и умений для создания сценария праздника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ться в разных жанрах устного народного творчества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спользовать приобретённые знания по теме при выполнении задания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color w:val="000000"/>
                <w:sz w:val="24"/>
                <w:szCs w:val="24"/>
              </w:rPr>
              <w:t xml:space="preserve">ориентироваться в разных способах выполнения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и творческое отношение к созданию своего сценария праздника устного народного творчества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аздник, праздник у ворот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аучить представлять результат своей деятельности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ять сценарий праздника «Весёлый хоровод»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color w:val="000000"/>
                <w:sz w:val="24"/>
                <w:szCs w:val="24"/>
              </w:rPr>
              <w:t xml:space="preserve">выбирать вариант выполнения задания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color w:val="000000"/>
                <w:sz w:val="24"/>
                <w:szCs w:val="24"/>
              </w:rPr>
              <w:t xml:space="preserve">выполнять учебное действие в соответствии с учебным заданием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color w:val="000000"/>
                <w:sz w:val="24"/>
                <w:szCs w:val="24"/>
              </w:rPr>
              <w:t xml:space="preserve">использовать речевые средства для представления результата деятельности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и творческое отношение к созданию своего сценария праздника устного народного творчества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Раздел: «Мы – друзья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0 часов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Тема: «Мы друзья» 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Мы - друзья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го мы называем друзьями? Познакомить с произведениями советских писателей о дружбе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д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ружба, уважение, терп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гра «Доскажи пословиц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меют читать произведение по роля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подбирать пословицу к произведению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ть и выполнять задание в соответствии с целью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лагать понятно для партнера основное содержание произведения, используя иллюстрации или план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изучению тем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Михаил Пляцковский «Настоящий друг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формировать представление о дружбе и дружеских отношениях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 xml:space="preserve">объявление, соседство, терпение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писать записку для заболевшего друга стр.45-46, Р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дружеских отношений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тему и главную мысль произведения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ть и выполнять задание в соответствии с целью </w:t>
            </w:r>
          </w:p>
          <w:p>
            <w:pPr>
              <w:pStyle w:val="NoSpacing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терес к изучению темы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В. Орлов       «Я и мы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Стимулировать желание составлять правила дружеских отношений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дружба, уваж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определить, какие из пословиц о дружбе (стр.48, Р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ересказывать рассказа, используя  план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главную мысль произведения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пословицей, используя алгоритм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лагать понятно для партнёра основное содержание произведения, используя иллюстрацию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желание составлять правила дружеских отношений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Хорошая горка получилась» 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Н. Носов     «На горк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Учить определять главную мысль произведения. 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вязка, кульминация, развя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ать о самом смешном или самом грустном эпизоде из рассказ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читать текст осознанно, выразительно, и без ошибок, составлять и записывать план текст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оставлять характер и поступки героев разных произведений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 взаимодействовать в паре и в группе при выполнении учебного задания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желание читать произведения о дружбе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ы идём в библиотеку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Т. Коти  «Замок на песк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то объединяет книги на выставке?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Цель: учить распределять книги по разным основаниям, подбирать  название выставки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ообщение, доброжелательност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делать картинный план к рассказу Т. Коти «Замок на песке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ть текст, используя план и иллюстраци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color w:val="000000"/>
                <w:sz w:val="24"/>
                <w:szCs w:val="24"/>
              </w:rPr>
              <w:t>сопоставлять характер и поступки героев разных произведений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 оценивать результат выполнения учебного задания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взаимодействовать в паре и в группе при выполнении учебного задания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роявлять эмоционально-ценностное отношение к героям художественных произведений.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Друзья познаются в беде»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С. Михалков  «Как друзья познаются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какого слова произошло  слово басня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познакомить с особенностями жанра басни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асн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звать специфические особенности басни в произвед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читать текст басен по роля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отличительные признаки жанра басни и обосновывать свое мнение.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и в группе при выполнении учебного задани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желание читать произведения о дружбе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Э. Успенский «Крокодил Гена и его друзья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ему друзья познаются в беде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 учить соотносить поступки и мотивы героев с нравственно-этическими нормам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асня, брат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каталожной карточки на книг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формулировать правила дружеских отношений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ть пословицу к произведению и обосновывать свой выбор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оценивать результат выполнения учебного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в паре и в группе при выполнении учебного задани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эмоционально-ценностное отношение к героям художественных произведений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аш театр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ш театр. И.А.Крылов «Стрекоза и Муравей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должить работу с жанром басни на примере басни И.Крылова «Стрекоза и муравей»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асня, кумане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ъяснить, почему басня «Стрекоза и Муравей» включена в данный разде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ют работать с содержанием басни, выделять особенности произведений и оформлять их в таблице.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отличительные признаки жанра басни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, используя алгоритм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при выполнении в паре и в группе учебного задани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желание читать басни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(2 час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«Маленькие и большие секреты страны Литературии». Басня. Мораль басни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ть систему нравственно-этических ценностей: обобщить представления учащихся о том, что такое дружба, кто является настоящим другом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мораль, басн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верка домашнего задания.  Ответы на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с содержанием басни;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особенности произведений и оформлять их в таблице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главную мысль басни и пословицы,  обосновывать своё мнение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ть и выполнять задание в соответствии с целью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при выполнении в паре и в группе учебного задани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характерным особенностям героев басни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ак пересказать произведение?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ить сравнивать, сопоставлять тексты разных жанров, продолжить работу по составлению текстов по опорным словам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ересказ, басн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группе: составление текста беседы по опорным сло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применять приобретенные знания и умения по теме при выполнении задани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составлять и оформлять выбранный вариант выполнения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выполнять учебное действие в соответствии с учебным заданием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роявлять интерес и творческое отношение к созданию правил дружеских отношений и к сочинению своего текста, в котором используются данные правила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: «Здравствуй, матушка Зима!»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1 часов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Готовимся к празднику»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Готовимся к праздник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ие возникают слова-ассоциации к словосочетанию «Новый год».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Развивать     творческое воображение, учить творчески интерпретировать текст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ритм, интонация, темп чт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полнение задания по групп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разительно читать текст поэтического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тему и главную мысль поэтического текста и обосновывать своё сужд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ть высказывания, используя новые термины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являть интерес к созданию творческого новогоднего сюрприза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Здравствуй, матушка Зима!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ить находить средства художественной выразительности в лирических текстах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лирическое стихотвор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рганизация и проведение праздн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 читать текст поэтического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отличительные признаки лирического произведения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взаимопроверку и взаимооценку при выполнении учебного диалога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взаимодействовать с партнером в рамках учебного диалога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являть свои чувства при выразительном чтении лирических произведени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Чародейкою Зимою околдован лес стоит…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3 урок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А. С. Пушкин «Вот ветер, тучи нагоняя…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ему зиму называют волшебницей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Цель: Учить находить средства художественной выразительности для создания образа в лирическом тексте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ега, пелена, проказ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стихотво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разительно читать текст поэтического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отличительные признаки лирического произведения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 в рамках учебного диалога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эмоционально-ценностное отношение к красоте зимней природы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Ф.Тютчев    «Чародейкою Зимою…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ить читать выразительно, отражая развитие чувства в лирическом стихотворени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ауза, ритм, рифм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делать разметку  стихотво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составлять синквейн о зим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сравнивать содержание поэтических текстов по плану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учебное задание по алгоритму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взаимодействовать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чтению поэтических произведений о зимних праздник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. Есенин   «Поёт зима, аукает…»;  «Берёз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сравнивать различные стихотворения по содержанию и настроению.</w:t>
            </w:r>
          </w:p>
          <w:p>
            <w:pPr>
              <w:pStyle w:val="NoSpacing"/>
              <w:jc w:val="left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лирическое произведение,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 xml:space="preserve">синквейн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создание своего стихотворения о зиме (синквейн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ть синквейн о зиме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редства выразительности текста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взаимопроверку и взаимооценку при выполнении учебного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взаимодействовать с партнёром в рамках учебного диалога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свои чувства при выразительном чтении лирических произведений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Зимние праздники»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3 урок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С.Чёрный «Рождественское». Ф.Фофанов «Ещё те звёзды не погасли...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ть представление о Рождестве Христовом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 xml:space="preserve">Рождество Христово, Святки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в тексте эпитеты, сравнения, олицетворения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тему и главную мысль текста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по алгоритму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чтению поэтических произведений о зимних праздниках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. Бальмонт «К зиме». С. Маршак «Декабрь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ировать знания о зимних праздниках, о традиции празднования Нового года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 xml:space="preserve">иртуоз, волхвы, знаки препинания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йти в стихотворении олицетво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разительно читать поэтические тексты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в тексте средства выразительности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самооценку и взаимопроверку при выполнении учебного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чтению поэтических произведений о зимних праздниках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А.Барто  «Дело было в январе...» С.Дрожжин «Улицей гуляет…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сравнивать стихотворения разных поэтов по содержанию и настроению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пастухи, пауза, ритм, рифм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рисовать своё настро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делять в тексте эпитеты, сравнения, олицетворени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оставлять произведения разных авторов на одну тему.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о оценивать результат выполнения учебного задания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чтению поэтических произведений о зимних праздниках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Загадки зимы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гадки зимы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загадка?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Цель: учить видеть средства художественной выразительности, используя загадки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равнение, сюрприз, эпит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составление загадки о зи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ботать с текстом загадок, проводить наблюдения и узнавать способы создания загадок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разные способы создания загадок и обосновывать своё мнение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учебное задание в соответствии с целью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ариваться и приходить к общему решению при работе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ть интерес к работе с загадкой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Праздник начинается, конкурс предлагается»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одготовка к коллективному инсценированию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учить организовывать праздничный  концерт, учить  чувствовать настроение, выраженное в стихотворениях русских поэтов, выразительно их читать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рабочей группы. Разработка заданий для проведения праздника: подбор стихотворений о зиме, новогодних игр и конкурсов материалов для украшения класса; классной газеты; подбор подарков и призов. Распределение заданий между всеми участниками праздн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выбирать произведения по заданной теме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порядок действий при подготовке новогоднего праздника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подготовке новогоднего праздни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раздник начинается, конкурс предлагается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вать творческое воображение, умение творчески интепретировать текст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раздник, конкур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ют составлять план успешной подготовки к новогоднему празднику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порядок действий при подготовке новогоднего праздника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учебное задание в соответствии с целью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говариваться и приходить к общему решению при работе в паре и в группе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подготовке новогоднего праздника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Раздел: «Чудеса случаются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7 часов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Тема: «Чудеса случаются»   (5 часов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Чудеса случаются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называем литературной сказкой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ь: познакомить с понятием литературная сказк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ая 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 чём отличие народной сказки от литературн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весный портрет литературного геро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значение слов и обосновывать свое мнение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учебное задание, используя алгоритм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bCs/>
                <w:color w:val="000000"/>
                <w:sz w:val="24"/>
                <w:szCs w:val="24"/>
              </w:rPr>
              <w:t>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изучению тем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А.С.Пушкин. «Сказка о рыбаке и рыбк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со сказками А.Пушкина, организовать выставку книг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ая сказка, автор, сю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Выразительное чт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сравнивать героев по их поступкам, желаниям, речи, выразительно читать текст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вательные: определять особенности литературной сказки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тивные: оценивать выразительность чтения одноклассника.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оценивать взаимодействовать с партнером в рамках учебного диалога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изучению тем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ного захочешь – последнее потеряешь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внимание к образности поэтического слова, мелодии языка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алчность, ненасытность, щедрость, робость, покорность, властолюб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сновная мысль сказ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ставлять словесный портрет литературного геро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сравнивать героев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выполнять взаимопроверку учебного задания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 адекватно взаимодействовать с партнером в рамках учебного диалога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произведениям А.С.Пушки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А.С.Пушкин. «Сказка о рыбаке и рыбк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изировать знания о сказках А.С.Пушкина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ый геро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чему рыбка не выполнила последнюю просьбу старухи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 отрывок произведения и читать его с соответствующей интонацией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bCs/>
                <w:color w:val="000000"/>
                <w:sz w:val="24"/>
                <w:szCs w:val="24"/>
              </w:rPr>
              <w:t>сопоставлять авторское произведение и произведение фольклора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ценивать выразительность чтения одноклассника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адекватно взаимодействовать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произведениям А.С.Пушки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оздание обложки к книге А.С.Пушкина «Сказка о рыбаке и рыбк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творческое воображение на основе различных форм интерпретации художественного текст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облож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ставить кроссворд по сказке А.С.Пушки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участвовать в коллективной беседе, создавать обложки к книге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анализировать содержание иллюстрации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выполнять взаимопроверку учебного задания 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екватно взаимодействовать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произведениям А.С.Пушкина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Герои литературных сказок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Д.Н.Мамин-Сибиряк «Алёнушкины сказк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лять словесный портрет литературного геро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рисказка, литературный геро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исать сказительниц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сказк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bCs/>
                <w:color w:val="000000"/>
                <w:sz w:val="24"/>
                <w:szCs w:val="24"/>
              </w:rPr>
              <w:t>определять тему, главную мысль сказк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bCs/>
                <w:color w:val="000000"/>
                <w:sz w:val="24"/>
                <w:szCs w:val="24"/>
              </w:rPr>
              <w:t>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учитывать разные мнения и стремиться к сотрудничеству в рамках учебного 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литературных сказо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Д.Н.Мамин-Сибиряк «Сказка про храброго зайца – длинные уши, косые глаза, короткий хвост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ю сравнивать героев по их поступкам, желаниям, речи, выразительно читать текст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ая сказка, герои литературных сказ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делать иллюстрацию к сказк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дробно пересказывать сказку по плану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особенности литературной сказк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существлять взаимопроверку и взаимооценку учебного задания                              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bCs/>
                <w:color w:val="000000"/>
                <w:sz w:val="24"/>
                <w:szCs w:val="24"/>
              </w:rPr>
              <w:t>учитывать разные мнения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литературных сказо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Дж. Харрис «Сказки дядюшки Римус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ют составлять словесный портрет литературного героя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ая 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сказк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сравнивать героев сказок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bCs/>
                <w:color w:val="000000"/>
                <w:sz w:val="24"/>
                <w:szCs w:val="24"/>
              </w:rPr>
              <w:t>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литературных сказо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Дж. Харрис «Братец Лис и Братец Кроли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учить наизусть отрывок произведения и читать его с соответствующей интонацией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ая сказка, народная 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гра «Собери сказки о зайцах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героев сказки, создавать собственные тексты на основе художественных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сравнивать героев сказок и обосновывать свое мнение</w:t>
            </w:r>
          </w:p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bCs/>
                <w:color w:val="000000"/>
                <w:sz w:val="24"/>
                <w:szCs w:val="24"/>
              </w:rPr>
              <w:t>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учитывать разные мнения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ют  интерес к чтению литературных сказок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ы идём в библиотеку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Э. Распе «Чудесный олень». «Оттаявшие звук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с произведениями Рудольфа Распе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южет, композиция сказ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ставление каталожной карточ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чинять сказочную история о приключениях барона Мюнхаузен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bCs/>
                <w:color w:val="000000"/>
                <w:sz w:val="24"/>
                <w:szCs w:val="24"/>
              </w:rPr>
              <w:t>описывать героя, его характер,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  <w:r>
              <w:rPr>
                <w:bCs/>
                <w:color w:val="000000"/>
                <w:sz w:val="24"/>
                <w:szCs w:val="24"/>
              </w:rPr>
              <w:t>адекватно оценивать результат  выполнения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адекватно взаимодействовать в паре и в группе при выполнении учебного задания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очинению сказочной истории о бароне Мюнхгаузен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Мы идём в библиотеку. Сказки Г. Х. Андерсена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рисовать иллюстрации к сочинённому фантастическому рассказ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бирать и классифицировать книги по различным основания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  <w:r>
              <w:rPr>
                <w:bCs/>
                <w:color w:val="000000"/>
                <w:sz w:val="24"/>
                <w:szCs w:val="24"/>
              </w:rPr>
              <w:t>составлять вопросы по содержанию сказки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адекватно оценивать результат выполнения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сказок Андерсена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ои любимые писатели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К.Чуковский   «Я начинаю любить Бибигон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с творчеством Корнея Чуковского. Учить  выделять главную мысль произведения на основе самостоятельного анализа текст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ю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исывать героя,  его характер, действия, поступк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исывать героя, его характер и обосновывать свое мнение.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bCs/>
                <w:color w:val="000000"/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К.Чук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К.Чуковский  «Бибигон и пчел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имулировать интерес к чтению произведений К.Чуковского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 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итературная 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 о приключениях Бибиг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амостоятельно читать произведения и осмысливать их, определять главную мысль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средства выразительност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Бибигон и барон Мюнхгаузен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 находить в тексте особенности поэтического текста (ритм)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авнить приключения Бибигона с приключениями барона Мюнхгаузе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героев в рамках разных произведений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героев сказок и обосновывать свое мнение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85Тема: «Наш театр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ш театр. Определение этапности подготовки к спектаклю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навык осознанного, выразительного чтения, развивать умение самостоятельно определять главную мысль произведени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театр, артисты, декора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ать, какое чудо произошло в сказк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смысливать содержание произведения, определять характер героев, события, картины, представленные в произведени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составлять и выполнять вариант выполнения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  <w:r>
              <w:rPr>
                <w:bCs/>
                <w:color w:val="000000"/>
                <w:sz w:val="24"/>
                <w:szCs w:val="24"/>
              </w:rPr>
              <w:t xml:space="preserve"> ориентироваться в разных способах выполнения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 умения: </w:t>
            </w:r>
            <w:r>
              <w:rPr>
                <w:bCs/>
                <w:color w:val="000000"/>
                <w:sz w:val="24"/>
                <w:szCs w:val="24"/>
              </w:rPr>
              <w:t>адекватно взаимодействовать с партнером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чт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ш театр. Инсценирование сказки К.Чуковского «Краденое солнц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речь  и творческие способности через инсценирование сказк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декорации, театр, артис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ефлексия на сыгранную ро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бирать интонацию, подходящую для чтения каждой рол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приобретенные знания для выполнения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риентироваться в разных способах выполнения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евые 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ют интерес к инсценированию сказки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ленькие и большие секреты страны Литературии. Болгарская сказка «Курица, несущая золотые яйца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чем отличие авторской сказки от народной?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Цель: учить сравнивать народную и авторскую (литературную сказку).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тературная сказка, народная сказ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рисовать иллюстрацию к сказке «Курица, несущая золотые яйц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специфические особенности литературной сказки, сравнивать народную и литературную сказк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формулировать  предложения об особенностях литературной сказк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 в соответствии 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и творческое отношение к созданию словесного портрета литературного героя.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: «Весна, весна! И всё ей радо!»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1 уроков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Весна, весна! И всё ей радо!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(2 часа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Весна, весна! И всё ей радо!   Ф.Тютчев   «Зима недаром злиться…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торить жанровые особенности лирического произведения, учить выразительно читать  стихотворени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эпитет, сравнение, олицетвор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делать цветопись слов-ассоци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слова, которые помогают представить изображенные картины авторо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главную мысль поэтического текста и обосновывать свое сужд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лирических произведений о весн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И.Никитин «Весна».  А.Плещеев  «Весна».  Т.Белозёров «Подснежник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находить слова в лирическом тексте,  которые позволяют авторам создавать картины природы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лирическое произведение: рифма, ритм, настро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слова и выражения, которые характеризуют героев, и оформлять их в таблицу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средства  выразительности текста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взаимопроверку и взаимооценку при выполнении учебного диалога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свои чувства при выразительном чтении лирических произведени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В душу уже просится весна…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А.Чехов  «Весной».  А.Фет «Уж верба вся пушистая…».  А.Барто  «Апрель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работе с произведениями изобразительного  искусств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голубятня, колокольн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рисовать иллюстрацию к понравившемуся произвед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разительно читать текст лирического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главную мысль лирического произведения и обосновывать свое сужд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работе с произведениями изобразительного искус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Конкурс на лучшего чтеца стихотворений о весне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находить средства художественной выразительности, которые помогают создавать чудесные образы картин природы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чувства, интонация, пауз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Чтение любимого стихотворения наизу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текст лирического произведения, писать свой текст о весне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средства выразительности текста и обосновывать свое сужд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 в соответствии с плано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ы идём в библиотеку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.Маршак «Март». И.Левитан «Ранняя весн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самостоятельному чтению книг о весне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роталины, сноп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почему художник изобразил именно этот период весны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бранные произведения осознанно, выразительно и без ошибо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выделять основные элементы в структуре книги для поиска необходимой информаци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взаимопроверку и взаимооценку при выполнении учебного задания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дбирать соответствующие слова для выражения мысли при высказывании и суждени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амостоятельному чт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И.Токмакова «Весна». Саша Чёрный «Зелёные стихи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изировать знания о структуре книг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олицетворение, элементы части книг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ать о стихотворении, которое понравилось больше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бирать книги по разным основаниям, представлять (презентовать) выбранную книгу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выделять основные элементы в структуре книги для поиска необходимой информаци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взаимопроверку и взаимооценку при выполнении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амостоятельному общению с книг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очинение по картине И. Левитана «Ранняя весна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 находить средства художественной выразительности, которые помогают создавать чудесные образы картин природы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амостоятельная работа по карти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исывать героя, его действия, поступк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выделять основные элементы в структуре книги для поиска необходимой  информаци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взаимопроверку и взаимооценку при выполнении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 подбирать соответствующие слова для выражения мысли при высказывании и суждени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являть интерес при написании сочинения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аш театр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ш театр. С.Маршак «Двенадцать месяцев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с произведением С.Маршака «Двенадцать месяцев», познакомить с особенностями пьесы-сказки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ьеса, афиша, декорация, инсцениров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группе: подготовить театральные программки и театральные биле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ьесы. Умеют определять главную мысль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характер героев и их поступк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плано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и позитивное отношение к инсценировке пьесы-сказ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ш театр: инсценирование сказки «Двенадцать месяцев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речь и творческие способности через инсценирование сказки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ьеса, ремар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ос: как автор относится к своим геро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отрывок из пьесы-сказки С.Маршака «Двенадцать месяцев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аботать со словами действующих лиц и ремарками для инсценировки произведе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е с планом </w:t>
            </w: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и позитивное отношение к инсценировке пьесы-сказки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аленькие и большие секреты страны Литератури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ределять специфические особенности лирического текста, учить находить средства художественной выразительности, отражающие развитие чувства, картину природы, переживание автора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сочинить четверостишие о вес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средства художественной выразительности (олицетворение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в поэтических произведениях средства выразительност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 своей деятель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оздание текста о весне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творческие способности  на основе интерпретации текста (создание текста)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лова-ассоциации, тема сочин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ос: можно ли сказать, что в природе и в жизни весной всё просыпается, оживает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вой лирический текст о весенней природ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приобретенные знания при выполнении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зных вариантах выполнения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желание создавать лирический текст о весенней прираоде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Раздел «Мои самые близкие и дорогие»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Мои самые близкие и дорогие. Роберт Рождественский          «На земле хороших людей немало»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 высказывать свое мнение и отношение, опираясь на фотографию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емья, родители, дети, семейные ценности, доброта, отзывчивость, ответственность, взаимопомощ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фотографии, составлять лирический текст о маме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тему и главную мысль произведений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близких и родных людя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Ю.Энтин «Песня о маме». Б.Заходер «С папой мы давно решил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ередавать свое эмоциональное отношение при чтении произведений. 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народ, Родина, семья, родители, соглас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ллюстрирование созданного произве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лирический текст о маме, выражая свои чувства, иллюстрировать свое сочинени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ставлять правило дружной семь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взаимооценку при выполнении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заимодействовать при выполнении учебного задания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близких и родных люде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Нет лучше дружка, чем родная матушка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1 урок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ет лучше дружка, чем родная матушка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Формировать систему нравственно-этических ценностей семьи на основе чтения художественных текстов</w:t>
            </w:r>
          </w:p>
          <w:p>
            <w:pPr>
              <w:pStyle w:val="NoSpacing"/>
              <w:snapToGrid w:val="false"/>
              <w:spacing w:lineRule="atLeast" w:line="100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емья, родител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стихотво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слова и выражения, которые характеризуют героев, и оформлять их в таблицу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отличительные признаки лирического произведения и обосновывать свое мнение, подбирать пословицу к стихотворению и обосновывать свой выбор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по плану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маме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Лад и согласие – первое счастье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Лад и согласие – первое счастье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то значит любить друг друга?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Цель: учить определять главную мысль произведения, учить работать с библиотечными каталога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лад, соглас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рисовать иллюстрацию к произведению «Кто командует?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по ролям осознанно, выразительно и без ошибок, составлять текст о семье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ставлять  свой вариант правила семьи, находить необходимую информацию и использовать ее для выполнения учебного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самостоятельному общению с книго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: «Если был бы я девчонкой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/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Е</w:t>
            </w:r>
            <w:r>
              <w:rPr>
                <w:b/>
                <w:bCs/>
              </w:rPr>
              <w:t>сли был бы девчонкой… Э.Успенский «Разгром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чтению юмористических произведений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юмо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разительно читать текст юмористического произведения, читать текст по роля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мысливать характер героев и  их поступки, описывать образ героя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юмористических произвед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/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Б.Заходер «Никто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определять главную мысль произведения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юмо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ос: почему эти произведения оказались в одном разделе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главной мысли произведения под руководством учителя и самостоятельно.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произведения разных авторов и обосновывать свое мнение, составлять план сравнения, используя накопленные знания и умения,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взаимопроверку и взаимооценку при выполнении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юмористических произведени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Наш театр»(1 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ш театр. Е. Пермяк «Как Миша хотел маму перехитрить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звивать речь и творческие способности через драматизацию рассказа (чтение по ролям)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роль, образ, инсценирование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ефлексия на сыгранную ро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лавную мысль произведения, самостоятельно определять интонацию слов  героев. Разыгрывание выбранной роли с опорой на выразительные средств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главную мысль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плано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участию в инсценировке литературного героя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(1час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ленькие и большие секреты страны Литератури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Формировать систему нравственно-этических ценностей на основе чтения и обсуждения художественных текстов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оздравительная открыт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тавление своих рабо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ставлять текст поздравления маме с празднико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ставлять и оформлять выбранный вариант выполнения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и творческое отношение к составлению поздравительной открытки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«Люблю всё живое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6 часов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Люблю всё живое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Люблю всё живое.    Саша Чёрный «Жеребёно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с произведениями детских писателей Саши Черного и Сергея Михалкова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тихотворение, настроение, чувств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определить в стихотворении слова, которые помогают представить жеребён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е чтение произведений, умение находить слова, которые позволяют увидеть созданную картин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главную мысль поэтического текста и обосновывать свое суждение, анализировать содержание иллюстрации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взаимопроверку и взаимооцен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.Михалков «Мой щено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чтению произведений о животных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итомец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 стихотво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 участвовать в коллективной беседе, отвечая на вопросы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отличительные признаки лирического произведения и обосновывать свое мнение, определять отношение автора к герою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взаимопроверку и взаимооцен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желание формулировать свою точку зрения и обосновывать ее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Храбрый не тот, кто страха не знает, а тот, кто узнал и навстречу идёт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рабрый не тот, кто страха не знает, а тот, кто узнал и навстречу идё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. Снегирёв «Отважный пингвинёно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 ли утверждать, что произведение Снегирева «Отважный пингвиненок» является басней?  Познакомить с произведениями советских писателей о животных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розаический текст, вскарабкался, отважный, басн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своего текста «Как я победил страх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озаическими текстами,  выразительно читать рассказ по роля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ая:</w:t>
            </w:r>
            <w:r>
              <w:rPr>
                <w:sz w:val="24"/>
                <w:szCs w:val="24"/>
              </w:rPr>
              <w:t xml:space="preserve"> определять тему и главную мысль произведения и обосновывать свое сужд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взаимоотношениях человека с природ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. Пришвин «Ребята и утят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лизировать знания особенностей жанра басни и рассказа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верста, кузница, вода спала, паровое поле, овсяное пол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делить текст на смысловые части и озаглавливать их, составлять план и пересказывать текст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жанр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взаимопроверку и взаимооцен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Е.Чарушин «Страшный рассказ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творческого воображения путем интерпретации художественного произведения и создания собственного текста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опорные слова, отзыв, микротем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ересказ по план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ставлять план рассказа, подробно пересказывать рассказ по план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дбирать к произведению свое название и обосновывать свой выбор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Нелегко снимать зверей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елегко снимать зверей. Н Рубцов «Про зайца».        Из энциклопедии «Заяц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 с лирическими и прозаическими (художественными и научными) текстами о животных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обмер, бестолков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исать встречу писателя с зайц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равнивать различные виды текстов, выбирать книгу по различным основаниям, представлять выбранную книгу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равнивать научно-познавательные и художественные тексты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 по плану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высказывание, суждени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озданию художественного и научно-познавательного текстов о животно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.Некрасов «Дедушка Мазай и зайцы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умение чувствовать и понимать настроение автора, героя и передавать это при чтении. Развивать речь: учить создавать свои собственные произведени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оловодь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результаты своих наблюдений в таблице, составлять научно-познавательный и художественный тексты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исывать героя, его характер, анализировать произведения живописи, используя вопросы учител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взаимопроверку и взаимооцен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при работе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созданию текста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Мы идём в библиотеку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3 часа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ы идём в библиотеку. Сказки и рассказы о животных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умение работать с книгой, классифицировать книги по подгруппам, выбирать понравившуюся книгу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исследовател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ставление каталожной карточ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лись с жанром «сказки-несказки», умеют выбирать книги по различным основаниям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классифицировать книги по разным основаниям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учебное задание по алгоритму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творчеству писателей, произведения которых изучаю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ои любимые писатели.  В.В. Бианк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ь: ввести алгоритм составления отзыва о прочитанном произведении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всполошилась, полынь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 о любимой книге В.Биан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главную мысль, опорные слова, составлять план и пересказывать тек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порядок действий при оформлении отзыва о прочитанном произведени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по алгоритму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В.Бианки «Хитрый лис и умная уточк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творчеству писателей, произведения которых изучаютс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стая поднялась на крыло», «ключ бьет из-под земли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группе: найти опорные слова и составить план рассказ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ставлять отзыв о прочитанном произведени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порядок действий при оформлении отзыва о прочитанном произведени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по алгоритму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составлению отзыва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О чём плачет синичка?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. Сладков «Сосулькина вода». «Весенний звон». «Лисица и ёж»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чем плачет синичка? Познакомить с творчеством Сладкова. Учить самостоятельно находить в тексте слова, характеризующие геро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карниз, чехол, чехольчик, пригож, неуклюж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составление рассказа по рисункам (стр.109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в тексте слова, характеризующие геро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общее и различия в произведениях одного автора и обосновывать свое мне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ое задание по алгоритм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творчеству  писателей, произведения которых изучаю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В. Сухомлинский «Почему плачет синичка?»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самостоятельно составлять рассказ  по рисункам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опереживание, сочувств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рисовать иллюстрац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исунка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общее и различия в произведениях одного автора и обосновывать свое мнение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по алгоритм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аш театр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аш театр. Знакомство со сказкой В. Бианки «Лесной Колобок – Колючий Бо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речь и творческие способности через драматизацию рассказа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инсценирование, образ, рол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авнение данного произведения  с русской народной сказкой «Колобок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мысливать произведение с помощью интерпретации текста. Работать  с художественным текстом, используя алгорит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пределять отличительные признаки литературной сказки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овать и выполнять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и позитивное отношение к инсценировке  литературной сказ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В. Бианки «Лесной колобок – Колючий Бок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остоятельно определять главную мысль произведения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жан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ефлексия на сыгранную ро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литературной сказки, инсценировать сказку В. Бианки «Лесной Колобок – Колючий Бок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ределять характер геро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декватно оценивать результат выполнения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и позитивное отношение к инсценировке  литературной сказки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аленькие и большие секреты страны Литературии. Как написать отзыв о прочитанном произведени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сравнивать художественный и научно-познавательный тексты, составлять отзыв о прочитанном рассказе с опорой на предложенный план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отзы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иллюстрации к отзы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жанра рассказа, научно-познавательного текста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вариант выполнения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риентироваться в разных вариантах выполнения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желание создавать художественный или научно-познавательный текст о любимом животн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А. Барто «Думают ли звери?»  </w:t>
            </w:r>
            <w:r>
              <w:rPr/>
              <w:t xml:space="preserve">  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находить в тексте средства художественной выразительности, выразительно читать стихи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конкурс чтецо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здание текста по репродукции картины К. Лемоха «Мальчик с собако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наизусть стихотворение о «братьях наших меньших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приобретенные знания при выполнении задания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действие в соответствие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участию в конкурсе творческих работ «Братья наши меньшие»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аздел: «Жизнь дана на добрые дела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14 часов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Тема: «Жизнь дана на добрые дела» (2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Жизнь дана на добрые дела. С. Баруздин «Стихи о человеке и его добрых делах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ела можно отнести к добрым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ть систему нравственно-этических ценностей на основе чтения художественных текстов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добрые дела, доброта, добренький, добр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Работа в паре: чем различаются слова </w:t>
            </w:r>
            <w:r>
              <w:rPr>
                <w:rFonts w:cs="Times New Roman"/>
                <w:bCs/>
                <w:i/>
                <w:sz w:val="24"/>
                <w:szCs w:val="24"/>
                <w:lang w:eastAsia="ru-RU"/>
              </w:rPr>
              <w:t>добрый и добреньк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понятия добрые дела, доброта, добро, добренький. Умеют определять главную мысль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главную мысль поэтического текста и обосновывать свое суждение, подбирать пословицу к произведению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делах и поступках сверс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Л. Яхнин «Пятое время год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ходить в тексте слова, характеризующие  героя, выражать свое к нему отношение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рек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Закончить предложение: «Герой рассказа очень хотел совершить добрые дела, но только…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е о поступках героя произведения, иллюстрировать пословицу или поговорку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поставлять характер и поступки героев разных произведений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взаимооцен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использовать речевые средства для представления результата деятельност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свои чувства и отношение к герою при выразительном чтении художественных произведени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Кто добро творит, того Бог благословит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Кто добро творит, того жизнь благословит В. Осеева «Просто старушк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осознание такого качества человека, как совесть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илачи, совест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ссказать о мальчике из произведения В. Осеевой «Просто старушк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равственных понятий различных текстов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главную мысль рассказа и обосновывать свое мнение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, используя алгорит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ценность такого качества, как сове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Э. Шим «Не смей!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остоятельно определять главную мысль произведения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карапуз, заводила, атаман, насупленный, ошеломил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ъяснить заголовок рассказ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в тексте слова и выражения, которые характеризуют     героев, и записывать их в таблице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значение слов и обосновывать свое мнение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взаимопроверку и взаимооценку  учебного задан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ценность такого качества, как сове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А. Гайдар «Совесть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овесть?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осознание такого качества человека, как совесть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совесть, «совесть заела», «бессовестный человек», «совестливый человек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зить своё отношение к Ни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слова в тексте, позволяющие характеризовать героя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значение слов и обосновывать свое мнение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выполнять учебное задание, используя алгорит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ценность такого качества, как сове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Елена Григорьева «Во мне сидят два голоса…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ть систему нравственно-этических ценностей на основе чтения художественных текстов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взаимопомощь, честность, ошиб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оставить предложение со словом </w:t>
            </w:r>
            <w:r>
              <w:rPr>
                <w:rFonts w:cs="Times New Roman"/>
                <w:bCs/>
                <w:i/>
                <w:sz w:val="24"/>
                <w:szCs w:val="24"/>
                <w:lang w:eastAsia="ru-RU"/>
              </w:rPr>
              <w:t>сове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слова в тексте, позволяющие характеризовать героя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отношение автора к герою и обосновывать свое мнение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взаимопроверку и взаимооценку учебного задан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ывать разные мнения и стремиться к сотрудничеству в рамках учебного диалог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Осознавать ценность такого качества, как совесть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Кто скоро помог, тот дважды помог»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В. Осеева «Три товарища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коро помог, тот дважды товарищ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чтению произведений о делах и поступках сверстников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товарищ,  дру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писать свой текст. Начните со слов: «Товарищ – это тот, кто..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главную мысль произведения, находить слова, характеризующие героя, выражать отношение к герою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главную мысль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плано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и приходить к общему решению при работе в паре и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делах и поступках сверс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И. Пивоваров «Сочинени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И. Пивоваровой «Сочинение» - это сказка?</w:t>
            </w:r>
          </w:p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изировать знания особенностей литературных жанров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ересказ текс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о ролям осознанно, выразительно и без  ошибок, составлять предложение о том, кого мы считаем товарищем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жанр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е с целью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при работе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делах и поступках сверс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Сочинение «Как я помогал маме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ь самостоятельно создавать текст, учить писать сочинение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тавление своих рабо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текст на тему «Как я помогал маме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главную мысль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е с плано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при работе в групп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произведений о делах и поступках сверстников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ы идём в библиотеку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Мы идём в библиотеку. Мои любимые писатели. Н. Носов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комить с произведениями Н. Носова, научить работать с книгой, распределять книги по группам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библиотека, катало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прос: как найти произведения Н. Носова в библиотеке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ями Н. Носов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произведения разных авторов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интерес к чтению юмористических произведений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.Носов «Затейник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ировать интерес к чтению юмористических произведений.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затейники, фантазе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прочитать рассказ в лиц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главную мысль произведения, характеризующие героя, выражать отношение к герою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мыслить характер героев и их поступки, описывать героя произведения и обосновывать свое мнение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выполнять  самооценку и взаимопровер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юмористических произвед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Н. Носов  «Фантазёры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ть систему нравственно-этических ценностей на основе чтения художественных текстов</w:t>
            </w:r>
          </w:p>
          <w:p>
            <w:pPr>
              <w:pStyle w:val="NoSpacing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фантазер, обманщик, врун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ставить план рассказ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весный портрет литературного геро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произведения разных авторов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юмористических произведени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Тема: «Наш театр»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 час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ш театр. С. Михалков «Не стоит благодарности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чить определять этапность подготовки к инсценированию произведения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оль, образ геро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ефлексия на сыгранную ро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этапность подготовки к инсценированию произведенияСравнивать различные произвед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произведения разных авторов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полнять задание, используя алгоритм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роявлять интерес к чтению юмористических произведений</w:t>
            </w:r>
          </w:p>
        </w:tc>
      </w:tr>
      <w:tr>
        <w:trPr/>
        <w:tc>
          <w:tcPr>
            <w:tcW w:w="15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(1час)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ленькие и большие секреты страны Литературии. Юмористические произведения               Н. Носова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звивать творческие способности на основе интерпретации текста (создание своего текста)</w:t>
            </w:r>
          </w:p>
          <w:p>
            <w:pPr>
              <w:pStyle w:val="NoSpacing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юмо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бота в паре: обсудить смысл пословицы: «Красив тот, кто красиво поступает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ексты на основе интерпретации художественных текстов.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исывать героя произведения и обосновывать свое мнение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самооценку и взаимопроверку учебного задан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взаимодействовать с партнером, используя речевые средств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чтению юмористических произве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26" w:gutter="0" w:header="0" w:top="63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KGKE J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KGKE J+ Newton C San Pin;Newton CSan Pin" w:hAnsi="AKGKE J+ Newton C San Pin;Newton CSan Pin" w:eastAsia="AKGKE J+ Newton C San Pin;Newton CSan Pin" w:cs="AKGKE J+ Newton C San Pin;Newton CSan Pin"/>
      <w:color w:val="000000"/>
      <w:kern w:val="2"/>
      <w:lang w:val="ru-RU" w:eastAsia="zh-CN" w:bidi="hi-IN"/>
    </w:rPr>
  </w:style>
  <w:style w:type="paragraph" w:styleId="4">
    <w:name w:val="Òåêñò_4ï_Ñâåðõó"/>
    <w:basedOn w:val="Normal1"/>
    <w:next w:val="Normal1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Style17">
    <w:name w:val="Îáû÷íûé"/>
    <w:basedOn w:val="Normal1"/>
    <w:next w:val="Normal1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0:23Z</dcterms:created>
  <dc:creator/>
  <dc:description/>
  <dc:language>en-US</dc:language>
  <cp:lastModifiedBy/>
  <cp:revision>0</cp:revision>
  <dc:subject/>
  <dc:title/>
</cp:coreProperties>
</file>