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математике.</w:t>
      </w:r>
    </w:p>
    <w:tbl>
      <w:tblPr>
        <w:tblW w:w="10320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65"/>
        <w:gridCol w:w="3456"/>
        <w:gridCol w:w="1121"/>
        <w:gridCol w:w="1054"/>
        <w:gridCol w:w="898"/>
        <w:gridCol w:w="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актеристика деятельности учащихс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уемые сроки прохожден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орректированные сроки прохо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ие</w:t>
            </w:r>
          </w:p>
        </w:tc>
      </w:tr>
      <w:tr>
        <w:trPr/>
        <w:tc>
          <w:tcPr>
            <w:tcW w:w="10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ение предметов и групп предметов. Пространственные и временные   представления   (8 часов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чет предметов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 предметов (реальных объектов, их изображений, моделей геометрических фигур и т.д.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ь предметы окружающего мира: сопоставлять с геометрическими форм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информацией: находить и представлять данные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9-05.09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ение предметов. Отношения «больше», «меньше», «столько же»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групп предметов (больше, меньше, столько ж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ь ситуации, требующие сравнения групп предметов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странственные представления, взаимное расположение предметов в пространстве: «вверх», «вниз», «налево», «направо»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пространственных отношений с помощью сравнения: выше – ниже, слева – справа. Направления движения: сверху вниз, снизу вверх, справа налев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информацией: находить и представлять дан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разнообразные ситуации расположения объектов в пространстве и на плоскости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стейшие пространственные и временные представления: «раньше», «позже», «сначала», «потом», «перед», «за», «между»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ое расположение предметов в пространстве. Установление пространственных отношений с помощью сравнения: спереди – сзади, перед, после, между, и др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разнообразные ситуации расположения объектов в пространстве и на плоскости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ение групп предметов. На сколько больше (меньше)?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групп предметов: больше, меньше, столько ж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групп предметов: «больше на...», «меньше на...», «столько ж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ь ситуации, требующие сравнения групп предметов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09-12.09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ение групп предметов. На сколько больше (меньше)?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ивание предметов. Сравнение групп предме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цировать (объединять в группы) геометрические фигуры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репление пространственных и временных представлений.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групп предметов: больше, меньше, столько ж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групп предметов: «больше на...», «меньше на...», «столько же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пространственных отношений с помощью сравнения: спереди – сзади, перед, после, между, и др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разнообразные ситуации расположения объектов в пространстве и на плоскости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репление знаний по теме «Сравнение предметов и групп предметов. Пространственные и временные представления».</w:t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а от 1 до 10 и число 0. Нумерация (28 часов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ятия «много», «один». Письмо цифры 1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и запись цифрой натурального числа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чис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ь ситуации, требующие сравнения чисел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9-19.09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а 1, 2. Письмо цифры 2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и запись цифрой натурального числа 2. Получение числа прибавлением 1 к предыдущему чис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чис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модель числа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 3. Письмо цифры 3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и запись цифрой натурального числа 3. Получение числа прибавлением 1 к предыдущему чис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чис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модель чис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ое из десяти чисел в этой последовательности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а 1, 2, 3. Знаки плюс, минус, равно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и запись цифрами натуральных чисел от 1 до 3. Знаки плюс, минус, рав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чис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: устанавливать закономерности в числовой последовательности, составлять числовую последовательность по заданному прави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математическую терминологию при записи и выполнении арифметического действия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 4. Письмо цифры 4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и запись цифрами натуральных чисел от 1 до 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чис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модель чис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геометрические фигуры по форме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9-26.09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ятия «длиннее», «короче», «одинаковые по длине»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предметов по размерам (длиннее – короче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геометрическую величину разными способ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ситуации, иллюстрирующие арифметическое действие и ход его выполнения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 5. Письмо цифры 5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и запись цифрами натуральных чисел от 1 до 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модель чис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: устанавливать закономерности в числовой последовательности, составлять числовую последовательность по заданному или самостоятельно выбранному правилу. Находить геометрическую величину разными способами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а от 1 до 5: получение, сравнение, запись, соотнесение числа и цифры. Состав числа 5 из двух слагаемых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числа прибавлением 1 к предыдущему чис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чис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модель чис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ировать числа по заданному правилу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чка. Кривая линия. Прямая линия. Отрезок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ние и изображение геометрических фигур: точки, прямой, кривой, отрез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ь предметы окружающего мира: сопоставлять с геометрическими форм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ситуации, иллюстрирующие арифметическое действие и ход его выполнения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09-03.10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маная линия. Звено ломаной. Вершины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ние и изображение геометрических фигур: точки, прямой, кривой, отрез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ь предметы окружающего мира: сопоставлять с геометрическими форм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авливать (конструировать) модели геометрических фигур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а от 1 до 5. Закрепление изученного материала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натуральных чисел от 2 до 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чис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модель чис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ировать числа по заданному прави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геометрическую величину разными способами. Конструировать: простейшие высказывания с помощью логических связок «или/и», «если, то...»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ки больше, меньше, равно.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я  «больше», «меньше», «равно» для чисел,  их запись с помощью знаков: больше, меньше, рав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чис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модель чис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чис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модель чис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геометрические фигуры по форме, по величин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ть простейшие высказывания с помощью логических связок «неверно, что...»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венство. Неравенство.</w:t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.10-10.10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ногоугольники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ние геометрических фигур: многоугольни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свойства геометрических фигу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цировать (объединять в группы) геометрические фигуры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а 6. 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ьмо цифры 6.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и запись цифрами натуральных чисел от 1 до 7. Расположение предметов по порядку: установление первого и последнего, следующего и предшествующе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чис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модель чис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: устанавливать закономерности в числовой последова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числовую последовательность по заданному правилу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а от 1 до 7. Письмо цифры 7.</w:t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а 8, 9. Письмо цифры 8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и запись цифрами натуральных чисел от 1 до 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чис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модель чис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ть модели геометрических фигур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10-17.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а от 1 до 9. Письмо цифры 9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и запись цифрами натуральных чисел от 1 до 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чис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модель чис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числовую последовательность по заданному прави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цировать (объединять в группы) геометрические фигуры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 10. Запись числа 10.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и запись цифрами чисел первого десят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чис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математическую терминологию при записи и выполнении арифметического действ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ь ситуации, требующие сравнения чисел, их упорядо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модель чис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геометрические фигуры по фор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ть: простейшие высказывания с помощью логических связок «если, то...»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а от 1 до 10. Закрепление.</w:t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нтиметр – единица измерения длины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 длины: сантиметр. Получение числа прибавлением 1 к предыдущему чис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геометрические фигуры по величине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10-24.10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еличить. Уменьшить. Измерение длины отрезков с помощью линейки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числа вычитанием 1 из непосредственно следующего за ним при сче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числовую последовательность по заданному прави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модель чис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геометрические фигуры по величине и по форме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 0. Цифра 0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 предм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модель чис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чис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ь ситуации, требующие сравнения чисел и величин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жение с 0. Вычитание 0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с числом 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числовую последовательность по заданному прави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математическую терминологию при записи и выполнении арифметического действия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репление знаний по теме «Нумерация. Числа от 1 до 10 и число 0».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предметов по разным признакам. Счет предметов. Запись чисел первого десят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чис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модель чис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числовую последовательность по заданному правил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: устанавливать закономерности в числовой последовательности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10-31.10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репление знаний по теме «Нумерация. Числа от 1 до 10 и число 0».</w:t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крепление знаний по теме «Нумерация. Числа от 1 до 10 и число 0» 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репление знаний по теме «Нумерация. Числа от 1 до 10 и число 0».</w:t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а от 1 до 10 и число 0. Сложение вычитание (61 час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бавить и вычесть число 1.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числа прибавлением 1 к предыдущ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действия с числ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мпонентов и результата действия с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математическую терминологию при записи и выполнении арифметического действ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и осуществлять пошаговый контроль правильности и полноты выполнения алгоритма арифметического действ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ситуации, иллюстрирующие арифметическое действие и ход его выполнения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1-14.11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бавить и вычесть число 1.</w:t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бавить и вычесть число 2.</w:t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гаемые. Сумма.</w:t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(условие, вопрос)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кстовых задач арифметическим способ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решение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11-21.11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ение задач на сложение, вычитание по одному рисунку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выбор арифметического действия для решения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ть результат вычисления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бавить и вычесть число 2. Составление и заучивание таблиц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сложения однозначных чисе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и осуществлять пошаговый контроль правильности и полноты выполнения алгоритма арифметического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ситуации, иллюстрирующие арифметическое действие и ход его выполнения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считывание и отсчитывание по 2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сложения однозначных чисе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и осуществлять пошаговый контроль правильности и полноты выполнения алгоритма арифметического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выбор арифметического действия для решения задачи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на увеличение (уменьшение) числа на несколько единиц (с одним множеством предметов)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кстовых задач арифметическим способ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я «больше на...», «меньше на..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решение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выбор арифметического действия для решения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ть результат вычис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: обнаруживать и устранять ошибки арифметического (в вычислении) характера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11-28.11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 задач и числовых выражений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кстовых задач арифметическим способ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я «больше на...», «меньше на...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сложения однозначных чис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математическую терминологию при записи и выполнении арифметического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решение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выбор арифметического действия для решения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ть результат вычис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: обнаруживать и устранять ошибки арифметического (в вычислении) характера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бавить и вычесть число 3. Приёмы вычисления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ёмы вычислений: прибавление числа по частям, вычитание на основе знания соответствующего случая сложения. Арифметические действия с числ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и осуществлять пошаговый контроль правильности и полноты выполнения алгоритма арифметического действия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бавить и вычесть число 3. Решение текстовых задач.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кстовых задач арифметическим способ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сложения однозначных чис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модель чис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ировать числа по заданному или самостоятельно установленному правил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и осуществлять пошаговый контроль правильности и полноты выполнения алгоритма арифметического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решение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выбор арифметического действия для решения задачи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бавить и вычесть число 3. Решение текстовых задач.</w:t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12-05.12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бавить и вычесть число 3. Составление и заучивание таблиц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сложения однозначных чис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модель чис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и осуществлять пошаговый контроль правильности и полноты выполнения алгоритма арифметического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ировать числа по заданному или самостоятельно установленному правилу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 чисел. Закрепление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натуральных чисел от 1 до 10. Название компонентов и результата действия сложения. Вычитание на основе знания соответствующих случаев с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модель чис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решение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выбор арифметического действия для решения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изученные арифметические зависимости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 задач изученных видов.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кстовых задач арифметическим способ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решение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выбор арифметического действия для решения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ть результат вычис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: обнаруживать и устранять ошибки арифметического (в вычислении) характера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 задач изученных видов.</w:t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12-12.12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бавить и вычесть числа 1, 2, 3. Закрепление изученного материала.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действия с числ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кстовых задач арифметическим способ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кстовых задач арифметическим способ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и осуществлять пошаговый контроль правильности и полноты выполнения алгоритма арифметического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решение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выбор арифметического действия для решения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: обнаруживать и устранять ошибки арифметического (в вычислении) характера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бавить и вычесть числа 1, 2, 3. Решение задач.</w:t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на увеличение числа на несколько единиц (с двумя множествами предметов)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кстовых задач арифметическим способ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величить на...» Планировать решение задачи. Объяснять выбор арифметического действия для решения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ть результат вычисления. Контролировать: обнаруживать и устранять ошибки арифметического (в вычислении) характ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ь ситуации, требующие сравнения чисел и величин, их упорядочения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на уменьшение числа на несколько единиц (с двумя множествами предметов)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кстовых задач арифметическим способ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величить на...» «Уменьшить на..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решение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выбор арифметического действия для решения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ть результат вычис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: обнаруживать и устранять ошибки арифметического (в вычислении) характ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ь ситуации, требующие сравнения чисел и величин, их упорядочения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12-19.12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бавить и вычесть число 4. Приёмы вычислений.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сложения однозначных чи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кстовых задач арифметическим способ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и осуществлять пошаговый контроль правильности и полноты выполнения алгоритма арифметического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ть результат вычисления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бавить и вычесть число 4. Закрепление изученного материала.</w:t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на разностное сравнение чисел.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кстовых задач арифметическим способ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я «больше на...», «меньше на..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решение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: краткую запись разными способами, в том числе с помощью геометрических образ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выбор арифметического действия для решения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овать по заданному и самостоятельно составленному плану решения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выбирать способ решения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: обнаруживать и устранять ошибки арифметического (в вычислении) характера.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 задач на увеличение (уменьшение) числа на несколько единиц, задачи на разностное сравнение.</w:t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12-26.12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бавить и вычесть число 4. Составление и заучивание таблиц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сложения однозначных чисе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и осуществлять пошаговый контроль правильности и полноты выполнения алгоритма арифметического действия. Прогнозировать результат вычис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за изменением решения задачи при изменении её условия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бавить и вычесть числа 1, 2, 3. 4. Решение задач изученных видов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вычислений: прибавление числа по частям, вычитание на основе знания соответствующего случая сложения. Арифметические действия с числ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и осуществлять пошаговый контроль правильности и полноты выполнения алгоритма арифметического действия. Прогнозировать результат вычис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за изменением решения задачи при изменении её условия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становка слагаемых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стительное свойство с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ировка слагаем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изученные арифметические зависим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разные способы вычислений, выбирать  рациональный (удобный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ть результат вычис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математическую терминологию при записи и выполнении арифметических действий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естановка слагаемых. Применение переместительного свойства сложения для случаев вида плюс 5, 6, 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 9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стительное свойство с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действия с числами. Отношения «больше на...», «меньше на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изученные арифметические зависим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разные способы вычислений, выбирать  рациональный (удобный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ть результат вычис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математическую терминологию при записи и выполнении арифметических действий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1-16.01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бавить числа 5, 6, 7, 8, 9. Составление таблицы для случаев вида плюс 5, 6, 7, 8, 9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вычислений: прибавление числа по частям, вычитание на основе знания соответствующего случая сло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азличные приёмы проверки  правильности  нахождения значения числового выра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: краткую запись задачи разными способами, в том числе с помощью геометрических образо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 чисел в пределах 10. Закрепление изученного материала.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вычислений: прибавление числа по частям, вычитание на основе знания соответствующего случая сложения. Арифметические действия с числ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кстовых задач арифметическим способ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азличные приёмы проверки правильности нахождения значения числового выра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решение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выбор арифметического действия для решения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овать по заданному и самостоятельно составленному плану решения задачи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 чисел в пределах 10. Закрепление изученного материала.</w:t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 чисел в пределах 10. Закрепление изученного материала.</w:t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1-23.01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язь между суммой и слагаемыми.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мпонентов и результата действия сложения. Вычитание на основе знания соответствующих случаев с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изученные арифметические зависим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математическую терминологию при записи и выполнении арифметических действий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язь между суммой и слагаемыми.</w:t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 текстовых задач и выражений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кстовых задач арифметическим способ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действия с числ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решение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выбор арифметического действия для решения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овать по заданному и самостоятельно составленному плану решения задачи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ьшаемое. Вычитаемое. Разность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мпонентов и результата действия выч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математическую терминологию при записи и выполнении арифметических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геометрические фигуры по форме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1-30.01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читание из чисел 6, 7. Состав чисел 6. 7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модель чис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математическую терминологию при записи и выполнении арифметических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ировать изученные арифметические зависимости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читание из чисел 6, 7. Закрепление изученных приёмов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вычислений: прибавление числа по частям, вычитание на основе знания соответствующего случая с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модель чис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математическую терминологию при записи и выполнении арифметических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изученные арифметические зависимос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читание из чисел 8, 9. Состав чисел 8, 9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вычислений: прибавление числа по частям, вычитание на основе знания соответствующего случая с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кстовых задач арифметическим способ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модель числа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читание из чисел 8. 9. Решение задач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вычислений: прибавление числа по частям, вычитание на основе знания соответствующего случая с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кстовых задач арифметическим способ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решение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выбор арифметического действия для решения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: краткую запись задачи разными способами, в том числе с помощью геометрических образов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.02-06.02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читание из числа 10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сложения однозначных чисел. Приём вычислений: вычитание числа по част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модель чис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и осуществлять пошаговый контроль правильности и полноты выполнения алгоритма арифметического действия. Прогнозировать результат вычисления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читание из чисел 8, 9, 10. связь сложения и вычитания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на основе знания соответствующих случаев с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модель чис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математическую терминологию при записи и выполнении арифметических дей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изученные арифметические зависимости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лограмм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массы: килограмм. Установление зависимости между величинами. Исследовать ситуации, требующие сравнения чисел и величин, их упорядочения. Использовать математическую терминологию при записи и выполнении арифметических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изученные арифметические зависимости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р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вместимости: литр. Установление зависимости между величин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ь ситуации, требующие сравнения чисел и величин, их упорядо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математическую терминологию при записи и выполнении арифметических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изученные арифметические зависимости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2-20.02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репление знаний по теме «Сложение и вычитание»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сложения однозначных чисел. Арифметические действия с числами. Отношения «больше на...», «меньше на...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и осуществлять пошаговый контроль правильности и полноты выполнения алгоритма арифметического действия. Прогнозировать результат вычис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азличные приёмы проверки правильности нахождения значения числового выражения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ная нумерация чисел от 1 до 20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, последовательность натуральных чисел от 10 до 20 в десятичной системе счис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числа. Наблюдать за изменением решения задачи при изменении её вопроса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 чисел из одного десятка и нескольких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, последовательность натуральных чисел от 10 до 20 в десятичной системе счисл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ы двузначных чисе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: устанавливать закономерности в числовой последовательности, составлять числовую последовательность по заданному или самостоятельно выбранному прави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ь ситуации, требующие сравнения чисел, их упорядочения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 и запись чисел от 11 до 20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, последовательность натуральных чисел от 10 до 20 в десятичной системе счис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ировать числа по заданному прави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числа по разрядам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2-27.02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циметр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 длины: дециметр, установление зависимости между величинами. Соотношение между единицами длины (сантиметр, дециметр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ь ситуации, требующие сравнения чисел и величин, их упорядо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выбирать способ решения задачи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учаи сложения и вычитания, основанные на знаниях нумерации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действия с числ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модель чис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числа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 задач и выражений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кстовых задач арифметическим способом с опорой на краткую запи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решение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выбор арифметического действия для решения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: краткую запись задачи разными способами, в том числе с помощью геометрических образов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репление по теме «Числа от 1 до 20»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ы двузначных чисел. Установление зависимости между величин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модель чис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числа по разряд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математическую терминологию при записи и выполнении арифметических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ировать числа по заданному или самостоятельно установленному правилу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.03-06.03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введению задач в два действия.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кстовых задач арифметическим способом с опорой на краткую запис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: краткую запись задачи разными способами, в том числе с помощью геометрических образов. Планировать решение задачи. Объяснять выбор арифметического действия для решения задачи. Контролировать: обнаруживать и устранять ошибки арифметического (в вычислении) характе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за изменением решения задачи при изменении её условия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введению задач в два действия.</w:t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знакомление с задачей в два действия.</w:t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 задач в два действия.</w:t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03-13.03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репление по теме «Числа от 1 до 20».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ы двузначных чисел. Установление зависимости между величин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математическую терминологию при записи и выполнении арифметических действ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разные способы вычислений, выбирать рациональный (удобный)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репление по теме «Числа от 1 до 20».</w:t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репление по теме «Числа от 1 до 20».</w:t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ём сложения однозначных чисел с переходом через десяток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однозначных чисел, сумма которых больше, чем 10, с использованием изученных приёмов вычис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модель числа. Сравнивать числа по разрядам. Контролировать и осуществлять пошаговый контроль правильности и полноты выполнения алгоритма арифметического действия. Прогнозировать результат вычисления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3-20.03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10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а от 1 до 20. Нумерация (12 часов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учаи сложения вида плюс 2, плюс 3.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сложения однозначных чисел и соответствующие случаи вычи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модель чис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разные способы вычислений, выбирать рациональный (удобный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ь ситуации, требующие сравнения чисел и величин, их упорядоч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выбирать способ решения задачи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учаи сложения вида плюс 4.</w:t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учаи сложения вида  плюс 5.</w:t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учаи сложения вида плюс 6.</w:t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4-03.04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учаи сложения вида плюс 7.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однозначных чисел, сумма которых больше, чем 10, с использованием изученных приёмов вычис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модель чис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разные способы вычислений, выбирать рациональный (удобный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ь ситуации, требующие сравнения чисел и величин, их упорядоч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выбирать способ решения задачи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учаи сложения вида плюс 8, плюс 9.</w:t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блица сложения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сложения однозначных чисел и соответствующие случаи выч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математическую терминологию при записи и выполнении арифметических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информацией: находить и представлять данные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.04-10.04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 задач  в два действия и выражений. Закрепление вычислительных навыков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арифметических задач арифметическим способом с опорой на краткую запись и схему. Установление зависимости между величин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: краткую запись задачи разными способами, в том числе с помощью геометрических образов. Планировать решение задачи. Объяснять выбор арифметического действия для решения задачи. Контролировать: обнаруживать и устранять ошибки арифметического (в вычислении) характера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репление знаний по теме «Табличное сложение».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однозначных чисел, сумма которых больше, чем 10, с использованием изученных приёмов вычисл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и осуществлять пошаговый контроль правильности и полноты выполнения алгоритма арифметического действия. Прогнозировать результат вычис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за изменением решения задачи при изменении её вопроса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репление знаний по теме «Табличное сложение».</w:t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репление знаний по теме «Табличное сложение».</w:t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4-17.04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репление знаний по теме «Табличное сложение».</w:t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а от 1 до 20. Табличное сложение и вычитание (20 часов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ём вычитания с переходом через десяток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ём вычитания числа по частям.  Составлять модель числа. Сравнивать числа по разряда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и осуществлять пошаговый контроль правильности и полноты выполнения алгоритма арифметического действия. Прогнозировать результат вычис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разные способы вычислений, выбирать рациональный (удобны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решение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выбор арифметического действия для решения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ть простейшие высказывания с помощью связок «если, то...»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учаи вычитания 11 мину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_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сложения однозначных чи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модель числа. Сравнивать числа по разряд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и осуществлять пошаговый контроль правильности и полноты выполнения алгоритма арифметического действия. Прогнозировать результат вычис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разные способы вычислений, выбирать рациональный (удобны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решение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выбор арифметического действия для решения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ть простейшие высказывания с помощью связок «если, то...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учаи вычитания 12 минус _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ы двузначных чисел. Приём вычитания числа по част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модель числа. Сравнивать числа по разряд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и осуществлять пошаговый контроль правильности и полноты выполнения алгоритма арифметического действия. Прогнозировать результат вычис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разные способы вычислений, выбирать рациональный (удобны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решение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выбор арифметического действия для решения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ть простейшие высказывания с помощью связок «если, то...»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4-24.04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учаи вычитания 13 минус _</w:t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учаи вычитания 14 минус _</w:t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учаи вычитания 15 минус _</w:t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учаи вычитания 16 минус _</w:t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4-01.05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учаи вычитания 17 минус _, 18 минус _</w:t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репление знаний по теме «Табличное сложение и вычитание»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сложения однозначных чисел и соответствующие случаи вычитания. Установление зависимости между величинами. Решение текстовых задач арифметическим способ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: устанавливать закономерности в числовой последовательности, составлять числовую последовательность по заданному или самостоятельно выбранному прави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математическую терминологию при записи и выполнении арифметических действ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овать по заданному и самостоятельно составленному плану решения задачи. Контролировать: обнаруживать и устранять ошибки арифметического (в вычислении) характера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репление знаний по теме «Табличное сложение и вычитание»</w:t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репление знаний по теме «Табличное сложение и вычитание»</w:t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05-08.05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репление знаний по теме «Табличное сложение и вычитание»</w:t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репление знаний по теме «Табличное сложение и вычитание»</w:t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знаний о нумерации. Числа от 1 до 10.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сложения однозначных чисел и соответствующие случаи вычитания. Установление зависимости между величин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знавание геометрических фигу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зависимости между величин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кстовых задач арифметическим способ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числа по разряд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ировать числа по заданному или самостоятельно установленному правил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: устанавливать закономерности в числовой последовательности, составлять числовую последовательность по заданному или самостоятельно выбранному правилу. Исследовать  ситуации, требующие сравнения чисел и величин, их упорядочения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знаний о нумерации. Числа от 11 до 20.</w:t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5-15.05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жение и вычитание.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сложения однозначных чисел и соответствующие случаи вычитания. Установление зависимости между величинами. Распознавание геометрических фигур. Установление зависимости между величин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кстовых задач арифметическим способ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разные способы вычислений, выбирать рациональный (удобны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математическую терминологию при записи и выполнении арифметических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и осуществлять пошаговый контроль правильности и полноты выполнения алгоритма арифметического действия. Прогнозировать результат вычисления.  .Использовать различные приёмы проверки правильности нахождения значения числового выражения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жение и вычитание.</w:t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 задач изученных видов.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решение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выбор арифметического действия для решения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овать по заданному и самостоятельно составленному плану решения задачи. Контролировать: обнаруживать и устранять ошибки арифметического (в вычислении) характе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: краткую запись задачи разными способами, в том числе с помощью геометрических образов. Самостоятельно выбирать способ решения задачи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 задач изученных видов.</w:t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5-22.05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метрические фигуры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ние геометрических фигур. Установление зависимости между величин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авливать (конструировать) модели геометрических фигур, преобразовывать модели. Характеризовать свойства геометрических фигур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повторение (3 часа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агностическая работа..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сложения однозначных чисел и соответствующие случаи вычитания. Распознавание геометрических фигур. Установление зависимости между величинами. Решение текстовых задач арифметическим способ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и осуществлять пошаговый контроль правильности и полноты выполнения алгоритма арифметического действия. Прогнозировать результат вычисления. Использовать различные приёмы проверки правильности  нахождения  значения числового выражения. Самостоятельно выбирать способ решения задачи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над ошибками, допущенными в диагностической  работе.</w:t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урок-игра «Путешествие по стране Математика».</w:t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5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- 132 часа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9:59:00Z</dcterms:created>
  <dc:creator>Admin</dc:creator>
  <dc:description/>
  <cp:keywords/>
  <dc:language>en-US</dc:language>
  <cp:lastModifiedBy>Admin</cp:lastModifiedBy>
  <dcterms:modified xsi:type="dcterms:W3CDTF">2014-08-28T12:21:00Z</dcterms:modified>
  <cp:revision>22</cp:revision>
  <dc:subject/>
  <dc:title/>
</cp:coreProperties>
</file>