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 русского языка в 3 «б»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Эльконина –Давыдова. УМК под редакцией В.В.Репк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Чечулина Галина Ареф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Нефонемное написание падежных окончаний.</w:t>
      </w:r>
    </w:p>
    <w:p>
      <w:pPr>
        <w:pStyle w:val="Normal"/>
        <w:rPr/>
      </w:pPr>
      <w:r>
        <w:rPr>
          <w:sz w:val="28"/>
          <w:szCs w:val="28"/>
        </w:rPr>
        <w:t>Тема:</w:t>
        <w:tab/>
        <w:t xml:space="preserve"> Проверка орфограмм – нарушителей в падежных окончаниях слов предметов и призна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оздание условий для разработки критериев и модели контрольно – оценочного листа</w:t>
      </w:r>
    </w:p>
    <w:p>
      <w:pPr>
        <w:pStyle w:val="Normal"/>
        <w:rPr/>
      </w:pPr>
      <w:r>
        <w:rPr>
          <w:sz w:val="28"/>
          <w:szCs w:val="28"/>
        </w:rPr>
        <w:t xml:space="preserve">( КОЛ) при проверки орфограмм </w:t>
        <w:tab/>
        <w:t>нарушителей закона  русск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ировать знания и умения учащихся по правописанию падежных окончаний слов -  предметов и  слов - признаков</w:t>
      </w:r>
    </w:p>
    <w:p>
      <w:pPr>
        <w:pStyle w:val="Normal"/>
        <w:rPr/>
      </w:pPr>
      <w:r>
        <w:rPr>
          <w:sz w:val="28"/>
          <w:szCs w:val="28"/>
        </w:rPr>
        <w:t xml:space="preserve">- сконструировать модель КОЛ при проверки слов с нарушителями падежных окончаний </w:t>
      </w:r>
    </w:p>
    <w:p>
      <w:pPr>
        <w:pStyle w:val="Normal"/>
        <w:rPr/>
      </w:pPr>
      <w:r>
        <w:rPr>
          <w:sz w:val="28"/>
          <w:szCs w:val="28"/>
        </w:rPr>
        <w:t>-  закрепить умение соотносить собственный опыт с образцом через самооценку</w:t>
      </w:r>
    </w:p>
    <w:p>
      <w:pPr>
        <w:pStyle w:val="Normal"/>
        <w:rPr/>
      </w:pPr>
      <w:r>
        <w:rPr>
          <w:sz w:val="28"/>
          <w:szCs w:val="28"/>
        </w:rPr>
        <w:t>-  организовать взаимодействие учащихся в группе по выработке критериев КО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формированию культуроведческой компетентности средствами коммуникативных (предметных) заданий об А.П.Чех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с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ыработка критериев и моделей 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критериев 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ение ошибок при выполнении спос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, положительны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 «дырками» в падежных окончаниях  слов предметов и признаков (не по закону письм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учител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9 января 2014года мы  отмечали  154- летие со дня рождения А.П.Чехова.Чехов – драматург, его пьесы поставлены на многих мировых сценах, произведения переведены на множество языков. Чехов был в Перми дважы:в апреле 1890 года по пути на остров Сахалин и летом 1902 года по приглашению Савы Морозова на торжественное открытие школы имени Чехова во Всеволодо- Вильве. Оба раза он приезжал в Пермь по Каме, от которой у него сложились исключающие друг друга впечат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рвый приезд у Чехова пробыл в Перми несколько часов, свои впечатления мрачные, безрадостные. Вызваны скорее плохой погодой. Вот его письмо « Кама - прескучайшая река. Берега голые земля бурая, тянутся полосы снега, а ветер такой, что сам черт не сумеет дуть так резко и противно. Камские города серы; кажется, в них жители занимаются приготовлением скуки, заборов и уличной гряз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сем другое настроение у Чехова во время его путешествия по Каме летом 1902 года. Чудесная погода. Изумительные по красоте камские виды, интересный спутник(Чехов ехал в обществе Савы Морозова, который был натурой художественно одаренной)- все это способствовало прекрасному настроению. Вот строки письма О.Книппер « Кама – чудесная река. Надо бы нам как – нибудь нанять для всего семейства пароходик и поехать неспеша в Пермь и потом обратно, и это была бы дачная жизнь самая настоящая, какая нам и не снилась…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 в 4 классе будем изучать рассказы Чехова « Ванька», «Мальчики», «Каштанка» Познакомимся ближе с творчеством А.П.Чех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высказывания, записанные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о был неугомон… добр… человек. Он помогал школам, заведовал больниц…й, работал врач…м. В своем путешестви…  на остров, Чехов рассказывает о населении…  Сахалина. Антон Павлович  оставил огромн… след в драматурги… . Русск….  писателя знают и сегодня в Германи… , Франци…, Англи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ставляют собой эти высказы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ми признаками отличается связный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аких качествах личности Чехова идет речь в тек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й значимой части слова вы видите орфограмму?   ( в падежных окончаниях слов – предметов и слов-при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орфограмма? (орфограмма слабых позиций в окончании слов – предметов и слов- признаков, которые нарушают закон русского письм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писании контрольной работы что небходимо знать для правильного написания слов в диктанте? (знать правила, уметь их применять, уметь себя контролировать. Определять границу своих  знаний и незнани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еобходимо составить? (Лист самоконтр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Значит чем мы будем заниматься на уроке? (Составлять лист самоконтро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лист самоконтроля ( К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кста с «дырками» в тетрадь с выделением орфограмм- нар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кст с доски, проверив пропущенные орфограммы – нарушители в падежных окончаниях. Выделит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работ учениками (на полях прописывают шкалы знаний и ум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выработке крите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составим КОЛ (контрольно-оценочный лист), в котором запишем критерии умений и знаний, чтобы правильно писать контрольную работу. (Ученики составляют КОЛ, используя мо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лова-предметы и слова-призна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основу слова на – </w:t>
            </w:r>
            <w:r>
              <w:rPr>
                <w:b/>
                <w:i/>
                <w:sz w:val="28"/>
                <w:szCs w:val="28"/>
              </w:rPr>
              <w:t>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основу слова на шипящую и 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зицию фонемы в сло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в словах-признаках множественного рода пишется окончание – </w:t>
            </w:r>
            <w:r>
              <w:rPr>
                <w:b/>
                <w:i/>
                <w:sz w:val="28"/>
                <w:szCs w:val="28"/>
              </w:rPr>
              <w:t>ый (ий),вместо – 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в словах предметах с основой на </w:t>
            </w:r>
            <w:r>
              <w:rPr>
                <w:b/>
                <w:i/>
                <w:sz w:val="28"/>
                <w:szCs w:val="28"/>
              </w:rPr>
              <w:t xml:space="preserve">– ия, - ие,- ий </w:t>
            </w:r>
            <w:r>
              <w:rPr>
                <w:sz w:val="28"/>
                <w:szCs w:val="28"/>
              </w:rPr>
              <w:t xml:space="preserve"> в предложном падеже пишется буква 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вместо </w:t>
            </w:r>
            <w:r>
              <w:rPr>
                <w:b/>
                <w:i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>при обозначении фонемы   &lt;э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.что в словах – предметах и словах – признаках после шипящей и - 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безударных окончаниях вместо о пишется  буква – 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в словах – признаках пишется буква – </w:t>
            </w:r>
            <w:r>
              <w:rPr>
                <w:b/>
                <w:i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вместо</w:t>
            </w:r>
            <w:r>
              <w:rPr>
                <w:b/>
                <w:i/>
                <w:sz w:val="28"/>
                <w:szCs w:val="28"/>
              </w:rPr>
              <w:t xml:space="preserve"> в  </w:t>
            </w:r>
            <w:r>
              <w:rPr>
                <w:sz w:val="28"/>
                <w:szCs w:val="28"/>
              </w:rPr>
              <w:t xml:space="preserve">в окончаниях  - </w:t>
            </w:r>
            <w:r>
              <w:rPr>
                <w:b/>
                <w:i/>
                <w:sz w:val="28"/>
                <w:szCs w:val="28"/>
              </w:rPr>
              <w:t>ого, -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работы по К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рольно – оценочному листу оцените свою работу, выполненную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и получают задание на лис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. Найдите, кто  из детей (Маша, Петя, Алеша  ) выполнил работу правильно. Оцените их работу и объясните ошибки. Исправьте ошибки в слов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а – </w:t>
            </w:r>
            <w:r>
              <w:rPr>
                <w:i/>
                <w:sz w:val="28"/>
                <w:szCs w:val="28"/>
              </w:rPr>
              <w:t>зимней стужой, с раннего утра, заниматься в в студии, заботиться о Марии, учиться в гимназии, говорить с врачём, встретиться с очевидц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я -  </w:t>
            </w:r>
            <w:r>
              <w:rPr>
                <w:i/>
                <w:sz w:val="28"/>
                <w:szCs w:val="28"/>
              </w:rPr>
              <w:t>зимней стужей, с раннева утра, заниматься в студие, заботиться о Марие, учиться в гимназие, говорить с врачом, встретиться с очевидц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ша – </w:t>
            </w:r>
            <w:r>
              <w:rPr>
                <w:i/>
                <w:sz w:val="28"/>
                <w:szCs w:val="28"/>
              </w:rPr>
              <w:t>зимней стужей, с раннего утра, заниматься в студии, заботиться о Марии, учиться в гимназии, говорить с врачом, встретиться с очевид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ил работу правильно? Какие ошибки допустил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по КОЛ, что не знают ученики. (учащиеся оценивают работу по КО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еобходимо для грамотного письма? (Контролировать себя,применять знан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на уроке занимались? (Создали лист контроля для проверки орфограмм – нарушителей при написании сл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ожите этот дист в днесник «Мои у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лагается задание на выбр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Упр.203, стр. 3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) упр. 207, стр. 43, написать сообщение для Коли из другого класса,обучающего по другой программе, как себя контролировать при написании слов с орфограммами –  закона русского письма в падежных оконч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оставить задание на карточках для своего товарища по пар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ть 5 высказываний с «дырками» в словах с нарушителями закона письм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целеполаг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– 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 в 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 К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ерка падежных окончаний слов- предметов и слов-признаков. Нарушающих закон пись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56"/>
        <w:gridCol w:w="947"/>
        <w:gridCol w:w="1023"/>
        <w:gridCol w:w="920"/>
        <w:gridCol w:w="161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умений и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лова-предметы и слова-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8900</wp:posOffset>
                      </wp:positionV>
                      <wp:extent cx="329565" cy="318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.95pt;margin-top:7pt;width:25.9pt;height:25.0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выделять основу слова на – </w:t>
            </w:r>
            <w:r>
              <w:rPr>
                <w:b/>
                <w:i/>
                <w:sz w:val="28"/>
                <w:szCs w:val="28"/>
              </w:rPr>
              <w:t>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основу слова на шипящую и -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зицию фонемы в сло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в словах-признаках множественного рода пишется окончание – </w:t>
            </w:r>
            <w:r>
              <w:rPr>
                <w:b/>
                <w:i/>
                <w:sz w:val="28"/>
                <w:szCs w:val="28"/>
              </w:rPr>
              <w:t>ый (ий),вместо – 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, что в словах предметах с основой на </w:t>
            </w:r>
            <w:r>
              <w:rPr>
                <w:b/>
                <w:i/>
                <w:sz w:val="28"/>
                <w:szCs w:val="28"/>
              </w:rPr>
              <w:t xml:space="preserve">– ия, - ие,- ий </w:t>
            </w:r>
            <w:r>
              <w:rPr>
                <w:sz w:val="28"/>
                <w:szCs w:val="28"/>
              </w:rPr>
              <w:t xml:space="preserve"> в предложном падеже пишется буква 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вместо </w:t>
            </w:r>
            <w:r>
              <w:rPr>
                <w:b/>
                <w:i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>при обозначении фонемы   &lt;э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. что в словах – предметах и словах – признаках после шипящей и - 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безударных окончаниях вместо о пишется  буква - 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в словах – признаках пишется буква – </w:t>
            </w:r>
            <w:r>
              <w:rPr>
                <w:b/>
                <w:i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вместо</w:t>
            </w:r>
            <w:r>
              <w:rPr>
                <w:b/>
                <w:i/>
                <w:sz w:val="28"/>
                <w:szCs w:val="28"/>
              </w:rPr>
              <w:t xml:space="preserve"> в  </w:t>
            </w:r>
            <w:r>
              <w:rPr>
                <w:sz w:val="28"/>
                <w:szCs w:val="28"/>
              </w:rPr>
              <w:t xml:space="preserve">в окончаниях  - </w:t>
            </w:r>
            <w:r>
              <w:rPr>
                <w:b/>
                <w:i/>
                <w:sz w:val="28"/>
                <w:szCs w:val="28"/>
              </w:rPr>
              <w:t>ого, - 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3:00Z</dcterms:created>
  <dc:creator>Оля</dc:creator>
  <dc:description/>
  <cp:keywords/>
  <dc:language>en-US</dc:language>
  <cp:lastModifiedBy>Олечка</cp:lastModifiedBy>
  <cp:lastPrinted>2010-02-08T23:58:00Z</cp:lastPrinted>
  <dcterms:modified xsi:type="dcterms:W3CDTF">2014-03-28T19:23:00Z</dcterms:modified>
  <cp:revision>10</cp:revision>
  <dc:subject/>
  <dc:title>Проект урока русского языка в 3 «б»  классе</dc:title>
</cp:coreProperties>
</file>