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240"/>
        <w:ind w:left="0" w:right="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Из опыта работы школьных экспедиций по формированию экологических знаний, природоохранных умений учащихся</w:t>
      </w:r>
    </w:p>
    <w:p>
      <w:pPr>
        <w:pStyle w:val="Default"/>
        <w:spacing w:before="0" w:after="240"/>
        <w:ind w:left="59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-Б.М. Дабаев, </w:t>
        <w:br/>
        <w:t xml:space="preserve">учителя биологии </w:t>
        <w:br/>
        <w:t>МБОУ «Дульдургинская» СОШ</w:t>
      </w:r>
    </w:p>
    <w:p>
      <w:pPr>
        <w:pStyle w:val="TextBodyIndent"/>
        <w:spacing w:lineRule="auto" w:line="240"/>
        <w:ind w:firstLine="567"/>
        <w:rPr/>
      </w:pPr>
      <w:r>
        <w:rPr/>
        <w:t>Любовь к природе – чувство не абстрактное. Она складывается из тысячи конкретных связей, обстоятельств, причин. Она имеет свою историю в каждом сердце, подвержена развитию, критике, переоценкам. И если она сознательна, то трудно оспорить значение этого компонента: знать. Изучать природу своего края, чувствовать себя ее частицей – это не лозунги, это одна из составляющих образовательной модели  нашей школы – школы с углубленным изучением предметов естественно-экологического профиля.</w:t>
      </w:r>
    </w:p>
    <w:p>
      <w:pPr>
        <w:pStyle w:val="TextBodyIndent"/>
        <w:spacing w:lineRule="auto" w:line="240"/>
        <w:ind w:firstLine="567"/>
        <w:rPr/>
      </w:pPr>
      <w:r>
        <w:rPr/>
        <w:t>В нашей школе не четыре учебных четверти, а пять. Пятую четверть можно назвать как угодно: «полевой экологический практикум», «полевая лаборатория», «полевые исследования». Педагоги и ребята надевают рюкзаки, вооружаются необходимым снаряжением и оборудованием и превращаются в настоящих натуралистов-исследователей. К этому превращению мы готовимся основательно в течение всего учебного года: пишем программы предстоящих экспедиций, осваиваем методики сбора и хранения информации о природе, овладеваем спецификой научных исследований по биологии, экологии, географии.</w:t>
      </w:r>
    </w:p>
    <w:p>
      <w:pPr>
        <w:pStyle w:val="TextBodyIndent"/>
        <w:spacing w:lineRule="auto" w:line="240"/>
        <w:ind w:firstLine="567"/>
        <w:rPr/>
      </w:pPr>
      <w:r>
        <w:rPr/>
        <w:t>Работа по формированию у школьников компетентностей в сфере научно-исследовательской деятельности охватывает все ступени образования.</w:t>
      </w:r>
    </w:p>
    <w:p>
      <w:pPr>
        <w:pStyle w:val="TextBodyIndent"/>
        <w:spacing w:lineRule="auto" w:line="240"/>
        <w:ind w:firstLine="567"/>
        <w:rPr/>
      </w:pPr>
      <w:r>
        <w:rPr/>
        <w:t>Самостоятельно организовывать и осуществлять свои первые шаги по изучению природных объектов наши дети учатся еще в начальной школе. В течение учебного года работают кружок «Юный эколог» и клуб «Авангард».</w:t>
      </w:r>
    </w:p>
    <w:p>
      <w:pPr>
        <w:pStyle w:val="TextBodyIndent"/>
        <w:spacing w:lineRule="auto" w:line="240"/>
        <w:ind w:firstLine="567"/>
        <w:rPr/>
      </w:pPr>
      <w:r>
        <w:rPr/>
        <w:t>В среднем и старшем звеньях система экологического образования учащихся представлена следующими структурными компон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курсы «Основы экспедиционно-исследовательской работы», «Основы эколог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-исследовательские экспедиции в особо охраняемые природные территории мирового, федерального, регионального и местного знач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циональный природный - культовый парк «Алханай» (Агинского Бурятского  округ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андшафтный памятник природы «Сахана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храняемые ландшафты: Пещера «Хээтэй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зеро Байка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зеро Ножей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ые природоохранные отря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тское объединения «Юный Турист», «Юный эколог»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елео походы (пещера Хээтэй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шие походы (Вершина горы Алханай, Храм ворота, Каменный забор, Девять желобов, Зурхэн шулун  – ландшафтный памятник природы);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Одним из основных аспектов формирования системы экологических знаний и природоохранных умений у школьников является изучение биоценозов Забайкалья и России в условиях экспедиции.   </w:t>
      </w:r>
    </w:p>
    <w:p>
      <w:pPr>
        <w:pStyle w:val="TextBodyIndent"/>
        <w:spacing w:lineRule="auto" w:line="240"/>
        <w:ind w:firstLine="567"/>
        <w:rPr/>
      </w:pPr>
      <w:r>
        <w:rPr/>
        <w:t>Экспедиция, как эффективная форма познания окружающей среды и воспитания у школьников чувства ответственности за природу родного края, как среда формирования качеств личности, приводящих к успеху в любой сфере деятельности, позволяет: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осознать непреходящую ценность природы, понять уникальность, неповторимость, незаменимость, красоту биологического вида, то есть развивать у учащихся биоэкологическое мышление;  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/>
      </w:pPr>
      <w:r>
        <w:rPr>
          <w:b w:val="false"/>
        </w:rPr>
        <w:t>развивать новую экологическую этику, согласно которой человек выступает как часть природного целого и должен при любых обстоятельствах соизмерять свою деятельность с законами и ограничениями целого;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/>
      </w:pPr>
      <w:r>
        <w:rPr>
          <w:b w:val="false"/>
        </w:rPr>
        <w:t xml:space="preserve">составить представление о специфике работы натуралиста-исследователя, способствовать профессиональному самоопределению школьников в следующих сферах: экология, биология, география, экологический туризм, охрана окружающей среды, рекламно-издательская деятельность; 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/>
      </w:pPr>
      <w:r>
        <w:rPr>
          <w:b w:val="false"/>
        </w:rPr>
        <w:t xml:space="preserve">вырабатывать у школьников внимательность, терпение, наблюдательность, выносливость, трудолюбие, умение удивляться, радоваться и фантазировать;  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активизировать гуманитарные способности школьников (в музыке, литературном творчестве, фотографировании природных объектов);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реализовать принципы самоуправления и самообслуживания;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/>
      </w:pPr>
      <w:r>
        <w:rPr>
          <w:b w:val="false"/>
        </w:rPr>
        <w:t>развивать чувство взаимопомощи и коллективизма, навыки корпоративной и личностной культуры, цивилизованную манеру общения, толерантность к чужому мнению;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решить проблемы  гиподинамии  у городских школьников, укрепить их здоровье и физическую закалку; пропагандировать туризм как вид спорта.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Таким образом, для обеспечения гетерогенности экологической деятельности в экспедиции, для включения личности в максимально разнообразную деятельность, связанную с миром природы, выделяются следующие направления: научно-исследовательское, эколого-просветительское, эколого-краеведческое, оздоровительно-рекреационное, эстетическое, этическое и др. </w:t>
      </w:r>
    </w:p>
    <w:p>
      <w:pPr>
        <w:pStyle w:val="TextBodyIndent"/>
        <w:spacing w:lineRule="auto" w:line="240"/>
        <w:ind w:firstLine="567"/>
        <w:rPr/>
      </w:pPr>
      <w:r>
        <w:rPr/>
        <w:t>Наконец, в экспедиции, в условиях жизни относительно изолированного коллектива на заповедной территории или в непосредственной близости от нее, практически все виды деятельности школьников (учеба, игра, труд и общение) получают экологическую направленность.</w:t>
      </w:r>
    </w:p>
    <w:p>
      <w:pPr>
        <w:pStyle w:val="TextBodyIndent"/>
        <w:spacing w:lineRule="auto" w:line="240"/>
        <w:ind w:firstLine="567"/>
        <w:rPr>
          <w:sz w:val="22"/>
          <w:szCs w:val="22"/>
        </w:rPr>
      </w:pPr>
      <w:r>
        <w:rPr/>
        <w:t xml:space="preserve">Партнерами школы в организации и осуществлении экспедиций выступают: Национальный парк «Алханай», Забайкальский государственный педагогический университет. А также  Софья Михайловна Синица, Николай Александрович Формозов (ведущий научный сотрудник к.б.н. кафедры зоологии позвоночных биологического факультета МГУ) Бурятским Государственным Университетом </w:t>
      </w:r>
      <w:r>
        <w:rPr>
          <w:rFonts w:cs="Arial" w:ascii="Arial" w:hAnsi="Arial"/>
          <w:sz w:val="22"/>
          <w:szCs w:val="22"/>
        </w:rPr>
        <w:t>Д-р биол. наук, профессором Ц.З.Доржиевым.</w:t>
      </w:r>
    </w:p>
    <w:p>
      <w:pPr>
        <w:pStyle w:val="TextBodyIndent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567"/>
        <w:rPr/>
      </w:pPr>
      <w:r>
        <w:rPr/>
        <w:t xml:space="preserve">Основные направления полевых исследований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танические: инвентаризация растительных сообществ, изучение биоразнообразия флоры, сбор и гербаризация типичных растений, карт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дрологические исследования водных объектов изучаемых территор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оологические: изучение биоразнообразия наземной и водной фауны, сбор коллекций, маршрутные учеты животных и следов их жизне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антропогенной нагрузки в районе исследования: учет групп, встреченных на маршруте, с указанием даты и места встречи и, по возможности, числа и состава участ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еоботанические исслед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то- и видеосъемка.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Постэкспедиционный период включает совместную работу учителей и учащихся школы с преподавателями ведущих вузов города по камеральной обработке собранных материалов и созданию интеллектуальной продукци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440" w:hanging="900"/>
        <w:jc w:val="both"/>
        <w:rPr/>
      </w:pPr>
      <w:r>
        <w:rPr>
          <w:b w:val="false"/>
        </w:rPr>
        <w:t>фотоатласы-определители растений, животны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440" w:hanging="900"/>
        <w:jc w:val="both"/>
        <w:rPr>
          <w:b w:val="false"/>
          <w:b w:val="false"/>
        </w:rPr>
      </w:pPr>
      <w:r>
        <w:rPr>
          <w:b w:val="false"/>
        </w:rPr>
        <w:t xml:space="preserve">видеофильмы и фотоотчеты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440" w:hanging="900"/>
        <w:jc w:val="both"/>
        <w:rPr/>
      </w:pPr>
      <w:r>
        <w:rPr>
          <w:b w:val="false"/>
        </w:rPr>
        <w:t>учебные и научно-исследовательские работ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440" w:hanging="900"/>
        <w:jc w:val="both"/>
        <w:rPr/>
      </w:pPr>
      <w:r>
        <w:rPr>
          <w:b w:val="false"/>
        </w:rPr>
        <w:t>выступления в средствах массовой информации (районная газета «Ленинец»,</w:t>
      </w:r>
    </w:p>
    <w:p>
      <w:pPr>
        <w:pStyle w:val="TextBody"/>
        <w:spacing w:lineRule="auto" w:line="240"/>
        <w:ind w:left="540" w:firstLine="540"/>
        <w:jc w:val="left"/>
        <w:rPr/>
      </w:pPr>
      <w:r>
        <w:rPr>
          <w:b w:val="false"/>
        </w:rPr>
        <w:t>школьная газета «Меридиан»; Агинское радио и телевидение);</w:t>
      </w:r>
    </w:p>
    <w:p>
      <w:pPr>
        <w:pStyle w:val="TextBodyIndent"/>
        <w:spacing w:lineRule="auto" w:line="240"/>
        <w:ind w:firstLine="567"/>
        <w:rPr/>
      </w:pPr>
      <w:r>
        <w:rPr/>
        <w:t>Презентация данной продукции осуществляется на семинарах, конференциях и конкурсах различного уровня, где учащиеся нашей школы становятся лауреатами и дипломантам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540" w:hanging="360"/>
        <w:jc w:val="both"/>
        <w:rPr>
          <w:b w:val="false"/>
          <w:b w:val="false"/>
        </w:rPr>
      </w:pPr>
      <w:r>
        <w:rPr>
          <w:b w:val="false"/>
        </w:rPr>
        <w:t>Школьные, районные, окружные и Всероссийские научно-практические конференции;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«Старт в науку», Дульдурга, 2003-2009 г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b w:val="false"/>
        </w:rPr>
        <w:t>«Открытия»  Ярославль 2004 г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«Шаг в будущее»2005,2007,2009г,2012,2013. п Агинское, гЧита, г. Москва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Юность, Наука, Культура»2005,2007 г. Москва</w:t>
      </w:r>
    </w:p>
    <w:p>
      <w:pPr>
        <w:pStyle w:val="TextBody"/>
        <w:spacing w:lineRule="auto" w:line="240"/>
        <w:ind w:left="92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2214" w:hanging="1674"/>
        <w:jc w:val="both"/>
        <w:rPr/>
      </w:pPr>
      <w:r>
        <w:rPr>
          <w:b w:val="false"/>
        </w:rPr>
        <w:t>Предметные олимпиады по биологии, экологии, географии, лесоведению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2214" w:hanging="1674"/>
        <w:jc w:val="both"/>
        <w:rPr/>
      </w:pPr>
      <w:r>
        <w:rPr>
          <w:b w:val="false"/>
        </w:rPr>
        <w:t xml:space="preserve">Конкурсы и фестива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Юность науки», г. Обнинс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VII</w:t>
      </w:r>
      <w:r>
        <w:rPr/>
        <w:t xml:space="preserve"> Евразийский фестиваль. «Шаг в будущее. Байкал-2006»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</w:rPr>
        <w:t xml:space="preserve">Международный научный форум в Лондоне 2006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Тьюторская школа «Сохраним и сбережем Алханай» с Алханай  2008, 2009,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67"/>
        <w:rPr/>
      </w:pPr>
      <w:r>
        <w:rPr/>
        <w:t>Таким образом, школьная экспедиция – это модель реальной деятельности, которая формирует у детей устойчивый интерес к изучению природы родного края, позволяет им заниматься исследованиями в течение всего учебного года.</w:t>
      </w:r>
    </w:p>
    <w:p>
      <w:pPr>
        <w:pStyle w:val="TextBodyIndent"/>
        <w:spacing w:lineRule="auto" w:line="240"/>
        <w:ind w:firstLine="567"/>
        <w:rPr/>
      </w:pPr>
      <w:r>
        <w:rPr/>
        <w:t>Возможность непосредственного общения с природой, а особенно – с прекрасным и очень ранимым миром заповедных территорий, пробуждает в душах детей интерес к миру живого, интерес приводит к знанию, на основе которого рождается понимание, сочувствие, ощущение ответственности  и, в конечном счете, любов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41"/>
        </w:tabs>
        <w:ind w:left="1341" w:hanging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21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Arial Unicode MS" w:hAnsi="TimesNewRoman,Bold;Arial Unicode MS" w:eastAsia="Times New Roman" w:cs="TimesNewRoman,Bold;Arial Unicode MS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00" w:right="12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39:00Z</dcterms:created>
  <dc:creator>Nats</dc:creator>
  <dc:description/>
  <cp:keywords/>
  <dc:language>en-US</dc:language>
  <cp:lastModifiedBy>Администратор</cp:lastModifiedBy>
  <dcterms:modified xsi:type="dcterms:W3CDTF">2014-02-20T04:09:00Z</dcterms:modified>
  <cp:revision>10</cp:revision>
  <dc:subject/>
  <dc:title>ИЗ ОПЫТА РАБОТЫ ШКОЛЬНЫХ ЭКСПЕДИЦИЙ ПО ФОРМИРОВАНИЮ ЭКОЛОГИЧЕСКИХ ЗНАНИЙ, ПРИРОДООХРАННЫХ УМЕНИЙ УЧАЩИХСЯ</dc:title>
</cp:coreProperties>
</file>