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МКОУ «Волчихинская средняя школа № 1» села Волчих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2">
                <wp:simplePos x="0" y="0"/>
                <wp:positionH relativeFrom="margin">
                  <wp:posOffset>1792605</wp:posOffset>
                </wp:positionH>
                <wp:positionV relativeFrom="page">
                  <wp:posOffset>3377565</wp:posOffset>
                </wp:positionV>
                <wp:extent cx="8645525" cy="179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552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16" w:before="40" w:after="560"/>
                              <w:rPr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72"/>
                              </w:rPr>
                              <w:t>Разработка урока русского языка 2 класс по программе «Школа России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72"/>
                              </w:rPr>
                              <w:t>Тема: «Число глагола»</w:t>
                            </w:r>
                          </w:p>
                          <w:p>
                            <w:pPr>
                              <w:pStyle w:val="Style24"/>
                              <w:spacing w:lineRule="auto" w:line="216" w:before="40" w:after="560"/>
                              <w:rPr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</w:rPr>
                              <w:t>Разработана учителем начальных классов Семенченко Татьяной Васильевной.</w:t>
                            </w:r>
                          </w:p>
                          <w:p>
                            <w:pPr>
                              <w:pStyle w:val="Style24"/>
                              <w:spacing w:lineRule="auto" w:line="216" w:before="40" w:after="560"/>
                              <w:rPr>
                                <w:color w:val="5B9BD5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Style24"/>
                              <w:spacing w:before="40" w:after="40"/>
                              <w:rPr>
                                <w:caps/>
                                <w:color w:val="1F3864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1F3864"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color w:val="1F3864"/>
                                <w:sz w:val="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75pt;height:141.6pt;mso-wrap-distance-left:14.4pt;mso-wrap-distance-right:14.4pt;mso-wrap-distance-top:0pt;mso-wrap-distance-bottom:0pt;margin-top:265.95pt;mso-position-vertical-relative:page;margin-left:141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pacing w:lineRule="auto" w:line="216" w:before="40" w:after="560"/>
                        <w:rPr>
                          <w:sz w:val="28"/>
                          <w:szCs w:val="72"/>
                        </w:rPr>
                      </w:pPr>
                      <w:r>
                        <w:rPr>
                          <w:sz w:val="28"/>
                          <w:szCs w:val="72"/>
                        </w:rPr>
                        <w:t xml:space="preserve"> </w:t>
                      </w:r>
                      <w:r>
                        <w:rPr>
                          <w:sz w:val="28"/>
                          <w:szCs w:val="72"/>
                        </w:rPr>
                        <w:t>Разработка урока русского языка 2 класс по программе «Школа России»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72"/>
                        </w:rPr>
                        <w:t>Тема: «Число глагола»</w:t>
                      </w:r>
                    </w:p>
                    <w:p>
                      <w:pPr>
                        <w:pStyle w:val="Style24"/>
                        <w:spacing w:lineRule="auto" w:line="216" w:before="40" w:after="560"/>
                        <w:rPr>
                          <w:sz w:val="28"/>
                          <w:szCs w:val="72"/>
                        </w:rPr>
                      </w:pPr>
                      <w:r>
                        <w:rPr>
                          <w:sz w:val="28"/>
                          <w:szCs w:val="72"/>
                        </w:rPr>
                        <w:t>Разработана учителем начальных классов Семенченко Татьяной Васильевной.</w:t>
                      </w:r>
                    </w:p>
                    <w:p>
                      <w:pPr>
                        <w:pStyle w:val="Style24"/>
                        <w:spacing w:lineRule="auto" w:line="216" w:before="40" w:after="560"/>
                        <w:rPr>
                          <w:color w:val="5B9BD5"/>
                          <w:sz w:val="28"/>
                          <w:szCs w:val="72"/>
                        </w:rPr>
                      </w:pPr>
                      <w:r>
                        <w:rPr>
                          <w:sz w:val="28"/>
                          <w:szCs w:val="72"/>
                        </w:rPr>
                        <w:t xml:space="preserve">              </w:t>
                      </w:r>
                    </w:p>
                    <w:p>
                      <w:pPr>
                        <w:pStyle w:val="Style24"/>
                        <w:spacing w:before="40" w:after="40"/>
                        <w:rPr>
                          <w:caps/>
                          <w:color w:val="1F3864"/>
                          <w:sz w:val="10"/>
                          <w:szCs w:val="28"/>
                        </w:rPr>
                      </w:pPr>
                      <w:r>
                        <w:rPr>
                          <w:caps/>
                          <w:sz w:val="10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1F3864"/>
                          <w:sz w:val="8"/>
                          <w:szCs w:val="28"/>
                        </w:rPr>
                      </w:pPr>
                      <w:r>
                        <w:rPr>
                          <w:caps/>
                          <w:color w:val="1F3864"/>
                          <w:sz w:val="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Технологическая карта изучения темы «Число глагола 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ОНЗ (технология деятельностного мет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составлен к учебнику В.П. Канакина, В.Г.Горецкий «Русский язык», 2 класс, ч. II,  УМК «Школа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 Семенченко Т.В. учитель начальных классов  МКОУ «Волчихинская СШ №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  Единственное и множественное число глаго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знакомство с новой темой. Урок 1 в раз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  <w:gridCol w:w="4394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е виды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едметные ум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</w:rPr>
              <w:t>Учащиеся научатся определять число глаголов; строить сообщения в устной и письменной форме; анализировать, делать вывод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>Личностные:</w:t>
              <w:br/>
            </w:r>
            <w:r>
              <w:rPr>
                <w:rFonts w:eastAsia="Calibri"/>
                <w:sz w:val="28"/>
                <w:szCs w:val="28"/>
              </w:rPr>
              <w:t>Уметь проводить самооценку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70E02"/>
                <w:sz w:val="28"/>
                <w:szCs w:val="28"/>
              </w:rPr>
              <w:t>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меть</w:t>
            </w:r>
            <w:r>
              <w:rPr>
                <w:rFonts w:eastAsia="Calibri"/>
                <w:color w:val="170E02"/>
                <w:sz w:val="28"/>
                <w:szCs w:val="28"/>
              </w:rPr>
              <w:t xml:space="preserve"> определять и формулировать цель на уроке с помощью учителя; учитывать выделенные  ориентиры действия в новом учебном материале в сотрудничестве с учителем; планировать своё действие в соответствии с поставленной задачей; проговаривать последовательность действий на уроке; работать по  коллективно составленному плану; оценивать правильность выполнения действия на уровне адекватной ретроспективной оценки; </w:t>
            </w:r>
            <w:r>
              <w:rPr>
                <w:rFonts w:eastAsia="Calibri"/>
                <w:sz w:val="28"/>
                <w:szCs w:val="28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eastAsia="Calibri"/>
                <w:color w:val="170E02"/>
                <w:sz w:val="28"/>
                <w:szCs w:val="28"/>
              </w:rPr>
              <w:t>высказывать своё предположе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170E02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70E02"/>
                <w:sz w:val="28"/>
                <w:szCs w:val="28"/>
              </w:rPr>
              <w:t>(</w:t>
            </w:r>
            <w:r>
              <w:rPr>
                <w:rFonts w:eastAsia="Calibri"/>
                <w:i/>
                <w:iCs/>
                <w:color w:val="170E02"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170E02"/>
                <w:sz w:val="28"/>
                <w:szCs w:val="28"/>
              </w:rPr>
              <w:t>Уметь</w:t>
            </w:r>
            <w:r>
              <w:rPr>
                <w:rFonts w:eastAsia="Calibri"/>
                <w:i/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70E02"/>
                <w:sz w:val="28"/>
                <w:szCs w:val="28"/>
              </w:rPr>
              <w:t>оформлять свои мысли в устной форме;</w:t>
            </w:r>
            <w:r>
              <w:rPr>
                <w:rFonts w:eastAsia="Calibri"/>
                <w:b/>
                <w:bCs/>
                <w:i/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70E02"/>
                <w:sz w:val="28"/>
                <w:szCs w:val="28"/>
              </w:rPr>
              <w:t>слушать и понимать речь других; высказывать и обосновывать свою точку зрения; вступать в учебное сотрудничество с одноклассниками;  совместно договариваться о правилах поведения и общения в школе и следовать им.  (</w:t>
            </w:r>
            <w:r>
              <w:rPr>
                <w:rFonts w:eastAsia="Calibri"/>
                <w:i/>
                <w:iCs/>
                <w:color w:val="170E02"/>
                <w:sz w:val="28"/>
                <w:szCs w:val="28"/>
              </w:rPr>
              <w:t>Коммуникативные УУ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меть </w:t>
            </w:r>
            <w:r>
              <w:rPr>
                <w:rFonts w:eastAsia="Calibri"/>
                <w:color w:val="170E02"/>
                <w:sz w:val="28"/>
                <w:szCs w:val="28"/>
              </w:rPr>
              <w:t>ориентироваться в своей системе знаний:</w:t>
            </w:r>
            <w:r>
              <w:rPr>
                <w:rFonts w:eastAsia="Calibri"/>
                <w:b/>
                <w:bCs/>
                <w:i/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70E02"/>
                <w:sz w:val="28"/>
                <w:szCs w:val="28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rFonts w:eastAsia="Calibri"/>
                <w:i/>
                <w:iCs/>
                <w:sz w:val="28"/>
                <w:szCs w:val="28"/>
              </w:rPr>
              <w:t>(Познавательные УУД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 xml:space="preserve">объяснение </w:t>
            </w:r>
            <w:r>
              <w:rPr>
                <w:sz w:val="28"/>
                <w:szCs w:val="28"/>
              </w:rPr>
              <w:t xml:space="preserve">лексического значения слов, определение и </w:t>
            </w:r>
            <w:r>
              <w:rPr>
                <w:b/>
                <w:sz w:val="28"/>
                <w:szCs w:val="28"/>
              </w:rPr>
              <w:t>изменение</w:t>
            </w:r>
            <w:r>
              <w:rPr>
                <w:sz w:val="28"/>
                <w:szCs w:val="28"/>
              </w:rPr>
              <w:t xml:space="preserve"> глагола по числам;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стоятельно создают алгоритмы деятельности при решении проблем творческого и поискового характера; действие со знаково-символическими средствами (замещение, кодирование, декодирование, моделировани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омпьютер учите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льтимедийный проектор,    экран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езентация к уроку;</w:t>
      </w:r>
    </w:p>
    <w:p>
      <w:pPr>
        <w:pStyle w:val="Normal"/>
        <w:rPr/>
      </w:pPr>
      <w:r>
        <w:rPr>
          <w:sz w:val="28"/>
          <w:szCs w:val="28"/>
        </w:rPr>
        <w:t>В.П. Канакина, В.Г.Горецкий «Русский язык», 2 класс, ч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П. Канакина,  Рабочая тетрадь к учебни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ое приложение к учеб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рточки с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  <w:gridCol w:w="2268"/>
        <w:gridCol w:w="39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38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отивация к учебной деятельности (3 ми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возникновения у учеников внутренней потребности включения в учебную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звенел звонок и смолк –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нается урок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за парты тихо сели,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еня все посмотрели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ем внимательно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м старатель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дравствуйте, ребята! Сегодня  на уроке русского  языка , я помогу вам приобрести новые знания. Я очень надеюсь, что у нас всё получится. Прочитайте девиз нашего уро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ружба творит чудеса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лайд №1)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ы согласны? Пожмите друг другу руки, улыбнитесь и не забывайте, что мы вместе. Желаю вам удачи на у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яют готовность. Садятся за парт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оваривают правила поведения на уроке, объясняют, для чего нужно выполнять эти прави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вместно договариваться о правилах поведения и общения в школе и следовать им (Коммуникативные УУД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формлять свои мысли в устной форме (Коммуникативные УУД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риентироваться в своей системе знаний: отличать новое от уже известного с помощью учителя (Познавательные УУД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понимать речь других (Коммуникативные УУД).</w:t>
            </w:r>
          </w:p>
        </w:tc>
      </w:tr>
      <w:tr>
        <w:trPr>
          <w:trHeight w:val="11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Актуализация опорных знаний учащихся. Проверка и воспроизведение, коррекция знаний учащих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ние индивидуального затруднения в пробном действии (5  ми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рганизовать выполнение учащимися пробного учебного действи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рганизовать фиксирования учащимися индивидуального затрудн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тему мы изучаем на уроках русского языка в течении нескольких час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вы  знаете по данной теме? Какие понятия вам уже знакомы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ие затруднения у вас ещё возникаю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спомним понятия по данной теме, которые нам сегодня будут нуж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мотрим, насколько глубоки ваши познания по теме «Глаг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лагаю поиграть в иг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 – нет». Если вы согласны с утверждением, то поднимаете голову и смотрите на меня широко раскрыв глазки. Если не согласны, то опускаете голову на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ак, положите руки на парту, опустите голову на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гол – это часть речи? (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гол отвечает на вопросы: Что делать? Что сделать? (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гол обозначает предмет? (н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думайте свой вопрос к игре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center" w:pos="208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ерите глаголы, определите</w:t>
            </w:r>
          </w:p>
          <w:p>
            <w:pPr>
              <w:pStyle w:val="TextBody"/>
              <w:tabs>
                <w:tab w:val="clear" w:pos="708"/>
                <w:tab w:val="center" w:pos="20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о глагола.</w:t>
            </w:r>
          </w:p>
          <w:p>
            <w:pPr>
              <w:pStyle w:val="TextBody"/>
              <w:tabs>
                <w:tab w:val="clear" w:pos="708"/>
                <w:tab w:val="center" w:pos="2089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сует, смотрят, смех, весёлый, писал, шустрый (слайд №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ют прави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уют себ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яют действия в соответствии со слов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т придуманные вопросы клас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говаривать последовательность действий на уроке (Регулятивные УУД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еобразовывать информацию из одной формы в другую (Познавательные УУД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формлять свои мысли в устной форме (Коммуникативное УУД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говаривать последовательность действий на уроке; высказывать своё предположение (Регулятивные УУД). Уметь оформлять мысли в устной и письменной форме (Коммуникативные УУД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остановка учебной задачи. (4ми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Цель: Подведение детей к формулированию темы и постановке задач урока. Составление плана рабо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ы не смогли определить число глагол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Что мы должны будем научиться делать? (Определять число глагол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Что нам может в этом помочь? ( план уро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м план работы на у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истопис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ловарн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абота по теме урока ( в парах,  самостоятельн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тро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ррек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ценивание (Моя оценка, взаимооценка, оценка учит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ефлек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Домашнее зад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помощью учителя ставят цель урока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оставляют и проговаривают план действий с помощью учител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зывают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едства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формлять свои мысли в устной форме (Коммуникативные УУД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риентироваться в своей системе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ать новое от уже известного с помощью учителя (Познавательные УУ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говаривать последовательность действий на уроке; (Регулятивные УУД). Уметь оформлять свои мысли в устной форме; слушать и понимать речь других (Коммуникативные УУД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и формулировать цель на уроке с помощью учителя (Регулятивные УУД).</w:t>
            </w:r>
          </w:p>
        </w:tc>
      </w:tr>
      <w:tr>
        <w:trPr>
          <w:trHeight w:val="3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актическая деятельность (работа по новой теме) (14мин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: Повторение изученного и открытие новых знаний и умений в определении числа глагол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ое закрепление с проговариванием во внешней речи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минутка. (3ми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Чистописание. Откройте тетради запишите число классная работа. (Слайд №3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говариваемся о контроле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Словар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дикта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4- 1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ка,месяц,малина,хороший,урожай,дорога,улица,ос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у нас дальше по плану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нимательно прочитайте стихотворение. Найдите в нём глаголы. (Слайд №1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 страшное дело, какой делово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 любые дела </w:t>
            </w:r>
            <w:r>
              <w:rPr>
                <w:sz w:val="28"/>
                <w:szCs w:val="28"/>
                <w:u w:val="single"/>
              </w:rPr>
              <w:t>ухожу</w:t>
            </w:r>
            <w:r>
              <w:rPr>
                <w:sz w:val="28"/>
                <w:szCs w:val="28"/>
              </w:rPr>
              <w:t xml:space="preserve"> с голо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  <w:u w:val="single"/>
              </w:rPr>
              <w:t>решаю</w:t>
            </w:r>
            <w:r>
              <w:rPr>
                <w:sz w:val="28"/>
                <w:szCs w:val="28"/>
              </w:rPr>
              <w:t xml:space="preserve">, на скрипке играю, Сынишку соседки в коляске </w:t>
            </w:r>
            <w:r>
              <w:rPr>
                <w:sz w:val="28"/>
                <w:szCs w:val="28"/>
                <w:u w:val="single"/>
              </w:rPr>
              <w:t>ката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Найдем глаголы. (Слайд №1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хож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ш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гр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т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Запишите их себе в тетрадь. Как вы думаете, а почему этот человек все время скучает? (Потому что он оди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А если у человека появятся друзья и будут делать все дела вместе с ни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хожу     -   уход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шаю    -   реша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граю     -   игра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таю     -   ката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 Как изменилась форма глагола? Давайте зададим вопрос к каждой групп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что делаю?)   (что делаем?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 Чем отличаются эти группы глаголов? Что обозначает каждая группа глаголов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йствие одного или нескольких предметов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. Итак, сделаем выв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гол в единственном числе обозначает действие скольких предмет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гол во множественном числе обозначает действие скольких предмет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бабочка проснула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нулась, улыбнула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росой она умыла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– изящно покружила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  - нагнулась и присе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тыре – улет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бабочка была? А если много? Давайте повторим, но уже для нескольких баб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бабочкИ проснулИ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нулИсь, улыбнулИ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росой онИ умылИ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– изящно покружи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  - нагнулИсь и прис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тыре – уле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Запишем первое предложение из стихотворения. (Слайд № 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число глаг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ед.ч.      мн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бабочка проснула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ед.ч.       мн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бабочки просну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 о связи глагола и имени существительног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ывод: глагол стоит в том же числе, что и сущ связанное с ним по смыс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 цель урока.(определять число глаго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тетради. Взаимооц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яют по образцу на интерактивной доске.   Самоооцен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уководством учителя выполняет составленный план дей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ют новое знание в речи и зна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яют задание . Контроль по цепоч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охнул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самостояте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образц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говаривать последовательность действий на уроке; (Регулятивные УУД). Уметь оформлять свои мысли в устной форме; слушать и понимать речь других (Коммуникативные УУ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и формулировать цель на уроке с помощью учителя (Регулятивные УУ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обывать новые знания: находить ответы на вопросы, используя учебник, свой жизненный опыт и информацию, полученную на уроке (Познавательные УУ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формлять свои мысли в устной форме; слушать и понимать речь других (Коммуникативные УУ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по коллективно составленному плану (Регулятивные УУД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ервичное закрепление с проговариванием во внешней речи  (7  мин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организовать усвоение учениками нового способа действий с проговариванием во внешней реч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. Ребята, сейчас вы будете работать в парах.  Прочитайте правило </w:t>
            </w:r>
            <w:r>
              <w:rPr>
                <w:b/>
                <w:sz w:val="28"/>
                <w:szCs w:val="28"/>
              </w:rPr>
              <w:t>на стр.74,</w:t>
            </w:r>
            <w:r>
              <w:rPr>
                <w:sz w:val="28"/>
                <w:szCs w:val="28"/>
              </w:rPr>
              <w:t xml:space="preserve"> расскажите друг другу, что нового вы узна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. Глаголы, записанные на карточке нужно записать в две группы: единственное и множественное чис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ют, пишет, летает, плывут, дружат,бурлит,убегают,дует.(слайд№15) 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(слайду № 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яют самостоятельно.      Проверка. Ответы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 проговаривают название следующего этап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ефлексия учебной деятельности на уро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мин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зафиксировать новое содержание урок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рганизовать рефлексию и самооценку учениками собственной учеб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Итог урока. Оценка своей деятельности учащимися на уроке.(5мин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Соотнесение поставленной цели с достигнутым результат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спомним глаголы со слайда №2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исует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мотрят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исал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пишите их в тетрадь и определите число.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так, наш урок подошёл к концу. Вы очень хорошо поработали! Благодарю вас за активную работу..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Мы хорошо потрудились и теперь подводим итог работы на уроке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акую цель ставили? Достигли цели?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помним девиз нашего урока Дружба творит чудеса.   (слайд №1) Помогла вам дружба на уроке?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знал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удалось научитьс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радовался тому, чт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цените свою деятельность на уроке. Нарисуйте на полях смайлик. (Слайд № 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число глаго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т фиксирование нового содерж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амооценку учеб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говаривать последовательность действий на уроке (Регулятивные УУД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ценивать правильность выполнения действия на уровне адекватной ретроспективной оценки. (Регулятивные УУД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оценке на основе критерия успешности учебной деятельности (Личностные УУД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омашнее задание по выбору. (2мин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закреплять знания по изученной те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. 74  прави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75 упр 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ует выполнение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ют, пишет, летает, плывут, дружат, бурлит, убегают, д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ют, пишет, летает, плывут, дружат, бурлит, убегают, д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ют, пишет, летает, плывут, дружат, бурлит, убегают, д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ют, пишет, летает, плывут, дружат, бурлит, убегают, д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ют, пишет, летает, плывут, дружат, бурлит, убегают, д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ют, пишет, летает, плывут, дружат, бурлит, убегают, д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ют, пишет, летает, плывут, дружат, бурлит, убегают, д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ют, пишет, летает, плывут, дружат, бурлит, убегают, д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ют, пишет, летает, плывут, дружат, бурлит, убегают, д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</w:t>
    </w:r>
  </w:p>
  <w:p>
    <w:pPr>
      <w:pStyle w:val="Header"/>
      <w:rPr/>
    </w:pPr>
    <w:r>
      <w:rPr>
        <w:rFonts w:cs="Calibri"/>
      </w:rPr>
      <w:t xml:space="preserve">                                                                     </w:t>
    </w:r>
    <w:r>
      <w:rPr/>
      <w:t>МКОУ «Волчихинская средняя школа № 1» учитель начальных классов Семенченко Татьяна Васильевна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6">
    <w:name w:val="c6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 w:val="28"/>
      <w:szCs w:val="28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0:37:00Z</dcterms:created>
  <dc:creator>user</dc:creator>
  <dc:description/>
  <cp:keywords/>
  <dc:language>en-US</dc:language>
  <cp:lastModifiedBy>Татьяна</cp:lastModifiedBy>
  <cp:lastPrinted>2014-01-22T19:53:00Z</cp:lastPrinted>
  <dcterms:modified xsi:type="dcterms:W3CDTF">2014-03-18T12:52:00Z</dcterms:modified>
  <cp:revision>9</cp:revision>
  <dc:subject/>
  <dc:title/>
</cp:coreProperties>
</file>