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-2, часть 1</w:t>
      </w:r>
    </w:p>
    <w:p>
      <w:pPr>
        <w:pStyle w:val="Heading3"/>
        <w:jc w:val="left"/>
        <w:rPr>
          <w:sz w:val="26"/>
          <w:u w:val="single"/>
        </w:rPr>
      </w:pPr>
      <w:r>
        <w:rPr>
          <w:sz w:val="26"/>
          <w:u w:val="single"/>
        </w:rPr>
        <w:t>Урок 7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32"/>
        </w:rPr>
        <w:t xml:space="preserve">Тип урока: </w:t>
      </w:r>
      <w:r>
        <w:rPr>
          <w:sz w:val="26"/>
          <w:szCs w:val="28"/>
        </w:rPr>
        <w:t>ОНЗ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Тема: «</w:t>
      </w:r>
      <w:r>
        <w:rPr>
          <w:b/>
          <w:sz w:val="26"/>
          <w:szCs w:val="32"/>
        </w:rPr>
        <w:t>Сложение двузначных чисел: 32 + 28».</w:t>
      </w:r>
    </w:p>
    <w:p>
      <w:pPr>
        <w:pStyle w:val="Normal"/>
        <w:spacing w:before="0" w:after="120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Автор:</w:t>
      </w:r>
      <w:r>
        <w:rPr>
          <w:sz w:val="26"/>
        </w:rPr>
        <w:t xml:space="preserve"> Мазурина С.Е. (НОУ «Школа Сотрудничества», г. Москва)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сновные цели:</w:t>
      </w:r>
    </w:p>
    <w:p>
      <w:pPr>
        <w:pStyle w:val="Normal"/>
        <w:jc w:val="both"/>
        <w:rPr/>
      </w:pPr>
      <w:r>
        <w:rPr>
          <w:szCs w:val="28"/>
        </w:rPr>
        <w:t>1) Сформировать умение складывать двузначные числа в случаях, когда сумма – круглое число.</w:t>
      </w:r>
    </w:p>
    <w:p>
      <w:pPr>
        <w:pStyle w:val="Normal"/>
        <w:jc w:val="both"/>
        <w:rPr/>
      </w:pPr>
      <w:r>
        <w:rPr>
          <w:szCs w:val="28"/>
        </w:rPr>
        <w:t>2)</w:t>
      </w:r>
      <w:r>
        <w:rPr/>
        <w:t xml:space="preserve"> Актуализировать умение складывать двузначные и однозначные числа, сумма которых является круглым числом; тренировать умение записывать сложения столбиком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>3) Тренировать навыки устного счёта, умение решать задачи на нахождение части, целого, на разностное сравнение.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/>
      </w:pPr>
      <w:r>
        <w:rPr>
          <w:b/>
          <w:bCs/>
          <w:sz w:val="26"/>
        </w:rPr>
        <w:t xml:space="preserve">Мыслительные операции, необходимые на этапе проектирования: </w:t>
      </w:r>
      <w:r>
        <w:rPr/>
        <w:t>анализ, сравнение, аналогия, обобщен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6"/>
        </w:rPr>
        <w:t xml:space="preserve">Демонстрационный </w:t>
      </w:r>
      <w:r>
        <w:rPr>
          <w:b/>
          <w:sz w:val="26"/>
          <w:szCs w:val="26"/>
        </w:rPr>
        <w:t>материал: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47775</wp:posOffset>
            </wp:positionH>
            <wp:positionV relativeFrom="paragraph">
              <wp:posOffset>135255</wp:posOffset>
            </wp:positionV>
            <wp:extent cx="895350" cy="88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карточка с высказыванием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-12700</wp:posOffset>
                </wp:positionV>
                <wp:extent cx="27622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а добрый путь всегда готовым буд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-1pt;mso-position-vertical-relative:text;margin-left:170.25pt;mso-position-horizontal-relative:text">
                <v:fill opacity="0f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На добрый путь всегда готовым будь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  <w:t>2) изображение мышки: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таймер или песочные часы;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4) графические модел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91135</wp:posOffset>
                </wp:positionV>
                <wp:extent cx="80581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2 +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24pt;mso-wrap-distance-left:9.05pt;mso-wrap-distance-right:9.05pt;mso-wrap-distance-top:0pt;mso-wrap-distance-bottom:0pt;margin-top:15.0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2 +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3516" w:leader="none"/>
        </w:tabs>
        <w:spacing w:lineRule="auto" w:line="360"/>
        <w:rPr/>
      </w:pPr>
      <w:r>
        <w:rPr/>
        <w:t>5) карточка с темой:</w:t>
        <w:tab/>
      </w:r>
    </w:p>
    <w:p>
      <w:pPr>
        <w:pStyle w:val="Footer"/>
        <w:tabs>
          <w:tab w:val="clear" w:pos="4677"/>
          <w:tab w:val="clear" w:pos="9355"/>
          <w:tab w:val="left" w:pos="3516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1886585" cy="1931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1931760"/>
                          <a:chOff x="0" y="0"/>
                          <a:chExt cx="1886760" cy="193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760" cy="19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4280" y="343080"/>
                            <a:ext cx="54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098720"/>
                            <a:ext cx="21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1.9pt;width:148.55pt;height:152.1pt" coordorigin="3060,238" coordsize="2971,3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238;width:2970;height:30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14;top:778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1968;width:3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) алгоритм сложения двузначного числа с однозначным в столбик (из урока 2-1-6):</w:t>
      </w:r>
    </w:p>
    <w:p>
      <w:pPr>
        <w:pStyle w:val="Footer"/>
        <w:tabs>
          <w:tab w:val="clear" w:pos="4677"/>
          <w:tab w:val="clear" w:pos="9355"/>
          <w:tab w:val="left" w:pos="3516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3516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3516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3516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3516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3516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3516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351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5480</wp:posOffset>
                </wp:positionH>
                <wp:positionV relativeFrom="paragraph">
                  <wp:posOffset>97155</wp:posOffset>
                </wp:positionV>
                <wp:extent cx="2066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кладываю десятки: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7.6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кладываю десятки: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3516" w:leader="none"/>
        </w:tabs>
        <w:spacing w:lineRule="auto" w:line="360"/>
        <w:jc w:val="both"/>
        <w:rPr/>
      </w:pPr>
      <w:r>
        <w:rPr/>
        <w:t>7) отдельная карточка для уточнения алгоритма:</w:t>
      </w:r>
    </w:p>
    <w:p>
      <w:pPr>
        <w:pStyle w:val="Footer"/>
        <w:tabs>
          <w:tab w:val="clear" w:pos="4677"/>
          <w:tab w:val="clear" w:pos="9355"/>
          <w:tab w:val="left" w:pos="3516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0</wp:posOffset>
                </wp:positionV>
                <wp:extent cx="680720" cy="855345"/>
                <wp:effectExtent l="0" t="298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855360"/>
                          <a:chOff x="0" y="0"/>
                          <a:chExt cx="680760" cy="855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7160"/>
                            <a:ext cx="68076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600" y="0"/>
                            <a:ext cx="253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245">
                                <a:moveTo>
                                  <a:pt x="399" y="245"/>
                                </a:moveTo>
                                <a:cubicBezTo>
                                  <a:pt x="384" y="220"/>
                                  <a:pt x="350" y="136"/>
                                  <a:pt x="306" y="96"/>
                                </a:cubicBezTo>
                                <a:cubicBezTo>
                                  <a:pt x="262" y="56"/>
                                  <a:pt x="185" y="10"/>
                                  <a:pt x="134" y="5"/>
                                </a:cubicBezTo>
                                <a:cubicBezTo>
                                  <a:pt x="83" y="0"/>
                                  <a:pt x="28" y="53"/>
                                  <a:pt x="0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.5pt;width:53.6pt;height:67.35pt" coordorigin="3420,250" coordsize="1072,1347">
                <v:shape id="shape_0" stroked="f" o:allowincell="f" style="position:absolute;left:3420;top:324;width:1071;height:12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399,245" path="m399,245c384,220,350,136,306,96c262,56,185,10,134,5c83,0,28,53,0,65e" stroked="t" o:allowincell="f" style="position:absolute;left:3879;top:250;width:398;height:244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>8) опорный сигнал сложения двузначного и однозначного чисел в столбик (из урока 2-1-6):</w:t>
      </w:r>
    </w:p>
    <w:p>
      <w:pPr>
        <w:pStyle w:val="Footer"/>
        <w:tabs>
          <w:tab w:val="clear" w:pos="4677"/>
          <w:tab w:val="clear" w:pos="9355"/>
          <w:tab w:val="left" w:pos="3516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3516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3516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5725</wp:posOffset>
                </wp:positionH>
                <wp:positionV relativeFrom="paragraph">
                  <wp:posOffset>65405</wp:posOffset>
                </wp:positionV>
                <wp:extent cx="680720" cy="855345"/>
                <wp:effectExtent l="0" t="298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855360"/>
                          <a:chOff x="0" y="0"/>
                          <a:chExt cx="680760" cy="85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760" cy="855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47160"/>
                              <a:ext cx="680760" cy="80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1600" y="0"/>
                              <a:ext cx="253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45">
                                  <a:moveTo>
                                    <a:pt x="399" y="245"/>
                                  </a:moveTo>
                                  <a:cubicBezTo>
                                    <a:pt x="384" y="220"/>
                                    <a:pt x="350" y="136"/>
                                    <a:pt x="306" y="96"/>
                                  </a:cubicBezTo>
                                  <a:cubicBezTo>
                                    <a:pt x="262" y="56"/>
                                    <a:pt x="185" y="10"/>
                                    <a:pt x="134" y="5"/>
                                  </a:cubicBezTo>
                                  <a:cubicBezTo>
                                    <a:pt x="83" y="0"/>
                                    <a:pt x="28" y="53"/>
                                    <a:pt x="0" y="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41904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5.15pt;width:53.6pt;height:67.4pt" coordorigin="6135,103" coordsize="1072,1348">
                <v:group id="shape_0" style="position:absolute;left:6135;top:103;width:1072;height:1348">
                  <v:shape id="shape_0" stroked="f" o:allowincell="f" style="position:absolute;left:6135;top:177;width:1071;height:127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coordsize="399,245" path="m399,245c384,220,350,136,306,96c262,56,185,10,134,5c83,0,28,53,0,65e" stroked="t" o:allowincell="f" style="position:absolute;left:6594;top:103;width:398;height:244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</v:group>
                <v:rect id="shape_0" fillcolor="white" stroked="t" o:allowincell="f" style="position:absolute;left:6450;top:763;width:248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3516" w:leader="none"/>
        </w:tabs>
        <w:jc w:val="both"/>
        <w:rPr/>
      </w:pPr>
      <w:r>
        <w:rPr/>
        <w:t>9) опорный сигнал сложения двузначных чисел в столбик:</w:t>
      </w:r>
    </w:p>
    <w:p>
      <w:pPr>
        <w:pStyle w:val="Footer"/>
        <w:tabs>
          <w:tab w:val="clear" w:pos="4677"/>
          <w:tab w:val="clear" w:pos="9355"/>
          <w:tab w:val="left" w:pos="3516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3516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3516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3516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82550</wp:posOffset>
            </wp:positionV>
            <wp:extent cx="838200" cy="5238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677"/>
          <w:tab w:val="clear" w:pos="9355"/>
          <w:tab w:val="left" w:pos="3516" w:leader="none"/>
        </w:tabs>
        <w:spacing w:lineRule="auto" w:line="360"/>
        <w:jc w:val="both"/>
        <w:rPr/>
      </w:pPr>
      <w:r>
        <w:rPr/>
        <w:t>10) карточка с опорным сигналом для распознавания нового типа примеров:</w:t>
      </w:r>
    </w:p>
    <w:p>
      <w:pPr>
        <w:pStyle w:val="Normal"/>
        <w:rPr/>
      </w:pPr>
      <w:r>
        <w:rPr>
          <w:b/>
          <w:sz w:val="26"/>
        </w:rPr>
        <w:t xml:space="preserve">Раздаточный </w:t>
      </w:r>
      <w:r>
        <w:rPr>
          <w:b/>
          <w:sz w:val="26"/>
          <w:szCs w:val="26"/>
        </w:rPr>
        <w:t>материал:</w:t>
      </w:r>
      <w:r>
        <w:rPr>
          <w:b/>
          <w:bCs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38100</wp:posOffset>
                </wp:positionV>
                <wp:extent cx="2647950" cy="428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6 + 4 =</w:t>
                              <w:tab/>
                              <w:t xml:space="preserve"> 25 + 5 =</w:t>
                              <w:tab/>
                              <w:t xml:space="preserve"> 43 +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3.75pt;mso-wrap-distance-left:9.05pt;mso-wrap-distance-right:9.05pt;mso-wrap-distance-top:0pt;mso-wrap-distance-bottom:0pt;margin-top:3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6 + 4 =</w:t>
                        <w:tab/>
                        <w:t xml:space="preserve"> 25 + 5 =</w:t>
                        <w:tab/>
                        <w:t xml:space="preserve"> 43 +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) листы с заданием для актуализации: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чистого листа в клетку на каждого;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3) графические модели: «Треугольники и точки»;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4) алгоритм сложения двузначного и однозначного чисел в столбик на отдельных карточках и одна чистая карточка для уточнения алгоритма (по количеству групп);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bCs/>
          <w:sz w:val="2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1175</wp:posOffset>
                </wp:positionH>
                <wp:positionV relativeFrom="paragraph">
                  <wp:posOffset>6350</wp:posOffset>
                </wp:positionV>
                <wp:extent cx="18288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7520" y="9360"/>
                            <a:ext cx="1714680" cy="14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28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0.5pt;width:144pt;height:117pt" coordorigin="2805,10" coordsize="2880,2340">
                <v:shape id="shape_0" stroked="f" o:allowincell="f" style="position:absolute;left:2880;top:25;width:2699;height:221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2805;top:10;width:2879;height:2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5) «листочки настроения»:</w:t>
      </w:r>
    </w:p>
    <w:p>
      <w:pPr>
        <w:pStyle w:val="Normal"/>
        <w:spacing w:before="0" w:after="80"/>
        <w:ind w:right="9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80"/>
        <w:ind w:right="9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80"/>
        <w:ind w:right="9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80"/>
        <w:ind w:right="9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80"/>
        <w:ind w:right="9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96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ind w:right="96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sz w:val="26"/>
          <w:szCs w:val="28"/>
        </w:rPr>
        <w:t>Ход урока:</w:t>
      </w:r>
    </w:p>
    <w:p>
      <w:pPr>
        <w:pStyle w:val="Normal"/>
        <w:ind w:right="96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</w:rPr>
        <w:t>1. Мотивация к учебной деятельности:</w:t>
      </w:r>
    </w:p>
    <w:p>
      <w:pPr>
        <w:pStyle w:val="Normal"/>
        <w:spacing w:before="0" w:after="40"/>
        <w:ind w:right="99" w:hanging="0"/>
        <w:jc w:val="both"/>
        <w:rPr>
          <w:szCs w:val="28"/>
          <w:u w:val="single"/>
        </w:rPr>
      </w:pPr>
      <w:r>
        <w:rPr>
          <w:i/>
          <w:iCs/>
          <w:szCs w:val="28"/>
          <w:u w:val="single"/>
        </w:rPr>
        <w:t xml:space="preserve">Цель: </w:t>
      </w:r>
    </w:p>
    <w:p>
      <w:pPr>
        <w:pStyle w:val="Normal"/>
        <w:jc w:val="both"/>
        <w:rPr/>
      </w:pPr>
      <w:r>
        <w:rPr>
          <w:szCs w:val="28"/>
        </w:rPr>
        <w:t>1) создать условия для возникновения внутренней потребности включения в учебную деятельность путём обсуждения высказывания и появления героя-помощника;</w:t>
      </w:r>
    </w:p>
    <w:p>
      <w:pPr>
        <w:pStyle w:val="Normal"/>
        <w:jc w:val="both"/>
        <w:rPr/>
      </w:pPr>
      <w:r>
        <w:rPr>
          <w:szCs w:val="28"/>
        </w:rPr>
        <w:t>2) актуализировать требования к ученику со стороны учебной деятельности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3) установить тематические рамки урока: новый приём сложения двузначных чисел</w:t>
      </w:r>
      <w:r>
        <w:rPr/>
        <w:t>.</w:t>
      </w:r>
    </w:p>
    <w:p>
      <w:pPr>
        <w:pStyle w:val="Normal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 xml:space="preserve">Организация учебного процесса на этапе 1: </w:t>
      </w:r>
    </w:p>
    <w:p>
      <w:pPr>
        <w:pStyle w:val="Normal"/>
        <w:tabs>
          <w:tab w:val="clear" w:pos="708"/>
          <w:tab w:val="left" w:pos="6180" w:leader="none"/>
        </w:tabs>
        <w:rPr>
          <w:color w:val="333399"/>
        </w:rPr>
      </w:pPr>
      <w:r>
        <w:rPr>
          <w:color w:val="333399"/>
        </w:rPr>
        <w:t>Открыть на доске карточку с высказыванием: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-635</wp:posOffset>
                </wp:positionV>
                <wp:extent cx="27622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а добрый путь всегда готовым буд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-0.0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На добрый путь всегда готовым будь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– </w:t>
      </w:r>
      <w:r>
        <w:rPr/>
        <w:t>Прочитайте слова, написанные на доске. Как вы их понимаете? (…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 вы, как всегда, отправитесь в добрый путь за знаниями. Расскажите, что ждёт вас в пути? (Сначала мы повторим необходимое, потом будет задание с чем-то новым. Мы попробуем его выполнить и, скорее всего, не получится. Мы подумаем, почему не получилось, поставим цель и сами построим способ…)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А сопровождать вас в пути и помогать вам вместе со мной будет наша маленькая гостья – мышка.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  <w:t>Прикрепить изображение мышки на доску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о прежде, давайте вспомним, с какими новыми примерами вы познакомились на прошлом уроке? </w:t>
      </w:r>
      <w:r>
        <w:rPr>
          <w:iCs/>
        </w:rPr>
        <w:t>(На сложение двузначного и однозначного чисел, когда в сумме получается круглое число.)</w:t>
      </w:r>
    </w:p>
    <w:p>
      <w:pPr>
        <w:pStyle w:val="2"/>
        <w:spacing w:lineRule="auto" w:line="360"/>
        <w:rPr/>
      </w:pPr>
      <w:r>
        <w:rPr/>
        <w:t xml:space="preserve">– </w:t>
      </w:r>
      <w:r>
        <w:rPr/>
        <w:t xml:space="preserve">Сегодня на пути к знаниям вы продолжите изучать тему «Сложение двузначных чисел». </w:t>
      </w:r>
    </w:p>
    <w:p>
      <w:pPr>
        <w:pStyle w:val="Normal"/>
        <w:rPr/>
      </w:pPr>
      <w:r>
        <w:rPr>
          <w:b/>
          <w:bCs/>
          <w:i/>
          <w:iCs/>
        </w:rPr>
        <w:t>2. Актуализация и пробное учебное действие.</w:t>
      </w:r>
    </w:p>
    <w:p>
      <w:pPr>
        <w:pStyle w:val="Normal"/>
        <w:ind w:left="993" w:hanging="993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актуализировать умение складывать двузначные и однозначные числа, сумма которых является круглым числом; тренировать умение записывать сложение столбиком;</w:t>
      </w:r>
    </w:p>
    <w:p>
      <w:pPr>
        <w:pStyle w:val="Normal"/>
        <w:jc w:val="both"/>
        <w:rPr/>
      </w:pPr>
      <w:r>
        <w:rPr/>
        <w:t>2) активизировать мыслительные операции: сравнение, анализ, аналогия, обобщени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) актуализировать норму пробного действия;</w:t>
      </w:r>
    </w:p>
    <w:p>
      <w:pPr>
        <w:pStyle w:val="TextBody"/>
        <w:rPr/>
      </w:pPr>
      <w:r>
        <w:rPr>
          <w:sz w:val="24"/>
          <w:szCs w:val="24"/>
        </w:rPr>
        <w:t>4) организовать самостоятельное выполнение учащимися индивидуального задания на применение нового знания, запланированного для изучения на данном уроке;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5) создать условия для фиксации учащимися возникшего затруднения в выполнении пробного действия или его обосновании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Cs/>
        </w:rPr>
      </w:pPr>
      <w:r>
        <w:rPr>
          <w:i/>
          <w:iCs/>
          <w:u w:val="single"/>
        </w:rPr>
        <w:t>Организация учебного процесса на этапе 2:</w:t>
      </w:r>
    </w:p>
    <w:p>
      <w:pPr>
        <w:pStyle w:val="2"/>
        <w:rPr/>
      </w:pPr>
      <w:r>
        <w:rPr>
          <w:u w:val="single"/>
        </w:rPr>
        <w:t>1) Сложение двузначного числа и однозначного, когда сумма – круглое число.</w:t>
      </w:r>
    </w:p>
    <w:p>
      <w:pPr>
        <w:pStyle w:val="2"/>
        <w:rPr/>
      </w:pPr>
      <w:r>
        <w:rPr/>
        <w:t xml:space="preserve">– </w:t>
      </w:r>
      <w:r>
        <w:rPr/>
        <w:t>Ребята, покажите мышке, что вы умеете работать самостоятельно, и работаете быстро. Я раздам листочки с заданием для каждого, а вы должны по моей команде за 30 секунд выполнить задание, в котором надо решить примеры. Запишите только ответы!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24765</wp:posOffset>
                </wp:positionV>
                <wp:extent cx="2647950" cy="504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 + 4 =</w:t>
                              <w:tab/>
                              <w:t xml:space="preserve"> 25 + 5 =</w:t>
                              <w:tab/>
                              <w:t xml:space="preserve"> 43 +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9.75pt;mso-wrap-distance-left:9.05pt;mso-wrap-distance-right:9.05pt;mso-wrap-distance-top:0pt;mso-wrap-distance-bottom:0pt;margin-top:1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 + 4 =</w:t>
                        <w:tab/>
                        <w:t xml:space="preserve"> 25 + 5 =</w:t>
                        <w:tab/>
                        <w:t xml:space="preserve"> 43 +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rPr/>
      </w:pPr>
      <w:r>
        <w:rPr>
          <w:szCs w:val="24"/>
        </w:rPr>
        <w:t xml:space="preserve">– </w:t>
      </w:r>
      <w:r>
        <w:rPr>
          <w:szCs w:val="24"/>
        </w:rPr>
        <w:t>Внимание! Начали!</w:t>
      </w:r>
    </w:p>
    <w:p>
      <w:pPr>
        <w:pStyle w:val="3"/>
        <w:spacing w:lineRule="auto" w:line="360"/>
        <w:rPr/>
      </w:pPr>
      <w:r>
        <w:rPr/>
        <w:t>Учитель включает таймер.</w:t>
      </w:r>
    </w:p>
    <w:p>
      <w:pPr>
        <w:pStyle w:val="TextBody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оп! Проверим первый пример. Расскажите способ его решения. (Складываем единицы: </w:t>
      </w:r>
    </w:p>
    <w:p>
      <w:pPr>
        <w:pStyle w:val="TextBody"/>
        <w:rPr/>
      </w:pPr>
      <w:r>
        <w:rPr>
          <w:sz w:val="24"/>
          <w:szCs w:val="24"/>
        </w:rPr>
        <w:t>6 + 4 = 10. Количество десятков увеличиваем на 1, в разряде единиц запишем 0. Ответ – 80.)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йдите в своих опорных конспектах соответствующий эталон и покажите.</w:t>
      </w:r>
    </w:p>
    <w:p>
      <w:pPr>
        <w:pStyle w:val="TextBody"/>
        <w:spacing w:lineRule="auto" w:line="360"/>
        <w:rPr>
          <w:color w:val="333399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4100</wp:posOffset>
                </wp:positionH>
                <wp:positionV relativeFrom="paragraph">
                  <wp:posOffset>141605</wp:posOffset>
                </wp:positionV>
                <wp:extent cx="680720" cy="855345"/>
                <wp:effectExtent l="0" t="298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855360"/>
                          <a:chOff x="0" y="0"/>
                          <a:chExt cx="680760" cy="855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7160"/>
                            <a:ext cx="68076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600" y="0"/>
                            <a:ext cx="253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245">
                                <a:moveTo>
                                  <a:pt x="399" y="245"/>
                                </a:moveTo>
                                <a:cubicBezTo>
                                  <a:pt x="384" y="220"/>
                                  <a:pt x="350" y="136"/>
                                  <a:pt x="306" y="96"/>
                                </a:cubicBezTo>
                                <a:cubicBezTo>
                                  <a:pt x="262" y="56"/>
                                  <a:pt x="185" y="10"/>
                                  <a:pt x="134" y="5"/>
                                </a:cubicBezTo>
                                <a:cubicBezTo>
                                  <a:pt x="83" y="0"/>
                                  <a:pt x="28" y="53"/>
                                  <a:pt x="0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11.15pt;width:53.6pt;height:67.35pt" coordorigin="3660,223" coordsize="1072,1347">
                <v:shape id="shape_0" stroked="f" o:allowincell="f" style="position:absolute;left:3660;top:297;width:1071;height:127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399,245" path="m399,245c384,220,350,136,306,96c262,56,185,10,134,5c83,0,28,53,0,65e" stroked="t" o:allowincell="f" style="position:absolute;left:4119;top:223;width:398;height:244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color w:val="333399"/>
          <w:sz w:val="24"/>
          <w:szCs w:val="24"/>
        </w:rPr>
        <w:t>После показа эталона детьми учитель вывешивает соответствующий эталон на доску:</w:t>
      </w:r>
    </w:p>
    <w:p>
      <w:pPr>
        <w:pStyle w:val="TextBody"/>
        <w:spacing w:lineRule="auto" w:line="36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Body"/>
        <w:spacing w:lineRule="auto" w:line="36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Body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szCs w:val="24"/>
        </w:rPr>
        <w:t xml:space="preserve">– </w:t>
      </w:r>
      <w:r>
        <w:rPr>
          <w:szCs w:val="24"/>
        </w:rPr>
        <w:t>Если есть неверные ответы – исправьте.</w:t>
      </w:r>
    </w:p>
    <w:p>
      <w:pPr>
        <w:pStyle w:val="3"/>
        <w:spacing w:lineRule="auto" w:line="360"/>
        <w:rPr/>
      </w:pPr>
      <w:r>
        <w:rPr/>
        <w:t xml:space="preserve">Аналогично разбирается ход решения второго и третьего примеров. 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Итак, какой способ решения примеров я выбрала для повторения? (Способ сложения двузначного числа с однозначным, когда при сложении единиц получается 10.)</w:t>
      </w:r>
    </w:p>
    <w:p>
      <w:pPr>
        <w:pStyle w:val="Normal"/>
        <w:jc w:val="both"/>
        <w:rPr/>
      </w:pPr>
      <w:r>
        <w:rPr>
          <w:u w:val="single"/>
        </w:rPr>
        <w:t>2) Задание для пробного действи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будет дальше на вашем пути? (Задание, в котором будет что-то новое.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ерно. Задание – решить пример. Рассмотрите пример и скажите, что в нём для вас ново.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  <w:t>Открыть на доске: 32 + 28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ое действие надо выполнить? (Сложение.)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167640</wp:posOffset>
            </wp:positionV>
            <wp:extent cx="838200" cy="3048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>Какие числа надо сложить? (Двузначные.)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  <w:t>Повесить на доску часть опорного сигнала:</w:t>
      </w:r>
    </w:p>
    <w:p>
      <w:pPr>
        <w:pStyle w:val="Normal"/>
        <w:spacing w:lineRule="auto" w:line="360"/>
        <w:jc w:val="both"/>
        <w:rPr>
          <w:color w:val="333399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71675</wp:posOffset>
            </wp:positionH>
            <wp:positionV relativeFrom="paragraph">
              <wp:posOffset>146685</wp:posOffset>
            </wp:positionV>
            <wp:extent cx="838200" cy="5238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>Чем этот пример похож на примеры на карточке? (При сложении единиц получается 10.)</w:t>
      </w:r>
    </w:p>
    <w:p>
      <w:pPr>
        <w:pStyle w:val="Normal"/>
        <w:spacing w:lineRule="auto" w:line="480"/>
        <w:jc w:val="both"/>
        <w:rPr>
          <w:color w:val="333399"/>
        </w:rPr>
      </w:pPr>
      <w:r>
        <w:rPr>
          <w:color w:val="333399"/>
        </w:rPr>
        <w:t>Дополнить опорный сигнал:</w:t>
      </w:r>
    </w:p>
    <w:p>
      <w:pPr>
        <w:pStyle w:val="Normal"/>
        <w:jc w:val="both"/>
        <w:rPr/>
      </w:pPr>
      <w:r>
        <w:rPr>
          <w:bCs/>
          <w:iCs/>
        </w:rPr>
        <w:t>–</w:t>
      </w:r>
      <w:r>
        <w:rPr>
          <w:bCs/>
          <w:iCs/>
        </w:rPr>
        <w:t>Что же в этом примере для вас ново? (Мы ещё не складывали двузначные числа, когда при сложении единиц получается 10.)</w:t>
      </w:r>
    </w:p>
    <w:p>
      <w:pPr>
        <w:pStyle w:val="Normal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>И как вы поступите, ведь вы такого типа примеры ещё не решали? (Мы попробуем его решить.)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Пробуйте. Решите пример и запишите ответ на листе в клетку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>Назовите ответ примера. (50; 60; …)</w:t>
      </w:r>
    </w:p>
    <w:p>
      <w:pPr>
        <w:pStyle w:val="Normal"/>
        <w:jc w:val="both"/>
        <w:rPr>
          <w:bCs/>
          <w:iCs/>
          <w:color w:val="333399"/>
        </w:rPr>
      </w:pPr>
      <w:r>
        <w:rPr>
          <w:bCs/>
          <w:iCs/>
          <w:color w:val="333399"/>
        </w:rPr>
        <w:t>Выписать на доску все варианты ответов детей.</w:t>
      </w:r>
    </w:p>
    <w:p>
      <w:pPr>
        <w:pStyle w:val="Normal"/>
        <w:spacing w:before="0" w:after="120"/>
        <w:jc w:val="both"/>
        <w:rPr>
          <w:bCs/>
          <w:iCs/>
          <w:color w:val="333399"/>
        </w:rPr>
      </w:pPr>
      <w:r>
        <w:rPr>
          <w:bCs/>
          <w:iCs/>
          <w:color w:val="333399"/>
        </w:rPr>
        <w:t>Не исключена вероятность того, что, все учащиеся решат пример одинаково верно, поэтому далее предложены два варианта ответов детей: первый – если есть разные варианты ответов, второй – если все решили одинаково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Что же получилось? (Мнения разделились. Все решили одинаково.)</w:t>
      </w:r>
    </w:p>
    <w:p>
      <w:pPr>
        <w:pStyle w:val="Normal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>Как (с помощью какого эталона) доказать, кто прав (что вы правы)? (Такого эталона нет.)</w:t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Чего же вы не смогли сделать? (Мы не смогли решить пример 32 + 28. Мы не можем доказать, что решили пример верно.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3. Выявление места и причины затруднения.</w:t>
      </w:r>
    </w:p>
    <w:p>
      <w:pPr>
        <w:pStyle w:val="Normal"/>
        <w:ind w:left="993" w:hanging="993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создать условия для проведения учащимися пошагового анализа своих действий с опорой на эталон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организовать фиксацию учащимися шага, на котором возникло затруднение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организовать выявление учащимися причины затруднени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3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 зафиксировали, что у вас есть затруднение, значит, … (Надо остановиться и подумать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ое задание вы выполняли? (Решали пример 32 + 28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в этом типе примера было для вас ново? (Мы не складывали двузначные числа, когда при сложении единиц получается 10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какой эталон вы опирались, решая этот пример? (На эталон сложения двузначного числа с однозначным, когда при сложении единиц получается 10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скажите, опираясь на этот эталон, как вы действовали. И назовите место, где вы засомневались. (…)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Почему же возникло затруднение? (У нас нет нужного способа для решения примеров такого типа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Построение проекта выхода из затруднения.</w:t>
      </w:r>
    </w:p>
    <w:p>
      <w:pPr>
        <w:pStyle w:val="Normal"/>
        <w:ind w:left="993" w:hanging="993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сформулировать цель учебной деятельности;</w:t>
      </w:r>
    </w:p>
    <w:p>
      <w:pPr>
        <w:pStyle w:val="Normal"/>
        <w:jc w:val="both"/>
        <w:rPr/>
      </w:pPr>
      <w:r>
        <w:rPr/>
        <w:t>2) согласовать тему урока;</w:t>
      </w:r>
    </w:p>
    <w:p>
      <w:pPr>
        <w:pStyle w:val="Normal"/>
        <w:spacing w:lineRule="auto" w:line="360"/>
        <w:jc w:val="both"/>
        <w:rPr/>
      </w:pPr>
      <w:r>
        <w:rPr/>
        <w:t>3) выбрать способ и средства для построения нового знани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4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же вам следует выяснить? (Способ сложения двузначных чисел, когда при сложении единиц получается 10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же тогда назвать урок, чтобы зафиксировать эту цель? (Сложение двузначных чисел, когда при сложении единиц получается 10.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Название темы очень длинное, поэтому я заменю ее карточкой с пример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9835</wp:posOffset>
                </wp:positionH>
                <wp:positionV relativeFrom="paragraph">
                  <wp:posOffset>198120</wp:posOffset>
                </wp:positionV>
                <wp:extent cx="805815" cy="300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32 +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45pt;height:23.7pt;mso-wrap-distance-left:9.05pt;mso-wrap-distance-right:9.05pt;mso-wrap-distance-top:0pt;mso-wrap-distance-bottom:0pt;margin-top:15.6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>32 +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Повесить карточку с темой на доску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Итак, вам необходимо построить способ решения таких примеров. Что вам поможет (какие средства)? (Графические модели, запись в столбик, …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Чем сначала воспользуетесь? (Графическими моделями.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А потом? (Запишем решение этого примера в столбик.)</w:t>
      </w:r>
    </w:p>
    <w:p>
      <w:pPr>
        <w:pStyle w:val="Footer"/>
        <w:tabs>
          <w:tab w:val="clear" w:pos="4677"/>
          <w:tab w:val="clear" w:pos="9355"/>
        </w:tabs>
        <w:spacing w:before="0" w:after="120"/>
        <w:jc w:val="both"/>
        <w:rPr/>
      </w:pPr>
      <w:r>
        <w:rPr/>
        <w:t xml:space="preserve">– </w:t>
      </w:r>
      <w:r>
        <w:rPr/>
        <w:t>А вы будете строить новый алгоритм или дополните уже известный? (Можно использовать алгоритм сложения двузначного и однозначного числа, но нужно его немножко изменить.)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color w:val="333399"/>
        </w:rPr>
      </w:pPr>
      <w:r>
        <w:rPr>
          <w:color w:val="333399"/>
        </w:rPr>
        <w:t>Учитель может на доске зафиксировать план действий.</w:t>
      </w:r>
    </w:p>
    <w:p>
      <w:pPr>
        <w:pStyle w:val="Normal"/>
        <w:rPr/>
      </w:pPr>
      <w:r>
        <w:rPr>
          <w:b/>
          <w:bCs/>
          <w:i/>
          <w:iCs/>
        </w:rPr>
        <w:t>5. Реализация построенного проекта.</w:t>
      </w:r>
    </w:p>
    <w:p>
      <w:pPr>
        <w:pStyle w:val="Normal"/>
        <w:ind w:left="993" w:hanging="993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создать условия для построения детьми нового способа решения примеров на сложение двузначных чисел, для случая 32 + 28, с использованием графических моделей;</w:t>
      </w:r>
    </w:p>
    <w:p>
      <w:pPr>
        <w:pStyle w:val="Normal"/>
        <w:jc w:val="both"/>
        <w:rPr/>
      </w:pPr>
      <w:r>
        <w:rPr/>
        <w:t>2) применить новый способ действий для решения примера, вызвавшего затруднение;</w:t>
      </w:r>
    </w:p>
    <w:p>
      <w:pPr>
        <w:pStyle w:val="TextBody"/>
        <w:rPr/>
      </w:pPr>
      <w:r>
        <w:rPr>
          <w:sz w:val="24"/>
          <w:szCs w:val="24"/>
        </w:rPr>
        <w:t>3) зафиксировать новый способ действия в речи и с помощью эталона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зафиксировать преодоление возникшего затруднения.</w:t>
      </w:r>
    </w:p>
    <w:p>
      <w:pPr>
        <w:pStyle w:val="Normal"/>
        <w:jc w:val="both"/>
        <w:rPr/>
      </w:pPr>
      <w:r>
        <w:rPr>
          <w:i/>
          <w:iCs/>
          <w:u w:val="single"/>
        </w:rPr>
        <w:t>Организация учебного процесса на этапе 5: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Итак, действуем по плану. Что сначала? (Выложим графическую модель примера и решим его с помощью графических моделей.)</w:t>
      </w:r>
    </w:p>
    <w:p>
      <w:pPr>
        <w:pStyle w:val="3"/>
        <w:rPr/>
      </w:pPr>
      <w:r>
        <w:rPr/>
        <w:t>Один учащийся на доске, остальные – на партах.</w:t>
      </w:r>
    </w:p>
    <w:p>
      <w:pPr>
        <w:pStyle w:val="3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38680</wp:posOffset>
            </wp:positionH>
            <wp:positionV relativeFrom="paragraph">
              <wp:posOffset>635</wp:posOffset>
            </wp:positionV>
            <wp:extent cx="2019300" cy="3524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color w:val="000080"/>
        </w:rPr>
      </w:pPr>
      <w:r>
        <w:rPr>
          <w:color w:val="000000"/>
        </w:rPr>
        <w:t xml:space="preserve">– </w:t>
      </w:r>
      <w:r>
        <w:rPr>
          <w:color w:val="000000"/>
        </w:rPr>
        <w:t>По какому правилу будем складывать? (Десятки с десятками, единицы с единицами.)</w:t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61235</wp:posOffset>
            </wp:positionH>
            <wp:positionV relativeFrom="paragraph">
              <wp:posOffset>188595</wp:posOffset>
            </wp:positionV>
            <wp:extent cx="1781175" cy="3429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– </w:t>
      </w:r>
      <w:r>
        <w:rPr>
          <w:color w:val="000000"/>
        </w:rPr>
        <w:t>Что получилось? (При сложении десятков получилось 5 десятков, а при сложении единиц – 10.)</w:t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>Что же можете теперь сделать? (Заменить 10 единиц десятком.)</w:t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97430</wp:posOffset>
            </wp:positionH>
            <wp:positionV relativeFrom="paragraph">
              <wp:posOffset>297180</wp:posOffset>
            </wp:positionV>
            <wp:extent cx="1590675" cy="32385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– </w:t>
      </w:r>
      <w:r>
        <w:rPr>
          <w:color w:val="000000"/>
        </w:rPr>
        <w:t>Отлично! Значит, чем вы можете заменить 10 единиц на графической модели? (Одним десятком.)</w:t>
      </w:r>
    </w:p>
    <w:p>
      <w:pPr>
        <w:pStyle w:val="3"/>
        <w:spacing w:lineRule="auto" w:line="3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делайте это.</w:t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>Что вы заметили? (В ответе получилось круглое число, количество десятков увеличилось на один.)</w:t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>Значит, какой ответ этого примера? (60.)</w:t>
      </w:r>
    </w:p>
    <w:p>
      <w:pPr>
        <w:pStyle w:val="3"/>
        <w:spacing w:lineRule="auto" w:line="3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то дальше по плану? (Запишем решение этого примера в столбик.)</w:t>
      </w:r>
    </w:p>
    <w:p>
      <w:pPr>
        <w:pStyle w:val="3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62580</wp:posOffset>
            </wp:positionH>
            <wp:positionV relativeFrom="paragraph">
              <wp:posOffset>133350</wp:posOffset>
            </wp:positionV>
            <wp:extent cx="581025" cy="71437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Один учащийся у доски с объяснением, остальные работают в тетрадях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>Скажите ещё раз, чем этот пример отличается от примеров, которые вы научились решать на предыдущем уроке? (Мы складывали двузначное число с однозначным числом, а в этом примере оба слагаемых двузначные.)</w:t>
      </w:r>
    </w:p>
    <w:p>
      <w:pPr>
        <w:pStyle w:val="3"/>
        <w:spacing w:before="0" w:after="12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то дальше? (Надо изменить известный алгоритм сложения двузначного числа с однозначным числом.)</w:t>
      </w:r>
    </w:p>
    <w:p>
      <w:pPr>
        <w:pStyle w:val="3"/>
        <w:spacing w:before="0" w:after="120"/>
        <w:rPr/>
      </w:pPr>
      <w:r>
        <w:rPr/>
        <w:t>Раздать алгоритм сложения двузначного и однозначного чисел в столбик на отдельных карточках с одной чистой карточкой.</w:t>
      </w:r>
    </w:p>
    <w:p>
      <w:pPr>
        <w:pStyle w:val="3"/>
        <w:spacing w:lineRule="auto" w:line="360"/>
        <w:rPr/>
      </w:pPr>
      <w:r>
        <w:rPr/>
        <w:t>Разделить детей на группы по 3-4 человека, как это принято в классе.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совещайтесь в группах и уточните алгоритм, вписав недостающий шаг на чистую карточку.</w:t>
      </w:r>
    </w:p>
    <w:p>
      <w:pPr>
        <w:pStyle w:val="3"/>
        <w:rPr>
          <w:color w:val="000000"/>
        </w:rPr>
      </w:pPr>
      <w:r>
        <w:rPr>
          <w:color w:val="000000"/>
        </w:rPr>
        <w:t>- Что надо помнить при работе в группах? (…)</w:t>
      </w:r>
    </w:p>
    <w:p>
      <w:pPr>
        <w:pStyle w:val="3"/>
        <w:rPr>
          <w:color w:val="3366FF"/>
        </w:rPr>
      </w:pPr>
      <w:r>
        <w:rPr>
          <w:color w:val="3366FF"/>
        </w:rPr>
        <w:t>Учащиеся воспроизводят правила работы в группах.</w:t>
      </w:r>
    </w:p>
    <w:p>
      <w:pPr>
        <w:pStyle w:val="3"/>
        <w:spacing w:lineRule="auto" w:line="3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смотрим, что у вас получилось.</w:t>
      </w:r>
    </w:p>
    <w:p>
      <w:pPr>
        <w:pStyle w:val="3"/>
        <w:rPr/>
      </w:pPr>
      <w:r>
        <w:rPr/>
        <w:t>Каждая группа представляет дополненный алгоритм. В ходе обсуждений выбирается лучший вариант и помещается на доску. В итоге алгоритм должен принять примерно такой вид:</w:t>
      </w:r>
    </w:p>
    <w:p>
      <w:pPr>
        <w:pStyle w:val="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14500</wp:posOffset>
            </wp:positionH>
            <wp:positionV relativeFrom="paragraph">
              <wp:posOffset>3810</wp:posOffset>
            </wp:positionV>
            <wp:extent cx="2623185" cy="18859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before="0" w:after="1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35930</wp:posOffset>
                </wp:positionH>
                <wp:positionV relativeFrom="paragraph">
                  <wp:posOffset>168275</wp:posOffset>
                </wp:positionV>
                <wp:extent cx="680720" cy="855345"/>
                <wp:effectExtent l="0" t="298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855360"/>
                          <a:chOff x="0" y="0"/>
                          <a:chExt cx="680760" cy="85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760" cy="8553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47160"/>
                              <a:ext cx="680760" cy="80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1600" y="0"/>
                              <a:ext cx="253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45">
                                  <a:moveTo>
                                    <a:pt x="399" y="245"/>
                                  </a:moveTo>
                                  <a:cubicBezTo>
                                    <a:pt x="384" y="220"/>
                                    <a:pt x="350" y="136"/>
                                    <a:pt x="306" y="96"/>
                                  </a:cubicBezTo>
                                  <a:cubicBezTo>
                                    <a:pt x="262" y="56"/>
                                    <a:pt x="185" y="10"/>
                                    <a:pt x="134" y="5"/>
                                  </a:cubicBezTo>
                                  <a:cubicBezTo>
                                    <a:pt x="83" y="0"/>
                                    <a:pt x="28" y="53"/>
                                    <a:pt x="0" y="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41904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9pt;margin-top:13.25pt;width:53.6pt;height:67.35pt" coordorigin="8718,265" coordsize="1072,1347">
                <v:group id="shape_0" style="position:absolute;left:8718;top:265;width:1072;height:1347">
                  <v:shape id="shape_0" stroked="f" o:allowincell="f" style="position:absolute;left:8718;top:339;width:1071;height:1272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coordsize="399,245" path="m399,245c384,220,350,136,306,96c262,56,185,10,134,5c83,0,28,53,0,65e" stroked="t" o:allowincell="f" style="position:absolute;left:9177;top:265;width:398;height:244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</v:group>
                <v:rect id="shape_0" fillcolor="white" stroked="t" o:allowincell="f" style="position:absolute;left:9033;top:925;width:248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 xml:space="preserve">– </w:t>
      </w:r>
      <w:r>
        <w:rPr>
          <w:color w:val="000000"/>
        </w:rPr>
        <w:t>Как же дополнить опорный сигнал сложения в столбик? (Добавим еще один квадрат, обозначающий десятки, во второе слагаемое.)</w:t>
      </w:r>
    </w:p>
    <w:p>
      <w:pPr>
        <w:pStyle w:val="3"/>
        <w:rPr/>
      </w:pPr>
      <w:r>
        <w:rPr/>
        <w:t>Учитель достраивает опорный сигнал 6 урока со слов детей (дорисовывает квадрат).</w:t>
      </w:r>
    </w:p>
    <w:p>
      <w:pPr>
        <w:pStyle w:val="3"/>
        <w:jc w:val="center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before="0" w:after="12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Дополните эталон сложения в столбик в тетрадях для опорных конспектов. (Если нет пособия «Построй свою математику».) </w:t>
      </w:r>
    </w:p>
    <w:p>
      <w:pPr>
        <w:pStyle w:val="3"/>
        <w:spacing w:lineRule="auto" w:line="360"/>
        <w:rPr/>
      </w:pPr>
      <w:r>
        <w:rPr/>
        <w:t>Если пособие «Построй свою математику» есть, то раздать детям соответствующий лис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6. Первичное закрепление с проговариванием во внешней речи.</w:t>
      </w:r>
    </w:p>
    <w:p>
      <w:pPr>
        <w:pStyle w:val="Normal"/>
        <w:ind w:left="993" w:hanging="993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</w:t>
      </w:r>
    </w:p>
    <w:p>
      <w:pPr>
        <w:pStyle w:val="2"/>
        <w:spacing w:before="0" w:after="120"/>
        <w:rPr/>
      </w:pPr>
      <w:r>
        <w:rPr/>
        <w:t>создать условия для выполнения учащимися типовых заданий на использование изученного способа действия с проговариванием во внешней речи.</w:t>
      </w:r>
    </w:p>
    <w:p>
      <w:pPr>
        <w:pStyle w:val="Normal"/>
        <w:jc w:val="both"/>
        <w:rPr/>
      </w:pPr>
      <w:r>
        <w:rPr>
          <w:i/>
          <w:iCs/>
          <w:u w:val="single"/>
        </w:rPr>
        <w:t>Организация учебного процесса на этапе 6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вы думаете, чем следует заняться дальше? (Надо потренироваться в решении примеров на новый способ.)</w:t>
      </w:r>
    </w:p>
    <w:p>
      <w:pPr>
        <w:pStyle w:val="Normal"/>
        <w:jc w:val="both"/>
        <w:rPr/>
      </w:pPr>
      <w:r>
        <w:rPr>
          <w:u w:val="single"/>
        </w:rPr>
        <w:t xml:space="preserve">1) </w:t>
      </w:r>
      <w:r>
        <w:rPr>
          <w:i/>
          <w:iCs/>
          <w:u w:val="single"/>
        </w:rPr>
        <w:t>№</w:t>
      </w:r>
      <w:r>
        <w:rPr>
          <w:u w:val="single"/>
        </w:rPr>
        <w:t xml:space="preserve"> 3, </w:t>
      </w:r>
      <w:r>
        <w:rPr>
          <w:i/>
          <w:iCs/>
          <w:u w:val="single"/>
        </w:rPr>
        <w:t>стр.</w:t>
      </w:r>
      <w:r>
        <w:rPr>
          <w:u w:val="single"/>
        </w:rPr>
        <w:t xml:space="preserve"> 12.</w:t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ткройте учебник на странице 12. Посмотрите, наша мышка встречает нас там. Она хочет поработать с вами и порадоваться вашим успехам. Выполните </w:t>
      </w:r>
      <w:r>
        <w:rPr>
          <w:i/>
          <w:iCs/>
          <w:color w:val="000000"/>
        </w:rPr>
        <w:t>№</w:t>
      </w:r>
      <w:r>
        <w:rPr>
          <w:color w:val="000000"/>
        </w:rPr>
        <w:t xml:space="preserve"> 3. Прочитайте задание. </w:t>
      </w:r>
    </w:p>
    <w:p>
      <w:pPr>
        <w:pStyle w:val="3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5619750" cy="10477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еши примеры по образцу. Что ты замечаешь? Составь и реши аналогичный приме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765" cy="66611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50" r="-1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76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82.5pt;mso-wrap-distance-left:9.05pt;mso-wrap-distance-right:9.05pt;mso-wrap-distance-top:0pt;mso-wrap-distance-bottom:0pt;margin-top:0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Зада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Реши примеры по образцу. Что ты замечаешь? Составь и реши аналогичный приме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765" cy="666115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50" r="-1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76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– </w:t>
      </w:r>
      <w:r>
        <w:rPr/>
        <w:t>С какого разряда начинаете складывать? (С разряда единиц.)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 xml:space="preserve">– </w:t>
      </w:r>
      <w:r>
        <w:rPr/>
        <w:t>Объясните решение первого примера. (54 + 36. Единицы записаны под единицами, десятки под десятками. Начинаю складывать с разряда единиц: 4 + 6 = 10. Ноль пишу под единицами, один десяток запоминаю: записываю 1 над разрядом десятков. Складываю десятки: 5 + 3 = 8, к сумме прибавляю 1, получится 9. Пишу 9 под разрядом десятков. Ответ 90.)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 xml:space="preserve">– </w:t>
      </w:r>
      <w:r>
        <w:rPr/>
        <w:t>Остальные примеры решите в парах, проговаривая способ, который используете при выполнении задания.</w:t>
      </w:r>
    </w:p>
    <w:p>
      <w:pPr>
        <w:pStyle w:val="Normal"/>
        <w:tabs>
          <w:tab w:val="clear" w:pos="708"/>
          <w:tab w:val="left" w:pos="6795" w:leader="none"/>
        </w:tabs>
        <w:spacing w:before="0" w:after="120"/>
        <w:jc w:val="both"/>
        <w:rPr>
          <w:color w:val="333399"/>
        </w:rPr>
      </w:pPr>
      <w:r>
        <w:rPr>
          <w:color w:val="333399"/>
        </w:rPr>
        <w:t>Далее решаются остальные примеры до тех пор, пока дети не заметят закономерность. В момент, когда дети заметили, что во всех примерах ответ 90, диалог построить следующим образом: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 xml:space="preserve">– </w:t>
      </w:r>
      <w:r>
        <w:rPr/>
        <w:t>Что вы заметили? (Во всех примерах ответ 90.)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 xml:space="preserve">– </w:t>
      </w:r>
      <w:r>
        <w:rPr/>
        <w:t>Можно ли утверждать, что и в остальных примерах ответ тоже 90? (Нет, здесь нет никакой закономерности.)</w:t>
      </w:r>
    </w:p>
    <w:p>
      <w:pPr>
        <w:pStyle w:val="Normal"/>
        <w:tabs>
          <w:tab w:val="clear" w:pos="708"/>
          <w:tab w:val="left" w:pos="6795" w:leader="none"/>
        </w:tabs>
        <w:spacing w:before="0" w:after="120"/>
        <w:jc w:val="both"/>
        <w:rPr/>
      </w:pPr>
      <w:r>
        <w:rPr/>
        <w:t xml:space="preserve">– </w:t>
      </w:r>
      <w:r>
        <w:rPr/>
        <w:t>Проверьте, будет ли ответ таким же в остальных примерах, а затем придумайте и решите аналогичный пример.</w:t>
      </w:r>
    </w:p>
    <w:p>
      <w:pPr>
        <w:pStyle w:val="Normal"/>
        <w:tabs>
          <w:tab w:val="clear" w:pos="708"/>
          <w:tab w:val="left" w:pos="6795" w:leader="none"/>
        </w:tabs>
        <w:spacing w:before="0" w:after="120"/>
        <w:rPr/>
      </w:pPr>
      <w:r>
        <w:rPr>
          <w:color w:val="333399"/>
        </w:rPr>
        <w:t>Оставшиеся примеры распределяются по вариантам. Тот, кто за отведённое время (1–2 минуты) успеет выполнить задание, в оставшееся время придумывает и решает свой пример.</w:t>
      </w:r>
    </w:p>
    <w:p>
      <w:pPr>
        <w:pStyle w:val="Normal"/>
        <w:tabs>
          <w:tab w:val="clear" w:pos="708"/>
          <w:tab w:val="left" w:pos="6795" w:leader="none"/>
        </w:tabs>
        <w:rPr>
          <w:color w:val="000080"/>
        </w:rPr>
      </w:pPr>
      <w:r>
        <w:rPr/>
        <w:t xml:space="preserve">– </w:t>
      </w:r>
      <w:r>
        <w:rPr/>
        <w:t>Расскажите друг другу в паре, как вы решали один из примеров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/>
      </w:pPr>
      <w:r>
        <w:rPr/>
        <w:t xml:space="preserve">– </w:t>
      </w:r>
      <w:r>
        <w:rPr/>
        <w:t>Отлично, мышка за вас очень рада.</w:t>
      </w:r>
    </w:p>
    <w:p>
      <w:pPr>
        <w:pStyle w:val="Normal"/>
        <w:rPr/>
      </w:pPr>
      <w:r>
        <w:rPr>
          <w:b/>
          <w:bCs/>
          <w:i/>
          <w:iCs/>
        </w:rPr>
        <w:t>7. Самостоятельная работа с самопроверкой по эталону.</w:t>
      </w:r>
    </w:p>
    <w:p>
      <w:pPr>
        <w:pStyle w:val="Normal"/>
        <w:ind w:left="993" w:hanging="993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1) организовать самостоятельное выполнение учащимися типовых заданий на нахождение примеров нового вида и на применение нового способа действий;</w:t>
      </w:r>
    </w:p>
    <w:p>
      <w:pPr>
        <w:pStyle w:val="TextBody"/>
        <w:rPr>
          <w:sz w:val="24"/>
        </w:rPr>
      </w:pPr>
      <w:r>
        <w:rPr>
          <w:sz w:val="24"/>
        </w:rPr>
        <w:t>2) организовать самопроверку учащимися своих решений по эталону для самопроверки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) создать (по возможности) ситуацию успеха для каждого ребёнка.</w:t>
      </w:r>
    </w:p>
    <w:p>
      <w:pPr>
        <w:pStyle w:val="Normal"/>
        <w:jc w:val="both"/>
        <w:rPr/>
      </w:pPr>
      <w:r>
        <w:rPr>
          <w:i/>
          <w:iCs/>
          <w:u w:val="single"/>
        </w:rPr>
        <w:t>Организация учебного процесса на этапе 7:</w:t>
      </w:r>
    </w:p>
    <w:p>
      <w:pPr>
        <w:pStyle w:val="2"/>
        <w:tabs>
          <w:tab w:val="clear" w:pos="708"/>
          <w:tab w:val="left" w:pos="6795" w:leader="none"/>
        </w:tabs>
        <w:rPr/>
      </w:pPr>
      <w:r>
        <w:rPr>
          <w:szCs w:val="24"/>
        </w:rPr>
        <w:t xml:space="preserve">– </w:t>
      </w:r>
      <w:r>
        <w:rPr>
          <w:szCs w:val="24"/>
        </w:rPr>
        <w:t>Давайте порадуем мышку тем, что покажете ей, как вы умеете самостоятельно справляться с более трудными заданиями, а заодно проверите свои силы в решении примеров на новый вычислительный приём.</w:t>
      </w:r>
    </w:p>
    <w:p>
      <w:pPr>
        <w:pStyle w:val="2"/>
        <w:tabs>
          <w:tab w:val="clear" w:pos="708"/>
          <w:tab w:val="left" w:pos="6795" w:leader="none"/>
        </w:tabs>
        <w:rPr/>
      </w:pPr>
      <w:r>
        <w:rPr>
          <w:szCs w:val="24"/>
        </w:rPr>
        <w:t xml:space="preserve">– </w:t>
      </w:r>
      <w:r>
        <w:rPr>
          <w:szCs w:val="24"/>
        </w:rPr>
        <w:t>Какой приём был для нас новым на сегодняшнем уроке? (Сложение  двузначных чисел, когда при сложении единиц получается 10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ите </w:t>
      </w:r>
      <w:r>
        <w:rPr>
          <w:i/>
          <w:iCs/>
        </w:rPr>
        <w:t>№</w:t>
      </w:r>
      <w:r>
        <w:rPr/>
        <w:t xml:space="preserve"> 5 (а), </w:t>
      </w:r>
      <w:r>
        <w:rPr>
          <w:i/>
          <w:iCs/>
        </w:rPr>
        <w:t>стр.</w:t>
      </w:r>
      <w:r>
        <w:rPr/>
        <w:t xml:space="preserve"> 13.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12065</wp:posOffset>
                </wp:positionV>
                <wp:extent cx="4398645" cy="8191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бери и реши примеры на новый вычислительный приё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4 + 46</w:t>
                              <w:tab/>
                              <w:tab/>
                              <w:t>89 – 19</w:t>
                              <w:tab/>
                              <w:tab/>
                              <w:t>62 + 18</w:t>
                              <w:tab/>
                              <w:tab/>
                              <w:t>56 –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5 + 12</w:t>
                              <w:tab/>
                              <w:tab/>
                              <w:t>21 + 39</w:t>
                              <w:tab/>
                              <w:tab/>
                              <w:t>45 + 25</w:t>
                              <w:tab/>
                              <w:tab/>
                              <w:t xml:space="preserve">27 + 5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5pt;height:64.5pt;mso-wrap-distance-left:9.05pt;mso-wrap-distance-right:9.05pt;mso-wrap-distance-top:0pt;mso-wrap-distance-bottom:0pt;margin-top:0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Задание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ыбери и реши примеры на новый вычислительный приём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4 + 46</w:t>
                        <w:tab/>
                        <w:tab/>
                        <w:t>89 – 19</w:t>
                        <w:tab/>
                        <w:tab/>
                        <w:t>62 + 18</w:t>
                        <w:tab/>
                        <w:tab/>
                        <w:t>56 – 1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5 + 12</w:t>
                        <w:tab/>
                        <w:tab/>
                        <w:t>21 + 39</w:t>
                        <w:tab/>
                        <w:tab/>
                        <w:t>45 + 25</w:t>
                        <w:tab/>
                        <w:tab/>
                        <w:t xml:space="preserve">27 + 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читайте задание. (Выбери и реши примеры на новый вычислительный приём.)</w:t>
      </w:r>
    </w:p>
    <w:p>
      <w:pPr>
        <w:pStyle w:val="Normal"/>
        <w:jc w:val="both"/>
        <w:rPr/>
      </w:pPr>
      <w:r>
        <w:rPr/>
        <w:t>1) – Задание состоит из двух частей. Что надо сделать сначала? (Выбрать примеры на новый вычислительный приём.)</w:t>
      </w:r>
    </w:p>
    <w:p>
      <w:pPr>
        <w:pStyle w:val="Normal"/>
        <w:jc w:val="both"/>
        <w:rPr/>
      </w:pPr>
      <w:r>
        <w:rPr>
          <w:bCs/>
        </w:rPr>
        <w:t xml:space="preserve">– </w:t>
      </w:r>
      <w:r>
        <w:rPr>
          <w:bCs/>
        </w:rPr>
        <w:t>Выполните эту часть задания самостоятельно, поставив в учебнике галочки рядом с выбранными вами примерами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ерьте. </w:t>
      </w:r>
    </w:p>
    <w:p>
      <w:pPr>
        <w:pStyle w:val="Normal"/>
        <w:jc w:val="both"/>
        <w:rPr>
          <w:color w:val="333399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81250</wp:posOffset>
            </wp:positionH>
            <wp:positionV relativeFrom="paragraph">
              <wp:posOffset>149225</wp:posOffset>
            </wp:positionV>
            <wp:extent cx="2428875" cy="10287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</w:rPr>
        <w:t>Открыть на доске эталон к этой части задания.</w:t>
      </w:r>
    </w:p>
    <w:p>
      <w:pPr>
        <w:pStyle w:val="Normal"/>
        <w:jc w:val="both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</w:r>
    </w:p>
    <w:p>
      <w:pPr>
        <w:pStyle w:val="Normal"/>
        <w:ind w:left="3540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116840</wp:posOffset>
            </wp:positionV>
            <wp:extent cx="838200" cy="52387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color w:val="3366FF"/>
          <w:sz w:val="24"/>
          <w:szCs w:val="24"/>
          <w:lang w:val="en-US" w:eastAsia="en-US"/>
        </w:rPr>
      </w:pPr>
      <w:r>
        <w:rPr>
          <w:color w:val="3366FF"/>
          <w:sz w:val="24"/>
          <w:szCs w:val="24"/>
          <w:lang w:val="en-US" w:eastAsia="en-US"/>
        </w:rPr>
      </w:r>
    </w:p>
    <w:p>
      <w:pPr>
        <w:pStyle w:val="TextBodyIndent"/>
        <w:ind w:left="0" w:hanging="15"/>
        <w:rPr/>
      </w:pPr>
      <w:r>
        <w:rPr>
          <w:sz w:val="24"/>
        </w:rPr>
        <w:t xml:space="preserve">– </w:t>
      </w:r>
      <w:r>
        <w:rPr>
          <w:sz w:val="24"/>
        </w:rPr>
        <w:t>Какие трудности возникли при выполнении? (Не обратили внимание на знак, не сложили единицы, чтобы узнать тип примера, …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ак вы действовали, выполняя поиск примеров на новый вычислительный приём? </w:t>
      </w:r>
      <w:r>
        <w:rPr>
          <w:iCs/>
        </w:rPr>
        <w:t>(Мы сначала смотрели на знак – «+», затем складывали единицы. Если при сложении единиц получалось 10, то ставили галочку, так как пример нашего нового типа.)</w:t>
      </w:r>
    </w:p>
    <w:p>
      <w:pPr>
        <w:pStyle w:val="Normal"/>
        <w:jc w:val="both"/>
        <w:rPr/>
      </w:pPr>
      <w:r>
        <w:rPr>
          <w:iCs/>
        </w:rPr>
        <w:t xml:space="preserve">– </w:t>
      </w:r>
      <w:r>
        <w:rPr>
          <w:iCs/>
        </w:rPr>
        <w:t>Исправьте, у кого неверно были найдены примеры нового типа.</w:t>
      </w:r>
    </w:p>
    <w:p>
      <w:pPr>
        <w:pStyle w:val="2"/>
        <w:spacing w:lineRule="auto" w:line="360"/>
        <w:rPr/>
      </w:pPr>
      <w:r>
        <w:rPr/>
        <w:t xml:space="preserve">– </w:t>
      </w:r>
      <w:r>
        <w:rPr/>
        <w:t>У кого всё получилось? Нарисуйте на полях учебника улыбку.</w:t>
      </w:r>
    </w:p>
    <w:p>
      <w:pPr>
        <w:pStyle w:val="TextBodyIndent"/>
        <w:ind w:left="0" w:hanging="0"/>
        <w:rPr/>
      </w:pPr>
      <w:r>
        <w:rPr>
          <w:sz w:val="24"/>
        </w:rPr>
        <w:t>2) – Прочитайте вторую часть задания. (Решить примеры на новый вычислительный приём.)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– </w:t>
      </w:r>
      <w:r>
        <w:rPr>
          <w:sz w:val="24"/>
        </w:rPr>
        <w:t>Выберите любые два примера и решите их в тетради самостоятельно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– </w:t>
      </w:r>
      <w:r>
        <w:rPr>
          <w:sz w:val="24"/>
        </w:rPr>
        <w:t>Проверьте.</w:t>
      </w:r>
    </w:p>
    <w:p>
      <w:pPr>
        <w:pStyle w:val="TextBodyIndent"/>
        <w:spacing w:lineRule="auto" w:line="360"/>
        <w:ind w:left="0" w:hanging="0"/>
        <w:rPr>
          <w:color w:val="333399"/>
          <w:sz w:val="24"/>
        </w:rPr>
      </w:pPr>
      <w:r>
        <w:rPr>
          <w:color w:val="333399"/>
          <w:sz w:val="24"/>
        </w:rPr>
        <w:t>Открыть на доске эталон решения примеров.</w:t>
      </w:r>
    </w:p>
    <w:p>
      <w:pPr>
        <w:pStyle w:val="TextBodyIndent"/>
        <w:spacing w:lineRule="auto" w:line="360"/>
        <w:ind w:left="0" w:hanging="0"/>
        <w:jc w:val="center"/>
        <w:rPr>
          <w:color w:val="000080"/>
          <w:sz w:val="24"/>
        </w:rPr>
      </w:pPr>
      <w:r>
        <w:rPr>
          <w:color w:val="00008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2975</wp:posOffset>
                </wp:positionH>
                <wp:positionV relativeFrom="paragraph">
                  <wp:posOffset>-47625</wp:posOffset>
                </wp:positionV>
                <wp:extent cx="4542790" cy="937260"/>
                <wp:effectExtent l="0" t="298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937440"/>
                          <a:chOff x="0" y="0"/>
                          <a:chExt cx="4542840" cy="93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760" cy="85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0760" cy="8553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47160"/>
                                <a:ext cx="680760" cy="80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91600" y="0"/>
                                <a:ext cx="2534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245">
                                    <a:moveTo>
                                      <a:pt x="399" y="245"/>
                                    </a:moveTo>
                                    <a:cubicBezTo>
                                      <a:pt x="384" y="220"/>
                                      <a:pt x="350" y="136"/>
                                      <a:pt x="306" y="96"/>
                                    </a:cubicBezTo>
                                    <a:cubicBezTo>
                                      <a:pt x="262" y="56"/>
                                      <a:pt x="185" y="10"/>
                                      <a:pt x="134" y="5"/>
                                    </a:cubicBezTo>
                                    <a:cubicBezTo>
                                      <a:pt x="83" y="0"/>
                                      <a:pt x="28" y="53"/>
                                      <a:pt x="0" y="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160" y="419040"/>
                              <a:ext cx="15804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1360" y="99000"/>
                            <a:ext cx="622800" cy="8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133560"/>
                              <a:ext cx="470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5000"/>
                              <a:ext cx="32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400" y="56196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20" y="495360"/>
                              <a:ext cx="470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40" y="0"/>
                              <a:ext cx="253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400" y="8280"/>
                              <a:ext cx="1404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69">
                                  <a:moveTo>
                                    <a:pt x="221" y="269"/>
                                  </a:moveTo>
                                  <a:cubicBezTo>
                                    <a:pt x="212" y="230"/>
                                    <a:pt x="202" y="66"/>
                                    <a:pt x="165" y="33"/>
                                  </a:cubicBezTo>
                                  <a:cubicBezTo>
                                    <a:pt x="128" y="0"/>
                                    <a:pt x="34" y="63"/>
                                    <a:pt x="0" y="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310680"/>
                              <a:ext cx="470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2280" y="99000"/>
                            <a:ext cx="622800" cy="8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640" y="133560"/>
                              <a:ext cx="470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5000"/>
                              <a:ext cx="32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400" y="56196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20" y="495360"/>
                              <a:ext cx="470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" y="0"/>
                              <a:ext cx="253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400" y="8280"/>
                              <a:ext cx="1404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69">
                                  <a:moveTo>
                                    <a:pt x="221" y="269"/>
                                  </a:moveTo>
                                  <a:cubicBezTo>
                                    <a:pt x="212" y="230"/>
                                    <a:pt x="202" y="66"/>
                                    <a:pt x="165" y="33"/>
                                  </a:cubicBezTo>
                                  <a:cubicBezTo>
                                    <a:pt x="128" y="0"/>
                                    <a:pt x="34" y="63"/>
                                    <a:pt x="0" y="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310680"/>
                              <a:ext cx="470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8080" y="99000"/>
                            <a:ext cx="622800" cy="8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640" y="133560"/>
                              <a:ext cx="470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5000"/>
                              <a:ext cx="32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400" y="56196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20" y="495360"/>
                              <a:ext cx="470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" y="0"/>
                              <a:ext cx="253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400" y="8280"/>
                              <a:ext cx="1404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69">
                                  <a:moveTo>
                                    <a:pt x="221" y="269"/>
                                  </a:moveTo>
                                  <a:cubicBezTo>
                                    <a:pt x="212" y="230"/>
                                    <a:pt x="202" y="66"/>
                                    <a:pt x="165" y="33"/>
                                  </a:cubicBezTo>
                                  <a:cubicBezTo>
                                    <a:pt x="128" y="0"/>
                                    <a:pt x="34" y="63"/>
                                    <a:pt x="0" y="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310680"/>
                              <a:ext cx="470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3880" y="99000"/>
                            <a:ext cx="622800" cy="8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640" y="133560"/>
                              <a:ext cx="470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5000"/>
                              <a:ext cx="32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400" y="56196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20" y="495360"/>
                              <a:ext cx="470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" y="0"/>
                              <a:ext cx="253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400" y="8280"/>
                              <a:ext cx="1404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69">
                                  <a:moveTo>
                                    <a:pt x="221" y="269"/>
                                  </a:moveTo>
                                  <a:cubicBezTo>
                                    <a:pt x="212" y="230"/>
                                    <a:pt x="202" y="66"/>
                                    <a:pt x="165" y="33"/>
                                  </a:cubicBezTo>
                                  <a:cubicBezTo>
                                    <a:pt x="128" y="0"/>
                                    <a:pt x="34" y="63"/>
                                    <a:pt x="0" y="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310680"/>
                              <a:ext cx="470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9680" y="99000"/>
                            <a:ext cx="622800" cy="8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640" y="133560"/>
                              <a:ext cx="470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5000"/>
                              <a:ext cx="32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400" y="56196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20" y="495360"/>
                              <a:ext cx="470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0" y="0"/>
                              <a:ext cx="253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400" y="8280"/>
                              <a:ext cx="1404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69">
                                  <a:moveTo>
                                    <a:pt x="221" y="269"/>
                                  </a:moveTo>
                                  <a:cubicBezTo>
                                    <a:pt x="212" y="230"/>
                                    <a:pt x="202" y="66"/>
                                    <a:pt x="165" y="33"/>
                                  </a:cubicBezTo>
                                  <a:cubicBezTo>
                                    <a:pt x="128" y="0"/>
                                    <a:pt x="34" y="63"/>
                                    <a:pt x="0" y="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310680"/>
                              <a:ext cx="470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-3.75pt;width:357.7pt;height:73.8pt" coordorigin="1485,-75" coordsize="7154,1476">
                <v:group id="shape_0" style="position:absolute;left:1485;top:-75;width:1072;height:1348">
                  <v:group id="shape_0" style="position:absolute;left:1485;top:-75;width:1072;height:1348">
                    <v:shape id="shape_0" stroked="f" o:allowincell="f" style="position:absolute;left:1485;top:-1;width:1071;height:1272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coordsize="399,245" path="m399,245c384,220,350,136,306,96c262,56,185,10,134,5c83,0,28,53,0,65e" stroked="t" o:allowincell="f" style="position:absolute;left:1944;top:-75;width:398;height:244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v:group>
                  <v:rect id="shape_0" fillcolor="white" stroked="t" o:allowincell="f" style="position:absolute;left:1800;top:585;width:248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314;top:81;width:981;height:1320">
                  <v:shape id="shape_0" stroked="f" o:allowincell="f" style="position:absolute;left:3554;top:291;width:7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4;top:435;width:51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49,966" to="4004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36;top:861;width:7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3;top:81;width:39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21,269" path="m221,269c212,230,202,66,165,33c128,0,34,63,0,71e" stroked="t" o:allowincell="f" style="position:absolute;left:3776;top:94;width:220;height:268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stroked="f" o:allowincell="f" style="position:absolute;left:3539;top:570;width:7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18;top:81;width:981;height:1320">
                  <v:shape id="shape_0" stroked="f" o:allowincell="f" style="position:absolute;left:4658;top:291;width:7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8;top:435;width:51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53,966" to="5108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40;top:861;width:7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7;top:81;width:39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21,269" path="m221,269c212,230,202,66,165,33c128,0,34,63,0,71e" stroked="t" o:allowincell="f" style="position:absolute;left:4880;top:94;width:220;height:268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stroked="f" o:allowincell="f" style="position:absolute;left:4643;top:570;width:7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98;top:81;width:981;height:1320">
                  <v:shape id="shape_0" stroked="f" o:allowincell="f" style="position:absolute;left:5738;top:291;width:7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435;width:51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33,966" to="6188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20;top:861;width:7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6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7;top:81;width:39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21,269" path="m221,269c212,230,202,66,165,33c128,0,34,63,0,71e" stroked="t" o:allowincell="f" style="position:absolute;left:5960;top:94;width:220;height:268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stroked="f" o:allowincell="f" style="position:absolute;left:5723;top:570;width:7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78;top:81;width:981;height:1320">
                  <v:shape id="shape_0" stroked="f" o:allowincell="f" style="position:absolute;left:6818;top:291;width:7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8;top:435;width:51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3,966" to="7268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00;top:861;width:7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7;top:81;width:39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21,269" path="m221,269c212,230,202,66,165,33c128,0,34,63,0,71e" stroked="t" o:allowincell="f" style="position:absolute;left:7040;top:94;width:220;height:268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stroked="f" o:allowincell="f" style="position:absolute;left:6803;top:570;width:7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58;top:81;width:981;height:1320">
                  <v:shape id="shape_0" stroked="f" o:allowincell="f" style="position:absolute;left:7898;top:291;width:7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8;top:435;width:51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93,966" to="8348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880;top:861;width:7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7;top:81;width:39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21,269" path="m221,269c212,230,202,66,165,33c128,0,34,63,0,71e" stroked="t" o:allowincell="f" style="position:absolute;left:8120;top:94;width:220;height:268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stroked="f" o:allowincell="f" style="position:absolute;left:7883;top:570;width:7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spacing w:lineRule="auto" w:line="360"/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TextBodyIndent"/>
        <w:spacing w:lineRule="auto" w:line="360"/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Проговаривается выполнение каждого примера во внешней речи.</w:t>
      </w:r>
    </w:p>
    <w:p>
      <w:pPr>
        <w:pStyle w:val="TextBody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ие трудности возникли при решении примеров? (Забыли увеличить количество десятков на 1, …)</w:t>
      </w:r>
    </w:p>
    <w:p>
      <w:pPr>
        <w:pStyle w:val="2"/>
        <w:spacing w:lineRule="auto" w:line="360"/>
        <w:rPr/>
      </w:pPr>
      <w:r>
        <w:rPr/>
        <w:t xml:space="preserve">– </w:t>
      </w:r>
      <w:r>
        <w:rPr/>
        <w:t>У кого всё получилось? Нарисуйте на полях тетради еще одну улыбку.</w:t>
      </w:r>
    </w:p>
    <w:p>
      <w:pPr>
        <w:pStyle w:val="Normal"/>
        <w:rPr/>
      </w:pPr>
      <w:r>
        <w:rPr>
          <w:b/>
          <w:bCs/>
          <w:i/>
          <w:iCs/>
        </w:rPr>
        <w:t>8. Включение в систему знаний и повторение.</w:t>
      </w:r>
    </w:p>
    <w:p>
      <w:pPr>
        <w:pStyle w:val="Normal"/>
        <w:ind w:left="993" w:hanging="993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</w:t>
      </w:r>
    </w:p>
    <w:p>
      <w:pPr>
        <w:pStyle w:val="2"/>
        <w:rPr>
          <w:szCs w:val="24"/>
        </w:rPr>
      </w:pPr>
      <w:r>
        <w:rPr>
          <w:szCs w:val="24"/>
        </w:rPr>
        <w:t>повторить решение составных задач на разностное сравнение, на нахождение целого и части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i/>
          <w:iCs/>
          <w:u w:val="single"/>
        </w:rPr>
        <w:t>Организация учебного процесса на этапе 8:</w:t>
      </w:r>
    </w:p>
    <w:p>
      <w:pPr>
        <w:pStyle w:val="Normal"/>
        <w:jc w:val="both"/>
        <w:rPr/>
      </w:pPr>
      <w:r>
        <w:rPr>
          <w:u w:val="single"/>
        </w:rPr>
        <w:t xml:space="preserve">1) </w:t>
      </w:r>
      <w:r>
        <w:rPr>
          <w:i/>
          <w:iCs/>
          <w:u w:val="single"/>
        </w:rPr>
        <w:t>№</w:t>
      </w:r>
      <w:r>
        <w:rPr>
          <w:u w:val="single"/>
        </w:rPr>
        <w:t xml:space="preserve"> 8, </w:t>
      </w:r>
      <w:r>
        <w:rPr>
          <w:i/>
          <w:iCs/>
          <w:u w:val="single"/>
        </w:rPr>
        <w:t xml:space="preserve">стр. </w:t>
      </w:r>
      <w:r>
        <w:rPr>
          <w:u w:val="single"/>
        </w:rPr>
        <w:t>13.</w:t>
      </w:r>
    </w:p>
    <w:p>
      <w:pPr>
        <w:pStyle w:val="2"/>
        <w:rPr/>
      </w:pPr>
      <w:r>
        <w:rPr/>
        <w:t xml:space="preserve">– </w:t>
      </w:r>
      <w:r>
        <w:rPr/>
        <w:t xml:space="preserve">А теперь, мышка поведёт вас в сказку. Выполним сказочное задание. Это задача </w:t>
      </w:r>
      <w:r>
        <w:rPr>
          <w:i/>
          <w:iCs/>
        </w:rPr>
        <w:t>№</w:t>
      </w:r>
      <w:r>
        <w:rPr/>
        <w:t xml:space="preserve"> 8 на странице 13. Прочитайте задачу. </w:t>
      </w:r>
    </w:p>
    <w:p>
      <w:pPr>
        <w:pStyle w:val="2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33655</wp:posOffset>
                </wp:positionV>
                <wp:extent cx="5505450" cy="17335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некотором царстве всего два дома. В первом доме живут 7 детей и 6 взрослых, а во втором доме – 17 человек, из которых 9 взрослых. Составь по схеме вопросы к этому условию и ответь на них. Что ещё можно спросить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590800" cy="100012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36.5pt;mso-wrap-distance-left:9.05pt;mso-wrap-distance-right:9.05pt;mso-wrap-distance-top:0pt;mso-wrap-distance-bottom:0pt;margin-top:2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Задание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 некотором царстве всего два дома. В первом доме живут 7 детей и 6 взрослых, а во втором доме – 17 человек, из которых 9 взрослых. Составь по схеме вопросы к этому условию и ответь на них. Что ещё можно спросить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590800" cy="100012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36" r="-1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– </w:t>
      </w:r>
      <w:r>
        <w:rPr/>
        <w:t>Почему я назвала её сказочной? (Со слов «В некотором царстве…» начинаются сказки.)</w:t>
      </w:r>
    </w:p>
    <w:p>
      <w:pPr>
        <w:pStyle w:val="2"/>
        <w:rPr/>
      </w:pPr>
      <w:r>
        <w:rPr/>
        <w:t xml:space="preserve">– </w:t>
      </w:r>
      <w:r>
        <w:rPr/>
        <w:t>Что известно в задаче? (Имеется два дома. В первом доме живут 7 детей и 6 взрослых, а во втором доме – 17 человек, из которых 9 взрослых</w:t>
      </w:r>
      <w:r>
        <w:rPr>
          <w:sz w:val="22"/>
        </w:rPr>
        <w:t>.</w:t>
      </w:r>
      <w:r>
        <w:rPr/>
        <w:t>)</w:t>
      </w:r>
    </w:p>
    <w:p>
      <w:pPr>
        <w:pStyle w:val="2"/>
        <w:rPr/>
      </w:pPr>
      <w:r>
        <w:rPr/>
        <w:t xml:space="preserve">– </w:t>
      </w:r>
      <w:r>
        <w:rPr/>
        <w:t>Что обозначает на схеме первый отрезок и его части? (Количество человек, живущих в первом доме. Первая часть обозначает количество взрослых, вторая – количество детей.)</w:t>
      </w:r>
    </w:p>
    <w:p>
      <w:pPr>
        <w:pStyle w:val="2"/>
        <w:rPr/>
      </w:pPr>
      <w:r>
        <w:rPr/>
        <w:t xml:space="preserve">– </w:t>
      </w:r>
      <w:r>
        <w:rPr/>
        <w:t>Что обозначает второй отрезок и его части? (Количество человек, живущих во втором доме. Первая часть – количество взрослых, вторая часть – количество детей.)</w:t>
      </w:r>
    </w:p>
    <w:p>
      <w:pPr>
        <w:pStyle w:val="2"/>
        <w:rPr/>
      </w:pPr>
      <w:r>
        <w:rPr/>
        <w:t xml:space="preserve">– </w:t>
      </w:r>
      <w:r>
        <w:rPr/>
        <w:t>Что обозначает двойная стрелка? (Надо узнать, на сколько детей в одном доме больше или меньше, чем в другом.)</w:t>
      </w:r>
    </w:p>
    <w:p>
      <w:pPr>
        <w:pStyle w:val="2"/>
        <w:rPr/>
      </w:pPr>
      <w:r>
        <w:rPr/>
        <w:t xml:space="preserve">– </w:t>
      </w:r>
      <w:r>
        <w:rPr/>
        <w:t>Что обозначает первый вопрос возле фигурной скобки? (Сколько всего человек живут в двух домах.)</w:t>
      </w:r>
    </w:p>
    <w:p>
      <w:pPr>
        <w:pStyle w:val="2"/>
        <w:rPr/>
      </w:pPr>
      <w:r>
        <w:rPr/>
        <w:t xml:space="preserve">– </w:t>
      </w:r>
      <w:r>
        <w:rPr/>
        <w:t>Что обозначает второй вопрос возле фигурной скобки? (Сколько взрослых живут в двух домах.)</w:t>
      </w:r>
    </w:p>
    <w:p>
      <w:pPr>
        <w:pStyle w:val="2"/>
        <w:rPr/>
      </w:pPr>
      <w:r>
        <w:rPr/>
        <w:t xml:space="preserve">– </w:t>
      </w:r>
      <w:r>
        <w:rPr/>
        <w:t>Какие вопросы можно поставить к этому условию? (Сколько всего человек живут в первом доме.)</w:t>
      </w:r>
    </w:p>
    <w:p>
      <w:pPr>
        <w:pStyle w:val="2"/>
        <w:rPr/>
      </w:pPr>
      <w:r>
        <w:rPr/>
        <w:t xml:space="preserve">– </w:t>
      </w:r>
      <w:r>
        <w:rPr/>
        <w:t>Ответьте на этот вопрос. (Чтобы ответить на этот вопрос, надо сложить количество взрослых и детей, живущих в первом доме, т.к. ищем целое. Мы можем сразу ответить на этот вопрос, т.к. известны обе части: 6 + 7 = 13 человек – живут в первом доме.)</w:t>
      </w:r>
    </w:p>
    <w:p>
      <w:pPr>
        <w:pStyle w:val="2"/>
        <w:spacing w:lineRule="auto" w:line="360"/>
        <w:rPr/>
      </w:pPr>
      <w:r>
        <w:rPr/>
        <w:t xml:space="preserve">– </w:t>
      </w:r>
      <w:r>
        <w:rPr/>
        <w:t xml:space="preserve">Какие ещё вопросы можно задать по схеме? </w:t>
      </w:r>
    </w:p>
    <w:p>
      <w:pPr>
        <w:pStyle w:val="2"/>
        <w:spacing w:before="0" w:after="120"/>
        <w:rPr>
          <w:color w:val="333399"/>
        </w:rPr>
      </w:pPr>
      <w:r>
        <w:rPr>
          <w:color w:val="333399"/>
        </w:rPr>
        <w:t>Далее устный разбор задач по каждому из вопросов идёт аналогично. Решение задач выполняется по усмотрению учителя в устной форме в зависимости от количества оставшегося времени.</w:t>
      </w:r>
    </w:p>
    <w:p>
      <w:pPr>
        <w:pStyle w:val="2"/>
        <w:rPr/>
      </w:pPr>
      <w:r>
        <w:rPr/>
        <w:t>(На сколько детей в первом доме меньше, чем во втором?)</w:t>
      </w:r>
    </w:p>
    <w:p>
      <w:pPr>
        <w:pStyle w:val="2"/>
        <w:rPr/>
      </w:pPr>
      <w:r>
        <w:rPr/>
        <w:t>(Сколько взрослых живут в двух домах вместе?)</w:t>
      </w:r>
    </w:p>
    <w:p>
      <w:pPr>
        <w:pStyle w:val="2"/>
        <w:rPr/>
      </w:pPr>
      <w:r>
        <w:rPr/>
        <w:t>(Сколько всего жителей в двух домах?)</w:t>
      </w:r>
    </w:p>
    <w:p>
      <w:pPr>
        <w:pStyle w:val="2"/>
        <w:rPr/>
      </w:pPr>
      <w:r>
        <w:rPr/>
        <w:t>(Сколько детей живут во втором доме?)</w:t>
      </w:r>
    </w:p>
    <w:p>
      <w:pPr>
        <w:pStyle w:val="2"/>
        <w:rPr/>
      </w:pPr>
      <w:r>
        <w:rPr/>
        <w:t xml:space="preserve">– </w:t>
      </w:r>
      <w:r>
        <w:rPr/>
        <w:t>Что ещё можно спросить?</w:t>
      </w:r>
    </w:p>
    <w:p>
      <w:pPr>
        <w:pStyle w:val="2"/>
        <w:rPr/>
      </w:pPr>
      <w:r>
        <w:rPr/>
        <w:t>(На сколько взрослых во втором доме больше, чем в первом?)</w:t>
      </w:r>
    </w:p>
    <w:p>
      <w:pPr>
        <w:pStyle w:val="2"/>
        <w:rPr/>
      </w:pPr>
      <w:r>
        <w:rPr/>
        <w:t>(Сколько детей живут в двух домах?) и т.д.</w:t>
      </w:r>
    </w:p>
    <w:p>
      <w:pPr>
        <w:pStyle w:val="2"/>
        <w:spacing w:lineRule="auto" w:line="360"/>
        <w:rPr/>
      </w:pPr>
      <w:r>
        <w:rPr/>
        <w:t xml:space="preserve">– </w:t>
      </w:r>
      <w:r>
        <w:rPr/>
        <w:t>Вы отлично справились со сложной задачей, а вот мышке пора в свою норку.</w:t>
      </w:r>
    </w:p>
    <w:p>
      <w:pPr>
        <w:pStyle w:val="Normal"/>
        <w:rPr/>
      </w:pPr>
      <w:r>
        <w:rPr>
          <w:b/>
          <w:bCs/>
          <w:i/>
          <w:iCs/>
        </w:rPr>
        <w:t>9. Рефлексия учебной деятельности на уроке.</w:t>
      </w:r>
    </w:p>
    <w:p>
      <w:pPr>
        <w:pStyle w:val="Normal"/>
        <w:ind w:left="993" w:hanging="993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</w:t>
      </w:r>
    </w:p>
    <w:p>
      <w:pPr>
        <w:pStyle w:val="Normal"/>
        <w:ind w:left="993" w:hanging="993"/>
        <w:jc w:val="both"/>
        <w:rPr/>
      </w:pPr>
      <w:r>
        <w:rPr/>
        <w:t>1) организовать самооценку учениками собственной учебной деятельности на уроке;</w:t>
      </w:r>
    </w:p>
    <w:p>
      <w:pPr>
        <w:pStyle w:val="Normal"/>
        <w:jc w:val="both"/>
        <w:rPr/>
      </w:pPr>
      <w:r>
        <w:rPr/>
        <w:t>2) соотнести цель и результаты своей учебной деятельности и зафиксировать степень их соответствия;</w:t>
      </w:r>
    </w:p>
    <w:p>
      <w:pPr>
        <w:pStyle w:val="Normal"/>
        <w:ind w:left="993" w:hanging="993"/>
        <w:jc w:val="both"/>
        <w:rPr/>
      </w:pPr>
      <w:r>
        <w:rPr/>
        <w:t>3) зафиксировать в речи новый способ действий, изученный на уроке;</w:t>
      </w:r>
    </w:p>
    <w:p>
      <w:pPr>
        <w:pStyle w:val="2"/>
        <w:rPr/>
      </w:pPr>
      <w:r>
        <w:rPr/>
        <w:t>4) зафиксировать затруднения, которые остались, и способы их преодоления;</w:t>
      </w:r>
    </w:p>
    <w:p>
      <w:pPr>
        <w:pStyle w:val="Normal"/>
        <w:spacing w:lineRule="auto" w:line="360"/>
        <w:jc w:val="both"/>
        <w:rPr/>
      </w:pPr>
      <w:r>
        <w:rPr/>
        <w:t>5) обсудить и записать домашнее задание.</w:t>
      </w:r>
    </w:p>
    <w:p>
      <w:pPr>
        <w:pStyle w:val="Normal"/>
        <w:jc w:val="both"/>
        <w:rPr/>
      </w:pPr>
      <w:r>
        <w:rPr>
          <w:i/>
          <w:iCs/>
          <w:u w:val="single"/>
        </w:rPr>
        <w:t>Организация учебного процесса на этапе 9:</w:t>
      </w:r>
    </w:p>
    <w:p>
      <w:pPr>
        <w:pStyle w:val="2"/>
        <w:rPr/>
      </w:pPr>
      <w:r>
        <w:rPr/>
        <w:t xml:space="preserve">– </w:t>
      </w:r>
      <w:r>
        <w:rPr/>
        <w:t>Но перед расставанием, давайте напомним ей, с какими примерами вы познакомились сегодня на уроке? (Сложение двузначных чисел, когда при сложении единиц получается 10, а в ответе – круглое число.)</w:t>
      </w:r>
    </w:p>
    <w:p>
      <w:pPr>
        <w:pStyle w:val="2"/>
        <w:rPr/>
      </w:pPr>
      <w:r>
        <w:rPr/>
        <w:t xml:space="preserve">– </w:t>
      </w:r>
      <w:r>
        <w:rPr/>
        <w:t>Как найти ответ в этих примерах? (В разряде единиц записать 0, а сумму десятков увеличить на 1.)</w:t>
      </w:r>
    </w:p>
    <w:p>
      <w:pPr>
        <w:pStyle w:val="2"/>
        <w:rPr/>
      </w:pPr>
      <w:r>
        <w:rPr/>
        <w:t xml:space="preserve">– </w:t>
      </w:r>
      <w:r>
        <w:rPr/>
        <w:t>У кого остались вопросы?</w:t>
      </w:r>
    </w:p>
    <w:p>
      <w:pPr>
        <w:pStyle w:val="2"/>
        <w:rPr/>
      </w:pPr>
      <w:r>
        <w:rPr/>
        <w:t xml:space="preserve">– </w:t>
      </w:r>
      <w:r>
        <w:rPr/>
        <w:t>У кого всё получилось?</w:t>
      </w:r>
    </w:p>
    <w:p>
      <w:pPr>
        <w:pStyle w:val="2"/>
        <w:rPr/>
      </w:pPr>
      <w:r>
        <w:rPr/>
        <w:t xml:space="preserve">– </w:t>
      </w:r>
      <w:r>
        <w:rPr/>
        <w:t>Оцените свою работу.</w:t>
      </w:r>
    </w:p>
    <w:p>
      <w:pPr>
        <w:pStyle w:val="2"/>
        <w:rPr/>
      </w:pPr>
      <w:r>
        <w:rPr/>
        <w:t xml:space="preserve">– </w:t>
      </w:r>
      <w:r>
        <w:rPr/>
        <w:t>Что вы скажем мышке на прощанье?</w:t>
      </w:r>
    </w:p>
    <w:p>
      <w:pPr>
        <w:pStyle w:val="2"/>
        <w:spacing w:before="0" w:after="120"/>
        <w:rPr/>
      </w:pPr>
      <w:r>
        <w:rPr/>
        <w:t xml:space="preserve">– </w:t>
      </w:r>
      <w:r>
        <w:rPr/>
        <w:t>Ребята, знаете, чтобы мышка не скучала в своей норке, давайте напишем ей письма. В них вы сообщите, как вы работали на уроке.</w:t>
      </w:r>
    </w:p>
    <w:p>
      <w:pPr>
        <w:pStyle w:val="2"/>
        <w:spacing w:lineRule="auto" w:line="360"/>
        <w:rPr/>
      </w:pPr>
      <w:r>
        <w:rPr>
          <w:color w:val="333399"/>
        </w:rPr>
        <w:t>Раздать «листы настроения».</w:t>
      </w:r>
    </w:p>
    <w:p>
      <w:pPr>
        <w:pStyle w:val="2"/>
        <w:spacing w:before="0" w:after="120"/>
        <w:rPr/>
      </w:pPr>
      <w:r>
        <w:rPr/>
        <w:t xml:space="preserve">– </w:t>
      </w:r>
      <w:r>
        <w:rPr/>
        <w:t>Обведите на листочке слова, соответствующие вашему настроению, состоянию, и мы пошлём ваши «письма» мышке.</w:t>
      </w:r>
    </w:p>
    <w:p>
      <w:pPr>
        <w:pStyle w:val="2"/>
        <w:rPr>
          <w:color w:val="333399"/>
        </w:rPr>
      </w:pPr>
      <w:r>
        <w:rPr>
          <w:color w:val="333399"/>
        </w:rPr>
        <w:t>Собрать «листы настроения»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color w:val="333399"/>
          <w:sz w:val="16"/>
          <w:szCs w:val="16"/>
          <w:lang w:val="en-US" w:eastAsia="en-US"/>
        </w:rPr>
      </w:pPr>
      <w:r>
        <w:rPr>
          <w:color w:val="3333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01600</wp:posOffset>
                </wp:positionV>
                <wp:extent cx="5734050" cy="7493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32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5 (б), 7 (на выбор), 9,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32"/>
                              </w:rPr>
                              <w:t>стр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.13;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☺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№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i/>
                                <w:iCs/>
                              </w:rPr>
                              <w:t>,  стр.</w:t>
                            </w:r>
                            <w:r>
                              <w:rPr/>
                              <w:t xml:space="preserve"> 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9pt;mso-wrap-distance-left:9.05pt;mso-wrap-distance-right:9.05pt;mso-wrap-distance-top:0pt;mso-wrap-distance-bottom:0pt;margin-top: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омашнее задание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Cs w:val="32"/>
                        </w:rPr>
                        <w:t></w:t>
                      </w:r>
                      <w:r>
                        <w:rPr>
                          <w:color w:val="000000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Cs w:val="32"/>
                        </w:rPr>
                        <w:t>№</w:t>
                      </w:r>
                      <w:r>
                        <w:rPr>
                          <w:color w:val="000000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Cs w:val="32"/>
                        </w:rPr>
                        <w:t xml:space="preserve">5 (б), 7 (на выбор), 9,  </w:t>
                      </w:r>
                      <w:r>
                        <w:rPr>
                          <w:i/>
                          <w:iCs/>
                          <w:color w:val="000000"/>
                          <w:szCs w:val="32"/>
                        </w:rPr>
                        <w:t>стр</w:t>
                      </w:r>
                      <w:r>
                        <w:rPr>
                          <w:color w:val="000000"/>
                          <w:szCs w:val="32"/>
                        </w:rPr>
                        <w:t xml:space="preserve">.13; 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☺ </w:t>
                      </w:r>
                      <w:r>
                        <w:rPr>
                          <w:i/>
                          <w:iCs/>
                        </w:rPr>
                        <w:t xml:space="preserve">№ </w:t>
                      </w:r>
                      <w:r>
                        <w:rPr/>
                        <w:t>10</w:t>
                      </w:r>
                      <w:r>
                        <w:rPr>
                          <w:i/>
                          <w:iCs/>
                        </w:rPr>
                        <w:t>,  стр.</w:t>
                      </w:r>
                      <w:r>
                        <w:rPr/>
                        <w:t xml:space="preserve"> 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1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333399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32:00Z</dcterms:created>
  <dc:creator>Мазурина С.Е.</dc:creator>
  <dc:description/>
  <dc:language>en-US</dc:language>
  <cp:lastModifiedBy>Лиля</cp:lastModifiedBy>
  <cp:lastPrinted>2005-06-24T11:37:00Z</cp:lastPrinted>
  <dcterms:modified xsi:type="dcterms:W3CDTF">2008-04-28T14:45:00Z</dcterms:modified>
  <cp:revision>25</cp:revision>
  <dc:subject>Сложение двузначных чисел: 32 + 28</dc:subject>
  <dc:title>М-2, часть 1, урок 7</dc:title>
</cp:coreProperties>
</file>