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Предмет </w:t>
      </w:r>
      <w:r>
        <w:rPr>
          <w:color w:val="000000"/>
          <w:sz w:val="28"/>
          <w:szCs w:val="28"/>
          <w:u w:val="single"/>
        </w:rPr>
        <w:t>Биологи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Класс  </w:t>
      </w:r>
      <w:r>
        <w:rPr>
          <w:color w:val="000000"/>
          <w:sz w:val="28"/>
          <w:szCs w:val="28"/>
          <w:u w:val="single"/>
        </w:rPr>
        <w:t>5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Автор УМК  </w:t>
      </w:r>
      <w:r>
        <w:rPr>
          <w:color w:val="000000"/>
          <w:sz w:val="28"/>
          <w:szCs w:val="28"/>
          <w:u w:val="single"/>
        </w:rPr>
        <w:t>И.Н.Пономарев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Тема урока  </w:t>
      </w:r>
      <w:r>
        <w:rPr>
          <w:color w:val="000000"/>
          <w:sz w:val="28"/>
          <w:szCs w:val="28"/>
          <w:u w:val="single"/>
        </w:rPr>
        <w:t>Царства живой природы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Тип урока </w:t>
      </w:r>
      <w:r>
        <w:rPr>
          <w:bCs/>
          <w:sz w:val="28"/>
          <w:szCs w:val="28"/>
          <w:u w:val="single"/>
        </w:rPr>
        <w:t>Урок открытия нового зн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Деятелъностная</w:t>
      </w:r>
      <w:r>
        <w:rPr>
          <w:i/>
          <w:iCs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формирование первичных представлений об </w:t>
      </w:r>
      <w:r>
        <w:rPr>
          <w:bCs/>
          <w:sz w:val="28"/>
          <w:szCs w:val="28"/>
        </w:rPr>
        <w:t>основных царствах живой природ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Содержательна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 xml:space="preserve">раскрыть понятия </w:t>
      </w:r>
      <w:r>
        <w:rPr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ификации, систематике. Развивать умение классифицировать живых организмов. </w:t>
      </w:r>
    </w:p>
    <w:tbl>
      <w:tblPr>
        <w:tblW w:w="148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057"/>
        <w:gridCol w:w="4956"/>
        <w:gridCol w:w="4088"/>
      </w:tblGrid>
      <w:tr>
        <w:trPr>
          <w:trHeight w:val="495" w:hRule="atLeast"/>
        </w:trPr>
        <w:tc>
          <w:tcPr>
            <w:tcW w:w="178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Формирование УУД</w:t>
            </w:r>
          </w:p>
        </w:tc>
        <w:tc>
          <w:tcPr>
            <w:tcW w:w="40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ые</w:t>
            </w:r>
          </w:p>
        </w:tc>
        <w:tc>
          <w:tcPr>
            <w:tcW w:w="495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ind w:right="-78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</w:t>
            </w:r>
          </w:p>
        </w:tc>
        <w:tc>
          <w:tcPr>
            <w:tcW w:w="408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</w:t>
            </w:r>
          </w:p>
        </w:tc>
      </w:tr>
      <w:tr>
        <w:trPr>
          <w:trHeight w:val="2540" w:hRule="atLeast"/>
        </w:trPr>
        <w:tc>
          <w:tcPr>
            <w:tcW w:w="178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ind w:left="-90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е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ствовать развитию познавательной активности учащихся, умения давать определения понятиям, классифицировать объект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5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ind w:right="-78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ирование умения ставить учебные </w:t>
            </w:r>
          </w:p>
          <w:p>
            <w:pPr>
              <w:pStyle w:val="Normal"/>
              <w:ind w:right="-78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цели и задачи, уметь контролировать</w:t>
            </w:r>
          </w:p>
          <w:p>
            <w:pPr>
              <w:pStyle w:val="Normal"/>
              <w:ind w:right="-78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свои действия,  формирование умения</w:t>
            </w:r>
          </w:p>
          <w:p>
            <w:pPr>
              <w:pStyle w:val="Normal"/>
              <w:ind w:right="-78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ценивать свои действия по</w:t>
            </w:r>
          </w:p>
          <w:p>
            <w:pPr>
              <w:pStyle w:val="Normal"/>
              <w:ind w:right="-78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ультату.</w:t>
            </w:r>
          </w:p>
        </w:tc>
        <w:tc>
          <w:tcPr>
            <w:tcW w:w="408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ормирование умения грамотно и доходчиво объяснять свою мысль и адекватно воспринимать информацию по общению, создание условий для формирования умений и навыков групповой работы, развивать навыки речевого поведения, умения доносить информацию и слуша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4253"/>
        <w:gridCol w:w="3402"/>
        <w:gridCol w:w="1701"/>
        <w:gridCol w:w="1025"/>
      </w:tblGrid>
      <w:tr>
        <w:trPr>
          <w:trHeight w:val="330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эта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УД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О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иветствие 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ньте ровно и красиво.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звенел уже звонок.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дьте тихо и неслышно,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корей начнём ур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наш урок мы начнём с загадок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ький мальчишк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ром армячишке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вору шныряет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шки собирает.  (Воробей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ький, удаленький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зь землю прошёл-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у шапочку нашёл. ( Гриб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а, а не луг, белена, а не снег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а, а не человек.  ( Берёза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ите все эти слова одним общим термином. Кто это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ообщить тему урока частич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некотором….(царств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некотором  государстве жили растения,  грибы, животные, бактер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  <w:t>Учитель записывает тему на доске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опробуем определить цель нашего урока, ответив на вопрос: Что мы должны изучить сегодня на уроке?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 -  это организ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уют те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ывают в тетр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знакомиться с  царствами живых организм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мин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уализаци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мысление проблем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Какие  царства</w:t>
            </w:r>
            <w:r>
              <w:rPr>
                <w:sz w:val="28"/>
                <w:szCs w:val="28"/>
              </w:rPr>
              <w:t xml:space="preserve"> живых организмов</w:t>
            </w:r>
            <w:r>
              <w:rPr>
                <w:bCs/>
                <w:sz w:val="28"/>
                <w:szCs w:val="28"/>
              </w:rPr>
              <w:t xml:space="preserve"> вы знаете ?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Какие </w:t>
            </w:r>
            <w:r>
              <w:rPr>
                <w:sz w:val="28"/>
                <w:szCs w:val="28"/>
              </w:rPr>
              <w:t xml:space="preserve"> признаки живых организмов</w:t>
            </w:r>
            <w:r>
              <w:rPr>
                <w:bCs/>
                <w:sz w:val="28"/>
                <w:szCs w:val="28"/>
              </w:rPr>
              <w:t xml:space="preserve"> вам известн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Дыхание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т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ос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мин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и осмысление учащимис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мотрим рис 28 стр. 36 Составьте  схе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 царства живых организм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писывают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признаки живых организ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матривают рисунок в учебнике 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исывают в тетрад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ют   схе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 царства живых организм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писывают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признаки живых организ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мин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проверка пони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Какие царства живых организмов вы знаете?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особенности отличают живые организмы от неживых объектов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вечают на вопросы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</w:rPr>
              <w:t>растения,  грибы, животные, бактер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обмен веществ и энерги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, размножение, развитие, клеточное строение, раздражимость, химически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м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ое закре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исывают в тетради</w:t>
            </w:r>
          </w:p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со</w:t>
              <w:softHyphen/>
              <w:t>ставляют пищевую цепь, характерную для живых организмов, обита</w:t>
              <w:softHyphen/>
              <w:t>ющих в вашей местност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авнивают   пищевую цепь с пищевыми цепями, составленными  товарищами по классу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м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рганизовать оценивание учащимися собственной деятельности на урок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eastAsia="Calibri"/>
                <w:color w:val="000000"/>
                <w:sz w:val="28"/>
                <w:szCs w:val="28"/>
              </w:rPr>
              <w:t>ценивание учащимися соб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деятельности на урок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овать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овать фиксацию неразрешённых затруднений на уроке как направлений будущей учебной деятельности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ют свое настроение на уроке и чему научились (УУД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м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овать обсуждение и запись домашнего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пись домашнего задания.</w:t>
            </w:r>
            <w:r>
              <w:rPr>
                <w:color w:val="000000"/>
                <w:sz w:val="28"/>
                <w:szCs w:val="28"/>
              </w:rPr>
              <w:t xml:space="preserve"> П.2 стр.10-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сти тетрадь  и записывать изменения которые происходят в природе стр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ин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6:00Z</dcterms:created>
  <dc:creator>Александр</dc:creator>
  <dc:description/>
  <cp:keywords/>
  <dc:language>en-US</dc:language>
  <cp:lastModifiedBy>---</cp:lastModifiedBy>
  <cp:lastPrinted>2011-08-18T10:08:00Z</cp:lastPrinted>
  <dcterms:modified xsi:type="dcterms:W3CDTF">2013-11-19T15:20:00Z</dcterms:modified>
  <cp:revision>75</cp:revision>
  <dc:subject/>
  <dc:title/>
</cp:coreProperties>
</file>