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мастер-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  с воспитанниками 13-14 лет в группе начальной подготовки 3 года обучения (группа НП -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совершенствование ранее изученных технических элементов и содействие укреплению здоровья занимающих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ачи и приема волейбольного мяча двумя руками сверху и сниз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риема волейбольного мяча в падении одной руко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 занимающихся. Укрепление мышечного корсет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мственному, нравственному, эстетическому и трудовому воспита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ип занятия – </w:t>
      </w:r>
      <w:r>
        <w:rPr>
          <w:sz w:val="28"/>
          <w:szCs w:val="28"/>
        </w:rPr>
        <w:t>закреплени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йденн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од организации занятия: </w:t>
      </w:r>
      <w:r>
        <w:rPr>
          <w:sz w:val="28"/>
          <w:szCs w:val="28"/>
        </w:rPr>
        <w:t>фронтальный, поточный, посме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занятий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занимающихся:</w:t>
      </w:r>
      <w:r>
        <w:rPr>
          <w:sz w:val="28"/>
          <w:szCs w:val="28"/>
        </w:rPr>
        <w:t xml:space="preserve"> 12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ый инвентарь:</w:t>
      </w:r>
      <w:r>
        <w:rPr>
          <w:sz w:val="28"/>
          <w:szCs w:val="28"/>
        </w:rPr>
        <w:t xml:space="preserve"> свисток, 12 волейбольных мячей, 12 гимнастических палок, 4 обруча, 2 напольные лестницы, 6 больших фитбо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пект составили:</w:t>
      </w:r>
      <w:r>
        <w:rPr>
          <w:sz w:val="28"/>
          <w:szCs w:val="28"/>
        </w:rPr>
        <w:t xml:space="preserve">  зам. директора МБОУ ДОД ДЮСШ МО Красноармейский район по УВР Антонюк Т.Н. и тренер-преподаватель отделения волейбола Ефименко Е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8"/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занят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74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 подготовительной части зан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</w:t>
            </w:r>
            <w:r>
              <w:rPr>
                <w:sz w:val="22"/>
                <w:szCs w:val="22"/>
              </w:rPr>
              <w:t>сихическая и функциональная подготовка занимаю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Подготовка </w:t>
            </w:r>
            <w:r>
              <w:rPr>
                <w:sz w:val="22"/>
                <w:szCs w:val="22"/>
              </w:rPr>
              <w:t xml:space="preserve">опорно-двигательного аппарата </w:t>
            </w:r>
            <w:r>
              <w:rPr/>
              <w:t>занимающихся к предстоящей нагруз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действие умственному, нравственному, эстетическому и трудовому воспитанию.</w:t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</w:t>
            </w:r>
            <w:r>
              <w:rPr/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строение. Сообщение задач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едленный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Ходьба с восстановлением дыхания:</w:t>
            </w:r>
          </w:p>
          <w:p>
            <w:pPr>
              <w:pStyle w:val="Normal"/>
              <w:rPr/>
            </w:pPr>
            <w:r>
              <w:rPr/>
              <w:t>1- руки через стороны вверх – вдох;</w:t>
            </w:r>
          </w:p>
          <w:p>
            <w:pPr>
              <w:pStyle w:val="Normal"/>
              <w:rPr/>
            </w:pPr>
            <w:r>
              <w:rPr/>
              <w:t>2 – руки через стороны вниз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ерестроение в две колоны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ОРУ + упр. для укрепления свода мышц стоп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2743200" cy="1831340"/>
                      <wp:effectExtent l="571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31320"/>
                                <a:chOff x="0" y="0"/>
                                <a:chExt cx="2743200" cy="183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0" cy="1831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195480"/>
                                    <a:ext cx="2148120" cy="143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719280"/>
                                    <a:ext cx="330120" cy="32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195480"/>
                                    <a:ext cx="0" cy="143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14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4040" y="285480"/>
                                    <a:ext cx="68760" cy="4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6120"/>
                                    <a:ext cx="3049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104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936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180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552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328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6840" y="117720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6840" y="45792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6840" y="817200"/>
                                    <a:ext cx="6588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17720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45792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817200"/>
                                    <a:ext cx="6588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829440"/>
                                    <a:ext cx="65880" cy="9792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79320" y="1460880"/>
                                    <a:ext cx="68760" cy="4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38280" y="1451520"/>
                                    <a:ext cx="3049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9476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552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0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936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2520" y="9360"/>
                                      <a:ext cx="687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77760" y="1464840"/>
                                    <a:ext cx="49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1">
                                        <a:moveTo>
                                          <a:pt x="0" y="1"/>
                                        </a:moveTo>
                                        <a:lnTo>
                                          <a:pt x="26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1503720"/>
                                    <a:ext cx="493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5" h="8">
                                        <a:moveTo>
                                          <a:pt x="0" y="8"/>
                                        </a:moveTo>
                                        <a:lnTo>
                                          <a:pt x="26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240" y="1451520"/>
                                    <a:ext cx="673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2280" y="1451520"/>
                                    <a:ext cx="673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2600" y="330840"/>
                                    <a:ext cx="49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1">
                                        <a:moveTo>
                                          <a:pt x="0" y="1"/>
                                        </a:moveTo>
                                        <a:lnTo>
                                          <a:pt x="26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74040" y="291600"/>
                                    <a:ext cx="493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5" h="8">
                                        <a:moveTo>
                                          <a:pt x="0" y="8"/>
                                        </a:moveTo>
                                        <a:lnTo>
                                          <a:pt x="26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39920" y="276120"/>
                                    <a:ext cx="673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12880" y="276120"/>
                                    <a:ext cx="673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486080"/>
                                    <a:ext cx="643320" cy="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311760"/>
                                    <a:ext cx="654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6" h="1">
                                        <a:moveTo>
                                          <a:pt x="0" y="0"/>
                                        </a:moveTo>
                                        <a:lnTo>
                                          <a:pt x="34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49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451520"/>
                                    <a:ext cx="47376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4515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4515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4515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14515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14515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14515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2280" y="276120"/>
                                    <a:ext cx="47376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0320" y="2761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360" y="2761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5680" y="2761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3720" y="2761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1400" y="2761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720" y="2761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195120"/>
                                    <a:ext cx="2143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3" h="1">
                                        <a:moveTo>
                                          <a:pt x="0" y="0"/>
                                        </a:moveTo>
                                        <a:lnTo>
                                          <a:pt x="113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633680"/>
                                    <a:ext cx="2148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16" h="12">
                                        <a:moveTo>
                                          <a:pt x="0" y="12"/>
                                        </a:moveTo>
                                        <a:lnTo>
                                          <a:pt x="114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3400" y="198000"/>
                                  <a:ext cx="720" cy="143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620">
                                      <a:moveTo>
                                        <a:pt x="0" y="0"/>
                                      </a:moveTo>
                                      <a:lnTo>
                                        <a:pt x="0" y="76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200520"/>
                                  <a:ext cx="720" cy="142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575">
                                      <a:moveTo>
                                        <a:pt x="0" y="0"/>
                                      </a:moveTo>
                                      <a:lnTo>
                                        <a:pt x="0" y="75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.85pt;width:217.55pt;height:144.2pt" coordorigin="-16,57" coordsize="4351,2884">
                      <v:group id="shape_0" style="position:absolute;left:-16;top:57;width:4351;height:2884">
                        <v:roundrect id="shape_0" fillcolor="white" stroked="t" o:allowincell="t" style="position:absolute;left:0;top:57;width:4319;height:28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t" style="position:absolute;left:468;top:365;width:3382;height:22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874;top:1190;width:519;height:5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34,365" to="2134,2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7,57" to="1457,294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58,57" to="2758,2940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aqua" stroked="t" o:allowincell="t" style="position:absolute;left:306;top:507;width:107;height:77;mso-wrap-style:none;v-text-anchor:middle;rotation:9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group id="shape_0" style="position:absolute;left:-16;top:507;width:510;height:78">
                          <v:shape id="shape_0" fillcolor="aqua" stroked="t" o:allowincell="t" style="position:absolute;left:65;top:507;width:107;height:77;mso-wrap-style:none;v-text-anchor:middle;rotation:9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-15;top:507;width:107;height:77;mso-wrap-style:none;v-text-anchor:middle;rotation:9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145;top:507;width:107;height:77;mso-wrap-style:none;v-text-anchor:middle;rotation:9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387;top:507;width:107;height:77;mso-wrap-style:none;v-text-anchor:middle;rotation:9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226;top:507;width:107;height:77;mso-wrap-style:none;v-text-anchor:middle;rotation:9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</v:group>
                        <v:oval id="shape_0" fillcolor="yellow" stroked="t" o:allowincell="t" style="position:absolute;left:3696;top:1911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696;top:778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696;top:1344;width:103;height:10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20;top:1911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20;top:778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20;top:1344;width:103;height:10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shapetype id="_x0000_t125" coordsize="21600,21600" o:spt="125" path="m,l21600,l10800,10800l21600,21600l,21600l10800,108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lime" stroked="t" o:allowincell="t" style="position:absolute;left:2080;top:1363;width:103;height:153;mso-wrap-style:none;v-text-anchor:middle" type="_x0000_t125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3905;top:2358;width:107;height:77;mso-wrap-style:none;v-text-anchor:middle;rotation:27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group id="shape_0" style="position:absolute;left:3825;top:2357;width:510;height:78">
                          <v:shape id="shape_0" fillcolor="aqua" stroked="t" o:allowincell="t" style="position:absolute;left:4147;top:2358;width:107;height:77;mso-wrap-style:none;v-text-anchor:middle;rotation:27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4227;top:2358;width:107;height:77;mso-wrap-style:none;v-text-anchor:middle;rotation:27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4067;top:2358;width:107;height:77;mso-wrap-style:none;v-text-anchor:middle;rotation:27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3825;top:2358;width:107;height:77;mso-wrap-style:none;v-text-anchor:middle;rotation:27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t" style="position:absolute;left:3986;top:2358;width:107;height:77;mso-wrap-style:none;v-text-anchor:middle;rotation:270" type="_x0000_t5"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2616,1" path="m0,1l2616,0e" stroked="t" o:allowincell="t" style="position:absolute;left:2957;top:2364;width:77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5,8" path="m0,8l2625,0e" stroked="t" o:allowincell="t" style="position:absolute;left:2952;top:2425;width:776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3520;top:2343;width:105;height:107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oval id="shape_0" fillcolor="white" stroked="t" o:allowincell="t" style="position:absolute;left:2933;top:2343;width:105;height:107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shape id="shape_0" coordsize="2616,1" path="m0,1l2616,0e" stroked="t" o:allowincell="t" style="position:absolute;left:587;top:578;width:774;height: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5,8" path="m0,8l2625,0e" stroked="t" o:allowincell="t" style="position:absolute;left:589;top:516;width:776;height:1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693;top:492;width:105;height:107;mso-wrap-style:none;v-text-anchor:middle;rotation:180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oval id="shape_0" fillcolor="white" stroked="t" o:allowincell="t" style="position:absolute;left:1280;top:492;width:105;height:107;mso-wrap-style:none;v-text-anchor:middle;rotation:180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line id="shape_0" from="1600,2398" to="2612,2398" stroked="t" o:allowincell="t" style="position:absolute">
                          <v:stroke color="black" weight="34920" joinstyle="miter" endcap="flat"/>
                          <v:fill o:detectmouseclick="t" on="false"/>
                          <w10:wrap type="none"/>
                        </v:line>
                        <v:shape id="shape_0" coordsize="3476,1" path="m0,0l3476,0e" stroked="t" o:allowincell="t" style="position:absolute;left:1642;top:548;width:1029;height:0;mso-wrap-style:none;v-text-anchor:middle">
                          <v:fill o:detectmouseclick="t" on="false"/>
                          <v:stroke color="black" weight="34920" joinstyle="round" endcap="flat"/>
                          <w10:wrap type="none"/>
                        </v:shape>
                        <v:rect id="shape_0" fillcolor="white" stroked="t" o:allowincell="t" style="position:absolute;left:586;top:2343;width:745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93,2343" to="693,2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,2343" to="800,2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6,2343" to="906,2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3,2343" to="1013,2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0,2343" to="1120,2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,2343" to="1226,2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933;top:492;width:745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40,492" to="3040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7,492" to="3147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3,492" to="3253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0,492" to="3360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7,492" to="3467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3,492" to="3573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1393,1" path="m0,0l11393,0e" stroked="t" o:allowincell="t" style="position:absolute;left:474;top:365;width:3375;height:0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1416,12" path="m0,12l11416,0e" stroked="t" o:allowincell="t" style="position:absolute;left:467;top:2630;width:3382;height:2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shape id="shape_0" coordsize="1,7620" path="m0,0l0,7620e" stroked="t" o:allowincell="t" style="position:absolute;left:1454;top:369;width:0;height:22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575" path="m0,0l0,7575e" stroked="t" o:allowincell="t" style="position:absolute;left:2757;top:373;width:0;height:2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4610</wp:posOffset>
                      </wp:positionV>
                      <wp:extent cx="13906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1pt;margin-top:4.3pt;width:10.9pt;height:9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89535</wp:posOffset>
                      </wp:positionV>
                      <wp:extent cx="352425" cy="635"/>
                      <wp:effectExtent l="19685" t="19685" r="1968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">
                                    <a:moveTo>
                                      <a:pt x="0" y="0"/>
                                    </a:move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" path="m0,0l555,0e" stroked="t" o:allowincell="t" style="position:absolute;margin-left:116.45pt;margin-top:7.05pt;width:27.7pt;height:0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 xml:space="preserve">фитболы (мячи)                - гимн. палка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14300" cy="116840"/>
                      <wp:effectExtent l="7620" t="1143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0pt;margin-top:3.45pt;width:8.95pt;height:9.1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3815</wp:posOffset>
                      </wp:positionV>
                      <wp:extent cx="457200" cy="117475"/>
                      <wp:effectExtent l="8255" t="825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7360"/>
                                <a:chOff x="0" y="0"/>
                                <a:chExt cx="45720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3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3240"/>
                                  <a:ext cx="1440" cy="11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3.45pt;width:36pt;height:9.2pt" coordorigin="2340,69" coordsize="720,184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340;top:69;width:719;height:179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2522,74" to="2522,25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703,74" to="2704,248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2,74" to="2882,25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- занимающиеся           -       - лес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370</wp:posOffset>
                      </wp:positionV>
                      <wp:extent cx="114300" cy="117475"/>
                      <wp:effectExtent l="11430" t="5715" r="1206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.1pt;margin-top:3.1pt;width:8.95pt;height:9.2pt;mso-wrap-style:none;v-text-anchor:middle" type="_x0000_t12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- тренер-преподав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0</wp:posOffset>
                      </wp:positionV>
                      <wp:extent cx="801370" cy="117475"/>
                      <wp:effectExtent l="0" t="16510" r="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117360"/>
                                <a:chOff x="0" y="0"/>
                                <a:chExt cx="8013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.5pt;width:63.1pt;height:9.15pt" coordorigin="2,50" coordsize="1262,183">
                      <v:line id="shape_0" from="5,235" to="1264,2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,50" to="1261,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3;top:50;width:179;height:179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oval>
                      <v:oval id="shape_0" fillcolor="white" stroked="t" o:allowincell="t" style="position:absolute;left:903;top:50;width:179;height:17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- гимн. палки и обру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танция</w:t>
            </w:r>
            <w:r>
              <w:rPr>
                <w:sz w:val="22"/>
                <w:szCs w:val="22"/>
              </w:rPr>
              <w:t xml:space="preserve"> - ходьба на внешней стороне стопы по узкому коридору с преодолением препятствия в виде обруча,  и одновременной работой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– основная стойка (о.с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8 – 8 круговых движений правой рукой  вперед до первого обруч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8 – 8 круговых движений  левой рукой вперед до второго обру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станция</w:t>
            </w:r>
            <w:r>
              <w:rPr>
                <w:sz w:val="22"/>
                <w:szCs w:val="22"/>
              </w:rPr>
              <w:t xml:space="preserve"> – ходьба по гимнастической палке стопы вовнутрь, с выполнением упражнений для тулов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– о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– 3 шага по гимнастической палке,  стопы вовнутр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– наклон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анция</w:t>
            </w:r>
            <w:r>
              <w:rPr/>
              <w:t xml:space="preserve"> – ходьба на внутренней стороне стопы с переступанием через лесенку на полу, с выполнением упражнений для нижних конеч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– узкая стойка ноги врозь, стоя перед препятствием. </w:t>
            </w:r>
          </w:p>
          <w:p>
            <w:pPr>
              <w:pStyle w:val="Normal"/>
              <w:jc w:val="both"/>
              <w:rPr/>
            </w:pPr>
            <w:r>
              <w:rPr/>
              <w:t>1-4 – 2 шага на внутренней стороне стопы с переступанием через лесенку на полу;</w:t>
            </w:r>
          </w:p>
          <w:p>
            <w:pPr>
              <w:pStyle w:val="Normal"/>
              <w:jc w:val="both"/>
              <w:rPr/>
            </w:pPr>
            <w:r>
              <w:rPr/>
              <w:t>5-6 – подъем согнутой правой ноги вперед, руки на голени;</w:t>
            </w:r>
          </w:p>
          <w:p>
            <w:pPr>
              <w:pStyle w:val="Normal"/>
              <w:jc w:val="both"/>
              <w:rPr/>
            </w:pPr>
            <w:r>
              <w:rPr/>
              <w:t>7-8 – тоже другой но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с имитацией приема и передачи волейбольного мяча двумя руками сверх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вт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станция</w:t>
            </w:r>
            <w:r>
              <w:rPr/>
              <w:t xml:space="preserve"> - ходьба на внешней стороне стопы по узкому коридору с преодолением препятствия в виде обруча и одновременной работой рук.</w:t>
            </w:r>
          </w:p>
          <w:p>
            <w:pPr>
              <w:pStyle w:val="Normal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jc w:val="both"/>
              <w:rPr/>
            </w:pPr>
            <w:r>
              <w:rPr/>
              <w:t>1-8 – 8 круговых движений правой рукой  назад до первого обруча;</w:t>
            </w:r>
          </w:p>
          <w:p>
            <w:pPr>
              <w:pStyle w:val="Normal"/>
              <w:jc w:val="both"/>
              <w:rPr/>
            </w:pPr>
            <w:r>
              <w:rPr/>
              <w:t>1-8 – 8 круговых движений  левой рукой назад до второго обру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анция</w:t>
            </w:r>
            <w:r>
              <w:rPr/>
              <w:t xml:space="preserve"> – ходьба по гимнастической палке стопы вовнутрь, с выполнением упражнений для туловища.</w:t>
            </w:r>
          </w:p>
          <w:p>
            <w:pPr>
              <w:pStyle w:val="Normal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jc w:val="both"/>
              <w:rPr/>
            </w:pPr>
            <w:r>
              <w:rPr/>
              <w:t>1-4 – 4 шага по гимнастической палке,  стопы вовнутрь;</w:t>
            </w:r>
          </w:p>
          <w:p>
            <w:pPr>
              <w:pStyle w:val="Normal"/>
              <w:jc w:val="both"/>
              <w:rPr/>
            </w:pPr>
            <w:r>
              <w:rPr/>
              <w:t>5-8 – наклон в широкой стойке в сочетании с движениями рук и поворотом туловища влево и вправо - «мельн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анция</w:t>
            </w:r>
            <w:r>
              <w:rPr/>
              <w:t xml:space="preserve"> – ходьба на внутренней стороне стопы с переступанием через лесенку на полу, с выполнением упражнений для нижних конечностей.</w:t>
            </w:r>
          </w:p>
          <w:p>
            <w:pPr>
              <w:pStyle w:val="Normal"/>
              <w:jc w:val="both"/>
              <w:rPr/>
            </w:pPr>
            <w:r>
              <w:rPr/>
              <w:t>И.п. – о.с. боком к препятствию, с лева.</w:t>
            </w:r>
          </w:p>
          <w:p>
            <w:pPr>
              <w:pStyle w:val="Normal"/>
              <w:jc w:val="both"/>
              <w:rPr/>
            </w:pPr>
            <w:r>
              <w:rPr/>
              <w:t>1-4 – 2 шага вправо на внутренней стороне стопы с переступанием через лесенку на полу;</w:t>
            </w:r>
          </w:p>
          <w:p>
            <w:pPr>
              <w:pStyle w:val="Normal"/>
              <w:jc w:val="both"/>
              <w:rPr/>
            </w:pPr>
            <w:r>
              <w:rPr/>
              <w:t>5-6 – круговое движение согнутой правой ногой в тазобедренном суставе;</w:t>
            </w:r>
          </w:p>
          <w:p>
            <w:pPr>
              <w:pStyle w:val="Normal"/>
              <w:jc w:val="both"/>
              <w:rPr/>
            </w:pPr>
            <w:r>
              <w:rPr/>
              <w:t>7-8 – круговое движение согнутой левой ногой в тазобедренном суставе;</w:t>
            </w:r>
          </w:p>
          <w:p>
            <w:pPr>
              <w:pStyle w:val="Normal"/>
              <w:jc w:val="both"/>
              <w:rPr/>
            </w:pPr>
            <w:r>
              <w:rPr/>
              <w:t>9-16 – тоже в другую стор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с имитацией приема и передачи волейбольного мяча двумя руками сни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вт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станция</w:t>
            </w:r>
            <w:r>
              <w:rPr/>
              <w:t xml:space="preserve"> - ходьба на внешней стороне стопы по узкому коридору с преодолением препятствия в виде обруча и одновременной работой рук.</w:t>
            </w:r>
          </w:p>
          <w:p>
            <w:pPr>
              <w:pStyle w:val="Normal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jc w:val="both"/>
              <w:rPr/>
            </w:pPr>
            <w:r>
              <w:rPr/>
              <w:t>1-8 – 8 круговых движений двумя руками вперед до первого обруча;</w:t>
            </w:r>
          </w:p>
          <w:p>
            <w:pPr>
              <w:pStyle w:val="Normal"/>
              <w:jc w:val="both"/>
              <w:rPr/>
            </w:pPr>
            <w:r>
              <w:rPr/>
              <w:t>1-8 – 8 круговых движений двумя руками вперед до второго обру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анция</w:t>
            </w:r>
            <w:r>
              <w:rPr/>
              <w:t xml:space="preserve"> – ходьба по гимнастической палке стопы вовнутрь, с выполнением упражнений для туловища.</w:t>
            </w:r>
          </w:p>
          <w:p>
            <w:pPr>
              <w:pStyle w:val="Normal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jc w:val="both"/>
              <w:rPr/>
            </w:pPr>
            <w:r>
              <w:rPr/>
              <w:t>1-4 – 4 шага по гимнастической палке,  стопы вовнутр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 – стойка ноги врозь, наклон туловища влево правая рука вверх, левая прямая за спину; </w:t>
            </w:r>
          </w:p>
          <w:p>
            <w:pPr>
              <w:pStyle w:val="Normal"/>
              <w:jc w:val="both"/>
              <w:rPr/>
            </w:pPr>
            <w:r>
              <w:rPr/>
              <w:t>7-8 – наклон туловища вправо, левая рука вверх, правая прямая за спи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анция</w:t>
            </w:r>
            <w:r>
              <w:rPr/>
              <w:t xml:space="preserve"> – ходьба на внутренней стороне стопы с переступанием через лесенку на полу, с выполнением упражнений для нижних конеч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п. – о.с. боком к препятствию с лева.</w:t>
            </w:r>
          </w:p>
          <w:p>
            <w:pPr>
              <w:pStyle w:val="Normal"/>
              <w:jc w:val="both"/>
              <w:rPr/>
            </w:pPr>
            <w:r>
              <w:rPr/>
              <w:t>1-4 – 2 шага вправо на внутренней стороне стопы с переступанием через лесенку на полу;</w:t>
            </w:r>
          </w:p>
          <w:p>
            <w:pPr>
              <w:pStyle w:val="Normal"/>
              <w:jc w:val="both"/>
              <w:rPr/>
            </w:pPr>
            <w:r>
              <w:rPr/>
              <w:t>5-6 – мах левой ногой вперед;</w:t>
            </w:r>
          </w:p>
          <w:p>
            <w:pPr>
              <w:pStyle w:val="Normal"/>
              <w:jc w:val="both"/>
              <w:rPr/>
            </w:pPr>
            <w:r>
              <w:rPr/>
              <w:t>7-8 – мах правой ногой вперед;</w:t>
            </w:r>
          </w:p>
          <w:p>
            <w:pPr>
              <w:pStyle w:val="Normal"/>
              <w:jc w:val="both"/>
              <w:rPr/>
            </w:pPr>
            <w:r>
              <w:rPr/>
              <w:t>9-16 - тоже в другую стор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с имитацией приема волейбольного мяча одной рукой сни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вт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станция</w:t>
            </w:r>
            <w:r>
              <w:rPr/>
              <w:t xml:space="preserve"> - ходьба на внешней стороне стопы по узкому коридору с преодолением препятствия в виде обруча и одновременной работой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– </w:t>
            </w:r>
            <w:r>
              <w:rPr>
                <w:vanish/>
              </w:rPr>
              <w:t>ка ой рук: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о.с.</w:t>
            </w:r>
          </w:p>
          <w:p>
            <w:pPr>
              <w:pStyle w:val="Normal"/>
              <w:jc w:val="both"/>
              <w:rPr/>
            </w:pPr>
            <w:r>
              <w:rPr/>
              <w:t>1-8 – 8 круговых движений двумя руками назад до первого обруча;</w:t>
            </w:r>
          </w:p>
          <w:p>
            <w:pPr>
              <w:pStyle w:val="Normal"/>
              <w:jc w:val="both"/>
              <w:rPr/>
            </w:pPr>
            <w:r>
              <w:rPr/>
              <w:t>1-8 – 8 круговых движений двумя руками назад до второго обру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анция</w:t>
            </w:r>
            <w:r>
              <w:rPr/>
              <w:t xml:space="preserve"> – ходьба по гимнастической палке стопы кнаружи, с выполнением упражнений для туловища.</w:t>
            </w:r>
          </w:p>
          <w:p>
            <w:pPr>
              <w:pStyle w:val="Normal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jc w:val="both"/>
              <w:rPr/>
            </w:pPr>
            <w:r>
              <w:rPr/>
              <w:t>1-4 – 4 шага по гимнастической палке,  стопы кнаружи;</w:t>
            </w:r>
          </w:p>
          <w:p>
            <w:pPr>
              <w:pStyle w:val="Normal"/>
              <w:jc w:val="both"/>
              <w:rPr/>
            </w:pPr>
            <w:r>
              <w:rPr/>
              <w:t>5 –  наклон в широкой стойке, руки вперед ладони вниз;</w:t>
            </w:r>
          </w:p>
          <w:p>
            <w:pPr>
              <w:pStyle w:val="Normal"/>
              <w:jc w:val="both"/>
              <w:rPr/>
            </w:pPr>
            <w:r>
              <w:rPr/>
              <w:t>6 – наклон вперед;</w:t>
            </w:r>
          </w:p>
          <w:p>
            <w:pPr>
              <w:pStyle w:val="Normal"/>
              <w:jc w:val="both"/>
              <w:rPr/>
            </w:pPr>
            <w:r>
              <w:rPr/>
              <w:t>7 – руки назад  между ног;</w:t>
            </w:r>
          </w:p>
          <w:p>
            <w:pPr>
              <w:pStyle w:val="Normal"/>
              <w:jc w:val="both"/>
              <w:rPr/>
            </w:pPr>
            <w:r>
              <w:rPr/>
              <w:t>8 – 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 станция</w:t>
            </w:r>
            <w:r>
              <w:rPr/>
              <w:t xml:space="preserve"> – ходьба на внутренней стороне стопы с переступанием через лесенку на полу, с выполнением упражнений для нижних конечностей.</w:t>
            </w:r>
          </w:p>
          <w:p>
            <w:pPr>
              <w:pStyle w:val="Normal"/>
              <w:jc w:val="both"/>
              <w:rPr/>
            </w:pPr>
            <w:r>
              <w:rPr/>
              <w:t>И.п. – узкая стойка ноги врозь, стоя перед препятствием.</w:t>
            </w:r>
          </w:p>
          <w:p>
            <w:pPr>
              <w:pStyle w:val="Normal"/>
              <w:jc w:val="both"/>
              <w:rPr/>
            </w:pPr>
            <w:r>
              <w:rPr/>
              <w:t>1-4 – 2 шага на внутренней стороне стопы с переступанием через лесенку на полу;</w:t>
            </w:r>
          </w:p>
          <w:p>
            <w:pPr>
              <w:pStyle w:val="Normal"/>
              <w:jc w:val="both"/>
              <w:rPr/>
            </w:pPr>
            <w:r>
              <w:rPr/>
              <w:t>5-6 – согнуть правую ногу;</w:t>
            </w:r>
          </w:p>
          <w:p>
            <w:pPr>
              <w:pStyle w:val="Normal"/>
              <w:jc w:val="both"/>
              <w:rPr/>
            </w:pPr>
            <w:r>
              <w:rPr/>
              <w:t>7-8 – тоже другой но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с имитацией одиночного блок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вт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станция</w:t>
            </w:r>
            <w:r>
              <w:rPr/>
              <w:t xml:space="preserve"> - ходьба на внешней стороне стопы по узкому коридору с преодолением препятствия в виде обруча и одновременной работой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– </w:t>
            </w:r>
            <w:r>
              <w:rPr>
                <w:vanish/>
              </w:rPr>
              <w:t>ка ой рук: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о.с.</w:t>
            </w:r>
          </w:p>
          <w:p>
            <w:pPr>
              <w:pStyle w:val="Normal"/>
              <w:jc w:val="both"/>
              <w:rPr/>
            </w:pPr>
            <w:r>
              <w:rPr/>
              <w:t>1-8 – разноименные круговые движения руками, правая вперед - левая назад до первого обруча;</w:t>
            </w:r>
          </w:p>
          <w:p>
            <w:pPr>
              <w:pStyle w:val="Normal"/>
              <w:jc w:val="both"/>
              <w:rPr/>
            </w:pPr>
            <w:r>
              <w:rPr/>
              <w:t>1-8 – тож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анция</w:t>
            </w:r>
            <w:r>
              <w:rPr/>
              <w:t xml:space="preserve"> – ходьба по гимнастической палке стопы кнаружи, с выполнением упражнений для туловища.</w:t>
            </w:r>
          </w:p>
          <w:p>
            <w:pPr>
              <w:pStyle w:val="Normal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jc w:val="both"/>
              <w:rPr/>
            </w:pPr>
            <w:r>
              <w:rPr/>
              <w:t>1-4 – 4 шага по гимнастической палке,  стопы кнаружи;</w:t>
            </w:r>
          </w:p>
          <w:p>
            <w:pPr>
              <w:pStyle w:val="Normal"/>
              <w:jc w:val="both"/>
              <w:rPr/>
            </w:pPr>
            <w:r>
              <w:rPr/>
              <w:t>5-6 – стойка ноги врозь, руки перед грудью, поворот туловища направо;</w:t>
            </w:r>
          </w:p>
          <w:p>
            <w:pPr>
              <w:pStyle w:val="Normal"/>
              <w:jc w:val="both"/>
              <w:rPr/>
            </w:pPr>
            <w:r>
              <w:rPr/>
              <w:t>7-8 – тоже в другую стор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анция</w:t>
            </w:r>
            <w:r>
              <w:rPr/>
              <w:t xml:space="preserve"> – ходьба на внутренней стороне стопы с переступанием через лесенку на полу, с выполнением упражнений для нижних конечностей.</w:t>
            </w:r>
          </w:p>
          <w:p>
            <w:pPr>
              <w:pStyle w:val="Normal"/>
              <w:jc w:val="both"/>
              <w:rPr/>
            </w:pPr>
            <w:r>
              <w:rPr/>
              <w:t>И.п. – узкая стойка ноги врозь, стоя перед препятствием.</w:t>
            </w:r>
          </w:p>
          <w:p>
            <w:pPr>
              <w:pStyle w:val="Normal"/>
              <w:jc w:val="both"/>
              <w:rPr/>
            </w:pPr>
            <w:r>
              <w:rPr/>
              <w:t>1-4 – 2 шага на внутренней стороне стопы с переступанием через лесенку на полу;</w:t>
            </w:r>
          </w:p>
          <w:p>
            <w:pPr>
              <w:pStyle w:val="Normal"/>
              <w:jc w:val="both"/>
              <w:rPr/>
            </w:pPr>
            <w:r>
              <w:rPr/>
              <w:t>5 – ноги врозь, согнуть правую ногу вперед, с одновременным касанием согнутой левой руки вперед;</w:t>
            </w:r>
          </w:p>
          <w:p>
            <w:pPr>
              <w:pStyle w:val="Normal"/>
              <w:jc w:val="both"/>
              <w:rPr/>
            </w:pPr>
            <w:r>
              <w:rPr/>
              <w:t>6 – и.п.</w:t>
            </w:r>
          </w:p>
          <w:p>
            <w:pPr>
              <w:pStyle w:val="Normal"/>
              <w:jc w:val="both"/>
              <w:rPr/>
            </w:pPr>
            <w:r>
              <w:rPr/>
              <w:t>7 – тоже левой ногой и правой рукой;</w:t>
            </w:r>
          </w:p>
          <w:p>
            <w:pPr>
              <w:pStyle w:val="Normal"/>
              <w:jc w:val="both"/>
              <w:rPr/>
            </w:pPr>
            <w:r>
              <w:rPr/>
              <w:t>8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с имитацией верхней прямой подачи с подбросом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повт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станция</w:t>
            </w:r>
            <w:r>
              <w:rPr/>
              <w:t xml:space="preserve"> - ходьба на внешней стороне стопы по узкому коридору с преодолением препятствия в виде обруча и одновременной работой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– </w:t>
            </w:r>
            <w:r>
              <w:rPr>
                <w:vanish/>
              </w:rPr>
              <w:t>ка ой рук: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о.с.</w:t>
            </w:r>
          </w:p>
          <w:p>
            <w:pPr>
              <w:pStyle w:val="Normal"/>
              <w:jc w:val="both"/>
              <w:rPr/>
            </w:pPr>
            <w:r>
              <w:rPr/>
              <w:t>1-8 – разноименные круговые движения руками, левая вперед - правая назад до первого обруча;</w:t>
            </w:r>
          </w:p>
          <w:p>
            <w:pPr>
              <w:pStyle w:val="Normal"/>
              <w:jc w:val="both"/>
              <w:rPr/>
            </w:pPr>
            <w:r>
              <w:rPr/>
              <w:t>1-8 – тож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станция</w:t>
            </w:r>
            <w:r>
              <w:rPr/>
              <w:t xml:space="preserve"> – ходьба по гимнастической палке стопы кнаружи, с выполнением упражнений для туловища.</w:t>
            </w:r>
          </w:p>
          <w:p>
            <w:pPr>
              <w:pStyle w:val="Normal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jc w:val="both"/>
              <w:rPr/>
            </w:pPr>
            <w:r>
              <w:rPr/>
              <w:t>1-4 – 4 шага по гимнастической палке,  стопы кнару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 –  стойка ноги врозь, наклон назад с касанием пятки правой ноги правой руко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-8 – наклон назад с касанием пятки левой ноги левой ру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анция</w:t>
            </w:r>
            <w:r>
              <w:rPr/>
              <w:t xml:space="preserve"> – ходьба на внутренней стороне стопы с переступанием через лесенку на полу, с выполнением упражнений для нижних конечност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.п. – узкая стойка ноги врозь</w:t>
            </w:r>
            <w:r>
              <w:rPr>
                <w:color w:val="FF0000"/>
              </w:rPr>
              <w:t xml:space="preserve"> </w:t>
            </w:r>
            <w:r>
              <w:rPr/>
              <w:t>боком к  препятствию слева.</w:t>
            </w:r>
          </w:p>
          <w:p>
            <w:pPr>
              <w:pStyle w:val="Normal"/>
              <w:jc w:val="both"/>
              <w:rPr/>
            </w:pPr>
            <w:r>
              <w:rPr/>
              <w:t>1-4 – 2 шага в права на внутренней стороне стопы с переступанием через лесенку на полу;</w:t>
            </w:r>
          </w:p>
          <w:p>
            <w:pPr>
              <w:pStyle w:val="Normal"/>
              <w:jc w:val="both"/>
              <w:rPr/>
            </w:pPr>
            <w:r>
              <w:rPr/>
              <w:t>5-6 – выпад вправо, руки вперед;</w:t>
            </w:r>
          </w:p>
          <w:p>
            <w:pPr>
              <w:pStyle w:val="Normal"/>
              <w:jc w:val="both"/>
              <w:rPr/>
            </w:pPr>
            <w:r>
              <w:rPr/>
              <w:t>7-8 – и.п.;</w:t>
            </w:r>
          </w:p>
          <w:p>
            <w:pPr>
              <w:pStyle w:val="Normal"/>
              <w:jc w:val="both"/>
              <w:rPr/>
            </w:pPr>
            <w:r>
              <w:rPr/>
              <w:t>9-16 – тоже в другую стор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мин. – 6 по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к занятию (соответствие спортивной формы, отсутствие посторонних предметов на теле занимающих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 в 1 ме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правильность выполнения дыхания. Глубокий вдох и выдо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к местам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ющиеся делятся на 2 группы по 6 ч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группа подходит к месту расположения своей первой стан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ции располагаются одна за другой, вдоль боковых линий волейбольной площадки (см. рис.1). Одно повторение – это прохождение трех станций подряд. Выполнив первое повторение, группы меняются местами, по ходу движения и выполняют имитацию волейбольных элементов в ходьб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долевая препятствие в виде обруча в ходьбе, широко поставить ноги. Соблюдать дистанцию. Следить за осанкой – спину пря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же накло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прямые, колени не сгиб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 Выполнять энергично. Ногу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уч между ног. Смена рук после первого обру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движения руками по 1 разу в каждую сторону. Шире амплитуда дви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ый поворот туловища в сторон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а, выполняющая круговое движение, согнута в коленном суста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е движение ногой. </w:t>
            </w:r>
          </w:p>
          <w:p>
            <w:pPr>
              <w:pStyle w:val="Normal"/>
              <w:jc w:val="both"/>
              <w:rPr/>
            </w:pPr>
            <w:r>
              <w:rPr/>
              <w:t>Голова прямо, не смотреть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и в локтевом суставе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и прям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же накл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хи поочередно левой и правой ног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ервых махов, шагаем назад, затем снова махи и движение вперед,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е амплитуда движений. </w:t>
            </w:r>
          </w:p>
          <w:p>
            <w:pPr>
              <w:pStyle w:val="Normal"/>
              <w:jc w:val="both"/>
              <w:rPr/>
            </w:pPr>
            <w:r>
              <w:rPr/>
              <w:t>Руки в локтевом суставе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е наклон, ноги прямые. </w:t>
            </w:r>
          </w:p>
          <w:p>
            <w:pPr>
              <w:pStyle w:val="Normal"/>
              <w:jc w:val="both"/>
              <w:rPr/>
            </w:pPr>
            <w:r>
              <w:rPr/>
              <w:t>Руки касаются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энергично. </w:t>
            </w:r>
          </w:p>
          <w:p>
            <w:pPr>
              <w:pStyle w:val="Normal"/>
              <w:jc w:val="both"/>
              <w:rPr/>
            </w:pPr>
            <w:r>
              <w:rPr/>
              <w:t>Захлесты выполнять поочередно каждой но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упражнение с постепенным увеличением скорости движения 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и прям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ороты выполнять в обе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и выш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аемся локтем коле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и не сгиб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е наклон, касаться пятки ноги. </w:t>
            </w:r>
          </w:p>
          <w:p>
            <w:pPr>
              <w:pStyle w:val="Normal"/>
              <w:jc w:val="both"/>
              <w:rPr/>
            </w:pPr>
            <w:r>
              <w:rPr/>
              <w:t>На каждом наклоне смена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е выпад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опы полностью касаются пол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основной части занятия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. Совершенствование техники передачи и приема волейбольного мяча двумя руками сверху и сниз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. Совершенствование техники приема волейбольного мяча в падении одной руко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3. Содействие гармоничному физическому развитию занимающихся. Укрепление мышечного корсета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4. Содействие умственному, нравственному, эстетическому и трудовому воспитанию.</w:t>
            </w:r>
          </w:p>
        </w:tc>
      </w:tr>
      <w:tr>
        <w:trPr>
          <w:trHeight w:val="4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Совершенствование техники приема и передачи мяча в усложненных условиях + укрепление мышц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740</wp:posOffset>
                      </wp:positionV>
                      <wp:extent cx="2740660" cy="1822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0680" cy="1822320"/>
                                <a:chOff x="0" y="0"/>
                                <a:chExt cx="2740680" cy="18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0680" cy="18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0680" cy="1822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195120"/>
                                    <a:ext cx="2146320" cy="143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195120"/>
                                    <a:ext cx="825480" cy="143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715680"/>
                                    <a:ext cx="330120" cy="32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960" y="195120"/>
                                    <a:ext cx="0" cy="143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0"/>
                                    <a:ext cx="0" cy="18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960" y="0"/>
                                    <a:ext cx="0" cy="18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195120"/>
                                    <a:ext cx="0" cy="1432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2160" y="115452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160" y="115452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2160" y="79668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2160" y="43848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160" y="43848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160" y="79668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60600" y="115416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59600" y="115416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60600" y="79596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59600" y="79596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60600" y="43776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59600" y="437760"/>
                                    <a:ext cx="9720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4320" y="117144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4320" y="45540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4320" y="81360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17144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45540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813600"/>
                                    <a:ext cx="658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227160"/>
                                    <a:ext cx="65880" cy="9720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3320" y="195120"/>
                                  <a:ext cx="0" cy="143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2pt;width:215.8pt;height:143.5pt" coordorigin="0,124" coordsize="4316,2870">
                      <v:group id="shape_0" style="position:absolute;left:0;top:124;width:4316;height:2870">
                        <v:roundrect id="shape_0" fillcolor="white" stroked="t" o:allowincell="t" style="position:absolute;left:0;top:124;width:4315;height:28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t" style="position:absolute;left:468;top:431;width:3379;height:2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56;top:431;width:1299;height:2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872;top:1251;width:519;height:5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32,431" to="2132,26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6,124" to="1456,299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56,124" to="2756,2993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68,431" to="468,2685" stroked="t" o:allowincell="t" style="position:absolute">
                          <v:stroke color="red" weight="15840" joinstyle="miter" endcap="flat"/>
                          <v:fill o:detectmouseclick="t" on="false"/>
                          <w10:wrap type="none"/>
                        </v:line>
                        <v:shape id="shape_0" fillcolor="aqua" stroked="t" o:allowincell="t" style="position:absolute;left:288;top:1942;width:152;height:103;mso-wrap-style:none;v-text-anchor:middle;rotation:9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132;top:1942;width:152;height:103;mso-wrap-style:none;v-text-anchor:middle;rotation:9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288;top:1378;width:152;height:103;mso-wrap-style:none;v-text-anchor:middle;rotation:9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288;top:814;width:152;height:103;mso-wrap-style:none;v-text-anchor:middle;rotation:9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132;top:814;width:152;height:103;mso-wrap-style:none;v-text-anchor:middle;rotation:9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132;top:1378;width:152;height:103;mso-wrap-style:none;v-text-anchor:middle;rotation:9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3876;top:1941;width:152;height:103;mso-wrap-style:none;v-text-anchor:middle;rotation:27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4032;top:1941;width:152;height:103;mso-wrap-style:none;v-text-anchor:middle;rotation:27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3876;top:1377;width:152;height:103;mso-wrap-style:none;v-text-anchor:middle;rotation:27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4032;top:1377;width:152;height:103;mso-wrap-style:none;v-text-anchor:middle;rotation:27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3876;top:813;width:152;height:103;mso-wrap-style:none;v-text-anchor:middle;rotation:27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4032;top:813;width:152;height:103;mso-wrap-style:none;v-text-anchor:middle;rotation:270" type="_x0000_t5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oval id="shape_0" fillcolor="yellow" stroked="t" o:allowincell="t" style="position:absolute;left:3692;top:1969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692;top:841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3692;top:1405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20;top:1969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20;top:841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20;top:1405;width:103;height:10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shape id="shape_0" fillcolor="lime" stroked="t" o:allowincell="t" style="position:absolute;left:2080;top:482;width:103;height:152;mso-wrap-style:none;v-text-anchor:middle" type="_x0000_t125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line id="shape_0" from="3848,431" to="3848,268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.п. – лежа на спине на фитболе ноги на полу согнутые в коленном суставе,  руки согнуты вперед, предплечьями кверх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согнуть туловище вперед, передача мяча сверху двумя ру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.п. – сидя на фитболе,  наклон туловища назад 1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, руки на пояс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– поворот туловища влево, прием мяча снизу двумя рук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И.п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поворот туловища вправо, имитация прием мяча снизу двумя руками;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.п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.п. – сидя на фитболе,  наклон туловища назад 1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, руки на пояс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оворот туловища вправо, прием мяча снизу двумя рук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И.п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поворот туловища влево, имитация прием мяча снизу двумя руками;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.п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И.п. – сидя на фитболе, руки согнуты впер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 передача волейбольного мяча двумя руками сверх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ием волейбольного мяча двумя руками сниз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.п. – лежа на животе на фитболе, передняя часть стоп касается пола, руки согнуты наз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туловища назад,  левая нога назад, прием волейбольного мяча снизу тыльной стороной ладони правой р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наклон туловища назад,  правая нога назад, прием волейбольного мяча снизу тыльной стороной ладони левой р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Двусторонняя иг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ин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 в колонну по два, переход к следующему месту занятия (рис.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пражнения выполнять  3серии по 12 раз, работая в парах. Упражнения выполнять по очереди, после 3 серий смена в каждой паре.</w:t>
            </w:r>
          </w:p>
          <w:p>
            <w:pPr>
              <w:pStyle w:val="Normal"/>
              <w:jc w:val="both"/>
              <w:rPr/>
            </w:pPr>
            <w:r>
              <w:rPr/>
              <w:t>Разбиться на дво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4610</wp:posOffset>
                      </wp:positionV>
                      <wp:extent cx="13906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1pt;margin-top:4.3pt;width:10.9pt;height:9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>фитболы (большие мяч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14300" cy="116840"/>
                      <wp:effectExtent l="7620" t="1143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0pt;margin-top:3.45pt;width:8.95pt;height:9.1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- занимающиеся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370</wp:posOffset>
                      </wp:positionV>
                      <wp:extent cx="114300" cy="117475"/>
                      <wp:effectExtent l="11430" t="5715" r="1206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.1pt;margin-top:3.1pt;width:8.95pt;height:9.2pt;mso-wrap-style:none;v-text-anchor:middle" type="_x0000_t12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- тренер-преподав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ыполнять за счет силы мышц брюшного пресса, без резких движений. Мяч передавать партнеру точно в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ворот туловища в сторону. Руки при приеме мяча выпрямлять до конца. Мяч набрасывать партнеру не сильно, четко в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ворот туловища в сторону. Руки при приеме мяча выпрямлять до конца. Мяч набрасывать партнеру не сильно, четко в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сывать мяч точно партнеру в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еть на мя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не касаться ногами п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равновес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ть упражнение, с движением вперед на фитболе имитируя прием мяча в падении одной рукой, без резких движений, плавно за счет силы мышц спины, страхуя себя свободной ру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ая игра с соблюдением всех правил игры в волейбол.</w:t>
            </w:r>
          </w:p>
        </w:tc>
      </w:tr>
      <w:tr>
        <w:trPr>
          <w:trHeight w:val="113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заключительной части за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епенное сниже</w:t>
              <w:softHyphen/>
              <w:t>ние нагрузки на организм занимающихся и организованное окончание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вести итоги урока, оценить умения и навыки занимающихся, определить и раздать дополнительные индивидуальные задания на дом.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ходьбе на восстановлени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. Подведение итогов занятия. Домашне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прямого нападающего удара и верхней прямой подачи мяча. Раздать дополнительные индивидуальные задания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: Учебник для высших учебных заведений физической культуры. Под редакцией Беляева А.В., Савина М.В., – М.: «Физкультура, образование, наука», 2000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ськин А.А., Родионов А.В., Шуманков В.В. Психологические аспекты изучения деятельности спортсмена при выполнении стандартных игровых ситуаций // Спортивный психолог. – 2005. №1. – С. 27-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, Хаупшев М.Х. Развитие точностных двигательных действий у юных волейболистов 13-16 лет с учетом индивидуальных особенностей // Теория и практика физической культуры. – 1994. - № 7. – С. 32-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Л.Д., Зверев А.П. К здоровью и гармонии через развитие системы двигательно-координационных качеств, 2000. – С. 120-12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аренко Л.Д. Развитие двигательно-координационных качеств как фактор оздоровления детей и подростков. – М.: Изд. « Теория и практика физ. культ.», 2001. – 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А.Л. Психология: Учебное пособие для физкультурных вузов и факультетов физического воспитания. – М.: Флинта: Наука, 2001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лмор Дж.Х., Костил Д.Л. Физиология спорта. Пер. с англ. – Киев: Олимпийская литература, 2001. –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360"/>
        <w:jc w:val="both"/>
        <w:rPr>
          <w:vanish/>
        </w:rPr>
      </w:pPr>
      <w:r>
        <w:rPr>
          <w:bCs/>
          <w:spacing w:val="-9"/>
          <w:sz w:val="28"/>
          <w:szCs w:val="28"/>
        </w:rPr>
        <w:t xml:space="preserve">Холодов Ж.К., Кузнецов </w:t>
      </w:r>
      <w:r>
        <w:rPr>
          <w:bCs/>
          <w:spacing w:val="-9"/>
          <w:sz w:val="28"/>
          <w:szCs w:val="28"/>
          <w:lang w:val="en-US"/>
        </w:rPr>
        <w:t>B</w:t>
      </w:r>
      <w:r>
        <w:rPr>
          <w:bCs/>
          <w:spacing w:val="-9"/>
          <w:sz w:val="28"/>
          <w:szCs w:val="28"/>
        </w:rPr>
        <w:t>.</w:t>
      </w:r>
      <w:r>
        <w:rPr>
          <w:bCs/>
          <w:spacing w:val="-9"/>
          <w:sz w:val="28"/>
          <w:szCs w:val="28"/>
          <w:lang w:val="en-US"/>
        </w:rPr>
        <w:t>C</w:t>
      </w:r>
      <w:r>
        <w:rPr>
          <w:bCs/>
          <w:spacing w:val="-9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Теория и методика физического воспитания и спорта: Учеб. </w:t>
      </w:r>
      <w:r>
        <w:rPr>
          <w:spacing w:val="-8"/>
          <w:sz w:val="28"/>
          <w:szCs w:val="28"/>
        </w:rPr>
        <w:t xml:space="preserve">пособие для студ. высш. учеб. заведений. – М.: Издательский центр </w:t>
      </w:r>
      <w:r>
        <w:rPr>
          <w:sz w:val="28"/>
          <w:szCs w:val="28"/>
        </w:rPr>
        <w:t>«Академия», 2000. - 480 с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4"/>
        </w:tabs>
        <w:ind w:left="794" w:hanging="114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9:00Z</dcterms:created>
  <dc:creator>терминатор</dc:creator>
  <dc:description/>
  <cp:keywords/>
  <dc:language>en-US</dc:language>
  <cp:lastModifiedBy>Admin</cp:lastModifiedBy>
  <cp:lastPrinted>2013-10-21T12:10:00Z</cp:lastPrinted>
  <dcterms:modified xsi:type="dcterms:W3CDTF">2014-03-28T07:13:00Z</dcterms:modified>
  <cp:revision>54</cp:revision>
  <dc:subject/>
  <dc:title>План-конспект урока физической культуры для учащихся _______ класса</dc:title>
</cp:coreProperties>
</file>