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кина Анна Николаевна, муниципальное образовательное учреждение «Средняя общеобразовательная школа № 9» г. Енисейска,  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пределение корня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333333"/>
          <w:sz w:val="28"/>
          <w:szCs w:val="28"/>
        </w:rPr>
        <w:t>Урок - сорев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спознавать однокоренные слова и выделять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ть признаки однокоренных с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знавать однокоренные слова, выделять в них корен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ять инициативу действия в учебном  сотрудничестве;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10"/>
        <w:gridCol w:w="5544"/>
        <w:gridCol w:w="5055"/>
      </w:tblGrid>
      <w:tr>
        <w:trPr>
          <w:trHeight w:val="5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УУ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учител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мотиваци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настрой на усп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нце на небе проснулось.</w:t>
              <w:br/>
              <w:t>Нам, ребята, улыбнулось.</w:t>
              <w:br/>
              <w:t>Глазки тихо закрываем,</w:t>
              <w:br/>
              <w:t>Ручки к небу поднимаем.</w:t>
              <w:br/>
              <w:t>Лучик солнышка возьмем</w:t>
              <w:br/>
              <w:t>И к сердечку подне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Ребята вы чувствуете солнечное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дарим свои улыбки друг другу.</w:t>
              <w:b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выполняют движения вслед за учителем, эмоционально настраиваются на урок.</w:t>
              <w:br/>
              <w:br/>
            </w:r>
          </w:p>
        </w:tc>
      </w:tr>
      <w:tr>
        <w:trPr>
          <w:trHeight w:val="26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(орфографическая минутк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полага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редположение и доказывать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 на изуче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читайте: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сной поляне лисник  высажывал саженцы елей.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это такое? Докажите. Какое задание можно выполнить?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ещё заметили в предложении? Выпишите однокоренные слова, докажите.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Чему будем учиться? 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ие признаки имеют однокоренные слова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читают. Доказывают, что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исать орфографически правильно. Подчеркнуть основу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находят однокоренные слова, доказывают,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аспознавать однокоренные слова и выделение в ни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ют общую часть кор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зованы от одного и того же слова.</w:t>
            </w:r>
          </w:p>
        </w:tc>
      </w:tr>
      <w:tr>
        <w:trPr>
          <w:trHeight w:val="8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менение правила однокоренных слов на практик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 в работе групп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лассифицировать слова по общим признакам однокорен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,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в 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аботать будете в группах. Какие правила совместной работы надо помнить?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читайте текст. Выпишите однокоренные слова. Докаж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любопытную Елоч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устом зеленом ельнике жила маленькая Елочка. Как и все маленькие, она была очень любопытная и часто задавал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, - спрашивала Елочка у мамы Елки, - на твоих ветках растут шишки, а на моих -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горчайся, - отвечала мама. - Подрастешь, и на твоих ветках появятся красивые твердые ши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, - спрашивала Елочка у бабушки - Старой Ели, - к тебе часто в гости прибегают рыжие белки и прилетают дятлы, кле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к тебе будут прилетать в гости птицы, прибегать белки, - успокаивала  Елочку бабушка.- В шишках прячутся еловые семена. Для белок, дятлов, клестов это самая лакомая 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повторяют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читают текст, обсуждают его. Находят однокоренные слова, записывают,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ждой группы выходит представитель и доказывает правильность выполнения задания.</w:t>
            </w:r>
          </w:p>
        </w:tc>
      </w:tr>
      <w:tr>
        <w:trPr>
          <w:trHeight w:val="8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мину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зад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аждая группа должна найти карточки с однокоренными словами (карточки развешаны по классу):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1 гр. Река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2 гр. Сад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3 гр. Дом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4 гр. холод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ищут по классу однокоренные слова к своему слову, вывешивают на доску и доказыв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а речная речка речушка заречье реч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д садовый садили садовник пересадка рассада сад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 домик домище домовой домашняя домовитый домиш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 холодный похолодание холодильник холодок холодец</w:t>
            </w:r>
          </w:p>
        </w:tc>
      </w:tr>
      <w:tr>
        <w:trPr>
          <w:trHeight w:val="8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репление материала (корректурное зада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в группе однокоренных сл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читайте словосочетания: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 (и, е)бной дож (д,т) (ь,?)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 (а,о)ждливая п (о,а)года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(ъ.ь) (е,и)добный гри (п,б)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 (а,о)годн (ая, ые) условия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берите букву и докажите написание (через одну минуту вторые слова стираются). Восстановите словосочетания. 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ем.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то заметили в словосочетаниях? Выпишите группы однокоренных слов, докажите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читают слова, выбирают букву и доказывают её написание. Например: грибной, проверочное слово гриб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запоминают словосочетания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итель каждой группы записывает по одному словосоче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выписывают однокоренные слова. Например: грибной, гриб и т.д.</w:t>
            </w:r>
          </w:p>
        </w:tc>
      </w:tr>
      <w:tr>
        <w:trPr>
          <w:trHeight w:val="8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овая рефлек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4, 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Чему учились на уроке?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 вы оцениваете работу своей группы? Можно пользоваться памяткой: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Я научился….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Было интересно…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Было трудно…</w:t>
            </w:r>
          </w:p>
          <w:p>
            <w:pPr>
              <w:pStyle w:val="Normal"/>
              <w:shd w:fill="FFFFDE" w:val="clear"/>
              <w:spacing w:lineRule="atLeast" w:line="240" w:before="150" w:after="150"/>
              <w:ind w:left="150"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Могу похвалить одноклассников за то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41:00Z</dcterms:created>
  <dc:creator>1</dc:creator>
  <dc:description/>
  <cp:keywords/>
  <dc:language>en-US</dc:language>
  <cp:lastModifiedBy>1</cp:lastModifiedBy>
  <dcterms:modified xsi:type="dcterms:W3CDTF">2014-04-08T12:10:00Z</dcterms:modified>
  <cp:revision>7</cp:revision>
  <dc:subject/>
  <dc:title/>
</cp:coreProperties>
</file>