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онспект урока по русскому языку в 4 класс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Тема: Диктант «Редкая гостья»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учить писать текст под диктовку;</w:t>
      </w:r>
    </w:p>
    <w:p>
      <w:pPr>
        <w:pStyle w:val="Normal"/>
        <w:rPr/>
      </w:pPr>
      <w:r>
        <w:rPr/>
        <w:t xml:space="preserve">               </w:t>
      </w:r>
      <w:r>
        <w:rPr/>
        <w:t>проверить умения применять изученные правила на практик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/>
      </w:pPr>
      <w:r>
        <w:rPr>
          <w:b/>
          <w:bCs/>
        </w:rPr>
        <w:t>1.Самоопределение к деятельнос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Я тетрадь свою открою, </w:t>
        <w:br/>
        <w:t xml:space="preserve">Под наклоном положу, </w:t>
        <w:br/>
        <w:t xml:space="preserve">И от вас, друзья, не скрою, </w:t>
        <w:br/>
        <w:t xml:space="preserve">Ручку я вот так держу. </w:t>
        <w:br/>
        <w:t xml:space="preserve">Сяду прямо, не согнусь, </w:t>
        <w:br/>
        <w:t>За работу я возьмусь.</w:t>
      </w:r>
    </w:p>
    <w:p>
      <w:pPr>
        <w:pStyle w:val="Style15"/>
        <w:rPr/>
      </w:pPr>
      <w:r>
        <w:rPr/>
        <w:t xml:space="preserve">На уроке не спешу, </w:t>
        <w:br/>
        <w:t xml:space="preserve">Аккуратно я пишу, </w:t>
        <w:br/>
        <w:t xml:space="preserve">Чтоб учитель мне в тетрадь. </w:t>
        <w:br/>
        <w:t xml:space="preserve">За урок поставил «5»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Постановка темы урока.</w:t>
      </w:r>
    </w:p>
    <w:p>
      <w:pPr>
        <w:pStyle w:val="Style15"/>
        <w:rPr/>
      </w:pPr>
      <w:r>
        <w:rPr/>
        <w:t>Запись числа, заголов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 Знакомство с текстом диктанта. </w:t>
      </w:r>
    </w:p>
    <w:p>
      <w:pPr>
        <w:pStyle w:val="Style15"/>
        <w:rPr/>
      </w:pPr>
      <w:r>
        <w:rPr/>
        <w:t>(Учитель читает текст, весь текст прочитывается выразительно, медленно. Учащиеся слушают, уясняя содерж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дкая гостья</w:t>
      </w:r>
    </w:p>
    <w:p>
      <w:pPr>
        <w:pStyle w:val="Normal"/>
        <w:rPr/>
      </w:pPr>
      <w:r>
        <w:rPr/>
        <w:t xml:space="preserve">     </w:t>
      </w:r>
      <w:r>
        <w:rPr/>
        <w:t>Таня и Витя жили в строжке около деревни. Зимой Витя на опушке под елкой поставил домик для птиц. Густые ветви ели укрывали кормушку от снега. Ребята заготовили с осени корм для пернатых друзей.  В воскресенье они стали наблюдать за птицами. Первой к кормушке прилетела длиннохвостая синица. Потом стала завтракать стайка шумных щеглов. Вдруг у кормушки появилась пушистая белка. Она пробежала до пушистой ели, огляделась и прыгнула на стол. Редкая гостья стала ловко объедать вкусные ягоды.</w:t>
      </w:r>
    </w:p>
    <w:p>
      <w:pPr>
        <w:pStyle w:val="Normal"/>
        <w:rPr/>
      </w:pPr>
      <w:r>
        <w:rPr/>
        <w:t>(78 слов)</w:t>
      </w:r>
    </w:p>
    <w:p>
      <w:pPr>
        <w:pStyle w:val="Style15"/>
        <w:rPr/>
      </w:pPr>
      <w:r>
        <w:rPr>
          <w:b/>
          <w:bCs/>
        </w:rPr>
        <w:t>Слова для справок:</w:t>
      </w:r>
      <w:r>
        <w:rPr/>
        <w:t xml:space="preserve"> бодрость, посред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Написание текста диктанта</w:t>
      </w:r>
    </w:p>
    <w:p>
      <w:pPr>
        <w:pStyle w:val="Style15"/>
        <w:rPr/>
      </w:pPr>
      <w:r>
        <w:rPr/>
        <w:t xml:space="preserve">Текст читается отдельными предложениями. Ребенок приступает к записи предложения после того, как оно будет прочитано до конц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Самопроверка.</w:t>
      </w:r>
    </w:p>
    <w:p>
      <w:pPr>
        <w:pStyle w:val="Style15"/>
        <w:rPr/>
      </w:pPr>
      <w:r>
        <w:rPr/>
        <w:t>Когда весь текст записан, учитель читает текст целиком. Учащиеся выполняют самопроверку.</w:t>
      </w:r>
    </w:p>
    <w:p>
      <w:pPr>
        <w:pStyle w:val="Style15"/>
        <w:rPr/>
      </w:pPr>
      <w:r>
        <w:rPr>
          <w:b/>
          <w:bCs/>
        </w:rPr>
        <w:t>6. Грамматические задания:</w:t>
      </w:r>
    </w:p>
    <w:p>
      <w:pPr>
        <w:pStyle w:val="Normal"/>
        <w:rPr/>
      </w:pPr>
      <w:r>
        <w:rPr/>
        <w:t>(Задания выдаются на отдельных листочках, либо записаны на доск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дчеркнуть имена прилагательные указать их род, падеж и выделить окончания.</w:t>
      </w:r>
    </w:p>
    <w:p>
      <w:pPr>
        <w:pStyle w:val="Normal"/>
        <w:numPr>
          <w:ilvl w:val="0"/>
          <w:numId w:val="1"/>
        </w:numPr>
        <w:rPr/>
      </w:pPr>
      <w:r>
        <w:rPr/>
        <w:t>Выписать один глагол и одно существительное с безударными гласными в корне, приписать провероч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Итог урока. Рефлексия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Диктанту нашему конец, </w:t>
        <w:br/>
        <w:t xml:space="preserve">Кто не ошибся – молодец! </w:t>
      </w:r>
    </w:p>
    <w:sectPr>
      <w:footerReference w:type="default" r:id="rId2"/>
      <w:type w:val="nextPage"/>
      <w:pgSz w:w="11906" w:h="16838"/>
      <w:pgMar w:left="907" w:right="85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6:42:00Z</dcterms:created>
  <dc:creator>User_XP</dc:creator>
  <dc:description/>
  <cp:keywords/>
  <dc:language>en-US</dc:language>
  <cp:lastModifiedBy>User_XP</cp:lastModifiedBy>
  <dcterms:modified xsi:type="dcterms:W3CDTF">2014-04-02T12:12:00Z</dcterms:modified>
  <cp:revision>3</cp:revision>
  <dc:subject/>
  <dc:title>Конспект урока по русскому языку в 4 классе</dc:title>
</cp:coreProperties>
</file>