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инарный  урок по биологии, физик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«Линза и глаз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а  З.М.. – учитель биолог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ладина З.И.- учитель физ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ированный урок по биологии и физ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Линза и глаз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   повторить строения глаза - как оптической системы и законы геометрической опт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  <w:r>
        <w:rPr>
          <w:sz w:val="28"/>
          <w:szCs w:val="28"/>
        </w:rPr>
        <w:t xml:space="preserve">   -  закрепить знания обучающихся о строении глаза - как оптической системы -  расширить     представления      обучающихся      об   основных элементах оптических приборов - линз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объяснить дефекты зрения и возможную профилактику и коррекцию этих дефектов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оспитывать бережное отношение к своему здоровью и здоровью друг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 развитие  навыков  коммуникативного общения, умения работать в парах и самостоятель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Тип урока:    </w:t>
      </w:r>
      <w:r>
        <w:rPr>
          <w:sz w:val="28"/>
          <w:szCs w:val="28"/>
        </w:rPr>
        <w:t>комбинированный урок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Форма урока:</w:t>
      </w:r>
      <w:r>
        <w:rPr>
          <w:sz w:val="28"/>
          <w:szCs w:val="28"/>
        </w:rPr>
        <w:t xml:space="preserve">   интегрированный урок биологии и физики с использованием компьютер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Используемые технологии:</w:t>
      </w:r>
      <w:r>
        <w:rPr>
          <w:sz w:val="28"/>
          <w:szCs w:val="28"/>
        </w:rPr>
        <w:t xml:space="preserve">    информационно-коммуникативные,   здоровьесберегающ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монстрационное оборудование:</w:t>
      </w:r>
      <w:r>
        <w:rPr>
          <w:sz w:val="28"/>
          <w:szCs w:val="28"/>
        </w:rPr>
        <w:t xml:space="preserve"> компьютер,  модель глаза, таблиц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аточный материал:   </w:t>
      </w:r>
      <w:r>
        <w:rPr>
          <w:bCs/>
          <w:sz w:val="28"/>
          <w:szCs w:val="28"/>
        </w:rPr>
        <w:t>тестовые задания по вариантам, карточки с заданиями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пиграф к уроку:</w:t>
      </w:r>
      <w:r>
        <w:rPr>
          <w:i/>
          <w:sz w:val="28"/>
          <w:szCs w:val="28"/>
        </w:rPr>
        <w:t xml:space="preserve">   Посредством глаза, а не глазо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Смотреть на мир умеет разум.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 xml:space="preserve">У. Блейк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Организационный момент (</w:t>
      </w:r>
      <w:r>
        <w:rPr>
          <w:i/>
          <w:iCs/>
          <w:sz w:val="28"/>
          <w:szCs w:val="28"/>
        </w:rPr>
        <w:t>приветствие</w:t>
      </w:r>
      <w:r>
        <w:rPr>
          <w:sz w:val="28"/>
          <w:szCs w:val="28"/>
        </w:rPr>
        <w:t>)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Учитель биологии</w:t>
      </w:r>
      <w:r>
        <w:rPr>
          <w:sz w:val="28"/>
          <w:szCs w:val="28"/>
        </w:rPr>
        <w:t>: (Слайд 3) Сколько у человека чувств? Зрение, слух, вкус, обоняние, осязание, чувство равновесия – «внешние» чувства. Есть ещё и такие, что «слушают» организм изнутри. Мозг каждый миг получает разнообразную информацию о состоянии костей в суставах, напряжении мышц, о химическом наполнении желудка и т.д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Учитель физики</w:t>
      </w:r>
      <w:r>
        <w:rPr>
          <w:sz w:val="28"/>
          <w:szCs w:val="28"/>
        </w:rPr>
        <w:t xml:space="preserve">: (Слайд 4) Античный философ Гераклит Эфесский заметил, что «глаза – более точные свидетели, чем уши». 90% всей информации люди получают через глаза. Долгое время считалось, что глаза испускают особые лучи, и таким образом человек видит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 биологии</w:t>
      </w:r>
      <w:r>
        <w:rPr>
          <w:sz w:val="28"/>
          <w:szCs w:val="28"/>
        </w:rPr>
        <w:t xml:space="preserve">: (Слайд 5,6,7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роение глаза человека.    </w:t>
      </w:r>
      <w:r>
        <w:rPr>
          <w:sz w:val="28"/>
          <w:szCs w:val="28"/>
        </w:rPr>
        <w:t xml:space="preserve">Вспомним строение глаза человека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ыполнение задания на доске.</w:t>
      </w:r>
      <w:r>
        <w:rPr>
          <w:sz w:val="28"/>
          <w:szCs w:val="28"/>
        </w:rPr>
        <w:t xml:space="preserve">    Вставить правильные ответы вместо пропущенных слов в предложенном стихотворении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Строение глаза»</w:t>
      </w:r>
    </w:p>
    <w:p>
      <w:pPr>
        <w:pStyle w:val="Normal"/>
        <w:spacing w:before="280" w:after="280"/>
        <w:rPr>
          <w:lang w:val="en-US"/>
        </w:rPr>
      </w:pPr>
      <w:r>
        <w:rPr/>
        <w:t>Орган зрения - это ……(глаз)</w:t>
        <w:br/>
        <w:t>В нем три ……..(оболочки)</w:t>
        <w:br/>
        <w:t>Та, что белая снаружи</w:t>
        <w:br/>
        <w:t>Назовем ……….(белочной)</w:t>
        <w:br/>
        <w:t>Так прозрачна впереди -</w:t>
        <w:br/>
        <w:t>Со стеклом сравнится</w:t>
        <w:br/>
        <w:t>Эту часть ее зовем</w:t>
        <w:br/>
        <w:t>Просто ………….(роговица)</w:t>
        <w:br/>
        <w:t>Слой второй - в нем есть сосуды</w:t>
        <w:br/>
        <w:t xml:space="preserve">Впереди он ………….(радужка) </w:t>
        <w:br/>
        <w:t>В ней отверстие ……….(зрачок)</w:t>
        <w:br/>
        <w:t>И пигменты разные</w:t>
        <w:br/>
        <w:t>За зрачком у нас …………(хрусталик)</w:t>
        <w:br/>
        <w:t>Он меняет …………..(кривизну)</w:t>
        <w:br/>
        <w:t>И поэтому мы видим</w:t>
        <w:br/>
        <w:t>И вблизи, и за версту</w:t>
        <w:br/>
        <w:t>Свет легко в глаз проникает</w:t>
        <w:br/>
        <w:t>Все в округе видно мне</w:t>
        <w:br/>
        <w:t>Ведь в глазном есть ……………(яблоке)</w:t>
        <w:br/>
        <w:t>Тело ………………(стекловидное)</w:t>
        <w:br/>
        <w:t>В глубине лежит ………….(сетчатка)</w:t>
        <w:br/>
        <w:t>Этот слой необходим</w:t>
        <w:br/>
        <w:t>Коль………….. (рецепторы) в порядке</w:t>
        <w:br/>
        <w:t>То нормально мы гляди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Учитель физики: </w:t>
      </w:r>
      <w:r>
        <w:rPr>
          <w:sz w:val="28"/>
          <w:szCs w:val="28"/>
        </w:rPr>
        <w:t xml:space="preserve">А теперь мы повторим основные положения геометрической оптики.    </w:t>
      </w:r>
      <w:r>
        <w:rPr>
          <w:i/>
          <w:sz w:val="28"/>
          <w:szCs w:val="28"/>
        </w:rPr>
        <w:t>(фронтальный опрос)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Что называется линзой?</w:t>
      </w:r>
      <w:r>
        <w:rPr>
          <w:sz w:val="28"/>
          <w:szCs w:val="28"/>
        </w:rPr>
        <w:t xml:space="preserve">            </w:t>
      </w:r>
      <w:r>
        <w:rPr/>
        <w:t>(Линзой (от лат. lens — чечевица) называется прозрачное (обычно стеклянное) тело, ограниченное двумя сферическими поверхностями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 8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акие вам известны виды линз?</w:t>
      </w:r>
      <w:r>
        <w:rPr>
          <w:sz w:val="28"/>
          <w:szCs w:val="28"/>
        </w:rPr>
        <w:t xml:space="preserve">      </w:t>
      </w:r>
      <w:r>
        <w:rPr/>
        <w:t xml:space="preserve">(Различают выпуклые линзы, у которых середина толще, чем края, и вогнутые линзы, у которых середина тоньше, чем края.)       </w:t>
      </w:r>
      <w:r>
        <w:rPr>
          <w:b/>
          <w:u w:val="single"/>
        </w:rPr>
        <w:t>Сл 9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sz w:val="28"/>
          <w:szCs w:val="28"/>
          <w:u w:val="single"/>
        </w:rPr>
        <w:t>Назовите элементы линзы</w:t>
      </w:r>
      <w:r>
        <w:rPr>
          <w:sz w:val="28"/>
          <w:szCs w:val="28"/>
        </w:rPr>
        <w:t>.     (</w:t>
      </w:r>
      <w:r>
        <w:rPr/>
        <w:t xml:space="preserve">Главная оптическая ось, оптический центр линзы, фокус.)            </w:t>
      </w:r>
      <w:r>
        <w:rPr>
          <w:b/>
          <w:u w:val="single"/>
        </w:rPr>
        <w:t>Сл 10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Что такое  фокус  линзы?</w:t>
      </w:r>
      <w:r>
        <w:rPr>
          <w:sz w:val="28"/>
          <w:szCs w:val="28"/>
        </w:rPr>
        <w:t xml:space="preserve">      </w:t>
      </w:r>
      <w:r>
        <w:rPr/>
        <w:t xml:space="preserve">(Точка, в которой пересекаются после  преломления в линзе лучи, называют главным фокусом линзы.)       </w:t>
      </w:r>
      <w:r>
        <w:rPr>
          <w:b/>
          <w:u w:val="single"/>
        </w:rPr>
        <w:t>Сл 11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Что называется фокусным расстоянием линзы?</w:t>
      </w:r>
      <w:r>
        <w:rPr>
          <w:sz w:val="28"/>
          <w:szCs w:val="28"/>
        </w:rPr>
        <w:t xml:space="preserve">    </w:t>
      </w:r>
      <w:r>
        <w:rPr/>
        <w:t xml:space="preserve">( Расстояние от оптического центра линзы до ее главного фокуса называется фокусным расстоянием линзы)       </w:t>
      </w:r>
      <w:r>
        <w:rPr>
          <w:b/>
          <w:u w:val="single"/>
        </w:rPr>
        <w:t>Сл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Что такое оптическая сила линзы? В каких единицах она измеряется</w:t>
      </w:r>
      <w:r>
        <w:rPr>
          <w:sz w:val="28"/>
          <w:szCs w:val="28"/>
        </w:rPr>
        <w:t>?</w:t>
      </w:r>
    </w:p>
    <w:p>
      <w:pPr>
        <w:pStyle w:val="Normal"/>
        <w:ind w:firstLine="540"/>
        <w:rPr/>
      </w:pPr>
      <w:r>
        <w:rPr/>
        <w:t xml:space="preserve">(Физическая величина, обратная фокусному расстоянию линзы, обозначается буквой D и называется оптической силой линз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.    Единица измерения называется диоптрией (дптр). 1 дптр — это оптическая сила линзы с фокусным расстоянием 1 м.)    </w:t>
      </w:r>
      <w:r>
        <w:rPr>
          <w:b/>
        </w:rPr>
        <w:t>Сл 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дание :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гадать кроссворд по теме «Оптика»    (в парах)   Сл 14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ка  ответов   </w:t>
      </w:r>
      <w:r>
        <w:rPr>
          <w:b/>
          <w:sz w:val="28"/>
          <w:szCs w:val="28"/>
        </w:rPr>
        <w:t>сл 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b/>
        </w:rPr>
        <w:t>Учитель биологии:</w:t>
      </w:r>
      <w:r>
        <w:rPr/>
        <w:t xml:space="preserve">   Самый массовый недостаток зрения человека – неясная видимость близких или удалённых предметов. Как возникают эти дефекты зрения и как их исправить?</w:t>
      </w:r>
    </w:p>
    <w:p>
      <w:pPr>
        <w:pStyle w:val="Style14"/>
        <w:jc w:val="both"/>
        <w:rPr/>
      </w:pPr>
      <w:r>
        <w:rPr>
          <w:lang w:eastAsia="ru-RU"/>
        </w:rPr>
        <w:t xml:space="preserve">При </w:t>
      </w:r>
      <w:r>
        <w:rPr>
          <w:bCs/>
          <w:lang w:eastAsia="ru-RU"/>
        </w:rPr>
        <w:t>близорукости</w:t>
      </w:r>
      <w:r>
        <w:rPr>
          <w:lang w:eastAsia="ru-RU"/>
        </w:rPr>
        <w:t xml:space="preserve"> изображение приходится не на определенную область сетчатки, а расположено в плоскости перед ней. Поэтому оно воспринимается нами как нечеткое.</w:t>
      </w:r>
    </w:p>
    <w:p>
      <w:pPr>
        <w:pStyle w:val="Style14"/>
        <w:jc w:val="both"/>
        <w:rPr/>
      </w:pPr>
      <w:r>
        <w:rPr>
          <w:lang w:eastAsia="ru-RU"/>
        </w:rPr>
        <w:t xml:space="preserve">При </w:t>
      </w:r>
      <w:r>
        <w:rPr>
          <w:bCs/>
          <w:lang w:eastAsia="ru-RU"/>
        </w:rPr>
        <w:t>дальнозоркости</w:t>
      </w:r>
      <w:r>
        <w:rPr>
          <w:lang w:eastAsia="ru-RU"/>
        </w:rPr>
        <w:t xml:space="preserve"> изображение приходится не на определенную область сетчатки, а расположено в плоскости за ней. Что и приводит к нечеткости изображения. Близорукость и дальнозоркость можно обнаружить при определении остроты зрения в кабинете офтальмолога по особым таблицам. </w:t>
      </w:r>
    </w:p>
    <w:p>
      <w:pPr>
        <w:pStyle w:val="Style14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Учитель физики:   </w:t>
      </w:r>
      <w:r>
        <w:rPr>
          <w:bCs/>
          <w:sz w:val="28"/>
          <w:szCs w:val="28"/>
        </w:rPr>
        <w:t xml:space="preserve">Как же можно  исправить дефекты зрения?          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eastAsia="ru-RU"/>
        </w:rPr>
        <w:t>Сл 16</w:t>
      </w:r>
    </w:p>
    <w:p>
      <w:pPr>
        <w:pStyle w:val="Normal"/>
        <w:rPr/>
      </w:pPr>
      <w:r>
        <w:rPr/>
        <w:t xml:space="preserve">Исправить этот дефект удается с помощью очков. При близорукости следует применять очки с рассеивающими линзами. Такие очки имеют отрицательную  оптическую силу. </w:t>
      </w:r>
    </w:p>
    <w:p>
      <w:pPr>
        <w:pStyle w:val="Normal"/>
        <w:rPr/>
      </w:pPr>
      <w:r>
        <w:rPr/>
        <w:t xml:space="preserve">При дальнозоркости применяют очки с собирающими (выпуклыми) линзами. Оптическая сила таких линз положительна. 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  <w:i/>
          <w:iCs/>
          <w:u w:val="single"/>
        </w:rPr>
        <w:t>Составление памятки «Гигиена глаз».</w:t>
      </w:r>
      <w:r>
        <w:rPr/>
        <w:t xml:space="preserve">       </w:t>
      </w:r>
      <w:r>
        <w:rPr>
          <w:b/>
        </w:rPr>
        <w:t>Сл 17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Учитель биологии:</w:t>
      </w:r>
      <w:r>
        <w:rPr/>
        <w:t xml:space="preserve">   Глаз - очень сложно устроенный оптический прибор, наделённый природой большими полномочиями. Наша задача, зная особенности работы и строения глаза не ухудшать его природные возможности. 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Памятка «Гигиена глаз»</w:t>
      </w:r>
    </w:p>
    <w:p>
      <w:pPr>
        <w:pStyle w:val="Normal"/>
        <w:ind w:left="720" w:hanging="0"/>
        <w:jc w:val="both"/>
        <w:rPr/>
      </w:pPr>
      <w:r>
        <w:rPr/>
        <w:t>НУЖНО:</w:t>
      </w:r>
    </w:p>
    <w:p>
      <w:pPr>
        <w:pStyle w:val="Style14"/>
        <w:ind w:left="720" w:hanging="0"/>
        <w:rPr>
          <w:lang w:eastAsia="ru-RU"/>
        </w:rPr>
      </w:pPr>
      <w:r>
        <w:rPr>
          <w:lang w:eastAsia="ru-RU"/>
        </w:rPr>
        <w:t>1. Рассматривать предмет  на расстоянии не менее 30 см, сидеть за компьютером на расстоянии 60-70 см, от экрана телевизора - 3м (экран должен находиться на уровне глаз).</w:t>
      </w:r>
    </w:p>
    <w:p>
      <w:pPr>
        <w:pStyle w:val="Style14"/>
        <w:ind w:left="720" w:hanging="0"/>
        <w:rPr>
          <w:bCs/>
          <w:iCs/>
        </w:rPr>
      </w:pPr>
      <w:r>
        <w:rPr>
          <w:bCs/>
          <w:iCs/>
        </w:rPr>
        <w:t>2. Чтобы свет падал с левой стороны.</w:t>
      </w:r>
    </w:p>
    <w:p>
      <w:pPr>
        <w:pStyle w:val="Style14"/>
        <w:ind w:left="720" w:hanging="0"/>
        <w:rPr>
          <w:bCs/>
          <w:iCs/>
        </w:rPr>
      </w:pPr>
      <w:r>
        <w:rPr>
          <w:bCs/>
          <w:iCs/>
        </w:rPr>
        <w:t>3. Умело пользоваться приборами домашнего обихода.</w:t>
      </w:r>
    </w:p>
    <w:p>
      <w:pPr>
        <w:pStyle w:val="Style14"/>
        <w:ind w:left="720" w:hanging="0"/>
        <w:rPr>
          <w:bCs/>
          <w:iCs/>
        </w:rPr>
      </w:pPr>
      <w:r>
        <w:rPr>
          <w:bCs/>
          <w:iCs/>
        </w:rPr>
        <w:t>4. Опасные для глаз виды работ выполнять в специальных очках.</w:t>
      </w:r>
    </w:p>
    <w:p>
      <w:pPr>
        <w:pStyle w:val="Style14"/>
        <w:ind w:left="720" w:hanging="0"/>
        <w:rPr>
          <w:bCs/>
          <w:iCs/>
        </w:rPr>
      </w:pPr>
      <w:r>
        <w:rPr>
          <w:bCs/>
          <w:iCs/>
        </w:rPr>
        <w:t>5. При  попадании  инородного  тела  протереть  глаз  чистой  влажной салфеткой.</w:t>
      </w:r>
    </w:p>
    <w:p>
      <w:pPr>
        <w:pStyle w:val="Style14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Style14"/>
        <w:ind w:left="720" w:hanging="0"/>
        <w:rPr>
          <w:bCs/>
          <w:iCs/>
        </w:rPr>
      </w:pPr>
      <w:r>
        <w:rPr>
          <w:bCs/>
          <w:iCs/>
        </w:rPr>
        <w:t>НЕЛЬЗЯ:</w:t>
        <w:br/>
      </w:r>
      <w:r>
        <w:rPr/>
        <w:t>1. Читать во время еды, при свече, в движущемся транспорте и лежа.</w:t>
      </w:r>
    </w:p>
    <w:p>
      <w:pPr>
        <w:pStyle w:val="Style14"/>
        <w:ind w:left="720" w:hanging="0"/>
        <w:rPr/>
      </w:pPr>
      <w:r>
        <w:rPr/>
        <w:t>2. Смотреть телевизор непрерывно более 2-х часов.</w:t>
      </w:r>
    </w:p>
    <w:p>
      <w:pPr>
        <w:pStyle w:val="Style14"/>
        <w:ind w:left="720" w:hanging="0"/>
        <w:rPr/>
      </w:pPr>
      <w:r>
        <w:rPr/>
        <w:t>3. Чтобы было слишком яркое освещение помещения.</w:t>
      </w:r>
    </w:p>
    <w:p>
      <w:pPr>
        <w:pStyle w:val="Style14"/>
        <w:ind w:left="720" w:hanging="0"/>
        <w:rPr/>
      </w:pPr>
      <w:r>
        <w:rPr/>
        <w:t>4. Открыто смотреть на прямые лучи солнечного света.</w:t>
      </w:r>
    </w:p>
    <w:p>
      <w:pPr>
        <w:pStyle w:val="Style14"/>
        <w:ind w:left="720" w:hanging="0"/>
        <w:rPr/>
      </w:pPr>
      <w:r>
        <w:rPr/>
        <w:t>5. Тереть глаза руками при попадании пыли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Учитель физики. </w:t>
      </w:r>
      <w:r>
        <w:rPr>
          <w:b/>
        </w:rPr>
        <w:t xml:space="preserve">    Построение изображений, даваемых линзой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ак получается изображения в линзах и какое оно?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дания по вариантам    (индивидуальное)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bCs/>
          <w:sz w:val="28"/>
          <w:szCs w:val="28"/>
        </w:rPr>
        <w:t>Построение изображения в собирающей линзе (предмет за двойным фокусным расстоянием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тельное, уменьшенное, обратное.    Сл 18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bCs/>
          <w:sz w:val="28"/>
          <w:szCs w:val="28"/>
        </w:rPr>
        <w:t xml:space="preserve">Построение изображения в собирающей линзе (предмет на двойном фокусном расстоянии)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ое, равное, обратное.     Сл 19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bCs/>
          <w:sz w:val="28"/>
          <w:szCs w:val="28"/>
        </w:rPr>
        <w:t xml:space="preserve">Построение изображения в собирающей линзе </w:t>
      </w:r>
    </w:p>
    <w:p>
      <w:pPr>
        <w:pStyle w:val="Normal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(предмет между двойным фокусным и фокусным расстоянием)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ое, увеличенное, обратное.    Сл 20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bCs/>
          <w:sz w:val="28"/>
          <w:szCs w:val="28"/>
        </w:rPr>
        <w:t xml:space="preserve">Построение изображения в собирающей линзе </w:t>
      </w:r>
    </w:p>
    <w:p>
      <w:pPr>
        <w:pStyle w:val="Normal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(предмет между фокусом и линзой)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имое, увеличенное, прямое.    Сл 2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адани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Задание 5. (в парах)        Найди ошибку.   </w:t>
      </w:r>
      <w:r>
        <w:rPr>
          <w:sz w:val="28"/>
          <w:szCs w:val="28"/>
          <w:lang w:val="en-US" w:eastAsia="en-US"/>
        </w:rPr>
        <w:t>Сл 22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верка  рис 60 а  построение как в собирающей линзе, а показана рассеивающа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оё время английский поэт Уильям Блейк верно подметил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редством глаза, а не глазом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мотреть на мир умеет разум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почему мы видим прямое изображение, а неперевёрнутое? </w:t>
      </w:r>
    </w:p>
    <w:p>
      <w:pPr>
        <w:pStyle w:val="Normal"/>
        <w:rPr/>
      </w:pPr>
      <w:r>
        <w:rPr>
          <w:b/>
          <w:i/>
        </w:rPr>
        <w:t xml:space="preserve">Учитель  биологии.   </w:t>
      </w:r>
      <w:r>
        <w:rPr/>
        <w:t>Каждый анализатор состоит из трёх частей: рецептора (воспринимающее звено), нервных путей и мозговых центров (обрабатывающее звено). В затылочной зоне коры больших полушарий находится зрительная зона, где и происходит обработка всей информации. Поэтому биологи  и говорят, что глаз смотрит, а мозг видит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росмотр оптических иллюзий.     </w:t>
      </w:r>
      <w:r>
        <w:rPr>
          <w:b/>
          <w:sz w:val="28"/>
          <w:szCs w:val="28"/>
        </w:rPr>
        <w:t>Сл 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читель физики: </w:t>
      </w:r>
      <w:r>
        <w:rPr>
          <w:sz w:val="28"/>
          <w:szCs w:val="28"/>
        </w:rPr>
        <w:t>Хотя глаз и является замечательным оптическим прибором, он все-таки не лишен недостатков. Глаз поддается многочисленным обманам, которые называются оптическими иллюзиями. Я предлагаю вам посмотреть некоторые из 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Подведение итогов урока    Сл 3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.</w:t>
      </w:r>
    </w:p>
    <w:p>
      <w:pPr>
        <w:pStyle w:val="Normal"/>
        <w:rPr/>
      </w:pPr>
      <w:r>
        <w:rPr>
          <w:sz w:val="28"/>
          <w:szCs w:val="28"/>
        </w:rPr>
        <w:t>Мы сейчас с вами выполним два упражнения для снятия напряжения и три основных для укрепления мышц глаза. Эти упражнения простые и  в тоже время сложные. Надо строго следовать указаниям.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Упражнение № 1.</w:t>
      </w:r>
    </w:p>
    <w:p>
      <w:pPr>
        <w:pStyle w:val="Normal"/>
        <w:jc w:val="center"/>
        <w:rPr/>
      </w:pPr>
      <w:r>
        <w:rPr>
          <w:sz w:val="28"/>
          <w:szCs w:val="28"/>
        </w:rPr>
        <w:t>«ИГРА В ПРЯ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Сядьте прямо и расслабьтесь. Шея и голова должны быть на одной ли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Ладонями закройте глаза, но не давите на них, свет не должен проникать в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опытайтесь вспомнить что-нибудь прия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Подержите так  несколько секунд и постепенно приоткройте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Проделаем  так ещё 2 раз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Упражнение 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КВОЗЬ ПАЛЬ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Согните руки в локтях, поставьте локти на  парту, так чтобы руки были чуть ниже уровн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Разомкните 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Делайте плавно повороты и смотрите вдаль сквозь 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делаете всё правильно, то руки должны проплывать мимо вас. Вам должно казаться, что руки движу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Упражнение 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КОМПЛЕКС ДЛЯ УКРЕПЛЕНИЯ МЫШЦ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сядьте удобно, посмотрите вдаль в окно. Глубоко и медленно вдыхая, сводим глаза на переносице и остановим на 2 секунды и, выдыхая, возвращаем их в исходн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роделаем так ещё  2 раз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Упражнение № 4.</w:t>
      </w:r>
    </w:p>
    <w:p>
      <w:pPr>
        <w:pStyle w:val="Normal"/>
        <w:jc w:val="center"/>
        <w:rPr/>
      </w:pPr>
      <w:r>
        <w:rPr>
          <w:sz w:val="28"/>
          <w:szCs w:val="28"/>
        </w:rPr>
        <w:t>ТО ЖЕ САМОЕ, НО СВОДИМ ГЛАЗА НА КОНЧИКЕ 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сядьте удобно, посмотрите вдаль в окно. Глубоко и медленно вдыхая, сводим глаза на кончике носа и остановим на 2 секунды и, выдыхая, возвращаем их в исходн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роделаем так ещё  2 раз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Упражн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дыхая, опускаем глаза вниз и затем медленно поворачиваем их по часовой стрелке и останавливаемся в верхней точке (на 12-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задерживаясь, выдыхая, опускаем глаза до исходного положения (до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крываем глаза на несколько секу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бинарного урока  по биологии и по физике.</w:t>
      </w:r>
    </w:p>
    <w:p>
      <w:pPr>
        <w:pStyle w:val="Normal"/>
        <w:rPr/>
      </w:pPr>
      <w:r>
        <w:rPr>
          <w:sz w:val="28"/>
          <w:szCs w:val="28"/>
        </w:rPr>
        <w:t xml:space="preserve">Урок по теме   </w:t>
      </w:r>
      <w:r>
        <w:rPr>
          <w:b/>
          <w:bCs/>
          <w:i/>
          <w:iCs/>
          <w:sz w:val="28"/>
          <w:szCs w:val="28"/>
        </w:rPr>
        <w:t xml:space="preserve">«Линза и глаз» </w:t>
      </w:r>
      <w:r>
        <w:rPr>
          <w:sz w:val="28"/>
          <w:szCs w:val="28"/>
        </w:rPr>
        <w:t>разработан для учащихся 8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планировании урока были поставлены следующие цели и задач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урока:</w:t>
      </w:r>
      <w:r>
        <w:rPr>
          <w:sz w:val="28"/>
          <w:szCs w:val="28"/>
        </w:rPr>
        <w:t xml:space="preserve">    повторить строения глаза - как оптической системы и законы геометрической опт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  <w:r>
        <w:rPr>
          <w:sz w:val="28"/>
          <w:szCs w:val="28"/>
        </w:rPr>
        <w:t xml:space="preserve">   -  закрепить знания обучающихся о строении глаза - как оптической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ширить     представления      обучающихся      об   основных элементах оптических приборов - линз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объяснить дефекты зрения и возможную профилактику и коррекцию этих дефектов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оспитывать бережное отношение к своему здоровью и здоровью друг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 развитие  навыков  коммуникативного общения, умения работать в парах и самостоятель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Тип урока:    </w:t>
      </w:r>
      <w:r>
        <w:rPr>
          <w:sz w:val="28"/>
          <w:szCs w:val="28"/>
        </w:rPr>
        <w:t>комбинированный урок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Форма урока:</w:t>
      </w:r>
      <w:r>
        <w:rPr>
          <w:sz w:val="28"/>
          <w:szCs w:val="28"/>
        </w:rPr>
        <w:t xml:space="preserve">   интегрированный урок биологии и физики с использованием компьютера  (межпредметная  связь)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Используемые технологии:</w:t>
      </w:r>
      <w:r>
        <w:rPr>
          <w:sz w:val="28"/>
          <w:szCs w:val="28"/>
        </w:rPr>
        <w:t xml:space="preserve">    информационно-коммуникативные,   здоровьесберегающ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емонстрационное оборудование:</w:t>
      </w:r>
      <w:r>
        <w:rPr>
          <w:sz w:val="28"/>
          <w:szCs w:val="28"/>
        </w:rPr>
        <w:t xml:space="preserve"> компьютер,  модель глаза, таблиц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аточный материал:   </w:t>
      </w:r>
      <w:r>
        <w:rPr>
          <w:bCs/>
          <w:sz w:val="28"/>
          <w:szCs w:val="28"/>
        </w:rPr>
        <w:t>тестовые задания по вариантам, карточки с заданиями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вленные цели были реализованы в ходе урока. При этом на различных этапах урока были использованы разнообразные формы и методы 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наглядно-иллюстративный с использованием ИКТ – просмотр презентации, что позволило ещё раз повторить изученно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личные  формы опроса – фронтальный, индивидуаль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наглядный, словес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при работе с памятками были использованы элементы рефлекси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 постарались заинтересовать учащихся необычной формой проверки знаний, что позволяет активизировать познавательную деятельность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Разминка была направле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первых, на снятие мышечного напряжен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-вторых, на концентрацию вним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-третьих, чтобы, выполняя эти упражнения, ребята могли как можно дольше сохранить своё зр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34:00Z</dcterms:created>
  <dc:creator>Солощенко </dc:creator>
  <dc:description/>
  <cp:keywords/>
  <dc:language>en-US</dc:language>
  <cp:lastModifiedBy>User</cp:lastModifiedBy>
  <cp:lastPrinted>2012-04-16T18:56:00Z</cp:lastPrinted>
  <dcterms:modified xsi:type="dcterms:W3CDTF">2013-01-05T09:32:00Z</dcterms:modified>
  <cp:revision>4</cp:revision>
  <dc:subject/>
  <dc:title>Учитель физики: А теперь мы повторим основные положения геометрической оптики</dc:title>
</cp:coreProperties>
</file>