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амбина Екатерина Василь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Берёзовская нача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Милосердие и сострад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:</w:t>
      </w:r>
      <w:r>
        <w:rPr/>
        <w:t xml:space="preserve"> «Основы православн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осмысление понятия «милосердие» как основополагающего  нравственного качества; начала, облагораживающего и улучшающего жизнь человека и общества. </w:t>
      </w:r>
    </w:p>
    <w:p>
      <w:pPr>
        <w:pStyle w:val="Normal"/>
        <w:rPr/>
      </w:pPr>
      <w:r>
        <w:rPr>
          <w:b/>
          <w:bCs/>
          <w:iCs/>
        </w:rPr>
        <w:t>Задач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Обучающая: выяснить значение слова «милосердие»; помочь уяснить христианское значение слова «ближний». </w:t>
      </w:r>
    </w:p>
    <w:p>
      <w:pPr>
        <w:pStyle w:val="Normal"/>
        <w:rPr/>
      </w:pPr>
      <w:r>
        <w:rPr/>
        <w:t>Развивающая: осознать суть христианского отношения к ближнему; понять, на основе личного опыта, каким должно быть отношение христианина к окружающим, в том числе и к врагам.</w:t>
      </w:r>
    </w:p>
    <w:p>
      <w:pPr>
        <w:pStyle w:val="Normal"/>
        <w:rPr/>
      </w:pPr>
      <w:r>
        <w:rPr/>
        <w:t xml:space="preserve">Воспитывающая: подвести к мысли, что дела милосердия в большей степени изменяют к лучшему того, кто их совершает, чем тех, в отношении кого они дел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милосердие, сострадание, милостыня, ближний.</w:t>
      </w:r>
    </w:p>
    <w:p>
      <w:pPr>
        <w:pStyle w:val="Normal"/>
        <w:rPr/>
      </w:pPr>
      <w:r>
        <w:rPr>
          <w:b/>
        </w:rPr>
        <w:t>Виды деятельности</w:t>
      </w:r>
      <w:r>
        <w:rPr/>
        <w:t>: беседа, групповая работа, просмотр мультипликационного фильм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, толковые словари С.И.Ожегова, В.И.Даля, мультипликационный фильм «Притча о добром самарянине», компьютер, проектор, карточки с текстами-ситу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>1. Вводная беседа. Подведение к теме урока.</w:t>
      </w:r>
    </w:p>
    <w:p>
      <w:pPr>
        <w:pStyle w:val="Normal"/>
        <w:rPr/>
      </w:pPr>
      <w:r>
        <w:rPr/>
        <w:t xml:space="preserve">  </w:t>
      </w:r>
      <w:r>
        <w:rPr/>
        <w:t>А) - Наш урок я хочу начать с рассказа. Послушайте его внимательн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Однажды заспорили три человека. А разговор у них был о том, что оставить своим детям в наследство.</w:t>
      </w:r>
    </w:p>
    <w:p>
      <w:pPr>
        <w:pStyle w:val="Normal"/>
        <w:jc w:val="both"/>
        <w:rPr/>
      </w:pPr>
      <w:r>
        <w:rPr>
          <w:i/>
        </w:rPr>
        <w:t>Первый сказал: «Я своим детям оставлю много денег. Они смогут всё себе позволить: покупать вещи, еду, хорошо жить».</w:t>
      </w:r>
    </w:p>
    <w:p>
      <w:pPr>
        <w:pStyle w:val="Normal"/>
        <w:jc w:val="both"/>
        <w:rPr/>
      </w:pPr>
      <w:r>
        <w:rPr>
          <w:i/>
        </w:rPr>
        <w:t xml:space="preserve">Второй сказал: «Нет! Я дам своим детям хорошее образование. Тогда они сами смогут заработать столько сколько хотят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тий произнёс: «А я оставлю только один наказ: "Живите так, чтобы память о вас передавалась от отца к сыну, от матери к дочери. Пусть ваши дети и внуки живут так, чтобы последующие потомки вспоминали о вас с любовью и уважением! 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 вы думаете, чей родительский наказ самый важный и почему? (отвечают дети)</w:t>
      </w:r>
    </w:p>
    <w:p>
      <w:pPr>
        <w:pStyle w:val="Normal"/>
        <w:rPr/>
      </w:pPr>
      <w:r>
        <w:rPr/>
        <w:t>- Вы часто слышите слова: «О человеке судят по его поступкам». Что это значит?</w:t>
      </w:r>
    </w:p>
    <w:p>
      <w:pPr>
        <w:pStyle w:val="Normal"/>
        <w:rPr/>
      </w:pPr>
      <w:r>
        <w:rPr/>
        <w:t>- Ещё в народе говорят: «Худо тому, кто добра не делает никому». В чём смысл этой пословицы?</w:t>
      </w:r>
    </w:p>
    <w:p>
      <w:pPr>
        <w:pStyle w:val="Normal"/>
        <w:jc w:val="both"/>
        <w:rPr/>
      </w:pPr>
      <w:r>
        <w:rPr/>
        <w:t>Б)   – Кто догадался, о чём пойдет речь сегодня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Актуализация знаний. Подведение к понятию «милосердие»</w:t>
      </w:r>
    </w:p>
    <w:p>
      <w:pPr>
        <w:pStyle w:val="Normal"/>
        <w:jc w:val="both"/>
        <w:rPr/>
      </w:pPr>
      <w:r>
        <w:rPr/>
        <w:t>А) – Что значит делать добр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бы делать добро, человек должен обладать определёнными качествами. Предлагаю вам выполнить следующее задание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26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едётся по группам</w:t>
            </w:r>
          </w:p>
        </w:tc>
      </w:tr>
      <w:tr>
        <w:trPr>
          <w:trHeight w:val="41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вариант работы</w:t>
            </w:r>
            <w:r>
              <w:rPr/>
              <w:t xml:space="preserve"> - из предложенных качеств выбрать только те, которыми должен обладать добрый человек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пим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гоиз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пережи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а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есток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л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увств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лосерд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тк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не вошло в ваш список? Почему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ебята, как вы считаете, какое из качеств самое важное? Почему?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ь подводит детей к понятию «милосердие», если дети его не назвал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 вариант работы</w:t>
            </w:r>
            <w:r>
              <w:rPr/>
              <w:t xml:space="preserve"> – на одном листе вам нужно перечислить те качества, которыми, на ваш взгляд, должен обладать добрый человек; на втором листе – те, которые ему неприемлемы. Обоснуйте свой выбор. </w:t>
            </w:r>
          </w:p>
          <w:p>
            <w:pPr>
              <w:pStyle w:val="Normal"/>
              <w:jc w:val="both"/>
              <w:rPr/>
            </w:pPr>
            <w:r>
              <w:rPr/>
              <w:t>- Как вы считаете, какое из перечисленных вами положительных качеств самое важное? Почему?</w:t>
            </w:r>
          </w:p>
          <w:p>
            <w:pPr>
              <w:pStyle w:val="Normal"/>
              <w:jc w:val="both"/>
              <w:rPr/>
            </w:pPr>
            <w:r>
              <w:rPr/>
              <w:t>- Как одним словом можно объединить эти понят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читель подводит детей к понятию «милосерд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Работа над понятием «милосердие»</w:t>
      </w:r>
    </w:p>
    <w:p>
      <w:pPr>
        <w:pStyle w:val="Normal"/>
        <w:jc w:val="both"/>
        <w:rPr/>
      </w:pPr>
      <w:r>
        <w:rPr/>
        <w:t>А) - Милосердие – это христианская доброде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каких слов образовалось слово «милосердие»? (милое, сердце) Что это значит?</w:t>
      </w:r>
    </w:p>
    <w:p>
      <w:pPr>
        <w:pStyle w:val="Normal"/>
        <w:jc w:val="both"/>
        <w:rPr/>
      </w:pPr>
      <w:r>
        <w:rPr/>
        <w:t>Б) – Ребята, попробуйте дать определение слову «милосердие». (</w:t>
      </w:r>
      <w:r>
        <w:rPr>
          <w:i/>
          <w:sz w:val="18"/>
          <w:szCs w:val="18"/>
        </w:rPr>
        <w:t>Работа по группам</w:t>
      </w:r>
      <w:r>
        <w:rPr/>
        <w:t>)</w:t>
      </w:r>
    </w:p>
    <w:p>
      <w:pPr>
        <w:pStyle w:val="Normal"/>
        <w:jc w:val="both"/>
        <w:rPr/>
      </w:pPr>
      <w:r>
        <w:rPr/>
        <w:t>МИЛОСЕРДИЕ – это……</w:t>
      </w:r>
    </w:p>
    <w:p>
      <w:pPr>
        <w:pStyle w:val="Normal"/>
        <w:jc w:val="both"/>
        <w:rPr/>
      </w:pPr>
      <w:r>
        <w:rPr/>
        <w:t>В) Выступление каждой группы. Обмен мнениями.</w:t>
      </w:r>
    </w:p>
    <w:p>
      <w:pPr>
        <w:pStyle w:val="Normal"/>
        <w:jc w:val="both"/>
        <w:rPr/>
      </w:pPr>
      <w:r>
        <w:rPr/>
        <w:t xml:space="preserve">Г) – Толкование данного слова мы можем найти и в словаре.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25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вариант работы - </w:t>
            </w:r>
            <w:r>
              <w:rPr/>
              <w:t>учитель демонстрирует слайд, на котором даны определения понят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лосердие</w:t>
            </w:r>
            <w:r>
              <w:rPr/>
              <w:t xml:space="preserve"> - сердолюбие, сочувств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юбовь на деле, готов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делать добро каждому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жалостливость, мягкосерде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В.И.Да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лосердие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это готовность помочь ком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ибудь или простить кого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ибудь из сострадания и ч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овеколюб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.И.Ожег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 вариант работы - </w:t>
            </w:r>
            <w:r>
              <w:rPr/>
              <w:t xml:space="preserve">во время работы групп над определением понятия, по одному человеку от группы работают отдельно со словарями В.И.Даля, С.И.Ожегова. </w:t>
            </w:r>
          </w:p>
          <w:p>
            <w:pPr>
              <w:pStyle w:val="Normal"/>
              <w:jc w:val="both"/>
              <w:rPr/>
            </w:pPr>
            <w:r>
              <w:rPr/>
              <w:t>После того, как дети обменялись своими мыслями, что же такое «милосердие», работавшие со словарями, читают найденные ими определения.</w:t>
            </w:r>
          </w:p>
        </w:tc>
      </w:tr>
    </w:tbl>
    <w:p>
      <w:pPr>
        <w:pStyle w:val="Normal"/>
        <w:jc w:val="both"/>
        <w:rPr/>
      </w:pPr>
      <w:r>
        <w:rPr/>
        <w:t>- Ребята, данные вами определения, перекликаются с тем, о чём пишут В.И.Даль, С.И.Ожег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Анализ слов «сострадание», «ближний»</w:t>
      </w:r>
    </w:p>
    <w:p>
      <w:pPr>
        <w:pStyle w:val="Normal"/>
        <w:jc w:val="both"/>
        <w:rPr/>
      </w:pPr>
      <w:r>
        <w:rPr/>
        <w:t>А) - В определении С.И.Ожегова есть слово сострадание. Как вы его понима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Страдать вместе, вместе переживать беду…)</w:t>
      </w:r>
    </w:p>
    <w:p>
      <w:pPr>
        <w:pStyle w:val="Normal"/>
        <w:jc w:val="both"/>
        <w:rPr/>
      </w:pPr>
      <w:r>
        <w:rPr/>
        <w:t>-  Как вы считаете, милосердие и сострадание – это синонимичные понятия или нет?</w:t>
      </w:r>
    </w:p>
    <w:p>
      <w:pPr>
        <w:pStyle w:val="Normal"/>
        <w:jc w:val="both"/>
        <w:rPr/>
      </w:pPr>
      <w:r>
        <w:rPr/>
        <w:t>- Скажите, по отношению к кому мы должны быть милосердны и проявлять чувство сострадания? (по отношению к окружающим)</w:t>
      </w:r>
    </w:p>
    <w:p>
      <w:pPr>
        <w:pStyle w:val="Normal"/>
        <w:jc w:val="both"/>
        <w:rPr/>
      </w:pPr>
      <w:r>
        <w:rPr/>
        <w:t>Б) – Самая главная среди заповедей божьих гласит: «Возлюби ближнего своего, как самого себя». А кто такой «ближний»? Друг, враг, член семь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росмотр мультипликационного фильма «Притча о добром самарянине». Обсуждение.</w:t>
      </w:r>
    </w:p>
    <w:p>
      <w:pPr>
        <w:pStyle w:val="Normal"/>
        <w:jc w:val="both"/>
        <w:rPr/>
      </w:pPr>
      <w:r>
        <w:rPr/>
        <w:t>- Кто же такой ближний? (Ближний тот, кто не оставит в беде, и кто нуждается в твоей помощи).</w:t>
      </w:r>
    </w:p>
    <w:p>
      <w:pPr>
        <w:pStyle w:val="Normal"/>
        <w:jc w:val="both"/>
        <w:rPr/>
      </w:pPr>
      <w:r>
        <w:rPr/>
        <w:t>- Бывает ли чужая беда?</w:t>
      </w:r>
    </w:p>
    <w:p>
      <w:pPr>
        <w:pStyle w:val="Normal"/>
        <w:jc w:val="both"/>
        <w:rPr/>
      </w:pPr>
      <w:r>
        <w:rPr/>
        <w:t>- А если человек делал тебе больно, был груб с тобой, можно ли ему протянуть руку помощи? Можно ли делить людей: бедный он или богатый, красивый или уродливый, знакомый или незнакомый, молодой или старый?</w:t>
      </w:r>
    </w:p>
    <w:p>
      <w:pPr>
        <w:pStyle w:val="Normal"/>
        <w:jc w:val="both"/>
        <w:rPr/>
      </w:pPr>
      <w:r>
        <w:rPr/>
        <w:t>- Вы согласны с утверждением: «Как ты к нам (относишься), так и мы к тебе»?</w:t>
      </w:r>
    </w:p>
    <w:p>
      <w:pPr>
        <w:pStyle w:val="Normal"/>
        <w:jc w:val="both"/>
        <w:rPr/>
      </w:pPr>
      <w:r>
        <w:rPr/>
        <w:t>- Только ли к людям нужно проявлять милосердие и сострадание? (и к животным)</w:t>
      </w:r>
    </w:p>
    <w:p>
      <w:pPr>
        <w:pStyle w:val="Normal"/>
        <w:jc w:val="both"/>
        <w:rPr/>
      </w:pPr>
      <w:r>
        <w:rPr/>
        <w:t>- В чём же проявляется милосердие и сострадание? (в заботе о стариках, помощи больным, бездомным людям и животным, нуждающимся…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907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0340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09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846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835" cy="147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- А вы бываете милосердны? Час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Анализ предлагаемых ситуаций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- Вашему вниманию предлагаются жизненные ситуации. Ваша задача обсудить их в группе и сделать выбор, как вы бы поступили. Объясните свою позицию милосердного или немилосердного поведения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6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 радио и телевидению прошла информация о том, что маленький Коля очень болен. Он нуждается в дорогостоящей операции за границей, денег на которую у его родителей не хватает. </w:t>
            </w:r>
          </w:p>
        </w:tc>
      </w:tr>
      <w:tr>
        <w:trPr>
          <w:trHeight w:val="76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>
          <w:trHeight w:val="80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. На привокзальной площади с протянутой рукой стоит нищий, очень непривлекательный с виду, но замерзающий и голодн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 Работа со словом «милостыня»</w:t>
      </w:r>
    </w:p>
    <w:p>
      <w:pPr>
        <w:pStyle w:val="Normal"/>
        <w:jc w:val="both"/>
        <w:rPr/>
      </w:pPr>
      <w:r>
        <w:rPr/>
        <w:t xml:space="preserve">А) - Когда человек помогает нуждающемуся человеку, говорят, что он подаёт милостыню. Как вы понимаете, что означает это слово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то больше получает: кто отдаёт, или тот, кто берёт? Обоснуйте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- Прочитайте в учебнике на с.44-45 слова святого Дорофея. Как вы их понимает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гласны ли вы с этими словами?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Когда ты подал милостыню, ты умножил количество добра в мире. Но бедняк, которому ты помог, получил лишь десятую часть добра, произведённого твоим добрым поступком. Остальное добро ты принёс самому себе. Ведь от этого твоя душа стала светле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ет ли человек научиться милосердию? С чего нужно начать? (  С малых дел: помогать родным, друзьям…)</w:t>
      </w:r>
    </w:p>
    <w:p>
      <w:pPr>
        <w:pStyle w:val="Normal"/>
        <w:jc w:val="both"/>
        <w:rPr/>
      </w:pPr>
      <w:r>
        <w:rPr/>
        <w:t>- Делается ли жизнь лучше, когда мы помогаем другим?</w:t>
      </w:r>
    </w:p>
    <w:p>
      <w:pPr>
        <w:pStyle w:val="Normal"/>
        <w:jc w:val="both"/>
        <w:rPr/>
      </w:pPr>
      <w:r>
        <w:rPr/>
        <w:t>- Вспомните, что вы чувствовали, когда совершали свои самые маленькие добрые дела?</w:t>
      </w:r>
    </w:p>
    <w:p>
      <w:pPr>
        <w:pStyle w:val="Normal"/>
        <w:jc w:val="both"/>
        <w:rPr/>
      </w:pPr>
      <w:r>
        <w:rPr/>
        <w:t>- Как вы считаете, нужно ли брать плату за милосердную помощ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– Ещё с давних времен на Руси было принято помогать страждущим, нуждающимся. Люди не обращали при этом внимание ни на своё положение в обществе, ни на статус и положение нуждающегося, не жалели сил, времени, средств. Богатые помогали больным, раненым, нищим. Так сёстрами милосердия были дамы из дворянских семей, княги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читайте в учебнике рассказ о святой Улья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ем она была? Чем занималась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ожете ли вы привести свои примеры подобных случае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Подведение итогов.</w:t>
      </w:r>
    </w:p>
    <w:p>
      <w:pPr>
        <w:pStyle w:val="Normal"/>
        <w:jc w:val="both"/>
        <w:rPr/>
      </w:pPr>
      <w:r>
        <w:rPr/>
        <w:t>- Заканчивая нашу беседу-размышление, хочется ещё раз обратиться к слову милосердие.</w:t>
      </w:r>
    </w:p>
    <w:p>
      <w:pPr>
        <w:pStyle w:val="Normal"/>
        <w:jc w:val="both"/>
        <w:rPr/>
      </w:pPr>
      <w:r>
        <w:rPr/>
        <w:t>- Продолжите фразу « Милосердие – это….»</w:t>
      </w:r>
    </w:p>
    <w:p>
      <w:pPr>
        <w:pStyle w:val="Normal"/>
        <w:jc w:val="both"/>
        <w:rPr/>
      </w:pPr>
      <w:r>
        <w:rPr/>
        <w:t>- Почему на Руси всегда приветствовался человек, оказавший ближнему милость? (Милосердие в христианстве – добродетель)</w:t>
      </w:r>
    </w:p>
    <w:p>
      <w:pPr>
        <w:pStyle w:val="Normal"/>
        <w:jc w:val="both"/>
        <w:rPr/>
      </w:pPr>
      <w:r>
        <w:rPr/>
        <w:t>- Закончите фразу «Ближний для меня….»?</w:t>
      </w:r>
    </w:p>
    <w:p>
      <w:pPr>
        <w:pStyle w:val="Normal"/>
        <w:jc w:val="both"/>
        <w:rPr/>
      </w:pPr>
      <w:r>
        <w:rPr/>
        <w:t>- Как вы считаете, нужно ли милосердие в наше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Домашнее задание.</w:t>
      </w:r>
    </w:p>
    <w:p>
      <w:pPr>
        <w:pStyle w:val="Normal"/>
        <w:spacing w:before="280" w:after="280"/>
        <w:rPr/>
      </w:pPr>
      <w:r>
        <w:rPr/>
        <w:t>1. Найдите пословицы о добре.</w:t>
      </w:r>
    </w:p>
    <w:p>
      <w:pPr>
        <w:pStyle w:val="Normal"/>
        <w:spacing w:before="280" w:after="280"/>
        <w:rPr/>
      </w:pPr>
      <w:r>
        <w:rPr/>
        <w:t>2. Обсудите с родителями высказывание Л.Н.Толстого: «В жизни есть только одно несомненное счастье – жить для других».</w:t>
      </w:r>
    </w:p>
    <w:p>
      <w:pPr>
        <w:pStyle w:val="Normal"/>
        <w:jc w:val="both"/>
        <w:rPr/>
      </w:pPr>
      <w:r>
        <w:rPr/>
        <w:t>3. Найдите информацию и приготовьте сообщение о людях, помогавших или помогающих страждущим в наше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 информация к урок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мя Серафима Саровского широко известно за пределами России. </w:t>
      </w:r>
    </w:p>
    <w:p>
      <w:pPr>
        <w:pStyle w:val="Normal"/>
        <w:rPr/>
      </w:pPr>
      <w:r>
        <w:rPr/>
        <w:t>1759 - в семье Мошниных, Исидора и Агафьи, родился мальчик. назвали его Прохором.</w:t>
      </w:r>
    </w:p>
    <w:p>
      <w:pPr>
        <w:pStyle w:val="Normal"/>
        <w:rPr/>
      </w:pPr>
      <w:r>
        <w:rPr/>
        <w:t>1752 - Богатый купец был очень честным человеком, его любили простые горожане. Он ценил их труд и всегда был справедлив. Исидор решает строить храм для всех прихожан города Курска.</w:t>
      </w:r>
    </w:p>
    <w:p>
      <w:pPr>
        <w:pStyle w:val="Normal"/>
        <w:rPr/>
      </w:pPr>
      <w:r>
        <w:rPr/>
        <w:t>1762 - отец Прохора умирает, и храм достраивает его мать Агафья. Однажды осматривая храм, Прохор падает с колокольни, какого же было удивление матери, что Прохор ничего себе не повредил.</w:t>
      </w:r>
    </w:p>
    <w:p>
      <w:pPr>
        <w:pStyle w:val="Normal"/>
        <w:rPr/>
      </w:pPr>
      <w:r>
        <w:rPr/>
        <w:t>1767 - Прохор начинает учиться в приходской школе. Много читает, очень любит бывать в церкви, смотреть на лики святых и разговаривать с ними.</w:t>
      </w:r>
    </w:p>
    <w:p>
      <w:pPr>
        <w:pStyle w:val="Normal"/>
        <w:rPr/>
      </w:pPr>
      <w:r>
        <w:rPr/>
        <w:t>1776 - Когда Прохору исполнилось 17 лет, он решает стать монахом и посвятить себя монашеской жизни. Мать благословила и подарила свой медный крест. Этот крест он хранил всю свою жизнь. Оставив мир, он отправляется в Киево - Печорскую лавру, где затворник Досифей благословляет его идти в Саровскую пустынь</w:t>
      </w:r>
      <w:r>
        <w:rPr>
          <w:rStyle w:val="Emphasis"/>
        </w:rPr>
        <w:t>.</w:t>
      </w:r>
    </w:p>
    <w:p>
      <w:pPr>
        <w:pStyle w:val="Normal"/>
        <w:rPr/>
      </w:pPr>
      <w:r>
        <w:rPr/>
        <w:t>1778 - С. Саровский приходит в Саровскую Пустынь. Он очень много молится, вырезает деревянные кресты и дарит их людям.</w:t>
      </w:r>
    </w:p>
    <w:p>
      <w:pPr>
        <w:pStyle w:val="Normal"/>
        <w:rPr/>
      </w:pPr>
      <w:r>
        <w:rPr/>
        <w:t xml:space="preserve">    </w:t>
      </w:r>
      <w:r>
        <w:rPr/>
        <w:t xml:space="preserve">1000 дней и ночей он молился на камне (в келье и около), много людей приходило к нему и всем он мог помочь, кому делом, а кому словом добрым, а некоторых смог спасти от болезней. Помогал найти верную дорогу в жизни. По разному люди проживают свою жизнь: одни ссорятся, другие кричат друг на друга. Третьи радуются неудачам других. В людях он видел и плохое, и хорошее, </w:t>
      </w:r>
      <w:r>
        <w:rPr>
          <w:u w:val="single"/>
        </w:rPr>
        <w:t>но помогал каждому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1833 году 1 января С. Саровский умер. Он прожил 74 года. Спустя 70 лет после его смерти, его причислили к лику святых. И сегодня люди приходят к святым местам Серафима Саровского, где могут получить ответ на все свои вопро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9:00Z</dcterms:created>
  <dc:creator>Ламбина Екатерина</dc:creator>
  <dc:description/>
  <cp:keywords/>
  <dc:language>en-US</dc:language>
  <cp:lastModifiedBy>Ламбина Екатерина</cp:lastModifiedBy>
  <dcterms:modified xsi:type="dcterms:W3CDTF">2014-09-07T08:28:00Z</dcterms:modified>
  <cp:revision>50</cp:revision>
  <dc:subject/>
  <dc:title/>
</cp:coreProperties>
</file>