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й Греции.  Античные ваз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нравственно-эстетического отношения к миру, искусству, истории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ормирование представлений об основных видах древнегреческих ваз, их форме и декоре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бразные представления о занятиях, религии, культуре Древней Гре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далекому прошлому различных народов (в данном случае – греческого народа); чувство ответственности за свои знания, чувство коллективиз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работы с исторической картой;  работать с понятиями, развивать речь обучающихся, образное восприятие, логическое мышление, быстроту воспроизведения своих знаний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а «Древние Афины»; презентация «Древние Афины. Вазопись», раздаточный материал «Контурная карта», вазы – заготовк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ированный  урок, повторение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путешествие, твор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стимулирования и мотивации уч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Добрый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Здравствуйте ребята!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Сегодня мы приглашаем вас  в увлекательное путешествие к берегам Эгейского моря в один из Древнегреческих городов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- Вы сможете не только полюбоваться красотами Эллады, но и соприкоснуться  с удивительным миром античности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- А вот как называется этот город вы должны мне сказать сами.   “Ты чурбан, если не видел ______! Если же видел и не восторгался - осел! А если добровольно покинул_____, то ты верблюд!” - так сказал один древнегреческий писатель. И хотя это было сказано в шутку, он был пра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тветы обучающихся: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Аф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- Афины действительно были самым прекрасным городом Древней Гре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- Итак, чем же гордились греки? Посмотрите на план города Афины в 5 веке до н.э.  Пройдёмся по главным местам Афин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Агора – что это такое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 Звегинцева Т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Акрополь – что это такое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 Муха А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Театр Диониса – что это такое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 Иванова К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Пинкс – что это такое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 Качнов Д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Молодцы! А сейчас, я предлагаю вам самостоятельно выполнить задание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Вам необходимо заполнить контурную карту. Но, это ещё не всё! В задании есть секрет! То, о чём мы на этом уроке ещё не говорили. Выполните задание и найдите ответ!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 учеников: Керамик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Что такое Керамик?(гончарный район в Древней Греции)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Что изготавливали в мастерских? (вазы, горшки, бочки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- Какие названия ваз Вы знае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- Амфора (для вина и масл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- Пифос (для зерна)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- А ведь есть много других ваз! Слайды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ПЕЛИК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ГИДРИЯ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КРАТЕР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КИЛИК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КАНФАР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ЛЕКИФ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СКИФОС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КИАФ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АЛАБАСТР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АСК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ЛЕКАН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ПИКСИД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olor w:val="1F497D"/>
          <w:sz w:val="18"/>
          <w:szCs w:val="18"/>
        </w:rPr>
        <w:t>СТАМНОС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- Чем различаются  эти вазы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размером, формой, рисунком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Почему одни вазы чёрнофигурные, а другие краснофигурные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Ответы: 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- Что изображали на греческих вазах?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веты: олимпийские игры, богов, земледелие и т.д.</w:t>
      </w:r>
    </w:p>
    <w:p>
      <w:pPr>
        <w:pStyle w:val="Normal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- Важным элементом росписи греческих ваз был орнамент – построенный на чередовании одинаковых элементов.</w:t>
      </w:r>
      <w:r>
        <w:rPr>
          <w:rFonts w:eastAsia="Times New Roman" w:cs="Times New Roman" w:ascii="Times New Roman" w:hAnsi="Times New Roman"/>
          <w:color w:val="EAEAEA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Орнаментом украшали менее важные части вазы – ножку и горлышко. Часто он представлял собой узор из листьев, напоминающих пальмовые –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пальметта 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Один из излюбленных древнегреческих мотивов –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миандр</w:t>
      </w:r>
      <w:r>
        <w:rPr>
          <w:rFonts w:cs="Times New Roman" w:ascii="Times New Roman" w:hAnsi="Times New Roman"/>
          <w:color w:val="984806"/>
          <w:sz w:val="28"/>
          <w:szCs w:val="28"/>
        </w:rPr>
        <w:t>. Как считалось, в этом узоре заложена глубокая идея вечного движения, бесконечного повторения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Волн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–ещё один вид орнамента, который символизирует, то что Греция  тесно связана с морем и не толь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- Есть предание, что давным-давно в Греции люди увидели с высокого холма русло реки. Оно извивалось, и было похоже на петлю. Так возник знаменитый греческий орнамент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меандр</w:t>
      </w:r>
      <w:r>
        <w:rPr>
          <w:rFonts w:cs="Times New Roman" w:ascii="Times New Roman" w:hAnsi="Times New Roman"/>
          <w:color w:val="0066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отвор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- Представьте, что вы находитесь в древнегреческом Керамике. И вам предстоит сейчас расписать греческий сосуд.  Для этого вам нужно изобразить вазу с настоящим греческим сюжетом и  украсить орнаментом. Итак, начнём. Эскизы ваз у вас на столе. Мы будем создавать чернофигурный сосуд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бота с эскизами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формление выста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- Итоги выставк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отвор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Результаты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На этом наше путешествие подошло к конц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7:00Z</dcterms:created>
  <dc:creator>Бессонова</dc:creator>
  <dc:description/>
  <cp:keywords/>
  <dc:language>en-US</dc:language>
  <cp:lastModifiedBy>Дмитрий Каленюк</cp:lastModifiedBy>
  <cp:lastPrinted>2012-05-10T14:48:00Z</cp:lastPrinted>
  <dcterms:modified xsi:type="dcterms:W3CDTF">2012-07-02T09:14:00Z</dcterms:modified>
  <cp:revision>8</cp:revision>
  <dc:subject/>
  <dc:title/>
</cp:coreProperties>
</file>