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 по теме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рган зрения. Зрительный анализатор»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ля проверки домашнего зада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1.Какой из цветов колбочки Н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распознают?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)красный   2)сине-фиолет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3)желтый    4)зеленый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Где находятся фоторецепторы глаза – палочки и колбочки?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в сетчатке   2)в роговице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в сосудистой оболочке 4)в хрусталике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ая структура глазного яблока обеспечивает аккомодацию?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роговица    2)сетчатка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зрачок   4)хрусталик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ая оболочка глаза расположена под белочной?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радужная   2)роговица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осудистая   4)сетчатка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де расположено слепое пятно?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в зрачке   2)в склере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в радужке   4)в сетчатке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ая структура глаза НЕ относится к преломляющим средам?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роговица   2)сетчатка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хрусталик   4)стекловидное тело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 называется передняя часть сосудистой оболочки глаза?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радужка   2)роговица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зрачок  4)сетчатка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де расположено желтое пятно?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 склере  2)в радужке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в сетчатке  4)в сосудистой оболочке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 помощью какого анализатора человек получает наибольшее количество информации из внешней среды?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лухового          2)зрительного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сязательного   4)обонятельного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 какой зоне полушарий головного мозга находится обрабатывающее звено зрительного анализатора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20:00Z</dcterms:created>
  <dc:creator>I</dc:creator>
  <dc:description/>
  <cp:keywords/>
  <dc:language>en-US</dc:language>
  <cp:lastModifiedBy>I</cp:lastModifiedBy>
  <dcterms:modified xsi:type="dcterms:W3CDTF">2014-02-19T12:20:00Z</dcterms:modified>
  <cp:revision>1</cp:revision>
  <dc:subject/>
  <dc:title/>
</cp:coreProperties>
</file>