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усского языка 3 кла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 Всему название дано.  </w:t>
      </w:r>
      <w:r>
        <w:rPr>
          <w:sz w:val="28"/>
          <w:szCs w:val="28"/>
        </w:rPr>
        <w:t>(Знакомство с частями реч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- формирование представлений о словах, объединённых в группы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о определённым призна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для нас звонок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чинается урок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ы её открывать продол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порядок на своих рабочи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ись друг другу и приступаем к работ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ей урока. Мотивация.</w:t>
      </w:r>
    </w:p>
    <w:p>
      <w:pPr>
        <w:pStyle w:val="Normal"/>
        <w:rPr/>
      </w:pPr>
      <w:r>
        <w:rPr>
          <w:sz w:val="28"/>
          <w:szCs w:val="28"/>
        </w:rPr>
        <w:t>- Сегодня, ребята, мы отправимся с вами в интересную волшебную страну Морфологию. Здесь живет дружная семья Части Речи. Все члены этой семьи внимательны друг к другу, помогают всем братьям и сёстра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амые главные члены семьи – Имена Существительные и Глаго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 слайде №1</w:t>
      </w:r>
      <w:r>
        <w:rPr>
          <w:sz w:val="28"/>
          <w:szCs w:val="28"/>
        </w:rPr>
        <w:t xml:space="preserve"> показать части речи – Имена Существительные и Гла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Существительные  обозначают существующие предметы, явления, например: стол, ученик, поезд, трамва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разу можно узнать по вопросу: что? к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слайде№2 </w:t>
      </w:r>
      <w:r>
        <w:rPr>
          <w:sz w:val="28"/>
          <w:szCs w:val="28"/>
        </w:rPr>
        <w:t>по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существ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ают предме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вечают на вопросы: к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я буду задавать вопрос, а вы называете предмет по 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 (неживые предметы):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? (живые предметы):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гол рассказывает, или как раньше говорили, глаголит обо всех действиях: бежит, стучит, кричит, поет и т.д. Их легко узнать по вопросам: что делает? что сделал? что сдела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слайде №3 </w:t>
      </w:r>
      <w:r>
        <w:rPr>
          <w:sz w:val="28"/>
          <w:szCs w:val="28"/>
        </w:rPr>
        <w:t>п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г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ает действие предмета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вечает на вопросы: что делает? что сделал? что с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, конечно, имена Существительные и Глагол не могут существовать друг без друга, только объединившись, в большой дружбе они могут нам рассказать обо всем на свете: </w:t>
      </w:r>
      <w:r>
        <w:rPr>
          <w:b/>
          <w:sz w:val="28"/>
          <w:szCs w:val="28"/>
        </w:rPr>
        <w:t>Ученик решает задачу. Малыш плачет. Мама, папа и дети отдых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ша речь была бы не яркой, маловыразительной, если бы другие члены дружной семьи Части Речи не помогали Существительным и Глаголам, Так, Имена Прилагательные прилагаются, присутствуют при существительных, дополняют их, рассказывают о них много интересного:</w:t>
      </w:r>
    </w:p>
    <w:p>
      <w:pPr>
        <w:pStyle w:val="Normal"/>
        <w:rPr/>
      </w:pPr>
      <w:r>
        <w:rPr>
          <w:b/>
          <w:sz w:val="28"/>
          <w:szCs w:val="28"/>
        </w:rPr>
        <w:t>Платье – нарядное, голубое, летнее, ситцев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 – резиновый, полосатый, красно – белый, маленький, круглый.</w:t>
      </w:r>
    </w:p>
    <w:p>
      <w:pPr>
        <w:pStyle w:val="Normal"/>
        <w:rPr/>
      </w:pPr>
      <w:r>
        <w:rPr>
          <w:sz w:val="28"/>
          <w:szCs w:val="28"/>
        </w:rPr>
        <w:t xml:space="preserve">Это настоящие помощники Имени Существительному. Даже трудно представить что бы было, если бы их не был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х легко найдёте по вопросам: какой? какая? как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4 </w:t>
      </w:r>
    </w:p>
    <w:p>
      <w:pPr>
        <w:pStyle w:val="Normal"/>
        <w:rPr/>
      </w:pPr>
      <w:r>
        <w:rPr>
          <w:sz w:val="28"/>
          <w:szCs w:val="28"/>
        </w:rPr>
        <w:t>Имена прилаг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ают признак предм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т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? какая? 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как красиво звучит русская речь в стихотворении Бунина «Листопад». (текст читает один уче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точно терем,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й, пестрою ст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над светлою поля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есть наши знакомые – Имена Существительные, Имена Прилагательные и Глагол.</w:t>
      </w:r>
    </w:p>
    <w:p>
      <w:pPr>
        <w:pStyle w:val="Normal"/>
        <w:rPr/>
      </w:pPr>
      <w:r>
        <w:rPr>
          <w:sz w:val="28"/>
          <w:szCs w:val="28"/>
        </w:rPr>
        <w:t>Найдите их. (Учащиеся называют их и доказывают, по каким признакам они выделяют данные части реч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это стихотворение без Имени Прилагательных. Что изме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ть ли в этом стихотворении незнакомцы? (Дети называют 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уществительных, Прилагательных и Глагола есть еще и братья и сестры. Мы с ними познакомимся позднее. А вот об услужливых, добрых жителях Частей Речи – Предлогах мы немного поговорим. Они не любят в доме ссор, всегда всех мирят, соединяют, помогают найти нужный путь, предлагают свои услуги. Предлоги – очень маленькие слова, но очень нужные в нашей реч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.</w:t>
      </w:r>
      <w:r>
        <w:rPr>
          <w:sz w:val="28"/>
          <w:szCs w:val="28"/>
        </w:rPr>
        <w:t xml:space="preserve"> Существительное  </w:t>
      </w:r>
      <w:r>
        <w:rPr>
          <w:b/>
          <w:sz w:val="28"/>
          <w:szCs w:val="28"/>
        </w:rPr>
        <w:t>СТ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столе </w:t>
      </w:r>
      <w:r>
        <w:rPr>
          <w:sz w:val="28"/>
          <w:szCs w:val="28"/>
        </w:rPr>
        <w:t>стоят цветы</w:t>
      </w:r>
    </w:p>
    <w:p>
      <w:pPr>
        <w:pStyle w:val="Normal"/>
        <w:rPr/>
      </w:pPr>
      <w:r>
        <w:rPr>
          <w:b/>
          <w:sz w:val="28"/>
          <w:szCs w:val="28"/>
        </w:rPr>
        <w:t>У стола</w:t>
      </w:r>
      <w:r>
        <w:rPr>
          <w:sz w:val="28"/>
          <w:szCs w:val="28"/>
        </w:rPr>
        <w:t xml:space="preserve"> находятся стуль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 столом </w:t>
      </w:r>
      <w:r>
        <w:rPr>
          <w:sz w:val="28"/>
          <w:szCs w:val="28"/>
        </w:rPr>
        <w:t>лежит мя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 столом</w:t>
      </w:r>
      <w:r>
        <w:rPr>
          <w:sz w:val="28"/>
          <w:szCs w:val="28"/>
        </w:rPr>
        <w:t xml:space="preserve"> – ок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найдите в стихотворении Бунина «Листопад» (открыть слайд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. Дети называют –</w:t>
      </w:r>
      <w:r>
        <w:rPr>
          <w:b/>
          <w:sz w:val="28"/>
          <w:szCs w:val="28"/>
        </w:rPr>
        <w:t xml:space="preserve"> н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Тренировочные упражн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 начало стихотворения. Задание №10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задание выполняют дети устно, доказывают правильность мысли автора)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.Отгадай названия частей речи №10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Проверить свои догадки по заданию №108-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, что вы ученые, с помощью таблицы расскажи, какие слова относятся к названным частям речи, стр. 43 учебни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4. Задание по карточкам (индивидуально) (4 минуты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исать имена существительные, прилагательные, глагол, предло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, жёлтый, улыбка, в, птицы, лежала, приходит, она, поля, за, на, играет, красивый, цветёт, шумны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клое, сад, они, пришла, лист, осень, поют, играет, в, на, из, сухое, зелёное, яркое, улетаю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, ночь, скворец, принёс, я, синий, светлый, градусник, на, в, за, стороны, учитель, весёлый, услышал, побежа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 разговаривает, испугался, они, в, красный, устроил, весёлый, берёзовый, снеговик, придорожная, из, въеха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брать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лектив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е №110. Вписать слова.</w:t>
      </w:r>
    </w:p>
    <w:p>
      <w:pPr>
        <w:pStyle w:val="Normal"/>
        <w:rPr/>
      </w:pPr>
      <w:r>
        <w:rPr>
          <w:sz w:val="28"/>
          <w:szCs w:val="28"/>
        </w:rPr>
        <w:t>6. Работа парами. (на каждую парту раздаются карточки и дети сами вписывают свои слова).</w:t>
      </w:r>
    </w:p>
    <w:p>
      <w:pPr>
        <w:pStyle w:val="Normal"/>
        <w:rPr/>
      </w:pPr>
      <w:r>
        <w:rPr/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верка самостоятельной работы. (дети зачитывают слова и доказ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и членами семьи Части Речи вы познакомились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ни так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аким признакам их можно отли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 Какой ступени считаете вы достигли на уроке?  (слайд №7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25pt;height:269.9pt" filled="f" o:ole="">
            <v:imagedata r:id="rId3" o:title=""/>
          </v:shape>
          <o:OLEObject Type="Embed" ProgID="" ShapeID="ole_rId2" DrawAspect="Content" ObjectID="_167205106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54:00Z</dcterms:created>
  <dc:creator>User</dc:creator>
  <dc:description/>
  <dc:language>en-US</dc:language>
  <cp:lastModifiedBy>Сергей</cp:lastModifiedBy>
  <dcterms:modified xsi:type="dcterms:W3CDTF">2014-03-30T12:54:00Z</dcterms:modified>
  <cp:revision>2</cp:revision>
  <dc:subject/>
  <dc:title/>
</cp:coreProperties>
</file>