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русскому языку в 5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Соколова Валентина Владимиро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нитогорский городской многопрофильный лицей при Магнитогорском  государственном техническом университете (МГТУ) им. Г. И. Нос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 Сочинение по картине Ф. П. Решетникова «Опять двой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ь навыки осознанного описания сюжетной картины, развить умение видеть главное в сюжете полот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ь чётко формулировать главную мысль работы, последовательно доказывать её и логически излагать мы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удить к аккуратной вдумчив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с иллюстрациями картин Ф. П. Решетнико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Ф. П. Решетникова «Опять двойк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учебник для 5 класса общеобразоват. учреждений / [Т. А. Ладыженская, М. Т. Баранов, Л. А. Тростенцова и др.]. – М.: Просвещение, 201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-черновики для сбора материал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годняшнем уроке мы работаем с картиной Ф. П. Решетникова «Опять двой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знаете, что любое сочинение, или описание должно состоять из трёх частей: вступление, основная часть, заключение-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нём писать сочинение? (Со всту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ам известно о Ф. П. Решетникове?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Федор Павлович (1906 г. - 1988 г.) - советский художник. Появился на свет 15 (28) июля 1906 года в Украинском селе Сурско-Литовское в семье иконописца. Во второй половине 20 - х годов Решетников поступил на художественный факультет рабфака в Москве. Затем, с 1929 по 1934 гг., обучался в Высшем художественно-техническом институте (ВХУТЕИН) - в мастерских Д. С. Моора и С. В. Герасимов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озное владение графическими приемами помогло Федору Павловичу стать - в качестве художника-репортера - участником знаменитых полярных экспедиций на ледоколах "Сибиряков" (1932 г.) и "Челюскин" (1933-1934 гг.). Художественные репортажи этих событий имели значительный успех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Художник занимался педагогической деятельностью. Он преподавал в Московском государственном художественном институте им. В. И. Сурикова (1953-1957 гг.) и Московском педагогическом институте им. В. И. Ленина (1956-1962 гг.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За свою творческую деятельность Федор Павлович был удостоен звания лауреата в 1949 году Сталинской премии второй степени ( картины "</w:t>
      </w:r>
      <w:hyperlink r:id="rId2">
        <w:r>
          <w:rPr>
            <w:rStyle w:val="InternetLink"/>
            <w:sz w:val="28"/>
            <w:szCs w:val="28"/>
          </w:rPr>
          <w:t>Генералиссимус Советского Союза И. В. Сталин</w:t>
        </w:r>
      </w:hyperlink>
      <w:r>
        <w:rPr>
          <w:sz w:val="28"/>
          <w:szCs w:val="28"/>
        </w:rPr>
        <w:t>" и "Прибыл на каникулы"), в 1951 году Сталинской премии третьей степени (картина "За мир!"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 своем многообразном творчестве Решетников создал образцовые произведения социалистического реализма. Художник являлся активным пропагандистом этой системы, вел жесткую борьбу с другими художественными направлениями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мер Решетников Ф. П. 13 декабря 1988 года. Его могила находится на Ваганьковском кладбище в Москве 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Посмотрите на доску. На ней картины этого художника.  «Прибыл на каникулы», 1948. Суворовец пришёл в отпуск. Видимо, родители его погибли во время Великой Отечественной войны. Встречает его дедушка во всей строевой выправке. «За мир!» 1950. Дети на стороне национально-освободитель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чнём оформлять листы-чернов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главными героями картин? Какой материал используем? Запишите в таблицу важные предложения или словосочетания.</w:t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57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. П. Решетников – известный русский живописец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П. Решетников написал картины о детях, об их жизни и занятиях. Художник ярко передаёт характеры персонажей. Особенно широко известно полотно Ф. П. Решетникова «Опять двойка».</w:t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 же сформулируем начало работы? Что у вас получилось?</w:t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0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Содержание картины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и обстановка в ней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происходит действие картины?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большой комнате, скромно обставленной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глядит комната?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мнате тёмные стены, висят часы. В правом углу небольшой стол с лампой, посредине стол, покрытый скатертью, на полу большой цветастый ковё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тоит у входа? Почему?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Мальчик у вход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хода мальчик, только что вошедший с улицы домой.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шите его. (Тип речи – описание)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светлог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й, с хохолком на макушке, у него пухлые губы, живые, немного грустные глаза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ём полушубок, школьная форма, из воротника выглядывает подшитый белый подворотничок, на ногах чёрные ботинки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й руке мальчик держит коричневый потрёпанный портфель, перевязанный шнурком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это свидетельствует?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о использовал его не по назначению, и замок сломался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глядывает из портфеля?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ьки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уда мальчик пришёл?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пришёл домой с катка. Мальчик стоит, опустив глаза, смотрит в пол. Ему стыдно посмотреть в глаза родным. Он катался на коньках, забыв, что дома его ждут, что он снова не успеет выучить уроки, и у него опять будет очередная двойка, мама снова огорчится, а сестра и брат осудят его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где должен быть мальчик? 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 должен быть уже дома, так как уроки давно закончились.   </w:t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стречают его родные?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ам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ле стола справа сидит мама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на одета?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овая блузка и тёмная юбка  прикрыты красным фартуком в полоску, чтобы не испачкать опрятную одежду. Голова повязана косынкой. Видно, мама только что готовила еду для семьи. На левой руке у мамы часы. Совсем недавно она поглядывала на них, беспокоясь, переживая из-за того, что сын долго не возвращается домой  из школы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мотритесь в лицо женщины. Что выражает оно? О чём говорит поза женщины? А её глаза?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ма смотрит на сына с укоризной. Ведь она так старается, чтоб у него было всё для хорошей учёбы.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ем платит сын ей за заботу? Почему он не смотрит на маму? Кто находится ещё в комнате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стра и братишк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стола старшая сестра мальчика. Она закончила приготовление уроков. Девочка раньше брата вернулась из школы, хотя уроков у неё больше, так как она старше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дета девочка?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ей школьная форма: коричневое платье с белым воротничком и белыми манжетами, чёрный фартук. Её волосы аккуратно заплетены в две косички, завязанные чёрными бантами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на отнеслась к приходу брата? Почему?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стра смотрит на него с укором, потому что мама волновалась из-за его позднего возвращения домой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го видим рядом с мамой?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оло мамы младший сын. Он только что катался на велосипеде. А теперь остановился и, ехидно улыбаясь, смотрит на старшего брата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ладят между собой. Мальчик ждёт выговора старшему брату.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искренне рад мальчику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ренне радуется появлению мальчика лишь собака. Она всегда рада своему другу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шите собаку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лая дворняжка с коричневыми пятнами подпрыгнула и положила передние лапки на грудь мальчика. Но он не обращает на неё внимания.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ет ли мальчик, что натворил, или ему всё равно, лишь бы скорей поесть и снова отправиться отдыхать? Докажите свой ответ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ет, потому и не смотрит в глаза близким людям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по-вашему, устарела ли картина для нашего времени? Почему?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а не устарела, потому что ребята не перестали получать двойки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заставляет задуматься художник каждого, кто увидит героев полотна?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автор привлёк внимание зрителей, заставив их задуматься над тем, что и поведение, и неудачи могут огорчить близких.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асто в нашей жизни происходят такие сценки? Почему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Часто ли бывает в нашей жизни такая ситуация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написать сочинение до конца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otnotereference"/>
          <w:rFonts w:cs="Times New Roman" w:ascii="Times New Roman" w:hAnsi="Times New Roman"/>
          <w:sz w:val="20"/>
          <w:szCs w:val="20"/>
        </w:rPr>
        <w:tab/>
        <w:t>?</w:t>
      </w:r>
      <w:r>
        <w:rPr>
          <w:rFonts w:cs="Times New Roman" w:ascii="Times New Roman" w:hAnsi="Times New Roman"/>
          <w:sz w:val="20"/>
          <w:szCs w:val="20"/>
        </w:rPr>
        <w:t xml:space="preserve"> Доступ к Интернет-ресусу// http://webstarco.narod.ru/ussr/reshet.html</w:t>
      </w:r>
      <w:r>
        <w:br w:type="page"/>
      </w:r>
    </w:p>
    <w:p>
      <w:pPr>
        <w:pStyle w:val="Footnot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arco.narod.ru/style/big/reshet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3:08:00Z</dcterms:created>
  <dc:creator>Samsung</dc:creator>
  <dc:description/>
  <dc:language>en-US</dc:language>
  <cp:lastModifiedBy>Samsung</cp:lastModifiedBy>
  <dcterms:modified xsi:type="dcterms:W3CDTF">2014-03-28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