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Arial" w:ascii="Arial" w:hAnsi="Arial"/>
          <w:b/>
          <w:bCs/>
          <w:color w:val="000000"/>
        </w:rPr>
        <w:t>Тест по теме «Пищевар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ыберите   один  ответ  из  четырех   предложен</w:t>
        <w:softHyphen/>
        <w:t>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</w:rPr>
        <w:t>В ротовую полость открываются проток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печени;  б) поджелудочной железы;   в)надпочечников;  г) слюнных желе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токи печени открываются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двенадцатиперстную кишку;   б) тонкую кишку;  в) желудок;   г) пищево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</w:rPr>
        <w:t>Протоки поджелудочной железы открываются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желудок;   б) пищевод;   в) двенадцатиперстную кишку;    г) тонкую киш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</w:rPr>
        <w:t>Кишечный сок вырабатывается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печени;   б) железах тонкой кишки;   в) поджелудочной железе;  г) железах желуд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</w:rPr>
        <w:t>Железы желудка выделя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желчь;   б) поджелудочный сок;    в) слюну;   г) желудочный с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</w:rPr>
        <w:t>Желчь вырабатывае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а) поджелудочной железой;   б) печенью;    в) железами желудка;   г) железами кишечник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джелудочная железа вырабатывае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желудочный сок;    б) поджелудочный сок;   в) слюну;    г) желч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color w:val="000000"/>
        </w:rPr>
        <w:t>Всасывание питательных веществ происходит в основном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желудке;   б) пищеводе;  в) тонком кишечнике;  г) пече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color w:val="000000"/>
        </w:rPr>
        <w:t>Непереваренные остатки пищи накапливаются 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толстой кишке;  б) желудке;   в) тонкой кишке;   г) поджелудочной желез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color w:val="000000"/>
        </w:rPr>
        <w:t>Непереваренные остатки пищи удаляются из организма чере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а) двенадцатиперстную кишку;   б)аппендикс;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в) толстую кишку;   г) прямую киш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color w:val="000000"/>
        </w:rPr>
        <w:t>Расщепление питательных веществ происходит под влия</w:t>
        <w:softHyphen/>
        <w:t>ние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витаминов;   б)воды;    в) ферментов;    г) гормо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color w:val="000000"/>
        </w:rPr>
        <w:t>В желудке сре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слабощелочная;     б) нейтральная;     в) щелочная;      г) кисл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color w:val="000000"/>
        </w:rPr>
        <w:t>В желудке начинается расщепл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воды;    б) белков;     в) крахмала;    г) минеральных со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color w:val="000000"/>
        </w:rPr>
        <w:t>Желч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а) расщепляет углеводы;     б) расщепляет жиры;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) облегчает переваривание жиров;    г) расщепляет бе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/5. </w:t>
      </w:r>
      <w:r>
        <w:rPr>
          <w:rFonts w:eastAsia="Times New Roman" w:cs="Times New Roman" w:ascii="Times New Roman" w:hAnsi="Times New Roman"/>
          <w:i/>
          <w:iCs/>
          <w:color w:val="000000"/>
        </w:rPr>
        <w:t>Ферменты поджелудочной железы расщепля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только жиры;    б) только крахмал;   в) белки, жиры, крахмал;   г) только бел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арьерная роль печени состоит в том, что в н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образуется гликоген;    б) обезвреживаются ядовитые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) образуется витамин А;     г) происходит лимфообразов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color w:val="000000"/>
        </w:rPr>
        <w:t>Благодаря ворсинкам кишечни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увеличивается его поверхность;      б) удаляются органические веще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) обеззараживаются пищевые вещества;     г) пищевые вещества могут передвиг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color w:val="000000"/>
        </w:rPr>
        <w:t>В лимфу ворсинок кишечника всасыва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а) аминокислоты;    б) глицерин и жирные кислоты;   в) глюкоза;     г) вод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3:00Z</dcterms:created>
  <dc:creator>I</dc:creator>
  <dc:description/>
  <cp:keywords/>
  <dc:language>en-US</dc:language>
  <cp:lastModifiedBy>I</cp:lastModifiedBy>
  <dcterms:modified xsi:type="dcterms:W3CDTF">2014-02-19T12:23:00Z</dcterms:modified>
  <cp:revision>1</cp:revision>
  <dc:subject/>
  <dc:title/>
</cp:coreProperties>
</file>