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184785</wp:posOffset>
                </wp:positionV>
                <wp:extent cx="6991350" cy="973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КРАСОВСКАЯ ОСНОВНА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Комплексная 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рофилактики наркозавис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и употребления психоактив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веществ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у выполни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енко Наталья 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крас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66.5pt;mso-wrap-distance-left:9.05pt;mso-wrap-distance-right:9.05pt;mso-wrap-distance-top:0pt;mso-wrap-distance-bottom:0pt;margin-top:-14.5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КРАСОВСКАЯ ОСНОВНА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Комплексная  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рофилактики наркозавис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и употребления психоактив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веществ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у выполни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оренко Наталья Пав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крас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4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лавл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Приоритетное направление профилактическо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Научное обоснова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Цели и задач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одержание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роки реализации. Мероприятия по профилактике наркозависим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Условия реализаци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Способы взаимодействия специалис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План мероприятий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и средства оцен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использованной литератур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i/>
              </w:rPr>
              <w:t>Приоритетное направление профилактической работы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Актуальность проблемы наркомании, табакокурения и алкоголизм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Наркомания является одной из важных проблем общества, вызвавшей острую необходимость решительных и активных действий в организации профилактики злоупотребления  ПАВ в образовательной среде. Наркотики известны давно. Средства, вызывающие чувство особого подъема, нарушения сознания, использовались для проведения социальных, религиозных обрядов, мистических ритуалов. «Пики» интереса к наркотикам часто совпадали с периодами войн. Этому способствовали и разруха в стране, и снижение благосостояния, моральные потрясения, связанные с опасностями войны и бесперспективностью существования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XX век открыл и новое качество наркотизма как социального явления: опьяняющие средства стали распространяться среди несовершеннолетних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В настоящее время тревогу вызывает  как медицинское, так и немедицинское использование психотропных веществ в разных социально-экономических группах, а также появление некоторых наркотических веществ там, где их раньше не знали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В России проблема наркомании долгое время трактовалась  как «единичные» случаи экспериментирования с наркотиками, не носящие характера социального явления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Жизнь показала, что зачастую желаемое выдавалось за действительное, и когда проблема наркомании стала острой,  квалифицированных специалистов для диагностики и лечения больных с наркотической зависимостью почти не оказалось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 xml:space="preserve">Очевидно также и то, что знания о наркотиках и даже негативное отношение к ним должны быть подкреплены опытом отказа от наркотического пути решения актуальных для человека проблем. В этом и состоит смысл современного этапа развития борьбы с распространением наркотиков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Приоритетное направление профилактической работы – преодоление факторов риска, формирование ценностного отношения к здоровому образу жизни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ная обоснова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/>
              <w:t>Согласно Концепции профилактики злоупотребления психоактивными веществами в образовательной среде (приказ Министерства образования РФ от 28.02.2000г. N619), активные профилактические мероприятия должны опираться прежде всего на методологию формирования у детей, и молодежи представлений об общечеловеческих ценностях, здоровом образе жизни, препятствующих вовлечению в наркогенную ситуацию и формирование у детей и молодежи умений и навыков активной психологической защиты от вовлечения в наркотизацию и антисоциальную деятельность.</w:t>
              <w:br/>
            </w:r>
            <w:r>
              <w:rPr>
                <w:i/>
                <w:iCs/>
              </w:rPr>
              <w:t xml:space="preserve">Целями первичной профилактической деятельности </w:t>
            </w:r>
            <w:r>
              <w:rPr/>
              <w:t xml:space="preserve">в образовательной среде являются: </w:t>
              <w:br/>
              <w:t>- изменение ценностного отношения детей и молодежи к наркотикам и формирование личной ответственности за свое поведение, обусловливающие снижение спроса  на психоактивные вещества в детско-молодежной популяции;</w:t>
              <w:br/>
              <w:t>- сдерживание .вовлечения детей и молодежи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</w:t>
              <w:br/>
              <w:t xml:space="preserve">  Современная </w:t>
            </w:r>
            <w:r>
              <w:rPr>
                <w:i/>
                <w:iCs/>
              </w:rPr>
              <w:t xml:space="preserve">концепция  </w:t>
            </w:r>
            <w:r>
              <w:rPr/>
              <w:t>первичного, раннего предупреждения употребления наркотиков и роста наркомании среди детей и подростков основана на том, что в центре ее должны находиться личность несовершеннолетнего и три основные сферы, в которых реализуется его жизнедеятельность – семья, образовательное учреждение и досуг, включая связанное с ними микросоциальное окружение.</w:t>
              <w:br/>
            </w:r>
            <w:r>
              <w:rPr>
                <w:i/>
                <w:iCs/>
              </w:rPr>
              <w:t xml:space="preserve">Стратегия </w:t>
            </w:r>
            <w:r>
              <w:rPr/>
              <w:t>первичной профилактики предусматривает активность профилактических мероприятий, направленных на:</w:t>
              <w:br/>
              <w:t>- формирование личностных  ресурсов, обеспечивающих развитие у детей и молодежи социально-нормативного жизненного стиля с доминированием ценностей здорового образа жизни, действенной установки на отказ от приема психоактивных веществ;</w:t>
              <w:br/>
              <w:t>- формирование ресурсов семьи, помогающих воспитанию у детей и подростков законопослушного, успешного и oтветственного  поведения, а также ресурсов семьи, обеспечивающих поддержку ребенку, начавшему употреблять наркотики, сдерживающих его разрыв с семьей и помогающих. Ему на стадии социально-медицинской реабилитации при прекращении приема наркотиков; .</w:t>
              <w:br/>
              <w:t>- внедрение в образовательной среде инновационных педагогических. И психологических технологий, обеспечивающих развитие ценностей здорового образа жизни и мотивов отказа от «пробы» и приема наркотиков, а также технологий раннего обнаружения случаев употребления наркотиков учащимися;</w:t>
              <w:br/>
              <w:t>- развитие социально-поддерживающей инфраструктуры, включающей семью в микросоциальное окружение ребенка «группы риска наркотизации» и ребенка, заболевшего наркоманией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и задачи программы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 Создать в ШКОЛЕ  условия, которые препятствуют распространению зависимых форм поведения; становление отрицательной позиции по отношению к ПАВ у большинства учащихся школы, привитие навыков здорового образа жизни в процессе обучения  и контроля за их усвоением; влияние на уровень притязаний и самооценк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Основными задачами школы по профuлактике наркомании и токсикомании </w:t>
            </w:r>
            <w:r>
              <w:rPr/>
              <w:t xml:space="preserve">являются: </w:t>
              <w:br/>
              <w:t xml:space="preserve">1. Пропаганда здорового образа жизни, осуществление мероприятий по предупреждению и профилактике наркомании и токсикомании;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iCs/>
              </w:rPr>
              <w:t>2. С</w:t>
            </w:r>
            <w:r>
              <w:rPr/>
              <w:t>оздание условий для индивидуальной медико-социальной и психолого-педагогической диагностики детей с проблемами в развитии и обучении ;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3. Организация и обеспечение социально-психологической, педагогической помощи и коррекции детей и подростков с проблемами в развитии и обучении в целях предупреждения социальной дезадаптации и аддиктивного поведения;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 xml:space="preserve">4. Оказание психолого-педагогической помощи родителям (лицам, их заменяющим), имеющим затруднения в воспитании детей;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5. Обеспечение приоритета в реализации воспитательных и развивающих программ, направленных на предупреждение девиантного поведения  несовершеннолетних;</w:t>
              <w:br/>
              <w:t xml:space="preserve">6. Выявление и учет несовершеннолетних, не посещающих образовательные организации, принятие мер по обеспечению получения ими, основного общего образования. 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Актуальные проблемы, стоящие перед школо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40"/>
              <w:rPr/>
            </w:pPr>
            <w:r>
              <w:rPr/>
              <w:t xml:space="preserve">Поддержать здоровый интерес к собственному организму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40"/>
              <w:rPr/>
            </w:pPr>
            <w:r>
              <w:rPr/>
              <w:t>Продолжать развитие личности на разных этапах жизни учащего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40"/>
              <w:rPr/>
            </w:pPr>
            <w:r>
              <w:rPr/>
              <w:t>Реальное оздоровление социального окружения учащего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40"/>
              <w:rPr/>
            </w:pPr>
            <w:r>
              <w:rPr/>
              <w:t>Усвоение учащимися основных жизненных навыков, необходимых для успешной самореализации противостояния возможному давлению со стороны потребителей ПА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40"/>
              <w:rPr/>
            </w:pPr>
            <w:r>
              <w:rPr/>
              <w:t>Отсутствие группы специально обученных учителей по проблеме употребления детьми ПАВ и наркозависимости.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ОЗМОЖНОСТИ ШКОЛ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Заинтересованность педколлектива в изучении данной проблем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Активная помощь со стороны родительской обществен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Готовность учащихся 8-9 классов получать необходимые знания с целью осуществления профилактической антинаркотической работы со сверстниками (волонтёр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Тесный контакт с молодёжными организаци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Возможность проведения превентивных занятий «Все цвета, кроме чёрного…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Проведение профилактической работы в рамках учебных предметов (ОБЖ, биология, литература, химия, окружающий мир, физкультура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40"/>
              <w:rPr/>
            </w:pPr>
            <w:r>
              <w:rPr/>
              <w:t>Введение новых интерактивных методов работы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Данная программа является частью воспитательной программы школы и ориентирована на реализацию культурного потенциала в профилактической раб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В программе участвуют 3 группы  учащих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Начальные классы: со 1 по 4 класс – 25 человек ( 7-10 ле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таршие классы с 5 по 6 класс – 12 человек ( 11-13 ле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таршие классы  с 7 по 9 класс – 23 человека ( 14-16 лет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А также  : родители, учителя школы, классные руководители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программы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сходя из условий и количества преподавателей, а также уровня подготовки учителей по проблеме наркотизации и употребления ПАВ, школа будет заниматься первичной профилактикой.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</w:t>
            </w:r>
            <w:r>
              <w:rPr/>
              <w:t>Первичная профилактика предполагает обучение, запрещение пропаганды наркотических, токсических и психотропных средств, психологическое консультирование и психотерапию.</w:t>
              <w:br/>
              <w:t xml:space="preserve">          Обучение включает:</w:t>
              <w:br/>
              <w:t xml:space="preserve">- обучение граждан, в том числе несовершеннолетних, по программам самопрофилактики;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раннее воспитание у учащихся внутренней системы запретов на аддиктивное поведение, а такжe воспитание неаддиктивной системы получения удовольствий и снятия напряжения;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обучение родителей и лиц/их заменяющих, навыкам бесконфликтного общения с детьми; </w:t>
            </w:r>
          </w:p>
          <w:p>
            <w:pPr>
              <w:pStyle w:val="Normal"/>
              <w:rPr/>
            </w:pPr>
            <w:r>
              <w:rPr/>
              <w:t>- обучение специалистов в сфере профилактики наркомании и токсикомании способам раннего выявления аддиктивного поведения, проведение профилактических бесед и иных форм профилактической работы.</w:t>
              <w:br/>
              <w:t xml:space="preserve">             Запрещение пропаганды наркотических, токсических и психотропных средств  предполагает запрещение:</w:t>
              <w:br/>
              <w:t>-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, токсических и психотропных средств;</w:t>
              <w:br/>
              <w:t>- производства и распространения книжной продукции, продукции средств массовой информации, распространения в компьютерных сетях, сведений о способах, методах разработки, изготовления и использования, местах  приобретения наркотических, токсических и психотропных средств или совершения</w:t>
            </w:r>
            <w:r>
              <w:rPr>
                <w:sz w:val="22"/>
                <w:szCs w:val="22"/>
              </w:rPr>
              <w:t xml:space="preserve"> иных действий в этих цел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6355</wp:posOffset>
                      </wp:positionV>
                      <wp:extent cx="0" cy="3771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65pt" to="36pt,30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825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00.65pt" to="503.95pt,30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5986145" cy="38468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14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50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001385" cy="19634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одержание программы.</w:t>
            </w: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Необходимо обратить внимание  на распространение информации о причинах, формах  и               последствиях  злоупотребления наркотических средств. Сформировать у учащихся негативное    отношение  к возможности употребления наркотиков. Развить навыки критического анализа  и  оценки информации, получаемой о наркотиках. Проводить тренинги общения, тренинги умения сказать «нет». Изучить основы профилактики наркомании в молодежной среде. 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Работу должны провести  специалисты ППМС служб, классные руководители, специальные учителя-предметники. 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Обязательно привлечь внимание  учащихся  всех возрастов, родителей, коллег-                                                         педагогов. Использовать различные формы: урочные, внеурочные беседы. Анализ специальной литературы, диспуты, тренинги. 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одителей и педагогов необходимо ознакомить с основами диагностики употребления детьми наркотиков, адресами служб ППМС и медицинской помощи.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>Методы реализации программы должны быть различными. Это могут быть деловые игры, анализ проблемных ситуаций, проигрывание ролей, создание сообществ  противодействия  наркотикам.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>Должна быть обязательно проведена работа с «группой риска». Необходимо выявить и создать индивидуальную программу помощи в преодолении проблем, ведущих к появлению склонности к наркотикам. Особая роль отводится классному руководителю или лицу, ответственному за проведение такой работы. В школе должно быть все сделано для повышения авторитета этих людей.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собое внимание отвести адресной помощи попавшим в беду. Позиция учителей – помощь в обращении к компетентным людям</w:t>
            </w:r>
          </w:p>
          <w:p>
            <w:pPr>
              <w:pStyle w:val="Normal"/>
              <w:spacing w:lineRule="auto" w:line="360"/>
              <w:ind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21945</wp:posOffset>
                </wp:positionV>
                <wp:extent cx="6357620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2"/>
                            </w:tblGrid>
                            <w:tr>
                              <w:trPr/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0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6.Сроки реализации.  Мероприятия по профилактике наркозависим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ограмма  рассчитана на  1 учебный год: с 1 сентября  по 31 мая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Включает в себ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1.  ИНФОРМИРОВАНИЕ ( индивидуальные беседы с детьми «группы риска», общешкольные беседы, беседы с учащимися на классных часах, лекции, деловые и ролевые игры, театрализованные постановк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2. ПРЕВЕНТИВНОЕ ОБУЧЕНИЕ ( игры, сказки, вовлечение в театральную деятельность, кружки, проведение кампаний, сборов, выступление на педвсеобучах, обучение уч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Превентивное обучение представляет собой новую область педагогической деятельности, в которой тесно переплелись современная педагогика, практическая психология и идеи медицинской практики. Методы превентивного обучения не исчерпываются традиционными, хорошо известными учителю.</w:t>
                                    <w:br/>
                                    <w:t xml:space="preserve">      Приемы превентивного обучения:</w:t>
                                    <w:br/>
                                    <w:t>- изменение роли учителя;</w:t>
                                    <w:br/>
                                    <w:t>-  создание положительной психологической атмосферы;</w:t>
                                    <w:br/>
                                    <w:t>-  применение групповых методов обучения.</w:t>
                                    <w:br/>
                                    <w:t xml:space="preserve">       Особая роль учителя в превентивном обучении - признание того, что ученики могут знать больше, чем  он ,  говорить о сложном просто, поскольку это часть их жизни.</w:t>
                                    <w:br/>
                                    <w:t xml:space="preserve">       Важно не задавать «закрытых» вопросов, требующих однозначных, конкретных ответов и стараться говорить о том, как должно быть, а не обсуждать то, что в действительности происходит в семьях.</w:t>
                                    <w:br/>
                                    <w:t xml:space="preserve">     Необходимо считать имеющим право на существование каждое высказанное учениками мнение; помочь детям учится, а имен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- побуждать детей делиться своими знаниями и умениями;</w:t>
                                    <w:br/>
                                    <w:t>- задавать «открытые» вопросы (допускающие множество ответов);</w:t>
                                    <w:br/>
                                    <w:t>- говорить на «открытом» языке (язык вероятного);</w:t>
                                    <w:br/>
                                    <w:t>- вести групповую дискуссию;</w:t>
                                    <w:br/>
                                    <w:t>- обобщать и комментировать высказывания детей;</w:t>
                                    <w:br/>
                                    <w:t xml:space="preserve">     Главный результат урока - открытое обсуждение вопроса, обстановка взаимного уважения, соблюдения прав друг друга (право быть выслушанным, право отказаться от того, что делают все, право выбора - права, имеющие прямое отношение к.предупреждению употребления психоактивных веществ).</w:t>
                                    <w:br/>
                                    <w:t xml:space="preserve">         Конструктивно относиться к ошибкам. Ошибки - неизбежное, нормальное явление. Каждый имеет право на ошибки и право на то, чтобы их исправлять. Положительную психологическую атмосферу на занятиях создают:</w:t>
                                    <w:br/>
                                    <w:t>. следования правилам поведения, принципам и планам уроков;</w:t>
                                    <w:br/>
                                    <w:t>. отсутствие оценочного отношения друг к другу;</w:t>
                                    <w:br/>
                                    <w:t>. использование методов обучения в группе.</w:t>
                                    <w:br/>
                                    <w:t xml:space="preserve">          На таких занятиях принимаются особы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авила  поведения:</w:t>
                                  </w:r>
                                  <w:r>
                                    <w:rPr/>
                                    <w:br/>
                                    <w:t>1. внимательно слушай говорящего (каждый ученик понимает, что его, услышали и поняли);</w:t>
                                    <w:br/>
                                    <w:t>2. не критикуй одноклассника, что бы он ни сказал;</w:t>
                                    <w:br/>
                                    <w:t>3. если не хочешь говорить, то можешь промолчать (свобода участия в дискуссии);</w:t>
                                    <w:br/>
                                    <w:t>4. относись к другим так, как ты хочешь, чтобы другие относились к теб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На уроках по превентивному обучению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важным </w:t>
                                  </w:r>
                                  <w:r>
                                    <w:rPr/>
                                    <w:t>является отсутствие оценок знаний учащихся и оценка урока уче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етоды обучения в группе </w:t>
                                  </w:r>
                                  <w:r>
                                    <w:rPr/>
                                    <w:t>- это кооперативное обучение, мозговой штурм, групповая дискуссия; ролевое моделирование и упражнения - энергизаторы. Использование обучение в группе наряду с традиционными методами позволяет улучшить качество восприятия. Обучение в группе развивает личностные и социальные навыки, необходимые для эффективного превентивного обучения, формирует установки здорового образа жизни.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ложительные факторы обучения в группе:</w:t>
                                  </w:r>
                                  <w:r>
                                    <w:rPr/>
                                    <w:br/>
                                    <w:t>. увеличивается вероятность, что каждый ученик сможет высказаться;</w:t>
                                    <w:br/>
                                    <w:t>. в общении развивается умение слушать, думать и работать вместе;</w:t>
                                    <w:br/>
                                    <w:t xml:space="preserve">. учитель говорит 25% времени урока, 75% времени тратит на поощрение инициативы, похвалу, организацию общения учеников и помощь им со стороны учител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     В результате обучения в группе дети учатся:</w:t>
                                    <w:br/>
                                    <w:t>. обмениваться друг с другом информацией и выражать личное мнение; . говорить и слушать;</w:t>
                                    <w:br/>
                                    <w:t xml:space="preserve">. принимать решения, обсуждать и совместно решать проблем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Кооперативное обучение </w:t>
                                  </w:r>
                                  <w:r>
                                    <w:rPr/>
                                    <w:t>- это метод, когда в небольших группах ученики взаимодействуют, решая общую задачу.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Элементы кооперативного обучения:</w:t>
                                  </w:r>
                                  <w:r>
                                    <w:rPr/>
                                    <w:br/>
                                    <w:t>- положительная взаимозависимость;</w:t>
                                    <w:br/>
                                    <w:t>- личная ответственность за про исходящее в группе;</w:t>
                                    <w:br/>
                                    <w:t>- взаимодействие лицом к лицу; i</w:t>
                                    <w:br/>
                                    <w:t>- развитие навыков работы в группе.</w:t>
                                    <w:br/>
                                    <w:t xml:space="preserve">           Для работы необходимо:</w:t>
                                    <w:br/>
                                    <w:t>объединить учеников в небольшие группы ( по 3-4 чел.);</w:t>
                                    <w:br/>
                                    <w:t>предписать каждому определенную роль (чтец, секретарь, докладчик и т.д.);</w:t>
                                    <w:br/>
                                    <w:t>- дать общее задание;</w:t>
                                    <w:br/>
                                    <w:t>- предложить каждому поделиться своими знаниями с другими членами группы;,</w:t>
                                    <w:br/>
                                    <w:t>- предоставить ученикам в группе возможность разъяснять друг другу непонятное;</w:t>
                                    <w:br/>
                                    <w:t>- способствовать рефлексии учеников или анализу событий, происходящих внутри группы в процессе работы; .</w:t>
                                    <w:br/>
                                    <w:t>- установить правила работы в группе (убедись, что в разговоре участвует каждый; говори спокойно и ясно; говори только по делу) и критерии оценки ее достижений (выступление групп перед классом, сценки и т.п.).</w:t>
                                    <w:br/>
                                    <w:t>В конце занятия необходимо подводить итоги обсуждения:</w:t>
                                    <w:br/>
                                    <w:t>- дать группе общую оценку (награду);</w:t>
                                    <w:br/>
                                    <w:t>- для контроля спрашивать по одному ученику из группы и в случайном по- рядке.</w:t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Мозговой щтурм </w:t>
                                  </w:r>
                                  <w:r>
                                    <w:rPr>
                                      <w:iCs/>
                                    </w:rPr>
                                    <w:t>использ</w:t>
                                  </w:r>
                                  <w:r>
                                    <w:rPr/>
                                    <w:t>уется для стимуляции высказываний  детей по теме или вопросу без какой-либо оценки или обсуждения идей или м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Групповая дискуссия </w:t>
                                  </w:r>
                                  <w:r>
                                    <w:rPr/>
                                    <w:t>–это способ организации совместной  деятельности</w:t>
                                    <w:br/>
                                    <w:t xml:space="preserve">учеников под руководством учителя с целью решить групповые задачи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олевое моделирование </w:t>
                                  </w:r>
                                  <w:r>
                                    <w:rPr/>
                                    <w:t xml:space="preserve">может осуществляться в форме драматических </w:t>
                                    <w:br/>
                                    <w:t>представлений, ролевых игр, радиопередач, телевизионных шоу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 ПРЕДОСТАВЛЕНИЕ АЛЬТЕРНАТИВ ( игры, тренин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РАБОТА В НАЧАЛЬНЫХ КЛАССАХ (конкурсы, соревнования, ролевые игры, рассказы в картинках, игры, тесты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РАБОТА В СТАРШИХ КЛАССАХ ( беседы, деловые игры, лекции и т 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.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841.9pt;mso-wrap-distance-left:9pt;mso-wrap-distance-right:9pt;mso-wrap-distance-top:0pt;mso-wrap-distance-bottom:0pt;margin-top:-25.3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2"/>
                      </w:tblGrid>
                      <w:tr>
                        <w:trPr/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6.Сроки реализации.  Мероприятия по профилактике наркозависим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ограмма  рассчитана на  1 учебный год: с 1 сентября  по 31 мая 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ключает в себя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1.  ИНФОРМИРОВАНИЕ ( индивидуальные беседы с детьми «группы риска», общешкольные беседы, беседы с учащимися на классных часах, лекции, деловые и ролевые игры, театрализованные постановки)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2. ПРЕВЕНТИВНОЕ ОБУЧЕНИЕ ( игры, сказки, вовлечение в театральную деятельность, кружки, проведение кампаний, сборов, выступление на педвсеобучах, обучение учителей)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евентивное обучение представляет собой новую область педагогической деятельности, в которой тесно переплелись современная педагогика, практическая психология и идеи медицинской практики. Методы превентивного обучения не исчерпываются традиционными, хорошо известными учителю.</w:t>
                              <w:br/>
                              <w:t xml:space="preserve">      Приемы превентивного обучения:</w:t>
                              <w:br/>
                              <w:t>- изменение роли учителя;</w:t>
                              <w:br/>
                              <w:t>-  создание положительной психологической атмосферы;</w:t>
                              <w:br/>
                              <w:t>-  применение групповых методов обучения.</w:t>
                              <w:br/>
                              <w:t xml:space="preserve">       Особая роль учителя в превентивном обучении - признание того, что ученики могут знать больше, чем  он ,  говорить о сложном просто, поскольку это часть их жизни.</w:t>
                              <w:br/>
                              <w:t xml:space="preserve">       Важно не задавать «закрытых» вопросов, требующих однозначных, конкретных ответов и стараться говорить о том, как должно быть, а не обсуждать то, что в действительности происходит в семьях.</w:t>
                              <w:br/>
                              <w:t xml:space="preserve">     Необходимо считать имеющим право на существование каждое высказанное учениками мнение; помочь детям учится, а именно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- побуждать детей делиться своими знаниями и умениями;</w:t>
                              <w:br/>
                              <w:t>- задавать «открытые» вопросы (допускающие множество ответов);</w:t>
                              <w:br/>
                              <w:t>- говорить на «открытом» языке (язык вероятного);</w:t>
                              <w:br/>
                              <w:t>- вести групповую дискуссию;</w:t>
                              <w:br/>
                              <w:t>- обобщать и комментировать высказывания детей;</w:t>
                              <w:br/>
                              <w:t xml:space="preserve">     Главный результат урока - открытое обсуждение вопроса, обстановка взаимного уважения, соблюдения прав друг друга (право быть выслушанным, право отказаться от того, что делают все, право выбора - права, имеющие прямое отношение к.предупреждению употребления психоактивных веществ).</w:t>
                              <w:br/>
                              <w:t xml:space="preserve">         Конструктивно относиться к ошибкам. Ошибки - неизбежное, нормальное явление. Каждый имеет право на ошибки и право на то, чтобы их исправлять. Положительную психологическую атмосферу на занятиях создают:</w:t>
                              <w:br/>
                              <w:t>. следования правилам поведения, принципам и планам уроков;</w:t>
                              <w:br/>
                              <w:t>. отсутствие оценочного отношения друг к другу;</w:t>
                              <w:br/>
                              <w:t>. использование методов обучения в группе.</w:t>
                              <w:br/>
                              <w:t xml:space="preserve">          На таких занятиях принимаются особые </w:t>
                            </w:r>
                            <w:r>
                              <w:rPr>
                                <w:i/>
                                <w:iCs/>
                              </w:rPr>
                              <w:t>правила  поведения:</w:t>
                            </w:r>
                            <w:r>
                              <w:rPr/>
                              <w:br/>
                              <w:t>1. внимательно слушай говорящего (каждый ученик понимает, что его, услышали и поняли);</w:t>
                              <w:br/>
                              <w:t>2. не критикуй одноклассника, что бы он ни сказал;</w:t>
                              <w:br/>
                              <w:t>3. если не хочешь говорить, то можешь промолчать (свобода участия в дискуссии);</w:t>
                              <w:br/>
                              <w:t>4. относись к другим так, как ты хочешь, чтобы другие относились к тебе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На уроках по превентивному обучению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важным </w:t>
                            </w:r>
                            <w:r>
                              <w:rPr/>
                              <w:t>является отсутствие оценок знаний учащихся и оценка урока учениками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Методы обучения в группе </w:t>
                            </w:r>
                            <w:r>
                              <w:rPr/>
                              <w:t>- это кооперативное обучение, мозговой штурм, групповая дискуссия; ролевое моделирование и упражнения - энергизаторы. Использование обучение в группе наряду с традиционными методами позволяет улучшить качество восприятия. Обучение в группе развивает личностные и социальные навыки, необходимые для эффективного превентивного обучения, формирует установки здорового образа жизни.</w:t>
                              <w:b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Положительные факторы обучения в группе:</w:t>
                            </w:r>
                            <w:r>
                              <w:rPr/>
                              <w:br/>
                              <w:t>. увеличивается вероятность, что каждый ученик сможет высказаться;</w:t>
                              <w:br/>
                              <w:t>. в общении развивается умение слушать, думать и работать вместе;</w:t>
                              <w:br/>
                              <w:t xml:space="preserve">. учитель говорит 25% времени урока, 75% времени тратит на поощрение инициативы, похвалу, организацию общения учеников и помощь им со стороны учителя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br/>
                              <w:t xml:space="preserve">     В результате обучения в группе дети учатся:</w:t>
                              <w:br/>
                              <w:t>. обмениваться друг с другом информацией и выражать личное мнение; . говорить и слушать;</w:t>
                              <w:br/>
                              <w:t xml:space="preserve">. принимать решения, обсуждать и совместно решать проблемы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Кооперативное обучение </w:t>
                            </w:r>
                            <w:r>
                              <w:rPr/>
                              <w:t>- это метод, когда в небольших группах ученики взаимодействуют, решая общую задачу.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Элементы кооперативного обучения:</w:t>
                            </w:r>
                            <w:r>
                              <w:rPr/>
                              <w:br/>
                              <w:t>- положительная взаимозависимость;</w:t>
                              <w:br/>
                              <w:t>- личная ответственность за про исходящее в группе;</w:t>
                              <w:br/>
                              <w:t>- взаимодействие лицом к лицу; i</w:t>
                              <w:br/>
                              <w:t>- развитие навыков работы в группе.</w:t>
                              <w:br/>
                              <w:t xml:space="preserve">           Для работы необходимо:</w:t>
                              <w:br/>
                              <w:t>объединить учеников в небольшие группы ( по 3-4 чел.);</w:t>
                              <w:br/>
                              <w:t>предписать каждому определенную роль (чтец, секретарь, докладчик и т.д.);</w:t>
                              <w:br/>
                              <w:t>- дать общее задание;</w:t>
                              <w:br/>
                              <w:t>- предложить каждому поделиться своими знаниями с другими членами группы;,</w:t>
                              <w:br/>
                              <w:t>- предоставить ученикам в группе возможность разъяснять друг другу непонятное;</w:t>
                              <w:br/>
                              <w:t>- способствовать рефлексии учеников или анализу событий, происходящих внутри группы в процессе работы; .</w:t>
                              <w:br/>
                              <w:t>- установить правила работы в группе (убедись, что в разговоре участвует каждый; говори спокойно и ясно; говори только по делу) и критерии оценки ее достижений (выступление групп перед классом, сценки и т.п.).</w:t>
                              <w:br/>
                              <w:t>В конце занятия необходимо подводить итоги обсуждения:</w:t>
                              <w:br/>
                              <w:t>- дать группе общую оценку (награду);</w:t>
                              <w:br/>
                              <w:t>- для контроля спрашивать по одному ученику из группы и в случайном по- рядке.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Мозговой щтурм </w:t>
                            </w:r>
                            <w:r>
                              <w:rPr>
                                <w:iCs/>
                              </w:rPr>
                              <w:t>использ</w:t>
                            </w:r>
                            <w:r>
                              <w:rPr/>
                              <w:t>уется для стимуляции высказываний  детей по теме или вопросу без какой-либо оценки или обсуждения идей или мнений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Групповая дискуссия </w:t>
                            </w:r>
                            <w:r>
                              <w:rPr/>
                              <w:t>–это способ организации совместной  деятельности</w:t>
                              <w:br/>
                              <w:t xml:space="preserve">учеников под руководством учителя с целью решить групповые задачи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олевое моделирование </w:t>
                            </w:r>
                            <w:r>
                              <w:rPr/>
                              <w:t xml:space="preserve">может осуществляться в форме драматических </w:t>
                              <w:br/>
                              <w:t>представлений, ролевых игр, радиопередач, телевизионных шоу и д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ПРЕДОСТАВЛЕНИЕ АЛЬТЕРНАТИВ ( игры, тренинги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РАБОТА В НАЧАЛЬНЫХ КЛАССАХ (конкурсы, соревнования, ролевые игры, рассказы в картинках, игры, тесты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БОТА В СТАРШИХ КЛАССАХ ( беседы, деловые игры, лекции и т д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ДИАГНОСТ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Условия, необходимые для решения проблемы предупреждения употребления  ПА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нимание значимости комплексного, интегративного подхода к решению проблемы, совместная работа психологов, соцработников, педагогов, медработников, род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рименение наиболее эффективных  методов, в которых актуализирован личностный потенциал ребенка, его желание изменить ситуацию к лучшему, поддержка значимого для него окружения, т.е. методы, направленные на научение детей принимать верные решения самостоятельно, а не решать проблемы за ни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Совместная работа семьи и школы по оказанию помощи ребен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Учет факторов среды жизнедеятельности ребенка, факторов рис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Улучшение информационного сопровождения  детей «группы риска» ( где находятся центры соцподдержки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Владение нормативно-правовой документацией по проблеме наркот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Исследование детской субкультуры с целью определения проблем детей «группы риск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 взаимодействия специалистов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Все необходимые специалисты работают по программам, разработанным в соответствии и на основе  данной  ПРОГРАММЫ. Для обсуждения и коррекции дальнейшей работы собираются 1 раз в четверть  (последний четверг) на консилиум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РОФИЛАКТИЧЕСКОЙ РАБОТЫ.</w:t>
            </w:r>
          </w:p>
          <w:p>
            <w:pPr>
              <w:pStyle w:val="Normal"/>
              <w:ind w:hanging="5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щее признание правил и норм неприятия наркотиков ( дети должны понять школьную политику   в отношении наркотиков. Договор о том, что в школе будет пресекаться распространение идеи о   возможности и допустимости наркотиков, их легализации и облегчения доступа к ни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накомство родителей и педагогов с основами диагностики употребления детьми наркотиков. Создание школьной «группы доверия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ключение учащихся  в работу школьной «группы доверия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учение необходимой консультации, помощь в  случае возникновения проблем, связанных с наркотизацией, алкоголизацией, табакокурени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верие, уважение, врачебная тайна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Критерии оценки результатов работы по профилактической программ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. Отсутствие учащихся, употребляющих ПАВ 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 Активное участие в воспитательной работ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 Нетерпимое отношение родителей к наркотизации детей. Благоприятная семейная обстановк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 Выработка ответственного отношения к употреблению ПАВ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5. Воспитание психически здорового, личностно развитого человека, способного самостоятельно справляться с жизненными проблемами, не нуждающегося в употребление ПАВ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6. Ценностное отношение к себе и к своему здоровью учащихся школы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7. Количество учащихся, посещающих спортивные секци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8. Заинтересованность учащихся проблемами наркотизации и готовность  детей быть волонтёрами  в программе профилактики наркозависимости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9. Количество учащихся, тесно сотрудничающих с молодёжной организацией и участвующих в совместных КТД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0. Развитие коммуникабельности, уверенности в себе, самоуважения у  учащихся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11. Позитивное влияние учащихся друг на друга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335</wp:posOffset>
                      </wp:positionV>
                      <wp:extent cx="0" cy="4686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.05pt" to="90pt,37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4174490" cy="470916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470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Список использованной литературы.</w:t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Методические рекомендации для учителей общеобразовательных школ по организации профилактической работы с учащимися. / Под ред. Сорочинская Е.Н.- Ростов-на-Дону,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Сборник методических, информационных материалов для проведения информационно-пропагандистской работы антинаркотической направлен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Критерии оценки профилактической деятельности образовательного учреждения. Чаусова Л.К., Остапенко А.В., Мясникова М.Н.. Методическое пособие.2008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Методические рекомендации для  организаторов  педагогической  профилактики наркомании в школе. / Под ред. Карпова Г.Ф.- Ростов-на-Дону,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Школа без наркотиков. / Под ред. Шипициной Л.М. и Казаковой Е.И. – Санкт-Петербург «Образование-культура»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Безруких М.М., Макеева А.Г., Филиппова Т.А. Все цвета, кроме черного.Организация  педагогической  профилактики наркотизма среди младших школьников: Пособие для педагогов. – М.: Вентана-Граф,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Папка участника семинара по проблемам профилактики злоупотребления ПАВ среди учащихся образовательных учреждений ростовской области.- Ростов-на-Дону,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Майорова Н.П., Чепурных Е.Е., Шурухт С.М. Обучение жизненно важным навыкам в школе: Пособие для классных руководителей / Под ред. Н.П.Майоровой. – СПб.: «Образование-культура»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Тростанецкая Г.Н. Профилактика злоупотребления психоактивными веществами. М.: АПК и ПРО, 2002.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школ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 программы  профилактики   наркомании 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8"/>
        <w:gridCol w:w="2687"/>
        <w:gridCol w:w="1800"/>
        <w:gridCol w:w="175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Тема 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рат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Дата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обеспеч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ое просвеще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учащимися 1-4 классов о здоровье, привитие навыков  здоровьесберегающего поведения  в рамках учебных предметов ОБЖ, физкультура,  окружающий м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согласно рабочим программам уч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еклама, беседы, встречи с медсест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газет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доровь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 учащихся 5-6 классов представлений об опасности наркотических веществ. Обучение и воспитание  через предмет _ ОБЖ, физкультура, литература, история, биология,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согласно рабочим программам уч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, листовка, стен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и ЗОЖ, предупреждение употребления ПА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учения жизненно-важным навыкам, социально-психологические тренин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, учебные пособ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на классных час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урении, его вреде и последствиях  влияния на организм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ресурсы Интер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скажут другие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 учащимися 7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акц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Конкурсы, фестивали, концерты, выступления агитбриг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фестивали, концерты, выступления агитбриг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ресурсы Интер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бы , если бы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лиянии ПАВ с учащимися 5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праздник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, спектакли, сочинения, выпуск газет , оформление сайта для учащихся 7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, спектакли, сочинения, выпуск газет , оформление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всеобуч: беседа с родителями о профилактических мерах воздействия на семьи «группы риска», о здоровье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ма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всеоб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, Никитины «Мы, наши дети, и внуки» (краткий обзор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детской и молодёжной организац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КТД по уборке территории, памятников, оказание помощи престарелым уч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е КТД по уборке территории, памятников, оказание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иска употребления ПА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чащихся, которые могут употреблять П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аботы учителей по выполнению программ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л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«Путешествие во времен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занятий по 2 урока в 5- 9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пятницу месяца с октября по апр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 в образовательны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и, динамические паузы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родительские собр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родительской поддержки для проблем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тренин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НАЛИЗ РЕЗУЛЬТАТОВ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АНКЕТИРОВАНИЯ  ПО ВЫЯВЛЕНИЮ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ФАКТОРОВ РИСКА НАРКОТИЗАЦИ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УЧАЩИХСЯ  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Результаты анкеты показывают, что в школе % факторов риска  очень низки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Так, из БИОЛОГИЧЕСКИХ факторов имею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дителей с алкогольной зависимостью – 5% учащихся;</w:t>
      </w:r>
    </w:p>
    <w:p>
      <w:pPr>
        <w:pStyle w:val="Normal"/>
        <w:spacing w:lineRule="auto" w:line="360"/>
        <w:ind w:left="360" w:hanging="0"/>
        <w:rPr/>
      </w:pPr>
      <w:r>
        <w:rPr/>
        <w:t>Из СОЦИАЛЬНЫХ 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личие неполной семьи – 4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е живут с родителями – 0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изкий образовательный уровень родителей – 30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Нарушены отношения с родителями – 6%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меет место безнадзорность в 0% случаях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астые прогулы допускают – 2% учащихс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е задействованы во внеклассных мероприятиях – 0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нфликтное отношение с учителями имеют – 2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ереживали стрессовую ситуацию – 15%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изкий социальный статус имеют – 12% родителей</w:t>
      </w:r>
    </w:p>
    <w:p>
      <w:pPr>
        <w:pStyle w:val="Normal"/>
        <w:spacing w:lineRule="auto" w:line="360"/>
        <w:ind w:left="720" w:hanging="0"/>
        <w:rPr/>
      </w:pPr>
      <w:r>
        <w:rPr/>
        <w:t>Из ПСИХОЛОГИЧЕСКИХ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нформность – 8%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зкое сопротивление стрессу – 7%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спытывают трудности во взаимодействии с окружающими – 3%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тсутствует близкий друг – 6%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присутствуют установки с риском употребления ПАВ – у 5% учащихся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омимо этого, учащиеся в жизни выделяют главным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доровье, приобретение учебных навыков, счастье, быть самостоятельным, иметь хорошее настроение, иметь работу, быть веселым по жизни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ВЫВОД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</w:t>
      </w:r>
      <w:r>
        <w:rPr/>
        <w:t>Из анкеты следует, что риск наркотизации у учащихся присутствует, но % его так мал, что не требует вмешательства специальных педагогов по проблеме наркотизации. В данном случае можно ограничиться  решением проблем по взаимодействию с учителями, 100% вовлечению учащихся во внеклассные мероприятия, безнадзорности на месте в школе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</w:t>
      </w:r>
      <w:r>
        <w:rPr/>
        <w:t>А вот решением проблемы конформности, низкой сопротивляемости стрессу, преодолению трудности во взаимодействии с окружающими должен заниматься профессиональный психол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ложений по дальнейшему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ю качества профилактической работы в школе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должить обучение ответственного по профилактике наркозависимости по вопросам психологической подготовки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Оказывать содействие школе при необходимости по вопросам профилактики наркозависимости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рганизовать выездные совещания в школу работниками и специалистами ЦПМСС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казать помощь школе в подборе необходимого материала по проблеме наркомании.</w:t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езультатов проведенных мероприятий 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общешкольной программе профилактики наркозависимости и употребления психоактивных веществ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мися школ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 учебного года ( с октября по апрель) была осуществлена программа  «Путешествие во времени». Работа по данной программе предполагала цикл из десяти групповых занятий (20 часов) и предназначена для учащихся 5-9 классов. Были поставлены следующие цел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мочь учащимся осознать перспективу жизни, осознать эмоциональную привлекательность будущего без зависимостей, осмыслить своё настоящее через призму будущего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условия, способствующие приобретению детьми нового положительного социального опыта для личностного развития в процессе групп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тоге обучения учащиеся пришли к выводу, что каждый из них может спокойно высказываться, сообщать свои мысли и не бояться того, что кто-то осудит его. Также  в общении у учащихся наблюдалось умение слушать, думать, работать вместе. Научились принимать самостоятельно решения, обсуждать и совместно решать проблемы, не оставаясь один на один с труд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проведённых занятий учащимся стало понятно, что их будущее без зависимостей и вредных привычек гораздо лучше и привлекатель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учащимся запомнились ритуалы прощания после каждого занятия и оценка  «голосованием» цвет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о отметить, что данная программа  дала положительны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проведение                                           _______________________</w:t>
      </w:r>
    </w:p>
    <w:sectPr>
      <w:type w:val="nextPage"/>
      <w:pgSz w:w="11906" w:h="16838"/>
      <w:pgMar w:left="5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3:00Z</dcterms:created>
  <dc:creator>User</dc:creator>
  <dc:description/>
  <dc:language>en-US</dc:language>
  <cp:lastModifiedBy>User</cp:lastModifiedBy>
  <cp:lastPrinted>2011-03-16T11:24:00Z</cp:lastPrinted>
  <dcterms:modified xsi:type="dcterms:W3CDTF">2014-07-02T12:03:00Z</dcterms:modified>
  <cp:revision>2</cp:revision>
  <dc:subject/>
  <dc:title/>
</cp:coreProperties>
</file>