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изация школьников и практико-ориентированный подход на занятиях по предметам культурно-прикладного цикла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изации школьников на уроках из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современной школы – формировать способность действовать и быть успешным в условиях динамично развивающегося современного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сделать процесс обучения интереснее и результативнее в соответствии с требованиям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компетенции в преподавании изобразительного искусства и мхк социальная,  коммуникативная и информационная компетенции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Уроки изобразительного искусства, музыки и мхк позволяют увидеть разнообразие направлений в искусстве, помогают понять и принять эти направления. Толерантность к нестандартному художнику, его видению мира становится основой толерантности к окружающему миру в целом. Поэтому мы говорим о социальной компетенции уроков  искусства -  скульптура, архитектура, музыка начинают «говорить» с учеником, доносить идеи своих авторов. Интерес к искусству формирует потребность в освоении возможностей сети Интернет, потребность в посещении  музеев, прослушиванию концертов, просмотру памятников архитектуры. Поэтому мы говорим о коммуникативной и информационной компетенции уроков изобразите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й социализации школьников на уроках изо, необходимо обогащение через образовательный процесс субъективного опыта ребенка. Учитель работает по следующим направлениям социализации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и решение различного рода творческих задач практ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активных методов и форм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отработка умений и навык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и обучающихся на уроке 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преследует цель научить школьников самостоятельно изучать мир культуры в котором они живут и действуют. </w:t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8"/>
          <w:szCs w:val="28"/>
        </w:rPr>
        <w:t xml:space="preserve">Практико </w:t>
      </w:r>
      <w:r>
        <w:rPr>
          <w:sz w:val="28"/>
          <w:szCs w:val="28"/>
        </w:rPr>
        <w:t xml:space="preserve">- </w:t>
      </w:r>
      <w:r>
        <w:rPr>
          <w:rFonts w:cs="TimesNewRoman"/>
          <w:sz w:val="28"/>
          <w:szCs w:val="28"/>
        </w:rPr>
        <w:t xml:space="preserve">ориентированный подход </w:t>
      </w:r>
      <w:r>
        <w:rPr>
          <w:sz w:val="28"/>
          <w:szCs w:val="28"/>
        </w:rPr>
        <w:t xml:space="preserve">- </w:t>
      </w:r>
      <w:r>
        <w:rPr>
          <w:rFonts w:cs="TimesNewRoman"/>
          <w:sz w:val="28"/>
          <w:szCs w:val="28"/>
        </w:rPr>
        <w:t>это материальная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целеполагающая деятельность людей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включающая теоретическое осмысление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потребность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цель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моти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целесообразность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предмет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средств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результат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умение разобраться в окружающей обстановке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осведомленность в чем</w:t>
      </w:r>
      <w:r>
        <w:rPr>
          <w:sz w:val="28"/>
          <w:szCs w:val="28"/>
        </w:rPr>
        <w:t>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</w:rPr>
        <w:t>либо</w:t>
      </w:r>
      <w:r>
        <w:rPr>
          <w:sz w:val="28"/>
          <w:szCs w:val="28"/>
        </w:rPr>
        <w:t xml:space="preserve">; </w:t>
      </w:r>
      <w:r>
        <w:rPr>
          <w:rFonts w:cs="TimesNewRoman"/>
          <w:sz w:val="28"/>
          <w:szCs w:val="28"/>
        </w:rPr>
        <w:t>направленность деятельност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определяемая интересами кого</w:t>
      </w:r>
      <w:r>
        <w:rPr>
          <w:sz w:val="28"/>
          <w:szCs w:val="28"/>
        </w:rPr>
        <w:t>-</w:t>
      </w:r>
      <w:r>
        <w:rPr>
          <w:rFonts w:cs="TimesNewRoman"/>
          <w:sz w:val="28"/>
          <w:szCs w:val="28"/>
        </w:rPr>
        <w:t>либ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8"/>
          <w:szCs w:val="28"/>
        </w:rPr>
        <w:t>В изобразительном творчестве у учащихся и старшего возраста появляется стремление к овладению глубокими профессиональными знаниями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Это желание усиливается еще и тем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чт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</w:rPr>
        <w:t>искусством многие из них воспринимают как подготовку к будущей профе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TimesNewRoman,Bold"/>
          <w:bCs/>
          <w:sz w:val="28"/>
          <w:szCs w:val="28"/>
        </w:rPr>
      </w:pPr>
      <w:r>
        <w:rPr>
          <w:rFonts w:cs="TimesNewRoman,Bold"/>
          <w:bCs/>
          <w:sz w:val="28"/>
          <w:szCs w:val="28"/>
        </w:rPr>
        <w:t xml:space="preserve">Цель занятий : </w:t>
      </w:r>
      <w:r>
        <w:rPr>
          <w:rFonts w:cs="TimesNewRoman"/>
          <w:imprint/>
          <w:sz w:val="28"/>
          <w:szCs w:val="28"/>
        </w:rPr>
        <w:t>создание условий для организации практической деятельности и ориентации учащихся в процессе</w:t>
      </w:r>
    </w:p>
    <w:p>
      <w:pPr>
        <w:pStyle w:val="Normal"/>
        <w:autoSpaceDE w:val="false"/>
        <w:jc w:val="both"/>
        <w:rPr/>
      </w:pPr>
      <w:r>
        <w:rPr>
          <w:rFonts w:cs="TimesNewRoman"/>
          <w:imprint/>
          <w:sz w:val="28"/>
          <w:szCs w:val="28"/>
        </w:rPr>
        <w:t xml:space="preserve">производственного обучения на получение профессий художественно </w:t>
      </w:r>
      <w:r>
        <w:rPr>
          <w:imprint/>
          <w:sz w:val="28"/>
          <w:szCs w:val="28"/>
        </w:rPr>
        <w:t xml:space="preserve">- </w:t>
      </w:r>
      <w:r>
        <w:rPr>
          <w:rFonts w:cs="TimesNewRoman"/>
          <w:imprint/>
          <w:sz w:val="28"/>
          <w:szCs w:val="28"/>
        </w:rPr>
        <w:t>эстетического направления</w:t>
      </w:r>
      <w:r>
        <w:rPr>
          <w:imprint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TimesNewRoman,Bold"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 xml:space="preserve">организовать практическую художественно </w:t>
      </w:r>
      <w:r>
        <w:rPr>
          <w:sz w:val="28"/>
          <w:szCs w:val="28"/>
        </w:rPr>
        <w:t xml:space="preserve">- </w:t>
      </w:r>
      <w:r>
        <w:rPr>
          <w:rFonts w:cs="TimesNewRoman"/>
          <w:sz w:val="28"/>
          <w:szCs w:val="28"/>
        </w:rPr>
        <w:t>оформительскую деятельность учащихся в рамках урочной и внеурочной деятельност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оформления школьных и городских выставок и празд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8"/>
          <w:szCs w:val="28"/>
        </w:rPr>
        <w:t>Овладеть навыками художественного оформления наглядных пособий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декораций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плакато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выставок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Воспитывать интерес и уважительное отношение к отечественному искусству и искусству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народов мир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 xml:space="preserve">ориентировать на усвоение духовно </w:t>
      </w:r>
      <w:r>
        <w:rPr>
          <w:sz w:val="28"/>
          <w:szCs w:val="28"/>
        </w:rPr>
        <w:t xml:space="preserve">- </w:t>
      </w:r>
      <w:r>
        <w:rPr>
          <w:rFonts w:cs="TimesNewRoman"/>
          <w:sz w:val="28"/>
          <w:szCs w:val="28"/>
        </w:rPr>
        <w:t>нравственных ценнос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Расширить кругозор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вовлечь учащихся в соответствующую их интересам творческую среду</w:t>
      </w:r>
      <w:r>
        <w:rPr>
          <w:sz w:val="28"/>
          <w:szCs w:val="28"/>
        </w:rPr>
        <w:t xml:space="preserve">; </w:t>
      </w:r>
      <w:r>
        <w:rPr>
          <w:rFonts w:cs="TimesNewRoman"/>
          <w:sz w:val="28"/>
          <w:szCs w:val="28"/>
        </w:rPr>
        <w:t xml:space="preserve">сформировать эмоционально </w:t>
      </w:r>
      <w:r>
        <w:rPr>
          <w:sz w:val="28"/>
          <w:szCs w:val="28"/>
        </w:rPr>
        <w:t xml:space="preserve">- </w:t>
      </w:r>
      <w:r>
        <w:rPr>
          <w:rFonts w:cs="TimesNewRoman"/>
          <w:sz w:val="28"/>
          <w:szCs w:val="28"/>
        </w:rPr>
        <w:t>нравственное отношение к миру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Сформировать и сплотить инициативную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творческую группу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участвующую в общешкольных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праздниках и мероприятиях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способную реализовать свои творческие идеи в оформл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ключевых компетенций на уроках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- работа по формированию навыков на теоретических и практических занятиях.Защита сообщений по выбранной теме, сервировка стола, поведение за столом. Работа в группах ,бригадах. Руководство во время кулинарных работ и практических занятиях. Распределение обязанностей в группах и бригадах, оценка друг друга и само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>Социокультурная компетенция -применение на практике и в жизни ЗУНов: Умение рассчитывать семейный бюджет, распределять обязанности в быту, определять потребности, навыки при приготовлении пищи, применять основы конструирования и элементов пошива (пришить пуговицы, наложить декоративную заплатку, штопка), рукоделие (вязание, вышивка и т.д.), ремонтные работы в быту, уход за домом. Профориентационная работа, связь с училищем.</w:t>
        <w:tab/>
        <w:t>На теоретических занятиях – умение рассчитывать семейный бюджет, правила и последовательность приготовления пищи. Обучение основам конструирования, моделирования и элементам пошива . Контроль и помощь во время практических занятий.</w:t>
        <w:tab/>
        <w:t>Ведение кассовой книги семьи, составление семейного бюджета.  Уборка кабинета, приготовление пищи. Во время кулинарных работ – отработка полученных навыков на практических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Ценностно – смысловая компетенция -умение осуществлять индивидуальную и поисковую деятельность при работе над проектом: выбор темы, актуальность, исследовательская деятельность.</w:t>
        <w:tab/>
        <w:t>Помощь при выборе темы проекта и при его создании</w:t>
        <w:tab/>
        <w:t>Исследовательская деятельность при создании проекта, индивидуально и в группах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ая компетенция - самостоятельная подготовка сообщений, проектов с использованием различных источников информации: книг, учебников, справочников, энциклопедий, каталогов,  интернета. Владение навыками использования информационных устройств: компьютера, принтера, модема, копира.</w:t>
        <w:tab/>
        <w:t>Выработка навыков работы со справочной литературой</w:t>
        <w:tab/>
        <w:t>Умение пользоваться компьютерными технологиями, умение работать со справочной литературой – поиск информации для подготовки сообщений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оведческая компетенция- </w:t>
        <w:tab/>
        <w:t>знакомство с культурой своего народа, края (ХКК ГОС), с культурой других стран и народов, уход за растениями, в том числе экзотическими.</w:t>
        <w:tab/>
        <w:t>Использование краевого компонента в преподавании</w:t>
        <w:tab/>
        <w:t>Поисковая деятельность, выполнение эскизов костюмов, приготовление различных национальных блюд и т. 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 – познавательная компетенция- </w:t>
        <w:tab/>
        <w:t>межпредметная связь: география, биология – в материаловедении (знакомство с различными видами волокон и их происхождением); черчение, математика – при расчётах и построении чертежей; русский язык, литература – оформление сообщений и творческих проектов; изо – при выполнении эскизов изделий.</w:t>
        <w:tab/>
        <w:t>Инструктаж по построению чертежей конструкций, ознакомление с видами волокон, тканей. Использование демонстрационного материла</w:t>
        <w:tab/>
        <w:t>Умение пользоваться инструкционной картой, оформление сообщений и творческих проектов, выполнение эскизов изделия, исследовательская работа по выбору материалов для выбранного из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- сберегающие компетенции -знать и применять правила личной гигиены, уметь заботиться о собственном здоровье, личной безопасности, ухаживать за ребёнком, владеть способами оказания первой медицинской помощи.</w:t>
        <w:tab/>
        <w:t>Инструктаж по технике безопасности санитарной гигиене, обучение методам оказания первой медицинской помощи</w:t>
        <w:tab/>
        <w:t>Соблюдение правил личной гигиены, правил техники безопасности при работе в швейном цехе и при проведении кулинарных работ. Оказание перв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ейшей задачей  является создание системы формирования мотивации учения на уроках и во внеклассной работе по технологии, формирование положительной мотивации обучения, конструирование мотивационного процесса, как основы усвоения содержания технолог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омпетентностного подхода важно учитывать, что компетентности формируются не только в школе, но и под воздействием семьи, друзей, политики, религии, культуры, т.е. Ведущее значение я придаю методу проектов, который позволяет развивать и формировать творческую личность. Под методом проектов понимается способ организации познавательно –трудовой деятельности учащихся с целью решения проблем, связанных  с проектированием, созданием и изготовлением реального объекта ( продукта  труда)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 проектов ориентирован на самостоятельную деятельность учащихся; в образовательной области «Технология» метод проектов – это комплексный процесс формирующий у школьников общеучебные умения, основы технологической грамотности, культуры труда и основанный на овладении ими способами преобразования материалов , энергии, информации, технологиями их обработки. Другими словами , метод проектов представляет собой такой способ обучения , который можно охарактеризовать по словам Дж. Дьюи, как и обучение через делание, когда учащийся самым непосредственным образом включен в активный познавательны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формирует учебную проблему, осуществляет сбор необходи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ует варианты решения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ает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свою деятельность , формируя « по кирпичикам» новое знание и приобретая новый учебный и жизненный опыт образовательно-культурной ситуации, в которой живёт и развивается шк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 – одно из необходимых условий правильного развития детей, чтобы занятия физическими упражнениями, спортом, туризмом стали повседневной потребностью ребёнка. Приобщение к физкультуре, спорту даёт ребёнку физическую закалку, воспитывает ловкость, чёткость и быстроту реакции, повышает активность, развивает чувство коллективизма. Большое место во всестороннем физическом развитии детей занимают спортивные упражнения (бег, плавание, катание на лыжах, велосипеде, коньках, санках), а также элементы спортивных игр (особенно баскетбол).Необходимо  создание спортивных команд юных баскетболистов (юноши и девушки) по трём возрастным группам: начальной подготовки; учебно-тренировочные группы, группы спортивн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19:00Z</dcterms:created>
  <dc:creator>kirill</dc:creator>
  <dc:description/>
  <cp:keywords/>
  <dc:language>en-US</dc:language>
  <cp:lastModifiedBy>kirill</cp:lastModifiedBy>
  <dcterms:modified xsi:type="dcterms:W3CDTF">2014-01-07T16:19:00Z</dcterms:modified>
  <cp:revision>2</cp:revision>
  <dc:subject/>
  <dc:title>Задача современной школы – формировать способность действовать и быть успешным в условиях динамично развивающегося современного общества</dc:title>
</cp:coreProperties>
</file>