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Урок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Первичное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Карточки со словами, слайды, предметные картинки на тему: «Птицы. Животные. Профессии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словар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а распознавания глагола в словосочетаниях,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внимание, логическое мышление, умение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а дружелюбия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уже звонок и позвал Вас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выше г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сихоэмоциональны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солнышко и улыбнитесь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лнышко в ладошке дарит нам теп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 этого нам всем 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 греет нам души и указывает лучиком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этого пути нам нельзя свер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о частях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наше солнышко предлагает совершить путешествие в русский удивительный мир природы, где обитают интересные животные и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Услышь – хлопни в ладоши» (им. существ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Узнай предмет по призна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 - желе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– интере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ка – кра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чну, а ты продол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 – это часть речи, которая обозначает …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наешь ли 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знать по клюву, что ест пт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стый и маленький клюв – зер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и тонкий – насеком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в с крючком  - мя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 снегиря? У дятла? У орла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становки и цели и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м сейчас мы с Вами иг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внимательно смотрите и тему урока определ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я буду делать не скажу, а покаж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лопаю в ладоши, рисую на доске, книгу держ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назв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прид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 действие прив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рач – леч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– уч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итель – стро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 государстве Русского языка праздник – день рожде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гол – часть речи, которая обозначает действие предметов и отвечает на вопросы: Что делать? Что дел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181 Знакомство с правилом. Упражнение в распознании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передвиг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пры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очка л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 пла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гл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глаза ваши зорче бы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 очках вам не х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легкие дви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повт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ля мышц рук и пле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устали чуточ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охнем минут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от, наклон, пры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ись, скорей д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о спинку ты держ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оседа посмо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верх и сразу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парту вновь сад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доске и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лает, кошка мяукает, лягушка квакает, корова мыч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82 упр.4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(Работа с карандаш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глаголы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 медведь себя напуг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шел медведь в лес. Затрещали под его ногами веточки. Испугалась белка на ел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нила ши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шка упала на зайца. Испугался заяц. Вскочил, наскочил на сороку. Сорока крик подняла на весь лес. Услышали лоси, стали кусты ломать. Испугался медведь и дал стреко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)Релакс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тихая, спокой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слышится шум ветра, дождя, пение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) Рассужда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шу вас подумать и ответить, что вы делаете на уроке пения – п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 математики – счи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чтения – чит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русского языка – пиш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) Подведение ито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ой частью речи мы сегодня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на обознач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)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183 упр.48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) Оценивание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8:00Z</dcterms:created>
  <dc:creator>Марина</dc:creator>
  <dc:description/>
  <cp:keywords/>
  <dc:language>en-US</dc:language>
  <cp:lastModifiedBy>Zver</cp:lastModifiedBy>
  <dcterms:modified xsi:type="dcterms:W3CDTF">2014-03-19T16:24:00Z</dcterms:modified>
  <cp:revision>6</cp:revision>
  <dc:subject/>
  <dc:title>Тема: Глагол</dc:title>
</cp:coreProperties>
</file>