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szCs w:val="28"/>
        </w:rPr>
        <w:t>ФГБОУ СОШ №1699 УД ПРЕЗИДЕНТА РФ, г. МОСКВА</w:t>
      </w:r>
    </w:p>
    <w:p>
      <w:pPr>
        <w:pStyle w:val="Heading1"/>
        <w:spacing w:lineRule="auto" w:line="240"/>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Классный час «Нравственная культура общения»</w:t>
      </w:r>
    </w:p>
    <w:p>
      <w:pPr>
        <w:pStyle w:val="Normal"/>
        <w:jc w:val="center"/>
        <w:rPr>
          <w:sz w:val="28"/>
          <w:szCs w:val="28"/>
        </w:rPr>
      </w:pPr>
      <w:r>
        <w:rPr>
          <w:sz w:val="28"/>
          <w:szCs w:val="28"/>
        </w:rPr>
        <w:t>для учащихся 6 класса</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Туркова Любовь Валентиновна, воспитател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 г. Москва 2013г.</w:t>
      </w:r>
    </w:p>
    <w:p>
      <w:pPr>
        <w:pStyle w:val="Style15"/>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sz w:val="28"/>
          <w:szCs w:val="28"/>
        </w:rPr>
        <w:t xml:space="preserve">Цель мероприятия: </w:t>
      </w:r>
      <w:r>
        <w:rPr>
          <w:rFonts w:cs="Times New Roman" w:ascii="Times New Roman" w:hAnsi="Times New Roman"/>
          <w:sz w:val="28"/>
          <w:szCs w:val="28"/>
        </w:rPr>
        <w:t>воспитание нравственной культуры учащихся, осмысление и формирование таких качеств личности, как терпимость, тактичность, доброжелательность, вежливост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Вступительные слова педагога.</w:t>
      </w:r>
    </w:p>
    <w:p>
      <w:pPr>
        <w:pStyle w:val="Style15"/>
        <w:jc w:val="both"/>
        <w:rPr>
          <w:rFonts w:ascii="Times New Roman" w:hAnsi="Times New Roman" w:cs="Times New Roman"/>
          <w:sz w:val="28"/>
          <w:szCs w:val="28"/>
        </w:rPr>
      </w:pPr>
      <w:r>
        <w:rPr>
          <w:rFonts w:cs="Times New Roman" w:ascii="Times New Roman" w:hAnsi="Times New Roman"/>
          <w:sz w:val="28"/>
          <w:szCs w:val="28"/>
        </w:rPr>
        <w:t>Сегодня мы поговорим о взаимоотношениях между людьми. Мы находимся в постоянном общении друг с другом. С какими людьми вам хотелось бы общаться? Напишите, пожалуйста, качества личности людей, с которыми вы хотели бы общаться и дружить?</w:t>
      </w:r>
    </w:p>
    <w:p>
      <w:pPr>
        <w:pStyle w:val="Style15"/>
        <w:jc w:val="both"/>
        <w:rPr>
          <w:rFonts w:ascii="Times New Roman" w:hAnsi="Times New Roman" w:cs="Times New Roman"/>
          <w:sz w:val="28"/>
          <w:szCs w:val="28"/>
        </w:rPr>
      </w:pPr>
      <w:r>
        <w:rPr>
          <w:rFonts w:cs="Times New Roman" w:ascii="Times New Roman" w:hAnsi="Times New Roman"/>
          <w:sz w:val="28"/>
          <w:szCs w:val="28"/>
        </w:rPr>
        <w:t>Дети работают в группах. Представители от каждой группы рассказывают о качествах личности, которые они ценят в людях.</w:t>
      </w:r>
    </w:p>
    <w:p>
      <w:pPr>
        <w:pStyle w:val="Style15"/>
        <w:jc w:val="both"/>
        <w:rPr>
          <w:rFonts w:ascii="Times New Roman" w:hAnsi="Times New Roman" w:cs="Times New Roman"/>
          <w:sz w:val="28"/>
          <w:szCs w:val="28"/>
        </w:rPr>
      </w:pPr>
      <w:r>
        <w:rPr>
          <w:rFonts w:cs="Times New Roman" w:ascii="Times New Roman" w:hAnsi="Times New Roman"/>
          <w:sz w:val="28"/>
          <w:szCs w:val="28"/>
        </w:rPr>
        <w:t>Педагог обобщает все высказывания: приятно и комфортно общаться и дружить с доброжелательными, чуткими, тактичными, сочувствующими, понимающими, отзывчивыми, умеющими прощать, терпимыми людьми.</w:t>
      </w:r>
    </w:p>
    <w:p>
      <w:pPr>
        <w:pStyle w:val="Style15"/>
        <w:jc w:val="both"/>
        <w:rPr/>
      </w:pPr>
      <w:r>
        <w:rPr>
          <w:rFonts w:cs="Times New Roman" w:ascii="Times New Roman" w:hAnsi="Times New Roman"/>
          <w:sz w:val="28"/>
          <w:szCs w:val="28"/>
        </w:rPr>
        <w:t>Вопрос педагога: что значит быть терпимым человеком? Учащиеся высказывают свои мнения, а педагог подводит итог обсуждению: терпимый человек уважает человеческое достоинство в каждом человеке, т. к. каждый человек  -  уникальная личность. Терпимый человек с уважением относится к окружающим, умеет найти компромисс по спорным вопросам, умеет понять и простить другого человека. «Терпимость – это старание понять других» -  это высказывание известного чешского писателя Карела Чапека.</w:t>
      </w:r>
    </w:p>
    <w:p>
      <w:pPr>
        <w:pStyle w:val="Style15"/>
        <w:jc w:val="both"/>
        <w:rPr>
          <w:rFonts w:ascii="Times New Roman" w:hAnsi="Times New Roman" w:cs="Times New Roman"/>
          <w:sz w:val="28"/>
          <w:szCs w:val="28"/>
        </w:rPr>
      </w:pPr>
      <w:r>
        <w:rPr>
          <w:rFonts w:cs="Times New Roman" w:ascii="Times New Roman" w:hAnsi="Times New Roman"/>
          <w:sz w:val="28"/>
          <w:szCs w:val="28"/>
        </w:rPr>
        <w:t>Послушайте притчу о терпимости, затем мы обсудим её.</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ШРАМЫ НА ДУШЕ</w:t>
      </w:r>
    </w:p>
    <w:p>
      <w:pPr>
        <w:pStyle w:val="Style15"/>
        <w:jc w:val="both"/>
        <w:rPr>
          <w:rFonts w:ascii="Times New Roman" w:hAnsi="Times New Roman" w:cs="Times New Roman"/>
          <w:sz w:val="28"/>
          <w:szCs w:val="28"/>
        </w:rPr>
      </w:pPr>
      <w:r>
        <w:rPr>
          <w:rFonts w:cs="Times New Roman" w:ascii="Times New Roman" w:hAnsi="Times New Roman"/>
          <w:sz w:val="28"/>
          <w:szCs w:val="28"/>
        </w:rPr>
        <w:t>Один мальчик часто злился на других и легко выходил из себя. Как-то раз отец дал ему мешочек с гвоздями и сказал:</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аз, когда ты не сдержишь свой гнев, вбей один гвоздь в столб заб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ый же день мальчик вбил в столб 37 гвоздей. Но он учился сдерживаться и с каждым днем забивал гвоздей все меньше и меньше. Наконец наступил день, когда мальчик ни разу не вышел из себя. Он рассказал об этом своему отцу, и тот ответил:</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когда тебе удастся сдержаться, вытаскивай из столба один гвозд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о время, и однажды мальчик снова пришел к отцу и сказал, что в столбе не осталось ни одного гвоздя. Тогда отец взял сына за руку и подвел к забо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 справился с заданием. Но смотри, сколько в столбе осталось дыр. Он уже никогда не будет таким, как прежде. Так и с человеком: когда ты говоришь злое слово, на его душе остается шрам, такой же, как эти дыры. Даже если ты потом извинишься, шрам все равно останется. Береги своих друзей, показывай им, как много они для тебя знача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бсуждение притчи. </w:t>
      </w:r>
      <w:r>
        <w:rPr>
          <w:rFonts w:cs="Times New Roman" w:ascii="Times New Roman" w:hAnsi="Times New Roman"/>
          <w:sz w:val="28"/>
          <w:szCs w:val="28"/>
        </w:rPr>
        <w:t>Вопросы педаг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акой характер был у мальчика? (он был нетерпим к другим людям, часто злился на них и легко выходил из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Что посоветовал ему отец, чтобы избавиться от нетерпимости к окружающим? (когда ты не сдержишь свой гнев, вбей один гвоздь в столб забора, а когда тебе удастся сдержаться, вытаскивай из столба один гвозд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Что сказал отец мальчику, после того как тот выполнил его задание? (смотри сколько дыр осталось в столбе; так и с человеком: когда ты говоришь ему злое слово, на его душе остаётся шрам).</w:t>
      </w:r>
    </w:p>
    <w:p>
      <w:pPr>
        <w:pStyle w:val="Normal"/>
        <w:spacing w:lineRule="auto" w:line="240"/>
        <w:jc w:val="both"/>
        <w:rPr/>
      </w:pPr>
      <w:r>
        <w:rPr>
          <w:rFonts w:cs="Times New Roman" w:ascii="Times New Roman" w:hAnsi="Times New Roman"/>
          <w:sz w:val="28"/>
          <w:szCs w:val="28"/>
        </w:rPr>
        <w:t xml:space="preserve">Педагог подводит итог обсужд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 согласны с тем, что нетерпимые, нетактичные люди обижают окружаю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учащиеся отвечают утверди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Люди должны соблюдать определённые правила  в общении друг с другом, и, в первую очередь, терпимость и уважение. «Уважение к людям есть уважение к самому себе», - это высказывание известного английского писателя, лауреата Нобелевской премии по литературе Джона Голсуорси. Уважать себя – значит считать себя личностью и принимать себя таким, какой ты есть. Человек, уважающий себя, доброжелательно относится к другим людям, уважает чужое мнение, но не поддаётся ему, если оно не соответствует его взгляд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 как же общаются друг с другом воспитанные и уважающие друг друга люди? «Воспитанные люди уважают человеческую личность, а потому всегда снисходительны, мягки, вежливы, уступчивы», - это слова известного писателя А.П. Чех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просит учащихся написать правила общения между людьми. Дети работают в группах, а затем представители от каждой группы читают правила, которые они выработали. Педагог обобщает все мн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вила общения с люд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 всем  относись с уважением;</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будь вежливым со всеми;</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слушай собеседника, не перебивая его;</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проявляй искренний интерес к людям;</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не допускай грубых и ироничных высказывани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говори доброжелательным тоном;</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будь терпимым к мировоззрению и образу жизни других людей;</w:t>
      </w:r>
    </w:p>
    <w:p>
      <w:pPr>
        <w:pStyle w:val="Style14"/>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если ты поступил неправильно – извинис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ительные слова педагог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Китайский философ Конфуций на вопрос ученика, можно ли всю жизнь руководствоваться одним словом, ответил: «Это слово – взаимность. Не делай другим того, чего не желаешь себе». Это основное правило нравственного общения вошло в историю, как «золотое правило» нравственност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тчи о главном. Сборник. М. «Новый Акрополь»,  2006.</w:t>
      </w:r>
    </w:p>
    <w:p>
      <w:pPr>
        <w:pStyle w:val="Normal"/>
        <w:numPr>
          <w:ilvl w:val="0"/>
          <w:numId w:val="2"/>
        </w:numPr>
        <w:spacing w:lineRule="auto" w:line="240"/>
        <w:jc w:val="both"/>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adem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hilosophy</w:t>
        </w:r>
        <w:r>
          <w:rPr>
            <w:rStyle w:val="InternetLink"/>
            <w:rFonts w:cs="Times New Roman" w:ascii="Times New Roman" w:hAnsi="Times New Roman"/>
            <w:sz w:val="28"/>
            <w:szCs w:val="28"/>
          </w:rPr>
          <w:t>/402/</w:t>
        </w:r>
      </w:hyperlink>
      <w:r>
        <w:rPr>
          <w:rFonts w:cs="Times New Roman" w:ascii="Times New Roman" w:hAnsi="Times New Roman"/>
          <w:sz w:val="28"/>
          <w:szCs w:val="28"/>
        </w:rPr>
        <w:t xml:space="preserve"> </w:t>
      </w:r>
    </w:p>
    <w:p>
      <w:pPr>
        <w:pStyle w:val="Normal"/>
        <w:numPr>
          <w:ilvl w:val="0"/>
          <w:numId w:val="2"/>
        </w:numPr>
        <w:spacing w:lineRule="auto" w:line="24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aforizmer.ru/aforizmi/o-terpimosti</w:t>
        </w:r>
      </w:hyperlink>
    </w:p>
    <w:p>
      <w:pPr>
        <w:pStyle w:val="Normal"/>
        <w:numPr>
          <w:ilvl w:val="0"/>
          <w:numId w:val="2"/>
        </w:numPr>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citatu.com.ua/tsitaty_i_statusy/vospitannye_lyudi_uvazhayut_chelovecheskuyu/</w:t>
        </w:r>
      </w:hyperlink>
    </w:p>
    <w:p>
      <w:pPr>
        <w:pStyle w:val="Normal"/>
        <w:numPr>
          <w:ilvl w:val="0"/>
          <w:numId w:val="2"/>
        </w:numPr>
        <w:spacing w:lineRule="auto" w:line="2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citaty.su/uvazhenie-citaty-i-aforizmy</w:t>
        </w:r>
      </w:hyperlink>
      <w:r>
        <w:rPr>
          <w:rFonts w:cs="Times New Roman" w:ascii="Times New Roman" w:hAnsi="Times New Roman"/>
          <w:sz w:val="28"/>
          <w:szCs w:val="28"/>
        </w:rPr>
        <w:t xml:space="preserve"> </w:t>
      </w:r>
    </w:p>
    <w:p>
      <w:pPr>
        <w:pStyle w:val="Normal"/>
        <w:spacing w:lineRule="auto" w:line="24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_philosophy/402/" TargetMode="External"/><Relationship Id="rId3" Type="http://schemas.openxmlformats.org/officeDocument/2006/relationships/hyperlink" Target="http://aforizmer.ru/aforizmi/o-terpimostihttp://aforizmer.ru/aforizmi/o-terpimosti" TargetMode="External"/><Relationship Id="rId4" Type="http://schemas.openxmlformats.org/officeDocument/2006/relationships/hyperlink" Target="http://citatu.com.ua/tsitaty_i_statusy/vospitannye_lyudi_uvazhayut_chelovecheskuyu/" TargetMode="External"/><Relationship Id="rId5" Type="http://schemas.openxmlformats.org/officeDocument/2006/relationships/hyperlink" Target="http://citaty.su/uvazhenie-citaty-i-aforiz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34:00Z</dcterms:created>
  <dc:creator>Admin</dc:creator>
  <dc:description/>
  <cp:keywords/>
  <dc:language>en-US</dc:language>
  <cp:lastModifiedBy>Admin</cp:lastModifiedBy>
  <dcterms:modified xsi:type="dcterms:W3CDTF">2013-12-11T19:44:00Z</dcterms:modified>
  <cp:revision>87</cp:revision>
  <dc:subject/>
  <dc:title/>
</cp:coreProperties>
</file>