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18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учение грамоте</w:t>
        <w:tab/>
        <w:t>1 кл. Яковлева Н.И</w:t>
      </w:r>
    </w:p>
    <w:p>
      <w:pPr>
        <w:pStyle w:val="CM234"/>
        <w:spacing w:lineRule="atLeast" w:line="280"/>
        <w:jc w:val="both"/>
        <w:rPr>
          <w:rFonts w:ascii="EJHNF M+ School Book C;School Book C" w:hAnsi="EJHNF M+ School Book C;School Book C" w:cs="EJHNF M+ School Book C;School Book C"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</w:rPr>
        <w:t>Русский алфавит</w:t>
      </w:r>
    </w:p>
    <w:p>
      <w:pPr>
        <w:pStyle w:val="CM230"/>
        <w:spacing w:lineRule="atLeast" w:line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M230"/>
        <w:spacing w:lineRule="atLeast" w:line="280"/>
        <w:rPr/>
      </w:pPr>
      <w:r>
        <w:rPr>
          <w:rFonts w:cs="Times New Roman" w:ascii="Times New Roman" w:hAnsi="Times New Roman"/>
          <w:b/>
          <w:i/>
          <w:iCs/>
        </w:rPr>
        <w:softHyphen/>
      </w:r>
      <w:r>
        <w:rPr>
          <w:rFonts w:cs="Times New Roman" w:ascii="Times New Roman" w:hAnsi="Times New Roman"/>
          <w:b/>
        </w:rPr>
        <w:t>Цели</w:t>
      </w:r>
      <w:r>
        <w:rPr>
          <w:b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 умение овладевать начертаниями письменных букв, слогов и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 умение запоминать название и последовательность букв русского алфави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 умение классифицировать предме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рисунки животных (см. конспект) на доске и в конвертах для работы в пар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Прочитайте загадку, записанную на доске. Её прислал нам дядюшка Ус.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Весной вырастают,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Осенью опадают. (листья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ую картину нарисовал поэ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тайте слова с мягким знаком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ую роль он играет в этих словах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 помощи еще каких букв обозначен звук [й]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Какие знания мы сейчас с вами повтори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993366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Для чего нам нужны эти знания?  </w:t>
            </w:r>
            <w:r>
              <w:rPr>
                <w:rFonts w:cs="Times New Roman" w:ascii="Times New Roman" w:hAnsi="Times New Roman"/>
                <w:b/>
                <w:iCs/>
                <w:color w:val="FF9900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iCs/>
                <w:color w:val="993366"/>
              </w:rPr>
              <w:t xml:space="preserve">4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– Откройте «Букварь» на с. 76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на ней изображен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нь за днём, шаг за шагом вы узнавали буквы, учились читать, и теперь все буквы вам знаком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айте, сколько всего бук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колько гласных букв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колько соглас</w:t>
              <w:softHyphen/>
              <w:t>ных букв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колько букв, не обозначающих звук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ети их называют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 каком порядке выстроены букв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чему буквы стоят в таком порядке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Надо знать определён</w:t>
              <w:softHyphen/>
              <w:t xml:space="preserve">ный порядок букв, чтобы ими пользоваться: располагать какие-то названия, слова. Так удобнее и легче для поиска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называется расположение букв в установленном порядке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(Азбука, алфавит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ите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му урока. Назовите её.  </w:t>
            </w:r>
            <w:r>
              <w:rPr>
                <w:rFonts w:cs="Times New Roman" w:ascii="Times New Roman" w:hAnsi="Times New Roman"/>
                <w:b/>
                <w:color w:val="3366FF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</w:rPr>
              <w:t>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EJHNF L+ School Book C;School Book C"/>
              </w:rPr>
              <w:t xml:space="preserve"> </w:t>
            </w:r>
            <w:r>
              <w:rPr/>
              <w:t>Что нового мы узнаем сегодня?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какие вопросы вы бы хотели получить ответ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 в «Букваре» 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4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iCs/>
              </w:rPr>
              <w:t>алфавит</w:t>
            </w:r>
            <w:r>
              <w:rPr>
                <w:rFonts w:cs="Times New Roman" w:ascii="Times New Roman" w:hAnsi="Times New Roman"/>
              </w:rPr>
              <w:t xml:space="preserve"> пришло к нам из греческого языка. В греческом языке первая буква называлась «альфа», а вторая «вита», получи</w:t>
              <w:softHyphen/>
              <w:t>лось слово «алфавит». Вот так и живут слова-близнецы: русское сло</w:t>
              <w:softHyphen/>
              <w:t xml:space="preserve">во «азбука» (по названиям первых букв </w:t>
            </w:r>
            <w:r>
              <w:rPr>
                <w:rFonts w:cs="Times New Roman" w:ascii="Times New Roman" w:hAnsi="Times New Roman"/>
                <w:i/>
                <w:iCs/>
              </w:rPr>
              <w:t>аз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буки</w:t>
            </w:r>
            <w:r>
              <w:rPr>
                <w:rFonts w:cs="Times New Roman" w:ascii="Times New Roman" w:hAnsi="Times New Roman"/>
              </w:rPr>
              <w:t xml:space="preserve">) и греческое слово «алфавит»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читайте алфавит, называя правильно каждую букву.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Игра «Что пропало?»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ласс делится на две команды. На доске записан алфавит с пропу</w:t>
              <w:softHyphen/>
              <w:t xml:space="preserve">ском букв. </w:t>
            </w:r>
            <w:r>
              <w:rPr>
                <w:rFonts w:cs="Times New Roman" w:ascii="Times New Roman" w:hAnsi="Times New Roman"/>
                <w:i/>
              </w:rPr>
              <w:t>Надо вставить пропущенные буквы и прочитать весь алфавит хо</w:t>
              <w:softHyphen/>
              <w:t xml:space="preserve">ром без ошибки.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 xml:space="preserve">А Б Д Е К Г Д Е З К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 xml:space="preserve">Л М И С Ц М Р У Ф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 xml:space="preserve">Ч Ш Щ Ш Э Я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бята, как вы думаете, какие буквы в алфавите «моложе» остальных, возникли позже других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Букв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Ё, Й, Э.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А зачем надо знать алфави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читель показывает словарь, в ко</w:t>
              <w:softHyphen/>
              <w:t>тором слова записаны в алфавитном порядке; говорит о расположе</w:t>
              <w:softHyphen/>
              <w:t xml:space="preserve">нии книг в библиотеке и т.д. </w:t>
            </w:r>
          </w:p>
          <w:p>
            <w:pPr>
              <w:pStyle w:val="CM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Составление загадок про букву. </w:t>
            </w:r>
          </w:p>
          <w:p>
            <w:pPr>
              <w:pStyle w:val="CM1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загадывает загадку-образец, ученики составляют анало</w:t>
              <w:softHyphen/>
              <w:t xml:space="preserve">гичные сами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Образец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color w:val="000080"/>
              </w:rPr>
              <w:t>–</w:t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Эта буква обозначает согласный глухой, всегда твёрдый звук. У неё два «соседа» по алфавиту, которые обозначают глухие со</w:t>
              <w:softHyphen/>
              <w:t>гласные звуки. С этой буквы начинается имя героя, который приду</w:t>
              <w:softHyphen/>
              <w:t>мал сказку про домик на заячьих ножках. С этой буквы начинается и фамилия автора этой сказки. Что это за буква? Проверьте свой ответ, она 24-я по счёту в алфавите</w:t>
            </w:r>
            <w:r>
              <w:rPr>
                <w:rFonts w:cs="EJHNF L+ School Book C;School Book C"/>
                <w:color w:val="000080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просит детей составить похожие загадки и загадать их друг другу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Работа в тетради для печатания </w:t>
            </w:r>
          </w:p>
          <w:p>
            <w:pPr>
              <w:pStyle w:val="Default"/>
              <w:rPr/>
            </w:pPr>
            <w:r>
              <w:rPr>
                <w:i/>
              </w:rPr>
              <w:t>Варианты работы</w:t>
            </w:r>
            <w:r>
              <w:rPr/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i/>
              </w:rPr>
              <w:t>1) Дети коллективно, в парах и самостоятельно подписывают рисунки: печатают слово и подчёркивают первую букву.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2) Называется предмет и печатается только первая  буква на строке под рисунками. Затем буквы называются в алфавитном порядке (с опорой на с. 76 «Букваря».)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/>
              <w:t>Что нового для себя сейчас узнали?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/>
              <w:t>Какие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ое умение формировали? (Умение работать с информацией.)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72"/>
              <w:ind w:left="120" w:hanging="0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</w:rPr>
              <w:t>2   1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кройте прописи . Что вы увидели на этих страницах?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Составление азбуки из письменных бук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такое буква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Значок для обозначения звуков на письме.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Мы говорили уже о том, что у каждой буквы два лица – печатное и письменное. Рассмотрите рисун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можно озаглавить нашу азбук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я каждое животное, мы напишем рядом с рисунком пер</w:t>
              <w:softHyphen/>
              <w:t>вую букву названия. Это будут письменные заглавная и строчная бук</w:t>
              <w:softHyphen/>
              <w:t xml:space="preserve">вы. Раскрасим рисунок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ллективная работа с комментирование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M9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Запись слов по алфавиту. Учитель располагает на доске рисунки животных, которые есть в прописи, в произвольном порядке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тигр, белка, рак, жук, лев, щука, слон, улитка, гусь, ёж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положите рисунки так, чтобы слова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звания животных шли в алфавитном порядк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ченик выполняет работу на доске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а в парах. </w:t>
            </w:r>
            <w:r>
              <w:rPr>
                <w:rFonts w:cs="Times New Roman" w:ascii="Times New Roman" w:hAnsi="Times New Roman"/>
                <w:b/>
                <w:color w:val="00B050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Аналогичную работу выполняют дети в парах, получают конверт с рисунками и в паре раскладывают картинки по алфавиту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пишите самостоятельно слова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вания животных. Подчер</w:t>
              <w:softHyphen/>
              <w:t xml:space="preserve">кните первую букву. Обозначьте звуки в словах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Упражнение в составлении азбуки «Мир растений». </w:t>
            </w:r>
          </w:p>
          <w:p>
            <w:pPr>
              <w:pStyle w:val="CM23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ейчас мы составим азбуку. Тему её подскажут загадк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>.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Он большой, как мяч футбольный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Если спелый – все довольны. </w:t>
            </w:r>
          </w:p>
          <w:p>
            <w:pPr>
              <w:pStyle w:val="CM230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 xml:space="preserve">Так приятен он на вкус – называется... </w:t>
            </w:r>
            <w:r>
              <w:rPr>
                <w:rFonts w:cs="Times New Roman" w:ascii="Times New Roman" w:hAnsi="Times New Roman"/>
                <w:iCs/>
                <w:color w:val="00008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арбуз</w:t>
            </w:r>
            <w:r>
              <w:rPr>
                <w:rFonts w:cs="Times New Roman" w:ascii="Times New Roman" w:hAnsi="Times New Roman"/>
                <w:iCs/>
                <w:color w:val="000080"/>
              </w:rPr>
              <w:t>)</w:t>
            </w:r>
            <w:r>
              <w:rPr>
                <w:rFonts w:cs="Times New Roman" w:ascii="Times New Roman" w:hAnsi="Times New Roman"/>
                <w:color w:val="000080"/>
              </w:rPr>
              <w:t xml:space="preserve">.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>.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Она весну встречает,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Серёжки надевает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Накинута на спинку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Зелёная косынка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А платьице – в полоску. </w:t>
            </w:r>
          </w:p>
          <w:p>
            <w:pPr>
              <w:pStyle w:val="CM230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 xml:space="preserve">Ты узнаёшь...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(берёзку)</w:t>
            </w:r>
            <w:r>
              <w:rPr>
                <w:rFonts w:cs="Times New Roman" w:ascii="Times New Roman" w:hAnsi="Times New Roman"/>
                <w:color w:val="000080"/>
              </w:rPr>
              <w:t xml:space="preserve">?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Как зовут меня, скажи.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Часто прячусь я во ржи, </w:t>
            </w:r>
          </w:p>
          <w:p>
            <w:pPr>
              <w:pStyle w:val="CM230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Скромный полевой цветок. </w:t>
            </w:r>
          </w:p>
          <w:p>
            <w:pPr>
              <w:pStyle w:val="CM230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 xml:space="preserve">Синеглазый...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(василёк)</w:t>
            </w:r>
            <w:r>
              <w:rPr>
                <w:rFonts w:cs="Times New Roman" w:ascii="Times New Roman" w:hAnsi="Times New Roman"/>
                <w:color w:val="000080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амостоятельная работа (с. 78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чтение песенки-азбук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исполнение алфавита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ам по работе в прописи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вами учились оценивать свою письменную работ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На следующем уроке после проверки работы учителем мы снова вернёмся к этому алгоритм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3)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V.Рефлекс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FFC000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ие уже известные нам знания повтор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ие необычные слова встретились сегодня на уроке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ие интересные путешествия совершили на уроке? Что узн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4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Узнать у родителей, где в жизни используется алфави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42:00Z</dcterms:created>
  <dc:creator>Лариса</dc:creator>
  <dc:description/>
  <dc:language>en-US</dc:language>
  <cp:lastModifiedBy>Евгений</cp:lastModifiedBy>
  <dcterms:modified xsi:type="dcterms:W3CDTF">2014-02-26T15:42:00Z</dcterms:modified>
  <cp:revision>2</cp:revision>
  <dc:subject/>
  <dc:title>Обучение грамоте</dc:title>
</cp:coreProperties>
</file>