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-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Без ложек нам ник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е обойт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рова Ирина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7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Рязани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фронова Мари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7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Ряза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торией появления ло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патриотизма и уважения к самобытной рус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, патриот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изучению исторических данных появления лож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традициям и обычаям русского народа, самобытной культу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представления  детей о ложке как о музыкальном инструмен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творческой инициа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зучению истории  Оте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ание любви и уважения к русскому народному творч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интересной содержательной деятельности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презентация «Без ложек нам никак не обойтись!», атрибуты для инсценированной сказки, семейная коллекция деревянных ложек, коллекция игрушек-л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гости желан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лости прос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ого вам здоровья на многие л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ей занятия</w:t>
      </w:r>
      <w:r>
        <w:rPr>
          <w:rFonts w:cs="Times New Roman" w:ascii="Times New Roman" w:hAnsi="Times New Roman"/>
          <w:sz w:val="28"/>
          <w:szCs w:val="28"/>
        </w:rPr>
        <w:t xml:space="preserve">  ( Слайд 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иглашаем всех гостей, родителей, детей на праздник                 « Без ложек нам никак не обойт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 узнаете много нового и интересного про нашу обычную ложку: где и когда она впервые появилась, из какого материала ее делали и многое другое. Вас ждут пословицы, поговорки, потешки, загадки про лож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ак, начинаем праздник ложки!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й да, ложки –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людям вы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зднику, к об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е, папе, д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– труженик простой,</w:t>
        <w:br/>
        <w:t>Кран подъёмный небольшой.</w:t>
        <w:br/>
        <w:t>Набирай скорей на ложку</w:t>
        <w:br/>
        <w:t>Кашу, суп или картошку.</w:t>
        <w:br/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и знает целый мир,</w:t>
        <w:br/>
        <w:t>Ложки - русский сувенир.</w:t>
        <w:br/>
        <w:t>Полюбуйтесь, просто 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-мастерам – спасибо!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 истории к современ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истории ве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ложки люди поняли очень давно. Именно поэтому её начали использовать как столовый прибор уже в древние врем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а... универсальный столовый прибор, которым можно есть практически все.  К сожалению, история не сохранила имени создателя лож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слова л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ложка» был известен в Киевской Руси уже в Х ве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ь слова – общеславянский. Некоторые ученые считают, что происходит от слова «лог» - овраг, углубление. Другие предполагают, что от глагола «лизать», «елозить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ые первые л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ли ложки? В каждой стране из того материала, которого было больше. Например, на Руси для изготовления ложек использовалась древесина липы, осины, рябины, ольх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евнейшие лож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000 лет до н.э. в Египте пользовались ложками из камня,  дерева и слоновой кости,  о чем свидетельствуют раскопк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реции с древнейших времён пользовались ракушкой, которой было удобно «загребать» пищ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е римские лож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сцвета    римской и греческой цивилизации появились ложки из бронзы и сереб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ы и короли пользовались ложками из серебра и зол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оловая ложка из Европ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ложка из металла, в том виде, какой мы её теперь знаем, появилась в Европе в 18 ве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Древней Рус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во времена, когда в Европе обычно ели руками, деревянная ложка была уже вполне привычным предметом. Деревянные ложки – это отражение самобытности нашей русской культуры и наших культурных традиций. Она упоминается в летописи XII века. Речь идёт не только о деревянных, но и серебряных ложках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ная релик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(Слайд 9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времен существует традиция дарить младенцу серебряную ложечку на первый зубок, которую затем ценят и хранят как семейную реликвию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Сказ о солдатской ложке (</w:t>
      </w:r>
      <w:r>
        <w:rPr>
          <w:rFonts w:cs="Times New Roman" w:ascii="Times New Roman" w:hAnsi="Times New Roman"/>
          <w:sz w:val="28"/>
          <w:szCs w:val="28"/>
        </w:rPr>
        <w:t>Слайды 10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ремен Великой Отечественной войны в некоторых семьях  до сих пор хранится солдатская   ложка, ложка отца или брата, возможно деда или прадеда, защищавших нашу Родину. Эта ложка была солдату верным другом во время военных сражений и  для бойца ценнее и нужнее этой солдатской алюминиевой ложки ничего не было. 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ёрст, больших и трудных, тыщи                                                                                Прошагал солдат в войну,                                                                                                              И носил за голенищем                                                                                                                  он штуковину одну.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 великою охотою                                                                                                        Доставал её, когда                                                                                                                  Краткий отдых был у роты,                                                                                                      А ещё была еда.                                                                                                           В общем, с нею  неразлучен                                                                                             Был в огне военных лет                                                                                                     И всегда считал, что лучше                                                                                               И нужнее вещи нет.                                                                                                  И с шутливой речью часто                                                                                  Обращался воин к ней:                                                                                            Дескать, друг мой милый, здравствуй,                                                                    Похлебай со мною щей!                                                                                             Уж такое,  дескать, наше                                                                                                   Дело ратное с тобой,-                                                                                                           После щей да  после каши                                                                                                                  Снова - в путь и снова - в бой!                                                                                   Нам с тобой стыть в разведке,                                                                                         Нам спешить врагу в обход…                                                                                             На тебе недаром метки                                                                                                           Я  свои поставил - вот!                                                                                             Не от шалости-забавы                                                                                                   Взял да вырезал слова:                                                                                                       Курск, Орёл, а вот - Варшава,                                                                                               А вот здесь у нас – Москва!                                                                                                                           От Москвы как говорится,                                                                                           Путь пролёг для нас один:                                                                                           Через сёла да станицы,                                                                                               Через разные столицы-                                                                                                           На  фашистский на Берлин!                                                                                           А когда мы злому зверю                                                                                                        Кол осиновый вобьём                                                                                                                                 (А такое будет, верю!),                                                                                                       Возвратимся в отчий дом.                                                                                          В дом, где мама у окошка                                                                                                  Сына  ждёт  который год…                                                                                                    А тебе я, значит, ложка,                                                                                                Спрячу бережно в комод.                                                                                          Чтоб хранилась честь по чести,                                                                                                                                    Не пылилась, и притом                                                                                               Завсегда была бы вместе                                                                                                  Ты с солдатским котелком.                                                                                            Потому как, я считаю,                                                                                                           Ты прошла нелёгкий путь                                                                                                        Так что можешь, золотая,                                                                                              Взять теперь и отдохнуть!                                                                                              И нанёс на алюминий                                                                                                         Он в последний самый раз                                                                                             Метку в городе Берлине:                                                                                            Дескать - точка! Знайте нас!                                                                                                   И пора приходит вроде                                                                                                       Сказ про ложку кончить тут,                                                                                               Но сейчас её в комоде                                                                                                                     Отыскать - напрасный труд!                                                                                       Где она?.. Могу поведат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как не секрет.                                                                                                    Стал давненько воин дедом,                                                                                            Очень внука любит дед.                                                                                                         Мол,  бери  её   на  счастье,                                                                                                                      С ней шёл огонь атак…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и   ложку  в  части                                                                                                                 И   сказали   парню   так:                                                                                                                                            -Ложка - славная, дружище,                                                                                               Видишь   надпись  на  ней?                                                                              Место  ей  не  в  голенище,                                                                                           Есть  в  полку  у  нас  музей.                                                                                                В   том   музее   ратной  славы                                                                                             Все,  что   нам  не   позабыть,                                                                                                 И  положено  по   правду                                                                                                     Там   ей  именно  и   быть!                                                                                     …И лежит с  тех пор в музее                                                                                                   Эта   ложка под  стеклом,                                                                                                  И  склоняются   над    нею,                                                                                               Размышляя   о  былом,                                                                                                                                    Офицеры   и   солдаты,                                                                                                    Внуки тех, что в трудный  час                                                                                         Шли  в   атаку  с   автоматом,                                                                                             В  голенище   ложку   спрятав                                                                                                 И  громя   врагов  проклятых                                                                                                 Ради жизни, ради нас!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ти да со своей лож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адиционной русской культуре ложку рассматривали как личную вещь, т.е. ложка была у каждого своя, собственная. Ложку берегли и носили в специальной сумке, или в особых футлярах, или просто за поясом или голенищем сапога. Даже в гости ходили со своей ложкой!  По этому поводу народ создал множество присказок и поговорок, вроде «Со своей ложкой по чужим обедам» или «Запасливый гость без ложки не ходит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айд 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ие пословицы и поговорки о ложках знаете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словицы о ложк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ему ложку, он тебе плош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иску себе накрошишь, то и в ложке у себя найд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Щи ваши  –  ложки наш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нужна, чтобы суп хлебать, а грамота, чтобы знания черп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 сошкой,   семеро с лож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й моря не вычерпа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рога ложка к обеду, а там хоть под лав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и за ложкой не протянешь, так не придет сама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чего хлебать, так дай ложку облиз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 щи, а ложка найд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вкусна, да ложка 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«Составь пословицу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йд 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А сейчас задание – на логику и вним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о составить пословицу из слов так, чтобы был смыс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«Всей удали у него, что за ложкой поте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понимаете эту послов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жки деревенск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ие, Смоленские…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йд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Руси испокон века ели из деревянной посуды деревянными ложками и были здоровы до старости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ли на Руси так: на стол ставили один чугун на всех, со щами или с другой любой похлебкой! Каждому давали по ложке и куску хлеба. Первым в чугунок ложку опускал дед (самый старший мужчина в семье). Попробует, потом скажет остальным, что можно есть. А если кто-то поторопится и без очереди ложку в чугунок опустит – тому ложкой по лбу или вообще из-за стола выгоняют. Старших надо уважать!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, что в семьях ложки ценили, берегли. И благодаря такому бережному отношению, мы сегодня можем видеть семейную коллекцию деревянных ложек. (Слайд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чит песня «Ложки деревенские» в исполнении группы детей                             ( музыка, слова  Е. Соломатиной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гровой  момент «Кто больше?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передают друг другу ложку и называют имена прилагательные, подходящие по смыслу к слову «ложка». Например: деревянная, расписная, русская, подарочная, сувенирная, старинная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ожки разные нуж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ожки всякие важ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казка о деревянной ложк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 Слайд 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в город я ходил,                                                                                                                Всем подарков накупил.                                                                                                Внучке Настеньке – платочек красненький,</w:t>
        <w:br/>
        <w:t>Дочке – расписную плошку,                                                                                                    А старухе  – ложк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ложка – красота!                                                                                                          Жаль, что белая она,                                                                                                                      ее надо распис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 не буду мать.                                                                                                                                         Я не стану, не умею,                                                                                                  краской, кистью не владе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ди тогда к людяМ,                                                                                                              А еще лучше к детяМ,                                                                                                                  Я слыхала, третий класс                                                                                                                В этом деле -  прямо 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нечего, пойду,                                                                                                       Хоть покой я свой найду,                                                                                                   Загрызет меня старуха,                                                                                                       Если краски не найд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д идет к детям и показывает им лож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, помогите,                                                                                                        Деду ложку распишите,                                                                                              Распишите хоть одну,                                                                                                                    Не то с горя я помр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                                                                                                                                                1.      Мягкой кисточкой мазну,                                                                                                 2.      Черной краской проведу.                                                                                                  3.      А теперь цветок я алый                                                                                                 4.      Нарисую, как зарю.                                                                                                  5.      И зеленые листочки,                                                                                                            6.      И цветные ободочки.                                                                                                      7.      Будет ложка, хоть куда,                                                                                                       8.      Бабушке на диво.                                                                                                           9.      Залюбуются друзья,                                                                                                                               10.   Скажут нам спасибо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ередают ложку друг другу по очереди и делают вид, что  раскрашивают е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: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,  да ложка – красота!                                                                                                     Уж уважить старика                                                                                                                             Вы смогли, ребята.                                                                                                            Побегу я поскорей к бабке есть салаты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д приносит ложку бабке и показыв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ка:  </w:t>
        <w:br/>
        <w:t>Как из русской сказки ложка,                                                                                                Хочешь щи, а хоть окрошку,                                                                                              Будем ей мы дед хлебать,                                                                                                       Да детишек вспоминат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ша мастерск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что ложками  ели, они также были непременным атрибутом в гаданиях, их использовали в народном лечении, совершали обряды, а ещё из ложек делали игрушки для детей. К нашему празднику ребята смастерили игрушки-ложки: Веснушка, Горошина, Модница и др. Обратите внимание, с какой фантазией и мастерством изготовлены из ложек сказочные персонажи к русской народной сказке «Колобок»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е коллекции игрушек-л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Загадк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айд 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айте-ка, ребятки, ваши умные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тветом будет ложка. Посмеемся мы немножко!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r>
        <w:rPr>
          <w:rFonts w:cs="Times New Roman" w:ascii="Times New Roman" w:hAnsi="Times New Roman"/>
          <w:bCs/>
          <w:sz w:val="28"/>
          <w:szCs w:val="28"/>
        </w:rPr>
        <w:t>Трижды в день беретс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место кладетс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сех кормлю с охотою,                                                                                                    а сама безрота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ка в море,                                                                                                                Хвост на вол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лебедей                                                                                                                    у одной луночк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то такая?                                                                                                               Каши зачерпнет                                                                                                                      И отправит в рот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ама не ест,                                                                                                                           А людей корми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чик ею зачерпнешь,                                                                                              Мимо рта не пронесешь.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Ложечные потеш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айд 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- Митрошка, как твоя новая ложка?                                                                                      - Ложка – не кошка, рта не оцарапает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- Филиппок! А вот сладенький медок.                                                                  Съешь-ка ложечку, дружок!                                                                                                   - Сладкий мед, конечно, съем.                                                                                             А вот ложки я не ем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- Иван, что так вспотел?                                                                                                         Видно в поле за сохой пыхтел.                                                                                           - Да, нет, щи да кашу ел.                                                                                           Съем-ка я еще немножко,                                                                                                        ведь для этого есть ложка!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-  А где Матрёна?                                                                                                                       - Да она чай с пряниками пьет.                                                                                          - А где Федот?                                                                                                                 - Да он баклуши бь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готовление ложк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-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означает выражение « Бить баклуши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баклуши? Узнаем ответ из рубрики «Это интерес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ьше на Руси самым первым  столовым прибором была деревянная ложка. Для изготовления такой ложки служили простейшие топорные заготовки – «баклуши»  –  небольшие колотые липовые чурки.             Раскалывание чурбана на баклуши и  обтёсывание доверяли даже  детям.          Эта работа не требовала особого мастерства и считалась пустячной, ерундовой. Отсюда,  пошло выраж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бить баклуш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которое первоначально означало: делать очень несложное дело, а позже приобрело иной смысл - бездельничать, праздно проводить врем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Че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п «хлебать», тем и музыку играть!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 Слайд 2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жка – музыкальный инструмент?! Да, э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 ложки можно использовать и как музыкальный инструмент. Дело в том, что  соприкасаясь, они издают удивительно мелодичный звук. Время возникновения на Руси ложек как музыкального инструмента не установлено. Но и по сей день игра на деревянных ложках радует нас и восхищает.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делать ложку лишь полд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о, чтоб она зап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ли наших ложка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ят везде людей!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ступление школьного ансамбля ложкар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здник не кончается, праздник  продолжается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 петь частушки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не смеяться: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народу очень много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м растер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топни, ног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ни правеньк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 ложечках играю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ть и маленькая!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лучком и ложкой бью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нцую, и по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ки, ложки, ну дружней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ывайте всех друзей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а кашу с молоком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нила ложк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му я не скажу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люблю Сережку!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кой ела суп в обед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аренье на десер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мне еще немножк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моя большая ложка?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и да кашу ела Маша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ечка мелькал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лоть звала мамаш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чка захромал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лятся ложкари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ки пляшут до зар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звали в гости на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мы пустились в пляс.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cols w:num="2" w:equalWidth="false" w:sep="false">
            <w:col w:w="458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исполняют танцевальные движения)</w:t>
      </w:r>
    </w:p>
    <w:p>
      <w:pPr>
        <w:pStyle w:val="Normal"/>
        <w:spacing w:lineRule="auto" w:line="240" w:before="0" w:after="0"/>
        <w:ind w:left="-180" w:firstLine="5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ы 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можем ли мы сейчас обойтись без ложки?! Вряд ли… Она хороша            на столе, ей посвящают стихи, загадки, пословицы, поговорки, великолепна она в музыкальном звучании.  И, вообще, нам нужно научиться замечать в обиходе прекрас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ролет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нам честно гово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эту встре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все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мудрость гласит: «Черпай жизнь полной ложкой!» Это значит, чем полнее ложка, тем полнее и насыщеннее жизнь.</w:t>
      </w:r>
      <w:r>
        <w:rPr>
          <w:rFonts w:cs="Times New Roman" w:ascii="Times New Roman" w:hAnsi="Times New Roman"/>
          <w:sz w:val="28"/>
          <w:szCs w:val="28"/>
        </w:rPr>
        <w:t xml:space="preserve">  Чего мы вам и желае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амять о нашем празднике всем подарок  –  ложка-сувенир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nstantia" w:hAnsi="Constantia" w:cs="Constant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nstantia" w:hAnsi="Constantia" w:cs="Constanti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41:00Z</dcterms:created>
  <dc:creator>User</dc:creator>
  <dc:description/>
  <cp:keywords/>
  <dc:language>en-US</dc:language>
  <cp:lastModifiedBy>User</cp:lastModifiedBy>
  <cp:lastPrinted>2014-04-06T18:22:00Z</cp:lastPrinted>
  <dcterms:modified xsi:type="dcterms:W3CDTF">2014-07-25T13:20:00Z</dcterms:modified>
  <cp:revision>66</cp:revision>
  <dc:subject/>
  <dc:title>Цель: формирование у воспитанников чувства патриотизма и гражданской ответственности;</dc:title>
</cp:coreProperties>
</file>