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 xml:space="preserve">                   </w:t>
      </w:r>
      <w:r>
        <w:rPr/>
        <w:t xml:space="preserve">МУНИЦИПАЛЬНОЕ  БЮДЖЕТНОЕ  ОБЩЕОБРАЗОВАТЕЛЬНОЕ  УЧРЕЖДЕНИЕ                          </w:t>
      </w:r>
    </w:p>
    <w:p>
      <w:pPr>
        <w:pStyle w:val="Normal"/>
        <w:ind w:left="-1260" w:hanging="0"/>
        <w:rPr/>
      </w:pPr>
      <w:r>
        <w:rPr/>
        <w:t xml:space="preserve">                      </w:t>
      </w:r>
      <w:r>
        <w:rPr/>
        <w:t>СТЕПНОШЕНТАЛИНСКАЯ  СРЕДНЯЯ  ОБЩЕОБРАЗОВАТЕЛЬНАЯ  ШКОЛА</w:t>
      </w:r>
    </w:p>
    <w:p>
      <w:pPr>
        <w:pStyle w:val="Normal"/>
        <w:rPr/>
      </w:pPr>
      <w:r>
        <w:rPr/>
        <w:t xml:space="preserve">                 </w:t>
      </w:r>
      <w:r>
        <w:rPr/>
        <w:t>АЛЕКСЕЕВСКОГО  РАЙОНА  РЕСПУБЛИКИ 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 урока  русского  языка  на  тему: « Имя прилагательн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( 4 класс,УМК «Школа России» , авт. Т.Г.Рамза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иямова С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вер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разутдинова Г.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уководитель Ш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tt-RU"/>
        </w:rPr>
        <w:t>учителей нач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ых классо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</w:t>
      </w:r>
      <w:r>
        <w:rPr>
          <w:sz w:val="28"/>
          <w:szCs w:val="28"/>
          <w:lang w:val="tt-RU"/>
        </w:rPr>
        <w:t>2014 го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Имя прилага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овершенствовать знания учащихся об имени прилагательном как части речи;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rStyle w:val="C11c2"/>
          <w:color w:val="000000"/>
          <w:sz w:val="28"/>
          <w:szCs w:val="28"/>
        </w:rPr>
        <w:t xml:space="preserve">развивать умения распознавать имена прилагательные в тексте, находить имена существительные, к которым относятся имена прилагательные; </w:t>
      </w:r>
    </w:p>
    <w:p>
      <w:pPr>
        <w:pStyle w:val="Normal"/>
        <w:rPr>
          <w:rStyle w:val="C11c2"/>
          <w:color w:val="000000"/>
          <w:sz w:val="28"/>
          <w:szCs w:val="28"/>
        </w:rPr>
      </w:pPr>
      <w:r>
        <w:rPr>
          <w:rStyle w:val="C11c2"/>
          <w:color w:val="000000"/>
          <w:sz w:val="28"/>
          <w:szCs w:val="28"/>
        </w:rPr>
        <w:t>- уточнить роль и значение имени прилагательного в нашей речи;</w:t>
      </w:r>
    </w:p>
    <w:p>
      <w:pPr>
        <w:pStyle w:val="Normal"/>
        <w:rPr/>
      </w:pPr>
      <w:r>
        <w:rPr>
          <w:rStyle w:val="C11c2"/>
          <w:color w:val="000000"/>
          <w:sz w:val="28"/>
          <w:szCs w:val="28"/>
        </w:rPr>
        <w:t>- воспитывать любовь,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формы работы:  проблемный метод, наглядный мет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, парная, индивидуальная, групповая работа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оектор, компьютер, 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Мотивация к учебной деятельности</w:t>
      </w:r>
      <w:r>
        <w:rPr>
          <w:sz w:val="28"/>
          <w:szCs w:val="28"/>
        </w:rPr>
        <w:t xml:space="preserve"> - создание условий для возникновения у учеников внутренней потребности включения в учебную деятельность, проверка готовност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деюсь, что сегодня на уроке вы будете моими хорошими помощниками; умными собеседниками, внимательными слуш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ь правило пос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Актуализация опорных знан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 2,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чисто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) Массаж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к хочешь поверни.(хлопк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белой, гл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пальцы, как лошадки: (удары подушечками пальцев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к-чок-чок, чок-чок-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резвый табунок! (постучать в кулачки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) Работа в тетради.</w:t>
      </w:r>
    </w:p>
    <w:p>
      <w:pPr>
        <w:pStyle w:val="Normal"/>
        <w:rPr/>
      </w:pPr>
      <w:r>
        <w:rPr>
          <w:sz w:val="28"/>
          <w:szCs w:val="28"/>
        </w:rPr>
        <w:t>Ч, ч, Ч, ч, Ч,  ч , Ч, ч</w:t>
      </w:r>
    </w:p>
    <w:p>
      <w:pPr>
        <w:pStyle w:val="Normal"/>
        <w:rPr/>
      </w:pPr>
      <w:r>
        <w:rPr>
          <w:color w:val="444444"/>
          <w:sz w:val="28"/>
          <w:szCs w:val="28"/>
          <w:shd w:fill="FFFFFF" w:val="clear"/>
        </w:rPr>
        <w:t>Четыре черненьких, чумазеньких чертенка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Чертили черными чернилами чертеж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(скороговорка проговаривается уч-ся)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</w:t>
      </w:r>
      <w:r>
        <w:rPr>
          <w:color w:val="444444"/>
          <w:sz w:val="28"/>
          <w:szCs w:val="28"/>
          <w:u w:val="single"/>
          <w:shd w:fill="FFFFFF" w:val="clear"/>
        </w:rPr>
        <w:t>в) Работа с перфокартой</w:t>
      </w:r>
      <w:r>
        <w:rPr>
          <w:color w:val="444444"/>
          <w:sz w:val="28"/>
          <w:szCs w:val="28"/>
          <w:shd w:fill="FFFFFF" w:val="clear"/>
        </w:rPr>
        <w:t xml:space="preserve"> (на определение усвоения пройденной темы: «Склонение имён существительных по падежам»)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адеж у имён существительных               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тано тум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ещал мор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 в дерев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 в п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ям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нут от мор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и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роверка и оценка задания )</w:t>
      </w:r>
      <w:r>
        <w:rPr>
          <w:i/>
          <w:sz w:val="28"/>
          <w:szCs w:val="28"/>
        </w:rPr>
        <w:t xml:space="preserve"> 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абота над новым материалом</w:t>
      </w:r>
      <w:r>
        <w:rPr>
          <w:sz w:val="28"/>
          <w:szCs w:val="28"/>
        </w:rPr>
        <w:t xml:space="preserve"> - постановка цели урока, организовать формулирование темы урока учащимися; организовать постановку задач урока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.Наблюдение над ролью прилагательных в ре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 делится на 2 группы. Каждая группа выбирает карточку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  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 барашек и не к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убу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серая для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для зимы – другого цвета.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овчарку он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 зуб – 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, оскалив 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вцу готов напасть.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итр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 хвост –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 это? 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что вам помогло отгадывать загадки? (имена прилага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ак вы думаете, какова тема нашего урока? ( Имя прилаг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вы знаете об имени прилагательном? (Имя прилагательное – это часть речи , которая обозначает признак предмета и отвечает на вопросы какой? какая? какое? каки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2 группа .Подготовьте устное описание своего зверька</w:t>
      </w:r>
      <w:r>
        <w:rPr>
          <w:sz w:val="28"/>
          <w:szCs w:val="28"/>
        </w:rPr>
        <w:t>.(дети готовятся 3 минуты, пока 1 группа отгадывает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группы выходит два ученика: один описывает животное, используя прилагательные, а второй – без прилага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учеников испытывал при описании большие трудности? Почему? Чьё описание оказалось более то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Итак, чтобы наша речь была красивой, правильной, образной, и чтобы мы могли полнее выразить свою мысль, мы должны в своей речи использовать имена прилагате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Физминутк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наш- физкультмину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 свои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 присели, два- при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верху все под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встали, сели,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устились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мой упругий мя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ервичное закрепление</w:t>
      </w:r>
      <w:r>
        <w:rPr>
          <w:sz w:val="28"/>
          <w:szCs w:val="28"/>
        </w:rPr>
        <w:t xml:space="preserve"> - установить осознанность 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книге. Выполнение упражнения 2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разительное чтение текста (сначала полностью, а потом – без имён прилага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ился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тип текста представ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(ком)этот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выписывают прилагательные вместе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Самостоятельная работа с самопроверкой по эталон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по применению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На экране стихотворение (письмо по памя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тайте отрывок из стихотворения выразительно, найдите орфограммы, объяс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лубым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ыми ков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 на солнце , снег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лес один чер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ь сквозь иней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ка подо льдом блестит.  А.С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йдите и подчеркните имена прилагательные (самопроверка по этал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 Рефлексия учебной деятельности на уроке </w:t>
      </w:r>
      <w:r>
        <w:rPr>
          <w:sz w:val="28"/>
          <w:szCs w:val="28"/>
        </w:rPr>
        <w:t>- организовать рефлексию и самооценку учениками собственн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и  интересного  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цениваете свою работу и своих друзей на уроке? (дети объясняют свой выбор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яя работа Упр.2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.Г.Рамзаева. Русский язык. Част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.Ш.Гараева.Поурочные разработки по русскому языку к учебному комплекту Т.Г.Рамз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борник стихотворений А.С.Пушкина</w:t>
      </w:r>
    </w:p>
    <w:p>
      <w:pPr>
        <w:pStyle w:val="Normal"/>
        <w:rPr/>
      </w:pPr>
      <w:r>
        <w:rPr>
          <w:sz w:val="28"/>
          <w:szCs w:val="28"/>
        </w:rPr>
        <w:t>4. Устное народное творчество. Загадк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2">
    <w:name w:val="c1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5:00Z</dcterms:created>
  <dc:creator>пользователь</dc:creator>
  <dc:description/>
  <cp:keywords/>
  <dc:language>en-US</dc:language>
  <cp:lastModifiedBy>пользователь</cp:lastModifiedBy>
  <dcterms:modified xsi:type="dcterms:W3CDTF">2014-04-12T14:59:00Z</dcterms:modified>
  <cp:revision>6</cp:revision>
  <dc:subject/>
  <dc:title>                           Разработка урока  русского языка  </dc:title>
</cp:coreProperties>
</file>