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по  теме: «Цветки,  соцветия, пл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ясните значение терми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ве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домные раст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еполые цв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лоцвет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полые цвет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домные раст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поставьте названия растений и соцве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же перечислены названия растений. </w:t>
              <w:br/>
              <w:t xml:space="preserve">1. Вишня </w:t>
              <w:br/>
              <w:t xml:space="preserve">2. Томат </w:t>
              <w:br/>
              <w:t>3. Мак</w:t>
              <w:br/>
              <w:t xml:space="preserve">4. Горох </w:t>
              <w:br/>
              <w:t xml:space="preserve">5. Капуста </w:t>
              <w:br/>
              <w:t xml:space="preserve">6. Пшеница </w:t>
              <w:br/>
              <w:t xml:space="preserve">7. Подсолнечник </w:t>
              <w:br/>
              <w:t xml:space="preserve">8. Дуб </w:t>
              <w:br/>
              <w:t xml:space="preserve">Сопоставьте предлагаемые названия растений, названию плод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Костянка </w:t>
              <w:br/>
              <w:t xml:space="preserve">2. Ягода </w:t>
              <w:br/>
              <w:t xml:space="preserve">3. Коробочка </w:t>
              <w:br/>
              <w:t xml:space="preserve">4. Семянка </w:t>
              <w:br/>
              <w:t xml:space="preserve">5. Желудь </w:t>
              <w:br/>
              <w:t xml:space="preserve">6. Зерновка </w:t>
              <w:br/>
              <w:t xml:space="preserve">7. Боб </w:t>
              <w:br/>
              <w:t xml:space="preserve">8. Струч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же перечислены названия расте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Кукуруза</w:t>
              <w:br/>
              <w:t xml:space="preserve">2.Сирень </w:t>
              <w:br/>
              <w:t xml:space="preserve">3. Одуванчик </w:t>
              <w:br/>
              <w:t xml:space="preserve">4. Рожь </w:t>
              <w:br/>
              <w:t xml:space="preserve">5. Подорожник </w:t>
              <w:br/>
              <w:t xml:space="preserve">6. Петрушка </w:t>
              <w:br/>
              <w:t xml:space="preserve">7. Ландыш </w:t>
              <w:br/>
              <w:t xml:space="preserve">8. Ячмен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Сопоставьте предлагаемые названия растений, названию соцветий, которые для них характерны. </w:t>
              <w:br/>
              <w:t xml:space="preserve">1. Кисть </w:t>
              <w:br/>
              <w:t xml:space="preserve">2. Метелка </w:t>
              <w:br/>
              <w:t xml:space="preserve">3. Простой колос </w:t>
              <w:br/>
              <w:t xml:space="preserve">4. Сложный колос </w:t>
              <w:br/>
              <w:t xml:space="preserve">5. Початок </w:t>
              <w:br/>
              <w:t xml:space="preserve">6. Корзинка </w:t>
              <w:br/>
              <w:t xml:space="preserve">7. Сложный зонт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Какие утверждения вер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Цветок — орган привлече</w:t>
              <w:softHyphen/>
              <w:t xml:space="preserve">ния насеко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.У картофеля плод клуб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. Ягода — сочный пл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4. Костянка — тоже сочный пл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Плод-ягода у земляники, ма</w:t>
              <w:softHyphen/>
              <w:t xml:space="preserve">лины, ежевик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Внутри плодов находится од</w:t>
              <w:softHyphen/>
              <w:t xml:space="preserve">но семя или много семян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У одуванчика соцветие — корзинк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Кисть, початок и головка — простые соцве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9. Соцветие -сложный зонтик имеют морковь, укроп, борщеви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лод — вместилище пита</w:t>
              <w:softHyphen/>
              <w:t xml:space="preserve">тельных веществ, необходимых для роста растен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емянка, зерновка и боб — сухие плод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лоды гороха и фасоли на</w:t>
              <w:softHyphen/>
              <w:t xml:space="preserve">зываются стручка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лод капусты — коч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У персика плод  - кост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Семена репейника, череды  распространяют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7. У ландыша  соцветие-кисть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На рябине образуются плоды, называемые яблочка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лоды клевера — односемен</w:t>
              <w:softHyphen/>
              <w:t>ные боб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Напишите,что вы знаете о этих растения: Название растения, название плодов, Название соцветий, способ опы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860" cy="1728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715" cy="15144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757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1691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090" cy="1333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Перечислите признаки насекомоопыляемых растений, приведите при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Перечислите признаки ветроопыляемых растений, приведите приме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03855" cy="27285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ределите схемы каких соцветий изображены  и у каких растений такие соцве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ие части цветка обозначены цифрами и буквами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0475" cy="33058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39:00Z</dcterms:created>
  <dc:creator>Zver</dc:creator>
  <dc:description/>
  <cp:keywords/>
  <dc:language>en-US</dc:language>
  <cp:lastModifiedBy>Zver</cp:lastModifiedBy>
  <dcterms:modified xsi:type="dcterms:W3CDTF">2011-12-18T15:42:00Z</dcterms:modified>
  <cp:revision>4</cp:revision>
  <dc:subject/>
  <dc:title/>
</cp:coreProperties>
</file>