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0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ческая карта урока</w:t>
      </w:r>
    </w:p>
    <w:p>
      <w:pPr>
        <w:pStyle w:val="Normal"/>
        <w:tabs>
          <w:tab w:val="clear" w:pos="708"/>
          <w:tab w:val="left" w:pos="7160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ind w:left="9204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ирюлев Сергей Брониславович </w:t>
      </w:r>
    </w:p>
    <w:p>
      <w:pPr>
        <w:pStyle w:val="Normal"/>
        <w:tabs>
          <w:tab w:val="clear" w:pos="708"/>
          <w:tab w:val="left" w:pos="7160" w:leader="none"/>
        </w:tabs>
        <w:ind w:left="9204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СШ № 33» г. Бреста, Челябинской области</w:t>
      </w:r>
    </w:p>
    <w:p>
      <w:pPr>
        <w:pStyle w:val="Normal"/>
        <w:tabs>
          <w:tab w:val="clear" w:pos="708"/>
          <w:tab w:val="left" w:pos="7160" w:leader="none"/>
        </w:tabs>
        <w:ind w:left="9204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7160" w:leader="none"/>
        </w:tabs>
        <w:ind w:left="9204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7160" w:leader="none"/>
        </w:tabs>
        <w:ind w:left="9204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ип урока: у</w:t>
      </w:r>
      <w:r>
        <w:rPr>
          <w:rFonts w:cs="Times New Roman" w:ascii="Times New Roman" w:hAnsi="Times New Roman"/>
          <w:i/>
          <w:sz w:val="28"/>
          <w:szCs w:val="28"/>
        </w:rPr>
        <w:t>рок открытия новых знаний.</w:t>
      </w:r>
    </w:p>
    <w:p>
      <w:pPr>
        <w:pStyle w:val="Normal"/>
        <w:tabs>
          <w:tab w:val="clear" w:pos="708"/>
          <w:tab w:val="left" w:pos="7160" w:leader="none"/>
        </w:tabs>
        <w:jc w:val="both"/>
        <w:textAlignment w:val="baseline"/>
        <w:rPr>
          <w:rFonts w:ascii="Times New Roman" w:hAnsi="Times New Roman" w:cs="Times New Roman"/>
          <w:bCs/>
          <w:i/>
          <w:i/>
          <w:color w:val="373737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73737"/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8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Тем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мерности наследования. Дигибридное скрещивание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Цел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формирования у учащихся знаний об особенностях дигибридного скрещивания, сущности закона независимого наследования признаков, как метода изучения наследственност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Задач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мочь учащимся определить сущность дигибридного скрещив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собствовать формированию у учащихся умения использовать специальную систему записи результатов скрещивания (решетку Пеннета) для прогнозирования численного выражения вариантов расщепления по фенотипу и генотипу при дигибридном скрещивани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скрыть цитологические основы закона независимого наследования признаков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должить формирование навыков решения генетических задач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должить развитие навыков решения генетических задач, использования генетической символик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вивать умение и навыки самостоятельной работы с учебником, в группах, теста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собствовать формированию научного мировоззрения и познавательного интереса к предмет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действовать развитию коммуникативной культуры, умению отражать результаты своей деятельности в устной или письменной форм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должить, через разрешение простейших жизненных задач и примеров, создавать условия для развития логического мышлени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собствовать формированию у учащихся умения выражать свое мнение, анализировать ответы и мнения других в ходе совместной работы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собствовать формированию мотивации учебной деятельности (интересно, важно для меня)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собствовать выбору будущей профессии (растениевод, животновод, селекционер)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сновать необходимость изучаемого материала в повседневной жизни, практическом применени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УУ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УУД: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57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мысление значения изученного материала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57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и оценка процесса и результатов своей деятельности на уроке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57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сформулировать цель на основе изученного и того, что предстоит узнать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57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олевой саморегуляции при поиске необходимов информации к уроку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57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чества и уровня усвоения нового материал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полно и точно выражать свои мысли;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ладеть монологической речью;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;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аствовать в коллективном обсуждении проблемы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систематизированных представлений о биологических процессах, явлениях и закономерностях;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владение научным подходом к решению задач;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владение умением анализировать полученную информацию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ланируемые результат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ущность и цитологические основы закона независимого наследования признаков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нимать, что методы биологической науки позволяют со значительной долей вероятности предвидеть возможные результаты скрещивания организмов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спользовать специальную систему записи результатов скрещивания (решетку Пеннета) для прогнозирования численного выражения вариантов расщепления по фенотипу и генотипу при дигибридном скрещивании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ешать генетические задач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бежденность в возможности познания природы, в частности закономерностей наследования признак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важение к ученому – основоположнику генетик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амостоятельность в приобретении новых знаний и умений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задачи на моногибридное скрещивание поможет понять простейший механизм наследования признаков у человека; выяснить причины наследственных заболеваний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ршенствование навыков самостоятельного приобретения знаний, организации учебной деятельности, постановки целей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монологической и диалогической речи, умения выражать свои мысли и способности выслушивать собеседник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сновные понят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гибридное скрещивание, закон независимого наследования признаков, решётка Пеннета,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жпредметные связ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математик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дополнительны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Биология : Общая биология. Базовый уровень. 10 кл. : учебник / В.И. Сивоглазов, И.Б.Агафонова, Е.Т Захарова. – М. : Дрофа, 2014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: Общая биология. Базовый уровень. 10 кл. : рабочая тетрадь к учебнику В.И. Сивогазова, И.Б Агафоновой, Е.Т. Захаровой «Биология. Общая биология. Базовый уровень. 10 класс» / И.Б. Агафонова, В.И. Сивогазов, Я.В.Котелевская. – М. : Дрофа, 2014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Л.А. Задачник по генетике для дифференцированного обучения. Учебное пособие. / Л.А.Рязанова. – Челябинск: Издательство ЧГПУ, 1999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, экран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Формы обуче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в пара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Технологи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облемное обуч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90"/>
        <w:gridCol w:w="3083"/>
        <w:gridCol w:w="2579"/>
        <w:gridCol w:w="1985"/>
        <w:gridCol w:w="1701"/>
      </w:tblGrid>
      <w:tr>
        <w:trPr>
          <w:trHeight w:val="73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Деятельность ученик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Деятельность учител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Время: 3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  <w:t>Основные этапы: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места и причины затрудн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Обсуждают тему урока, проблемный вопрос, ставят цели урока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риходят к выводу, что при решении задач на дигибридное скрещивание необходимо учитывать как наследуются все призна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-ся, проверяет готовность рабочего места, создает ситуацию успеха, называе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проблемный вопрос: «Почему при скрещивании растений гороха с желтыми гладкими семенами между собой образуется четыре фенотипические группы?»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анализ учащимися возникшей ситуации и приводит учащихся к выводу, что  причина затруднения заключается в недостаточности их знан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Личностные регулятивные, коммуникатив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: 18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:</w:t>
            </w:r>
          </w:p>
        </w:tc>
        <w:tc>
          <w:tcPr>
            <w:tcW w:w="1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построения проекта выхода из затрудн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аботают с текстом учебника § 26, решают задачу по изученному на прошлом уроке алгоритм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Организует решение задачи по ранее изученному алгоритму (моногибридное скрещивание,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закон Менделя), с переносом на новую ситуацию (дигибридное скрещивани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Задача: у растений гороха семена по цвету бывают желтые (доминантный признак) и зеленые (рецессивный признак), форма семян – гладкая (доминантный признак) и морщинистая (рецессивный признак). Какое получится потомство при скрещивании двух дигомозиготных растений гороха, относящихся к разным чистым линиям, между собо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Закон единообразия гибридов первого поколения действителен и для дигибридного скрещ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ознавательные, коммуникативные, личностные регулятив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строенного про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аботают с инструктивной картой (приложение 1) в рабочей тетради § 26, № 1 (см. УМК), строят и заполняют решетку Пенне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Организует работу с инструктивной картой для решения задачи на дигибридное скрещ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ешения задач этого типа необходимо учитывать, что гены наследуются независи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 учащихся с английским ученым Р. Панн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vanish/>
                  <w:sz w:val="28"/>
                  <w:szCs w:val="28"/>
                </w:rPr>
                <w:t>https://ru.wikipedia.org/wiki/Паннет,_Реджинальд</w:t>
              </w:r>
            </w:hyperlink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Задача: при скрещивании двух гетерозиготных растений гороха с желтыми гладкими семенами образовалось четыре фенотипические линии: растений с желтыми гладкими, желтыми морщинистыми, зелеными гладкими и зелеными морщинистыми семенами. Почем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Знать алгоритм решения задачи на дигибридное скрещивание,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ущность и цитологические основы закона независимого наследования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ознавательные, коммуникативные, личностные регулятив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закрепление с проговариванием во внешней речи (работа в парах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ормулируют третий закон Менделя – закон независимого наследования. Решают задачу. Обсуждают решение и результаты задач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Организует работу по формулировке независимого наследования. Организует работу в парах для решения задач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Задача № 7 с. 143, §26, рабочая тетр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нимать, что гибридологический метод позволяет со значительной долей вероятности предвидеть возможные результаты скрещивания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ознавательные, коммуникативные, личностные регулятив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: 15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:</w:t>
            </w:r>
          </w:p>
        </w:tc>
        <w:tc>
          <w:tcPr>
            <w:tcW w:w="1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 самопроверкой по эталону (индивидуальн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ешают задачу. Обсуждают результаты, анализируют, делают выв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Организует работу по решению типовой задачи по алгоритму на изученную тему. Организует обсуждение решения задачи и её результатов. Оценивает учащихс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 бывает гладкий и морщинистый, с усиками и без усиков. Гены указанных признаков находятся в одной паре аутосом. Гладкоповерхостные растения с усиками скрестили с растениями без усиков с морщинистой поверхностью семян. Все их потом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ло гладкую поверхность семян и усики. Эти растения скрестили с друг другом, определите, сколько среди всего потомства будут растений без усиков с морщинистой поверхностью семя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нать алгоритм решения задачи на дигибридное скрещивание, уметь составлять схему решения задачи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ознавательные, регулятив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в систему знаний повтор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ешают задачу. Обсуждают результаты, анализируют, делают вывод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Организует решение нетиповой задачи, обсуждение этапов решения, результат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(приложение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нать, что третий закон Менделя справедлив только в тех случаях, когда анализируемые гены находятся в разных парах гомологических хромо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ознавательные, коммуникативные, личностные регулятив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сия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: 2 м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ят цель и результаты своей учебной деятельности и фиксируют степень их соответствия.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Оценивают свою работу на уроке по 5-ти бальной систем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ефлексию и самооценку учениками собственной учебной деятельности на уроке. Подводит учащихся к формулированию выводов уро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мся предлагается оценить свою работу на уроке, закончить предложени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шая задачи по генетике, я узнал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Личностные регулятив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: 2 м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Озвучивает и комментирует объем домашнего зад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 25, задача № 9 в рабочей тетради (§ 26), с. 143, в учебнике § 26, вопросы после § «Подумайте!» на выбор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риложение 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Алгоритм решения задачи по генетике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 решении задач по определенным темам последовательность этапов может меняться, а их содержание модифициров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тельно прочитайте и осмыслите условие задач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botan.cc/prepod/biologiya/.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ип задачи, для этого выясните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пар признаков рассматривается в задач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пар генов контролируют развитие признако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организмы (гомо-, гетерозиготные) скрещиваются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скрещивания (прямое, возвратное, анализирующее и т.д.)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плено или независимо наследуются гены, контролирующие развитие признако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о ли наследование признаков с поло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классов фенотипов (или генотипов) образуется в потомстве, полученном от скрещивания, и каково их количественное соотношение.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йте краткую запись условия задачи.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генотип и фенотип скрещиваемых особей.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и запишите типы гамет, которые образуют скрещиваемых особей.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уйте результаты скрещивания. Для этого определите количество классов потомства по фенотипу и генотипу, запишите их в виде численного соотношения.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ответ задачи.</w:t>
      </w:r>
    </w:p>
    <w:p>
      <w:pPr>
        <w:pStyle w:val="Normal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риложение 2.</w:t>
      </w:r>
    </w:p>
    <w:p>
      <w:pPr>
        <w:pStyle w:val="TextBody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абанд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м государстве Лисляндия вот уже несколько столетий разводят лис. Мех идет на экспорт, а деньги от его продажи составляют основу экономики страны. Особенно ценятся  серебристые лисы. Они считаются национальным достоянием, и провозить их через границу строжайше запрещено. Хитроумный контрабандист, хорошо учившейся в школе, хочет обмануть таможню. Он знает азы генетики и предполагает, что серебристая окраска лис определяется двумя рецессивными  аллелями гена окраски шерсти. Лисы с хотя бы одним доминантным аллелям обычные – рыжие. Что нужно сделать, чтобы получить серебристых лис на родине контрабандиста, не нарушив законов Лисляндии? (Провести гибридологический анализ и вывести рыжих лис, гетерозиготных по аллелям окраски. Скрестить их друг с другом дома и получить расщепление по рыжей и серебристой окраске в потомстве – 3 : 1.)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114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Title">
    <w:name w:val="title"/>
    <w:basedOn w:val="Style5"/>
    <w:qFormat/>
    <w:rPr/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5;&#1085;&#1077;&#1090;,_&#1056;&#1077;&#1076;&#1078;&#1080;&#1085;&#1072;&#1083;&#1100;&#1076;" TargetMode="External"/><Relationship Id="rId3" Type="http://schemas.openxmlformats.org/officeDocument/2006/relationships/hyperlink" Target="https://botan.cc/prepod/biolog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49:00Z</dcterms:created>
  <dc:creator>User</dc:creator>
  <dc:description/>
  <dc:language>en-US</dc:language>
  <cp:lastModifiedBy>vadimk</cp:lastModifiedBy>
  <dcterms:modified xsi:type="dcterms:W3CDTF">2016-09-15T20:49:00Z</dcterms:modified>
  <cp:revision>2</cp:revision>
  <dc:subject/>
  <dc:title/>
</cp:coreProperties>
</file>