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ступление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городском методическом объединен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ей изобразительного искусст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лено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м изо искусства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лицея № 29 г. Тамбов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енской Мариной Сергеевной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мбов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 - патриотическое вос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рограмме изобразительного искус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Родине, постоянной готовности к ее защите, Патриотизм – одна из важнейших черт гармоничной личности и отличительное качество граждан России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воспитание патриотизма – это неустанная работа по созданию у школьников гордости за свою Родину и свой народ, уважения к его великим свершениям и достойным страницам прошлого. Многое должна сделать школа: ее роль в этом плане невозможно переоцени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в настоящее время школьное патриотическое воспитание во многом сошло, как говорится, «на нет». Этому за последние годы способствовало немало факторов: усиленное обсуждение в СМИ мнения об ошибочном пути развития России, отсутствие общей государственной идеологии, которая смогла бы стать базовой в деле такого воспитания. Кроме того, воспитание патриотизма затруднено отсутствием методических работ, в которых педагоги могли бы найти рекомендации и советы по эт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 патриотического воспитания школьников заключается в том, чтобы повседневным смыслом каждого подрастающего человека стало наполненное благородством  и уважением отношение к Ро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открытого гражданского общества, продолжение демократических преобразований невозможно без формирования молодого поколения, обладающего такими качествами, как гражданственность. Поэтому в настоящее время возрастает роль патриотического воспитания детей и подрост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сегодня -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Цель патриотического воспитания - развитие у молодежи гражданственности, патриотизма,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требуется выполнение следующих основных задач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о-обоснованной управленческой и организаторской деятельности по созданию условий для эффективного патриотического воспитания молодеж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молодежи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 службы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а, обеспечивающего эффективное функционирование целостной системы патриотического воспитания молодежи, в том числе проходящей службу в рядах Вооруженных Сил РФ, других войск, воинских формирований и орган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атриотического воспитания важна социально-педагогическая направленность, основанная на таких элементах, как позитивные мировоззренческие взгляды и позиции по основным социальным, историческим, нравственным, политическим, военным и другим проблемам, важнейшим духовно-нравственным, деятельностным качествам (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 и другие). Социально-педагогический компонент содержания является доминирующим и составляет ядро патриотического воспитания. 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призвано обеспечить: глубокое понимание каждым молодым человеком своей роли и места в служении Отчеству, основанном на высокой личной ответственности за выполнение требований военной и государственной службы; убежденность в необходимости выполнения функции защиты Отечества в современных условиях; формирование основных качеств, свойств, навыков, привычек, необходимых для успешного выполнения обязанностей в рядах Вооруженных Сил РФ, других войск, воинских формирований и орган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 содержании патриотического воспитания молодежи в качестве приоритетных выделяются следующие духовно-нравственные ценност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национальность в государственном масштаб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ритет общественно-государственных интересов над личным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яльность к основам государственного и общественного строя, к существующей политической систем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триотизм, преданность своему Отечеству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, сохранение и развитие лучших традиций Вооруженных Сил РФ, других войск, воинских формирований и орган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отверженность и способность к преодолению трудностей и лишен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манизм и нравственность, чувство собственного достоинств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циальная активность, ответственность, нетерпимость к нарушениям норм морали и пра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осуществляется по основным направлениям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-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 профессионально-этических норм поведения, качеств воинской чести, ответственности и коллективизм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ческое - познание наших корней, осознание неповторимости Отечества, места и роли России в мировом историческом процессе, военной организации в развитии и укреплении общества, его защите от внешних угроз, понимание особенностей менталитета, нравов, обычаев, верований и традиций наших народов, героического прошлого различных поколений, боровшихся за независимость и самостоятельность стран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литико-правовое - формирование глубокого понимания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ознакомление с законами государства, особенно с правами и обязанностями гражданина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- воспитание важнейших духовно-нравственных и культурно-исторических ценностей, национального самосознания, образа жизни, миропонимания и судьбы россиян. Оно включает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деятельностное - формирование добросовестного и ответственного отношения к труду, связанному со служением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 Оно включает: мотивы, цели и задачи, ценностные ориентации профессионально-деятельностной самореализации личности, профессиональные притязания и нацеленность на достижение высоких результатов деятельности, способность результативно и с высокой эффективностью выполнять служебные обязанности и достигать конкретных целей, умение прогнозировать и реализовывать планы своего профессионального рост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ческое - формирование у молодежи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л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изложенные позиции вошли в сложившуюся систему патриотического воспитания школьников. Основой этого воспитания является, безусловно, учебно-воспитательный процесс, изучение программного материала в ходе преподавания учебных дисциплин и, в первую очередь, гуманитарного   эстетического цикла.</w:t>
      </w:r>
    </w:p>
    <w:p>
      <w:pPr>
        <w:pStyle w:val="Style15"/>
        <w:jc w:val="both"/>
        <w:rPr/>
      </w:pPr>
      <w:r>
        <w:rPr>
          <w:sz w:val="28"/>
          <w:szCs w:val="28"/>
        </w:rPr>
        <w:t>В программе изо искусства предусмотрены задания по обеспечению воспитания гражданственности, толерантности, привития общечеловеческих цен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стая, человек с особым пониманием начинает относится к чувству героизма. Добрые и благородные  герои и их поступки оставляют свой след в детских душах, а российская история всегда была богата на героев. Поэтому темы творческих заданий «о доблести, о подвигах, о славе» всегда находят нужный отклик в сердцах ребят, волнуя их воображение, что, несомненно, посеет первые семена любви к родной зем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истокам возникновения нашего Отечества относят учащихся  такие творческие задания как, «Образы русских богатырей»- тема «Выражение характера человека в изображении» 2 класс,  «Российский флот» - тема «Выражение намерений человека через украшение» 2 класс, «Древние города нашей земли» - 4 клас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читель изо искусства не может в своей работе обойти вниманием такие серьезные и трудные темы, как День Победы, День защитника Отечества. Учащиеся всех возрастов активно принимают участие в конкурсах рисунков на военную тему, создают прекрасные сюжетные композиции. В идеале было бы неплохо, чтобы каждый подрастающий гражданин  России постоянно углублял собственные знания об армии своего Отечества. Ведь россиянам есть чем гордиться! В багаже их побед – борьба с татаро-монгольским нашествием, подвижничество русских людей в период Петровских реформ, патриотизм во время Наполеоновского нашествия, массовый героизм на фронте и в тылу в годы Великой Отечественной войны, современные обстоятельства, формирующие новое поколение героев. Все эти события находят свое отражение в художественных произведениях, изучаемых в рамках предмета изо искус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алоизученным страницам следует отнести тему Афганской войны, которая велась около 10 лет и зачастую считается чуть ли не захватнической со стороны России. Но война была начата как отклик на призыв Правительства Афганистана о помощи. Поэтому  следует проводить уроки или мероприятия на тему «Шурави - герои Афганской войны», «Наша сцена- весь мир, наш принцип- бескорыстие, наш путь – милосерд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педагогической работе, учитель должен уделять внимание и менее глобальным датам. Так, например, творческие работы, посвященные Дню космонавтики, открывают перед детьми  огромный мир Вселенной и достижения русский людей в ее осво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учении искусства и культуры русского народа нельзя обойти вниманием такую тему как российская государственная символика. Изучение геральдики, эмблематики древнерусского дворянства необходимо связать с символами современности. Учащиеся обязаны усвоить как должное, что подобно любому другому народу, россияне с уважением относятся как к современным, так и историческим символам своего Отеч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й основой для изучения является тема  вечных символов России. Изучение произведений народного творчества, осознание талантливой самобытности российских народов, восхищение поделками мастеров разных направлений прикладного искусства также способствует формированию у учащихся чувство гордости своей страной, ее умельцами и проходит сквозной темой на протяжении всего периода изучения предмета «Изобразительное искусств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много педагогических копий сломано на том, чтобы отвлечь внимание учащихся от тех негативных примеров, которыми изобилуют наши СМИ – мошенники всех рангов, монстры, убийцы и т.д., на фоне которых  так называемые борцы за правду порой выглядят жалко и неубедительно. Но есть достаточно простые выходы из создавшейся ситуации. На уроках изо искусства надо чаще обращаться к подвигам наших соотечественников, воспетых в огромном количестве художественных произведений. Если учащимся разных возрастов чаще устраивать подобные «встречи с прекрасным», окрашенные нужным патриотическим настроем, тогда они смогут если не перечеркнуть, то хотя бы противостоять негативным воздействиям, оказываемым большинством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я детям любовь к Отечеству, педагог должен избегать высказываний искаженного характера, содержащих примеси шовинизма, нездорового национализма, превосходства своей нации над другими. Только любовь к своему Отечеству, осмысление своей истории, проявление уважения к предкам, искренние переживания по поводу достижений и недостатков всех реформ, проводимых государством, может вызвать в человеке те душевные качества, которые и определяют его как личность, как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28:00Z</dcterms:created>
  <dc:creator>дом</dc:creator>
  <dc:description/>
  <cp:keywords/>
  <dc:language>en-US</dc:language>
  <cp:lastModifiedBy>дом</cp:lastModifiedBy>
  <cp:lastPrinted>2009-11-01T21:18:00Z</cp:lastPrinted>
  <dcterms:modified xsi:type="dcterms:W3CDTF">2009-11-08T15:41:00Z</dcterms:modified>
  <cp:revision>7</cp:revision>
  <dc:subject/>
  <dc:title>   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</dc:title>
</cp:coreProperties>
</file>