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,  посвященное памяти погибшим  воинам – интернационалистам в Афганистане и Чеч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долге, чести, ответственности, нравственности, понимание того, что без патриотизма невозможно привести Россию к возро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героическими и трагическими страницами истории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ывать уважение молодёжи к подвигам военнослужащих, защитников Отечества, осознание необходимости увековечения памяти павших герое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формированию у молодёжи готовности к защите Род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принято вспоминать тех, кто сражался на фронтах Великой Отечественной, чтить память погибших в этой войне. 66 лет, прошедшие со Дня Победы 1945 года не были мирными и безоблач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ганистан . Каждому человеку знакомо это слово. Афганская война- название одного из этапов гражданской войны в Афганистане и присутствием на территории этой страны военного контингента советских войс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солютном своём большинстве «ограниченный контингент» 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 Это отразилось в письмах солд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Давайте послушаем отрывки из писем солдат, которые погибли на суровой афганской земле. Письма, которые отражают их чувства,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чтец. «Нинушка, дорогая! Прости, что сразу не сказал тебе всей правды. Никак язык не поворачивался… Я ведь знаю, какая ты у меня, реветь постоянно будешь. В общем, завтра мы убываем в Афганистан…» (Казаков Анатолий Евгеньевич). Он погиб на 12 день пребывания в Афганист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чтец. «…Сейчас стоим в г. Кимише. Ночью службу несем, а днем наш взвод сооружает для себя бассейн. Воды здесь много, только пить ее страшно…Мама, все цветет, трава, как у нас, зеленая, а какие здесь маки! Я пошлю тебе. По ночам вспоминаю свой дом, край свой…» (Бобров Евгений Петрович). Ему оставалось жить чуть больше меся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чтец. «Мама, еще раз тебя прошу, не переживай, ничего страшного со мной не случится. Ведь я везучий и попал в хорошее место!» (Гальченко Сергей Васильевич). В Афганистан он прибыл 20 июня 1982 года, 22 июня написал письмо, а уже 28 июня его отправили домой в цинковом гроб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чтец. «Привет из Афганистана! Здравствуй, мама! С горячим солдатским приветом к тебе Сергей. Письмо твоё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 всё хорошо. За меня не беспокойся. Береги свое здоровье для внучат, ведь их у тебя столько будет! Погода здесь нормальная, много зелени, я уже успел загореть, дома так ни разу не загорал. Вот, наверное, и всё, что я хотел написать. До свидания. Жду ответа. Сергей. Мама, еще раз прошу, за меня не волнуйся, скоро увидимся». (Милованов Сергей Александро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любовью и нежностью наполнено письмо, заботой не о себе, а о маме. В письме солдата, находящегося в центре военных действий, нет ни жалоб, ни упреков, ни сожалений, а лишь безграничная любовь и забота о самом близком челов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еофрагмент об Афганиста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«Мама, я пришел…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всех матерей мне хочется обратиться с молитвой - просьбой о всех мальчишка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итва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 Боже, взгляни на Росс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 услышь голоса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, к тебе обращается ны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поди Боже, спаси сынов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 учили нас в детстве мо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креста на груди нет мо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позволь мне к тебе обрат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поди Боже, спаси сынов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сылают спокойно прав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 сложить у горных цеп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на тебя полагаюсь, Спас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 Боже, спаси сынов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х растили для счастья и жиз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м отдали часть жизни сво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ы делаешь с ними, Отчиз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 Боже, спаси сынов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 Боже, взгляни на Росс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, услышь голоса мате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к тебе обращается ны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 Боже, спаси сынов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им бы ни было это время, его теперь не стереть из памяти, не прожить ин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зентация об Афганист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ем кадре - ст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ась афганская война, но на карте России вновь появляются горячие точки: Таджикистан, Осетия, Чечня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писало в историю строч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ганистан и «горячие точ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дарность политиков нам все видней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убивают не их сынов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мии много сословий проч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основном и крестьян и рабоч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ы, министры, все важные пт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детишек своих заграниц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ствые души не чувствуют б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б в Думе закон такой, что 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оссийский министр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своим в горячие 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л служить элитных сыноч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лужили в тех континг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инистров и прези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литики будут муд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й посылая своих сын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ли бы цену ужасных ли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бы приняли мудрых реше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ла яркая зв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скатилас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ердце сына мо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й Вселенной даже ничего не измени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сердце у него не б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й Вселенной даже ветка не кач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с сердцем мать едва оч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брат в углу слезу сглот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гляд отца в стакане уто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очно так же как вчера, такой же веч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не обнять его за пле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не сказать ему н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увидеть никогда жи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бе много звезд. Зачем их св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ой единственной которо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о  Чеч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гостям: возможно,  некоторые из вас не понаслышке знают о чеченской войне? Может кто то хочет поделиться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маленькой деревне так же есть участники чеченской войны, мы собираем о них материал, он хранится в нашем школьном музее. Один из них у нас сегодня в гостях (выступление Сытова А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фоне музыки звучит с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да, что с годами боль у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 хоть чуточку слаб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горят кровавые зак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ждать любимых сын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ышим их шаги и даже вздох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с живыми говорит п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ть готовы до последней кро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б вернулись мальчик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плакали мы в своем бессил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яя их в  Афгане и Чеч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ье, чем матери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не найдется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да, сто с годами боль слаб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да, будто время – лучший вра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ушайтесь, как сердце камене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ихает материнский пла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квием зажигается свеча, и каждый участник мероприятия передает ее, отдавая дань памяти погибшим в войнах в Афганистане и в Чеч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мероприятие никого не оставило ровнодуш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51:00Z</dcterms:created>
  <dc:creator>Елена</dc:creator>
  <dc:description/>
  <cp:keywords/>
  <dc:language>en-US</dc:language>
  <cp:lastModifiedBy>ЕЛЕНА</cp:lastModifiedBy>
  <cp:lastPrinted>2011-05-11T19:46:00Z</cp:lastPrinted>
  <dcterms:modified xsi:type="dcterms:W3CDTF">2012-04-07T19:37:00Z</dcterms:modified>
  <cp:revision>4</cp:revision>
  <dc:subject/>
  <dc:title/>
</cp:coreProperties>
</file>