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Правописание частицы НЕ с глаголами и слов, которые не употребляются без «н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 уро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ктуализировать знания учащихся о правописании частицы не с глаголами; </w:t>
      </w:r>
    </w:p>
    <w:p>
      <w:pPr>
        <w:pStyle w:val="Normal"/>
        <w:rPr/>
      </w:pPr>
      <w:r>
        <w:rPr>
          <w:sz w:val="36"/>
          <w:szCs w:val="36"/>
        </w:rPr>
        <w:t>- формировать умения находить затруднение и способы вых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умения самостоятельно находить данную орфограмму и  применять полученные знания  в практической деятельности, обобщать и делать 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оздать благоприятные условия для развития творческой и мыслительной деятельност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любовь к родному языку, культуру поведения при фронтальной и парн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формировать  у учащихся умение писать  не с глагол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ть формирование  умения  употреблять глаголы в речи с целью ее обога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ршенствовать грамматико-орфографические умения и нав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внимание, наблюдательность, умение анализировать, делать 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ть работу по формированию умения  работать в 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уважительное отношение к окружающ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общеметодологической направлен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компьютер, мультимедийное оборудование, презентация, учебник, дидактический материа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Ход уро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 Организационный момен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) приветствие учителя;</w:t>
      </w:r>
    </w:p>
    <w:p>
      <w:pPr>
        <w:pStyle w:val="Normal"/>
        <w:rPr/>
      </w:pPr>
      <w:r>
        <w:rPr>
          <w:sz w:val="48"/>
          <w:szCs w:val="48"/>
        </w:rPr>
        <w:t xml:space="preserve">Здравствуйте,ребята! Сегодня, несмотря, на морозный день, наша школьная семья вся в сборе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 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- Всё ли вам понятно в этих строках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Какое слово вызывает трудность? (глагол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- Что вы понимаете под словом </w:t>
      </w:r>
      <w:r>
        <w:rPr>
          <w:sz w:val="48"/>
          <w:szCs w:val="48"/>
          <w:u w:val="single"/>
        </w:rPr>
        <w:t>глагол? ( часть реч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Обратимся к истор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Откройте учебник стр.53 читаем упражнение 230 (1 абзац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А как  на современном языке звучали бы эти  строки поэта? Какими словами можно заменить слово глагол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Как вы  поняли смысл  этих строк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ывод: В старину все люди верили в бога и слово божье настраивало на доброе сердечное отношение друг другу.</w:t>
      </w:r>
    </w:p>
    <w:p>
      <w:pPr>
        <w:pStyle w:val="Normal"/>
        <w:rPr/>
      </w:pPr>
      <w:r>
        <w:rPr>
          <w:sz w:val="48"/>
          <w:szCs w:val="48"/>
          <w:u w:val="single"/>
        </w:rPr>
        <w:t>Как важно знать историю, чтобы понимать смысл литературного языка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тема нашего урока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Глаго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-Положите перед собой карту знаний ,умений и навык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Отметьте на карте свои знания, знаком +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лайд 2</w:t>
      </w:r>
    </w:p>
    <w:p>
      <w:pPr>
        <w:pStyle w:val="Normal"/>
        <w:rPr/>
      </w:pPr>
      <w:r>
        <w:rPr>
          <w:sz w:val="48"/>
          <w:szCs w:val="48"/>
          <w:u w:val="single"/>
        </w:rPr>
        <w:t>Что мы знаем о глаголе?</w:t>
      </w:r>
      <w:r>
        <w:rPr>
          <w:sz w:val="48"/>
          <w:szCs w:val="48"/>
        </w:rPr>
        <w:t xml:space="preserve"> (Обобщить)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Я предлагаю вам поработать в паре. Перед вами карточ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Восстановите смысл пословицы. </w:t>
      </w:r>
      <w:r>
        <w:rPr>
          <w:sz w:val="48"/>
          <w:szCs w:val="48"/>
          <w:u w:val="single"/>
        </w:rPr>
        <w:t>Поработайте с орфограммами.</w:t>
      </w:r>
    </w:p>
    <w:p>
      <w:pPr>
        <w:pStyle w:val="Normal"/>
        <w:rPr/>
      </w:pPr>
      <w:r>
        <w:rPr>
          <w:sz w:val="48"/>
          <w:szCs w:val="48"/>
        </w:rPr>
        <w:t>Кто (не) работает        торопись делом</w:t>
      </w:r>
    </w:p>
    <w:p>
      <w:pPr>
        <w:pStyle w:val="Normal"/>
        <w:rPr/>
      </w:pPr>
      <w:r>
        <w:rPr>
          <w:sz w:val="48"/>
          <w:szCs w:val="48"/>
        </w:rPr>
        <w:t>(Не) спеши языком      тот (не) ес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то кого обидит        а (не)волить нельз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тчевать можно,       тот того и (не)навиди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Прочитайте пословиц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оясните смысл пословицы (потчев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третилось ли затруднение при работе с орфограммами?( если нет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глаголы в тетрад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а если встретились, в каких словах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Раскройте скобки и запишите в тетрад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то общего у этих слов ( это гл, все с част н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к пишутся глаголы с частицей не ( разд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чему? (слово употр. Без н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кое возникло затруднение?</w:t>
      </w:r>
    </w:p>
    <w:p>
      <w:pPr>
        <w:pStyle w:val="Normal"/>
        <w:rPr/>
      </w:pPr>
      <w:r>
        <w:rPr>
          <w:sz w:val="48"/>
          <w:szCs w:val="48"/>
          <w:u w:val="single"/>
        </w:rPr>
        <w:t>Следовательно, тема нашего урока</w:t>
      </w:r>
      <w:r>
        <w:rPr>
          <w:sz w:val="48"/>
          <w:szCs w:val="48"/>
        </w:rPr>
        <w:t>(Д: Правописание глаголов с  н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Правописание глаголов с  не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Какую задачу мы перед собой поставим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узнать сл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научиться их пис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использовать в речи и письм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- </w:t>
      </w:r>
      <w:r>
        <w:rPr>
          <w:sz w:val="48"/>
          <w:szCs w:val="48"/>
          <w:u w:val="single"/>
        </w:rPr>
        <w:t>Какое новое знание вы для себя открыли</w:t>
      </w:r>
      <w:r>
        <w:rPr>
          <w:sz w:val="48"/>
          <w:szCs w:val="48"/>
        </w:rPr>
        <w:t>?</w:t>
      </w:r>
    </w:p>
    <w:p>
      <w:pPr>
        <w:pStyle w:val="Normal"/>
        <w:rPr/>
      </w:pPr>
      <w:r>
        <w:rPr>
          <w:sz w:val="48"/>
          <w:szCs w:val="48"/>
        </w:rPr>
        <w:t>- Почему эти глаголы с не пишутся раздельно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Д: Так могут употребляются раздельно, а слитно- так как без не не употребляются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Перед вами 2 карточки  выберите на своё усмотрение и выполните её.</w:t>
      </w:r>
    </w:p>
    <w:p>
      <w:pPr>
        <w:pStyle w:val="Normal"/>
        <w:rPr/>
      </w:pPr>
      <w:r>
        <w:rPr>
          <w:sz w:val="48"/>
          <w:szCs w:val="48"/>
        </w:rPr>
        <w:t>1ур. Запиши глаголы в два столбика, раскрывая скобки.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не) бояться, (не) грустить, (не) годовать, (не) любить, (не) взлюбить,  (не) здоровится, (не) годится, (не) понимать, , (не) зн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 ур.</w:t>
      </w:r>
    </w:p>
    <w:p>
      <w:pPr>
        <w:pStyle w:val="Normal"/>
        <w:rPr/>
      </w:pPr>
      <w:r>
        <w:rPr>
          <w:sz w:val="48"/>
          <w:szCs w:val="48"/>
        </w:rPr>
        <w:t xml:space="preserve">Спиши предложения, вставляя пропущенные по смыслу слова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ван негодовал из-за опоздания на футбол. Ураган неистовствует второй день. Ребёнок недомогал всю неделю. Дениска невзлюбил манную каш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лова для справок: негодовал, неистовствует, недомогал, невзлюби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 Самопровер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то  выполнял задание на желтой карточке 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 Оцените себя на шкале самооцен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ы</w:t>
      </w:r>
      <w:r>
        <w:rPr>
          <w:sz w:val="48"/>
          <w:szCs w:val="48"/>
        </w:rPr>
        <w:t xml:space="preserve"> Кто  выполнял задание на желтой карточке</w:t>
      </w:r>
      <w:r>
        <w:rPr>
          <w:b/>
          <w:sz w:val="48"/>
          <w:szCs w:val="48"/>
        </w:rPr>
        <w:t xml:space="preserve"> Оцените себя на шкале самооцен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Итог урока</w:t>
      </w:r>
    </w:p>
    <w:p>
      <w:pPr>
        <w:pStyle w:val="Normal"/>
        <w:rPr/>
      </w:pPr>
      <w:r>
        <w:rPr>
          <w:sz w:val="48"/>
          <w:szCs w:val="48"/>
        </w:rPr>
        <w:t xml:space="preserve">- </w:t>
      </w:r>
      <w:r>
        <w:rPr>
          <w:sz w:val="48"/>
          <w:szCs w:val="48"/>
          <w:u w:val="single"/>
        </w:rPr>
        <w:t>Какое новое знание вы для себя открыли</w:t>
      </w:r>
      <w:r>
        <w:rPr>
          <w:sz w:val="48"/>
          <w:szCs w:val="48"/>
        </w:rPr>
        <w:t>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Узнали что есть глаголы, которые не употребляются без не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обратимся к карте знаний, умений навыков</w:t>
      </w:r>
      <w:r>
        <w:rPr>
          <w:sz w:val="48"/>
          <w:szCs w:val="48"/>
        </w:rPr>
        <w:t>, Что бы вы добавили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Почему эти глаголы с не пишутся слитно?( так как без не не употребляютс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ефлексия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моц. настр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Если вы удовлетворены своей работой на уроке, улыбнитес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нимите руку кто на уроке все понял и может объяснить другу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днимите руку кто понял и испытывает но затрудн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нимите руку кому на этом уроке материал показался сложным и непонятны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ывод: Какой вывод можно сделать исходя из нашей диаграммы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Д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Home</dc:creator>
  <dc:description/>
  <cp:keywords/>
  <dc:language>en-US</dc:language>
  <cp:lastModifiedBy>Home</cp:lastModifiedBy>
  <cp:lastPrinted>2012-02-01T23:50:00Z</cp:lastPrinted>
  <dcterms:modified xsi:type="dcterms:W3CDTF">2012-02-01T19:01:00Z</dcterms:modified>
  <cp:revision>4</cp:revision>
  <dc:subject/>
  <dc:title>Урок русского языка</dc:title>
</cp:coreProperties>
</file>