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2.wmf" ContentType="image/x-wmf"/>
  <Override PartName="/word/media/image75.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66.png" ContentType="image/png"/>
  <Override PartName="/word/media/image113.wmf" ContentType="image/x-wmf"/>
  <Override PartName="/word/media/image67.wmf" ContentType="image/x-wmf"/>
  <Override PartName="/word/media/image27.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4.png" ContentType="image/png"/>
  <Override PartName="/word/media/image76.wmf" ContentType="image/x-wmf"/>
  <Override PartName="/word/media/image77.png" ContentType="image/png"/>
  <Override PartName="/word/media/image25.png" ContentType="image/png"/>
  <Override PartName="/word/media/image85.wmf" ContentType="image/x-wmf"/>
  <Override PartName="/word/media/image88.png" ContentType="image/png"/>
  <Override PartName="/word/media/image116.png" ContentType="image/png"/>
  <Override PartName="/word/media/image72.png" ContentType="image/png"/>
  <Override PartName="/word/media/image115.png" ContentType="image/png"/>
  <Override PartName="/word/media/image69.wmf" ContentType="image/x-wmf"/>
  <Override PartName="/word/media/image103.png" ContentType="image/png"/>
  <Override PartName="/word/media/image57.wmf" ContentType="image/x-wmf"/>
  <Override PartName="/word/media/image102.png" ContentType="image/png"/>
  <Override PartName="/word/media/image112.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84.wmf" ContentType="image/x-wmf"/>
  <Override PartName="/word/media/image98.wmf" ContentType="image/x-wmf"/>
  <Override PartName="/word/media/image21.png" ContentType="image/png"/>
  <Override PartName="/word/media/image97.png" ContentType="image/png"/>
  <Override PartName="/word/media/image95.wmf" ContentType="image/x-wmf"/>
  <Override PartName="/word/media/image92.wmf" ContentType="image/x-wmf"/>
  <Override PartName="/word/media/image65.png" ContentType="image/png"/>
  <Override PartName="/word/media/image91.wmf" ContentType="image/x-wmf"/>
  <Override PartName="/word/media/image26.wmf" ContentType="image/x-wmf"/>
  <Override PartName="/word/media/image64.png" ContentType="image/png"/>
  <Override PartName="/word/media/image61.png" ContentType="image/png"/>
  <Override PartName="/word/media/image60.png" ContentType="image/png"/>
  <Override PartName="/word/media/image114.wmf" ContentType="image/x-wmf"/>
  <Override PartName="/word/media/image23.png" ContentType="image/png"/>
  <Override PartName="/word/media/image22.png" ContentType="image/png"/>
  <Override PartName="/word/media/image20.wmf" ContentType="image/x-wmf"/>
  <Override PartName="/word/media/image63.png" ContentType="image/png"/>
  <Override PartName="/word/media/image59.wmf" ContentType="image/x-wmf"/>
  <Override PartName="/word/media/image110.wmf" ContentType="image/x-wmf"/>
  <Override PartName="/word/media/image24.png" ContentType="image/png"/>
  <Override PartName="/word/media/image14.png" ContentType="image/png"/>
  <Override PartName="/word/media/image2.png" ContentType="image/png"/>
  <Override PartName="/word/media/image80.png" ContentType="image/png"/>
  <Override PartName="/word/media/image3.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исла от 1 до 1000</w:t>
      </w:r>
    </w:p>
    <w:p>
      <w:pPr>
        <w:pStyle w:val="Normal"/>
        <w:rPr>
          <w:b/>
          <w:b/>
          <w:sz w:val="24"/>
          <w:szCs w:val="24"/>
        </w:rPr>
      </w:pPr>
      <w:r>
        <w:rPr>
          <w:b/>
          <w:sz w:val="24"/>
          <w:szCs w:val="24"/>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1. СЛУЧАИ УМНОЖЕНИЯ И ДЕЛЕНИЯ ВИДА </w:t>
        <w:br/>
        <w:t>20 · 3, 3 · 20, 60 : 3</w:t>
      </w:r>
      <w:r>
        <w:rPr>
          <w:rFonts w:cs="Times New Roman" w:ascii="Times New Roman" w:hAnsi="Times New Roman"/>
          <w:sz w:val="28"/>
          <w:szCs w:val="28"/>
        </w:rPr>
        <w:t xml:space="preserve"> (с. 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внетабличными случаями умножения и деления; закреплять также табличные случаи умножения и деления,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вычислительных навыков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7 увеличьте в 6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е в 5 раз число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на 20 число 7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во сколько раз 48 больше,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во сколько раз 7 меньше, чем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чисел 6 и 8 уменьшите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ь чисел 15 и 7 увеличьте в 4 раза.</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устной работы на уроке взять задания: № 5 (оно подготавливает детей к введению приема деления с остатком), «Ребусы» (на полях учебника) и «Головоломка» (внизу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242560"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4" r="-7" b="-84"/>
                    <a:stretch>
                      <a:fillRect/>
                    </a:stretch>
                  </pic:blipFill>
                  <pic:spPr bwMode="auto">
                    <a:xfrm>
                      <a:off x="0" y="0"/>
                      <a:ext cx="5242560" cy="43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самое большое число до 15 делится без остатка на 7? на 6? на 4?</w:t>
      </w:r>
    </w:p>
    <w:p>
      <w:pPr>
        <w:pStyle w:val="Normal"/>
        <w:autoSpaceDE w:val="false"/>
        <w:spacing w:lineRule="auto" w:line="252" w:before="240" w:after="120"/>
        <w:ind w:firstLine="360"/>
        <w:jc w:val="center"/>
        <w:rPr>
          <w:rFonts w:ascii="Times New Roman" w:hAnsi="Times New Roman" w:cs="Times New Roman"/>
          <w:i/>
          <w:i/>
          <w:iCs/>
          <w:sz w:val="28"/>
          <w:szCs w:val="28"/>
        </w:rPr>
      </w:pPr>
      <w:r>
        <w:rPr>
          <w:rFonts w:cs="Times New Roman" w:ascii="Times New Roman" w:hAnsi="Times New Roman"/>
          <w:i/>
          <w:iCs/>
          <w:sz w:val="28"/>
          <w:szCs w:val="28"/>
        </w:rPr>
        <w:t>Задание «Головолом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правило, по которому составлен каждый ряд чисел, и запишите 4 числа в каждом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4, 7, 11, 16, 2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8, 11, 9, 12, 10, 1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 6, 10, 13, 17,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в на доске примеры вида 20 · 4; 30 · 3; 10 · 6, учитель предлагает детям прочитать первые множители в этих примерах и сказать, чем похожи эти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30, 10 – двузначные числа, которые оканчиваются нул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 чем говорит нуль в записи каждого из эти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 числе содержатся только десятки и нет отдельных единиц.</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этом и основан прием умножения и деления таких чисел, предлагаю вам рассмотреть рисунок в учебнике и записи под ни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20 · 3. В числе 20 – 2 десятка. А 2 десятка легко умножить на 3, пользуясь таблицей умножения. Ответ равен 6 десяткам, или это число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объяснения учитель просит детей пояснить решение других примеров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ащиеся решают примеры № 1 с устным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8 (в числе 10 – 1 десяток; умножаю 1 десяток на 8, получаю 8 десятков, или это число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9 (в числе 90 – 9 десятков; делю 9 десятков на 9, получаю 1 десяток, или это число 10).</w:t>
      </w:r>
    </w:p>
    <w:p>
      <w:pPr>
        <w:pStyle w:val="Normal"/>
        <w:autoSpaceDE w:val="false"/>
        <w:spacing w:lineRule="auto" w:line="252" w:before="0" w:after="0"/>
        <w:ind w:firstLine="360"/>
        <w:jc w:val="both"/>
        <w:rPr/>
      </w:pPr>
      <w:r>
        <w:rPr>
          <w:rFonts w:cs="Times New Roman" w:ascii="Times New Roman" w:hAnsi="Times New Roman"/>
          <w:sz w:val="28"/>
          <w:szCs w:val="28"/>
        </w:rPr>
        <w:t>Далее самостоятельно (с последующей проверкой) учащиеся решают примеры № 2. При проверке следует обратить внимание на примеры, в которых делимое (произведение) равно 10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несколько вариантов физкультминутки. Учитель выбирает любую.</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1. «Ванька-встань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анька-встань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иседай-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епослушный ты какой!</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м не справиться с тобой.</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рядка.</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вы занимаетесь по утрам дома зарядкой? Давайте сделаем её вместе в класс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долела вас дремот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вельнуться неохот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у-ка, делайте со мною</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пражнение тако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верх, вниз, потян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кончательно проснись.</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Сбрось с себя ночную лень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переди рабочий ден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3. «Летает – не лет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а и предлагает детям «махать крыльями» в том случае, если называемый им предмет обозначает летающее насекомое или птицу. Слова могут быть такими: стрекоза, парта, дом, вертолёт, книга, самолёт, мяч, бабочка, белка, лебед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4. «Паль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писали, мы писал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ши пальчики устал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ы скачите, паль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Как солнечные зайч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ыг-скок, прыг-ск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искакали на луж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етер травушку кача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вправо наклоня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ы не бойтесь ветра, зай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еселитесь на лужайке.</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кламация детьми стихотворения сопровождается движениями пальце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5. «Физкульт-привет».</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На болоте две подружки, две зелёные лягушки,</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Утром рано умывались, полотенцем растирались.</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Ножками топали, ручками хлопали.</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право-влево наклонялись и обратно возвращались.</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от здоровья в чём секрет!</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сем, друзья, физкульт-привет!</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сопровождают чтение стихотворения движениям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ение задач. Задачу № 3 решить уст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0 чашек упаковывали в коробки. В каждую коробку клали по 6 чаше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получилось коробок с чаш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действие надо выполнить, чтобы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 Надо 60 разделить на 6. Получится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решить с подробным разбором и записью на доске и в тетрадях (условие задачи записать таблиц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639"/>
        <w:gridCol w:w="3207"/>
        <w:gridCol w:w="3154"/>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кор.</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яиц</w:t>
            </w:r>
          </w:p>
        </w:tc>
      </w:tr>
      <w:tr>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0 яиц</w:t>
            </w:r>
          </w:p>
        </w:tc>
      </w:tr>
      <w:tr>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кор.</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0 : 3 = 30 (яиц) – в 1 короб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2 = 60 (я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 яиц в 2 коробках.</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решить примеры № 6.</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и урока. </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познакомились с новыми случаями умножения и деления в пределах 10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 и примеры, писали арифметический диктант, разгадывали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2. ПРИЕМ ДЕЛЕНИЯ ДЛЯ СЛУЧАЕВ ВИДА 80 : 20 </w:t>
      </w:r>
      <w:r>
        <w:rPr>
          <w:rFonts w:cs="Times New Roman" w:ascii="Times New Roman" w:hAnsi="Times New Roman"/>
          <w:sz w:val="28"/>
          <w:szCs w:val="28"/>
        </w:rPr>
        <w:t>(с. 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знакомить учащихся с внетабличными случаями деления; закрепить изученные случаи внетабличного деления и умножения; вспомнить решение уравнений и нахождение значений выражений с переменной; совершенствовать навык решения задач и умение чертить отрезки заданной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табличных случаев умножения и деления можно провести игры «Молчанка» и «Лесенка», а также выполнить задание «Ребусы» (на полях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110865"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45" r="-12" b="-45"/>
                    <a:stretch>
                      <a:fillRect/>
                    </a:stretch>
                  </pic:blipFill>
                  <pic:spPr bwMode="auto">
                    <a:xfrm>
                      <a:off x="0" y="0"/>
                      <a:ext cx="3110865" cy="8001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одготовки к рассмотрению нового материала и закрепления знания таблиц полезно решить несколько примеров на табличное деление, которое учитель запишет заранее на доске:</w:t>
      </w:r>
    </w:p>
    <w:p>
      <w:pPr>
        <w:pStyle w:val="Normal"/>
        <w:autoSpaceDE w:val="false"/>
        <w:spacing w:lineRule="auto" w:line="252" w:before="90" w:after="90"/>
        <w:ind w:firstLine="360"/>
        <w:jc w:val="both"/>
        <w:rPr/>
      </w:pPr>
      <w:r>
        <w:rPr>
          <w:rFonts w:cs="Times New Roman" w:ascii="Times New Roman" w:hAnsi="Times New Roman"/>
          <w:sz w:val="28"/>
          <w:szCs w:val="28"/>
        </w:rPr>
        <w:t xml:space="preserve">63 : 7 </w:t>
        <w:tab/>
        <w:tab/>
        <w:tab/>
        <w:t xml:space="preserve">24 : 8 </w:t>
        <w:tab/>
        <w:tab/>
        <w:tab/>
        <w:t xml:space="preserve">35 : 5 </w:t>
        <w:tab/>
        <w:tab/>
        <w:tab/>
        <w:t>36 :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найти частное 63 и 7, пользуясь таблицей умножения? (Или: Сколько раз по 8 надо взять, чтобы получилось 24? Или: Сколько раз по 8 содержится в 2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тобы найти частное 63 и 7, достаточно узнать, на какое число надо умножить 7, чтобы получилось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открывает следующий столбик записанных на доске примеров:</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0 : 10            90 : 30            80 : 40            100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ворит о том, что при делении на двузначное число можно рассуждать так же. Дети по очереди комментируют решение каждого примера, а учитель записывае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будут примерно таким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йся.</w:t>
      </w:r>
      <w:r>
        <w:rPr>
          <w:rFonts w:cs="Times New Roman" w:ascii="Times New Roman" w:hAnsi="Times New Roman"/>
          <w:sz w:val="28"/>
          <w:szCs w:val="28"/>
        </w:rPr>
        <w:t xml:space="preserve"> Чтобы найти частное 50 : 10, узнаю, на какое число надо умножить 10, чтобы получилось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число 5, так как 10 · 5 = 50, значит, 50 : 10 = 5; или короче: 90 : 30 = 3, так как 30 · 3 = 90, или 80 : 40 = 2, так как в 80 содержится 2 раза по 40, или: в 8 десятках содержится 2 раза по 4 десятка.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выполняют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10 = 9, так как 9 · 10 =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 : 50 = 2, так как 2 · 50 =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40 = 2, так как 40 · 2 =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 10 = 3, так как 3 · 10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 2 с последующей проверк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3 дети сначала составляют вместе с учителем, после этого разбирают ход решения задачи, а потом решают ее самостоятельно, записывая решение выра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о каких величинах идёт речь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запишем услов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блиц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девочка купила 2 булочки. Заносим это в количество. Ещё сказано, что за них она заплатила 10 рублей. Это запишем в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узнать, сколько стоят 3 такие булоч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ая задача –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что найдём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сколько стоит одна булочка, а потом стоимость 3 бул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74" w:type="dxa"/>
        <w:jc w:val="center"/>
        <w:tblInd w:w="0" w:type="dxa"/>
        <w:tblLayout w:type="fixed"/>
        <w:tblCellMar>
          <w:top w:w="60" w:type="dxa"/>
          <w:left w:w="60" w:type="dxa"/>
          <w:bottom w:w="60" w:type="dxa"/>
          <w:right w:w="60" w:type="dxa"/>
        </w:tblCellMar>
      </w:tblPr>
      <w:tblGrid>
        <w:gridCol w:w="1454"/>
        <w:gridCol w:w="1828"/>
        <w:gridCol w:w="1792"/>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Цена</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w:t>
            </w:r>
          </w:p>
        </w:tc>
      </w:tr>
      <w:tr>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2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р.</w:t>
            </w:r>
          </w:p>
        </w:tc>
      </w:tr>
      <w:tr>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3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р. стоят 3 булоч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 4 можно тоже разобрать коллективно. Выяснив, что в задаче известно и что нужно узнать, важно помочь детям разобраться в описанной ситу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ое здесь, что 96 фотоснимков – это и цветные, и черно-белые вместе. Если узнать, сколько было цветных, то следующим шагом легко будет ответить на вопрос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задания № 5, № 6, № 7,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новым приёмом деления круглых чисел.</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уравнения, выражения с переменной, повторяли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 УМНОЖЕНИЕ СУММЫ НА ЧИСЛО</w:t>
      </w:r>
      <w:r>
        <w:rPr>
          <w:rFonts w:cs="Times New Roman" w:ascii="Times New Roman" w:hAnsi="Times New Roman"/>
          <w:sz w:val="28"/>
          <w:szCs w:val="28"/>
        </w:rPr>
        <w:t xml:space="preserve"> (с. 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умножения суммы на число, учить применять эти способы при решении задач и примеров; вспомнить решение задач с периметром; закреплять изученные табличные и вне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полезно включить в устные упражнения задания на продолжение рядов чисел вида:</w:t>
      </w:r>
    </w:p>
    <w:p>
      <w:pPr>
        <w:pStyle w:val="Normal"/>
        <w:autoSpaceDE w:val="false"/>
        <w:spacing w:lineRule="auto" w:line="252" w:before="90" w:after="0"/>
        <w:ind w:firstLine="360"/>
        <w:jc w:val="both"/>
        <w:rPr/>
      </w:pPr>
      <w:r>
        <w:rPr>
          <w:rFonts w:cs="Times New Roman" w:ascii="Times New Roman" w:hAnsi="Times New Roman"/>
          <w:sz w:val="28"/>
          <w:szCs w:val="28"/>
        </w:rPr>
        <w:t xml:space="preserve">3, 6, 9, 12, …; </w:t>
        <w:tab/>
        <w:tab/>
        <w:tab/>
        <w:t xml:space="preserve">7, 14, 21, …; </w:t>
        <w:tab/>
        <w:tab/>
        <w:t>6, 12, 18, …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умений умножать и делить двузначные числа, оканчивающиеся нулем, можно использовать прием составления и решения цепочек примеров вид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50 · 30 : 20 ·30 : 10; </w:t>
        <w:tab/>
        <w:tab/>
        <w:t>80 : 40 · 30 : 20 · 1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ние «Ребус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0505" cy="405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8" r="-7" b="-88"/>
                    <a:stretch>
                      <a:fillRect/>
                    </a:stretch>
                  </pic:blipFill>
                  <pic:spPr bwMode="auto">
                    <a:xfrm>
                      <a:off x="0" y="0"/>
                      <a:ext cx="5310505" cy="4057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полезно включить в устные упражнения задания вида: «Сумму чисел 25 и 5 увеличить в 2 раза», «Сумму чисел 40 и 8 умножить на 2»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предлагает прочитать и решить записанный на доске пример: (5 + 4) · 2. (Сумму чисел 5 и 4 умножить на 2.) На доске запись: (5 + 4) · 2 = 9 · 2 = 18.</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w:t>
      </w:r>
      <w:r>
        <w:rPr>
          <w:rFonts w:cs="Times New Roman" w:ascii="Times New Roman" w:hAnsi="Times New Roman"/>
          <w:b/>
          <w:bCs/>
          <w:sz w:val="28"/>
          <w:szCs w:val="28"/>
        </w:rPr>
        <w:t>учитель</w:t>
      </w:r>
      <w:r>
        <w:rPr>
          <w:rFonts w:cs="Times New Roman" w:ascii="Times New Roman" w:hAnsi="Times New Roman"/>
          <w:sz w:val="28"/>
          <w:szCs w:val="28"/>
        </w:rPr>
        <w:t xml:space="preserve"> обращается к кла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у можно умножить на число и другим способом. Знание разных способов умножения суммы на число помогает решать более рациональным (легким) способом некоторые задачи, выполнять вычисления. Темой сегодняшнего урока является рассмотрение различных способов умножения суммы на числ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сле этого необходимо проиллюстрировать записанный пример с помощью кружков. На верхней полочке наборного полотна выставляется сумма 5 + 4 (например, 5 кружков красных и 4 синих).</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е: </w:t>
        <w:tab/>
        <w:tab/>
        <w:t xml:space="preserve">           Си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329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08" r="-11" b="-108"/>
                    <a:stretch>
                      <a:fillRect/>
                    </a:stretch>
                  </pic:blipFill>
                  <pic:spPr bwMode="auto">
                    <a:xfrm>
                      <a:off x="0" y="0"/>
                      <a:ext cx="3314700" cy="329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у сумму нужно умножить на 2, то есть повторить слагаемые 2 раза, – говорит </w:t>
      </w:r>
      <w:r>
        <w:rPr>
          <w:rFonts w:cs="Times New Roman" w:ascii="Times New Roman" w:hAnsi="Times New Roman"/>
          <w:b/>
          <w:bCs/>
          <w:sz w:val="28"/>
          <w:szCs w:val="28"/>
        </w:rPr>
        <w:t>учитель</w:t>
      </w:r>
      <w:r>
        <w:rPr>
          <w:rFonts w:cs="Times New Roman" w:ascii="Times New Roman" w:hAnsi="Times New Roman"/>
          <w:sz w:val="28"/>
          <w:szCs w:val="28"/>
        </w:rPr>
        <w:t xml:space="preserve"> и выставляет на второй полочке снова 5 красных кружков и 4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сли дети сами, внимательно посмотрев на иллюстрацию, найдут другой способ подсчета всех кружков, выставленных на полотн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узнать сначала, сколько всего красных кружков. Для этого надо 5 умножить на 2. Потом можно узнать, сколько синих кружков – 4 · 2, а всего будет 5 · 2 + 4 · 2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самостоятельного (или с необходимой помощью учителя) объяснения решения на доске под записанным уже примером выполняется запись, показывающая второй способ решения:</w:t>
      </w:r>
    </w:p>
    <w:p>
      <w:pPr>
        <w:pStyle w:val="Normal"/>
        <w:autoSpaceDE w:val="false"/>
        <w:spacing w:lineRule="auto" w:line="252" w:before="0" w:after="0"/>
        <w:ind w:firstLine="360"/>
        <w:jc w:val="both"/>
        <w:rPr/>
      </w:pPr>
      <w:r>
        <w:rPr>
          <w:rFonts w:cs="Times New Roman" w:ascii="Times New Roman" w:hAnsi="Times New Roman"/>
          <w:sz w:val="28"/>
          <w:szCs w:val="28"/>
        </w:rPr>
        <w:t>(5 + 4) · 2 = 5 · 2 + 4· 2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амостоятельно рассматривают иллюстрации и подписи под ними, данные в учебнике, читают соответствующие выводы.</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 1 (1) дети читают сами, учитель предлагает им сделать рисунок к задаче, изображая, например, чашки зелеными кружками, а блюдца – желтыми кружками.</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w:t>
        <w:tab/>
        <w:tab/>
        <w:t xml:space="preserve">      Жёлт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329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08" r="-17" b="-108"/>
                    <a:stretch>
                      <a:fillRect/>
                    </a:stretch>
                  </pic:blipFill>
                  <pic:spPr bwMode="auto">
                    <a:xfrm>
                      <a:off x="0" y="0"/>
                      <a:ext cx="2133600" cy="329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ив правильность выполненных рисунков, можно спросить у детей, как можно решить эту задачу разными способами. Под руководством учителя на доске записывается краткое условие и решение задачи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533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67" r="-20" b="-67"/>
                    <a:stretch>
                      <a:fillRect/>
                    </a:stretch>
                  </pic:blipFill>
                  <pic:spPr bwMode="auto">
                    <a:xfrm>
                      <a:off x="0" y="0"/>
                      <a:ext cx="1790700" cy="533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с устными пояснениями каждого действия рассматривается один из способов, на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 2 = 4 (р.) – стоят ча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 2 = 2 (р.) – заплатили за блюд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4 + 2 = 6 (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рублей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рассмотреть рисунок к задаче в учебнике и подумать, как можно решить задачу други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ервым действием узнаем, сколько стоят 1 чашка и 1 блюдце вместе. Вторым действием узнаем, сколько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тоже записывается по действия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 1 = 3 (р.) – стоят 1 чашка и 1 блюдц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2 = 6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рублей стоит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будут подробно объяснены оба случая решения, полезно сравнить их и выяснить, какой из них более рационален в данном конкретном случа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задачей № 1 (2) проводится аналогичн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Для подготовки к решению задачи № 2 полезно решить устно 2–3 задачи на нахождение суммы длин сторон треугольника, квадрата (числовые данные могут быть записаны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орона квадрата – 4 см</w:t>
        <w:tab/>
        <w:tab/>
        <w:tab/>
        <w:t>1-я сторона – 4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w:t>
        <w:tab/>
        <w:tab/>
        <w:tab/>
        <w:tab/>
        <w:tab/>
        <w:tab/>
        <w:t>2-я сторона – 5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4 · 4 = 16 (см)</w:t>
        <w:tab/>
        <w:tab/>
        <w:tab/>
        <w:tab/>
        <w:t>3-я сторона – 6 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Wingdings" w:ascii="Wingdings" w:hAnsi="Wingdings"/>
          <w:position w:val="-8"/>
          <w:sz w:val="20"/>
          <w:szCs w:val="20"/>
          <w:lang w:val="en-US" w:eastAsia="en-US"/>
        </w:rPr>
        <w:t></w:t>
      </w:r>
      <w:r>
        <w:rPr>
          <w:rFonts w:cs="Times New Roman" w:ascii="Times New Roman" w:hAnsi="Times New Roman"/>
          <w:position w:val="-7"/>
          <w:sz w:val="28"/>
          <w:szCs w:val="28"/>
        </w:rPr>
        <w:t xml:space="preserve"> </w:t>
      </w:r>
      <w:r>
        <w:rPr>
          <w:rFonts w:cs="Times New Roman" w:ascii="Times New Roman" w:hAnsi="Times New Roman"/>
          <w:sz w:val="28"/>
          <w:szCs w:val="28"/>
        </w:rPr>
        <w:t>= 16 см.</w:t>
        <w:tab/>
        <w:tab/>
        <w:tab/>
        <w:t>Р</w:t>
      </w:r>
      <w:r>
        <w:rPr>
          <w:rFonts w:cs="Times New Roman" w:ascii="Times New Roman" w:hAnsi="Times New Roman"/>
          <w:position w:val="-8"/>
          <w:sz w:val="20"/>
          <w:szCs w:val="20"/>
        </w:rPr>
        <w:t>∆</w:t>
      </w:r>
      <w:r>
        <w:rPr>
          <w:rFonts w:cs="Times New Roman" w:ascii="Times New Roman" w:hAnsi="Times New Roman"/>
          <w:sz w:val="28"/>
          <w:szCs w:val="28"/>
        </w:rPr>
        <w:t xml:space="preserve">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ab/>
        <w:t>Р</w:t>
      </w:r>
      <w:r>
        <w:rPr>
          <w:rFonts w:cs="Times New Roman" w:ascii="Times New Roman" w:hAnsi="Times New Roman"/>
          <w:position w:val="-8"/>
          <w:sz w:val="20"/>
          <w:szCs w:val="20"/>
        </w:rPr>
        <w:t>∆</w:t>
      </w:r>
      <w:r>
        <w:rPr>
          <w:rFonts w:cs="Times New Roman" w:ascii="Times New Roman" w:hAnsi="Times New Roman"/>
          <w:sz w:val="28"/>
          <w:szCs w:val="28"/>
        </w:rPr>
        <w:t xml:space="preserve"> = 4 + 5 + 6 = 15 (см)</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ab/>
        <w:tab/>
      </w:r>
      <w:r>
        <w:rPr>
          <w:rFonts w:cs="Times New Roman" w:ascii="Times New Roman" w:hAnsi="Times New Roman"/>
          <w:sz w:val="28"/>
          <w:szCs w:val="28"/>
        </w:rPr>
        <w:t>О т в е т: Р</w:t>
      </w:r>
      <w:r>
        <w:rPr>
          <w:rFonts w:cs="Times New Roman" w:ascii="Times New Roman" w:hAnsi="Times New Roman"/>
          <w:position w:val="-8"/>
          <w:sz w:val="20"/>
          <w:szCs w:val="20"/>
        </w:rPr>
        <w:t>∆</w:t>
      </w:r>
      <w:r>
        <w:rPr>
          <w:rFonts w:cs="Times New Roman" w:ascii="Times New Roman" w:hAnsi="Times New Roman"/>
          <w:sz w:val="28"/>
          <w:szCs w:val="28"/>
        </w:rPr>
        <w:t xml:space="preserve"> = 1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решают задачу № 2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примеры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умножать разными способами сумму на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для чего это нам надо 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решать примеры и задачи удобным способом.</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4. ЗАКРЕПЛЕНИЕ ПРОЙДЕННОГО. </w:t>
        <w:br/>
        <w:t>РЕШЕНИЕ ЗАДАЧ</w:t>
      </w:r>
      <w:r>
        <w:rPr>
          <w:rFonts w:cs="Times New Roman" w:ascii="Times New Roman" w:hAnsi="Times New Roman"/>
          <w:sz w:val="28"/>
          <w:szCs w:val="28"/>
        </w:rPr>
        <w:t xml:space="preserve"> (с. 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приемом умножения суммы на число; повторить решение уравнений и задач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на уроке предложить задание № 7. При этом дети сначала вычисляют значения выражений, записанных слева и справа от звездочки, а затем сравнивают полученные чи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5 : 5 * 15 : 3</w:t>
        <w:tab/>
        <w:tab/>
        <w:tab/>
        <w:t>4 дм * 47 см</w:t>
        <w:tab/>
        <w:tab/>
        <w:t>1 + 8 * 1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3 * 18 : 3</w:t>
        <w:tab/>
        <w:tab/>
        <w:tab/>
        <w:t>5 мм * 1 см</w:t>
        <w:tab/>
        <w:tab/>
        <w:tab/>
        <w:t>6 + 0 * 6 – 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также выполнить задание «Найди лишнее выражение».</w:t>
      </w:r>
    </w:p>
    <w:p>
      <w:pPr>
        <w:pStyle w:val="Normal"/>
        <w:autoSpaceDE w:val="false"/>
        <w:spacing w:lineRule="auto" w:line="252" w:before="0" w:after="0"/>
        <w:ind w:firstLine="360"/>
        <w:jc w:val="both"/>
        <w:rPr/>
      </w:pPr>
      <w:r>
        <w:rPr>
          <w:rFonts w:cs="Times New Roman" w:ascii="Times New Roman" w:hAnsi="Times New Roman"/>
          <w:sz w:val="28"/>
          <w:szCs w:val="28"/>
        </w:rPr>
        <w:t>65 – 35 &gt;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27 &gt;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4 &gt;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18 &gt;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9 – 11 &gt; (68) – лишне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шение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 2 следует решить с комментированием и записью в тетрадях.</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 р а в и л 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можно вычислить сумму и умножить её на числ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можно умножить на число каждое слагаемое и полученные результаты слож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учащиеся вспоминают правило умножения суммы на число и записывают решение каждого примера двумя способами.</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4 = 8 · 4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2) · 3 = 9 · 3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4) · 8 = 10 · 8 = 80</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4 = 3 · 4 + 5 · 4 = 12 + 20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2) · 3 = 7 · 3 + 2 · 3 = 21 + 6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4) · 8 = 6 · 8 + 4 · 8 = 48 + 32 = 8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чу № 1 учащиеся решают с подробным объяснением и записью решения двумя способами (</w:t>
      </w:r>
      <w:r>
        <w:rPr>
          <w:rFonts w:cs="Times New Roman" w:ascii="Times New Roman" w:hAnsi="Times New Roman"/>
          <w:i/>
          <w:iCs/>
          <w:sz w:val="28"/>
          <w:szCs w:val="28"/>
        </w:rPr>
        <w:t>см. урок № 3, задача № 1 (1)</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азбирают с учителем устно.</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надо найти, сколько стоит 1 табуретка, а для этого надо 600 : 6. Значит, 1 табуретка стоит 1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надо узнать, сколько стоят 2 стула: 100 · 3 = 3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можно узнать, сколько стульев можно купить на 600 р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0 : 300 = 2 (раза). 2 раза по 300 руб. содержится в 600 руб., а 300 руб. – это стоимость 2 стульев. Значит, всего можно купить 4 сту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5 учащиеся решают самостоятельно после того, как составлен план реш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узнаем, сколько было музыкантов. Для этого 6 · 2. Потом сможем узнать, сколько человек было в хоре. Для этого надо к полученному результату прибавить 8. А после этого можно будет узнать, сколько всего человек выступало на концер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835" cy="901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40" r="-10" b="-40"/>
                    <a:stretch>
                      <a:fillRect/>
                    </a:stretch>
                  </pic:blipFill>
                  <pic:spPr bwMode="auto">
                    <a:xfrm>
                      <a:off x="0" y="0"/>
                      <a:ext cx="3759835" cy="901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2 = 12 (чел.) – музыкан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8 = 20 (чел.) – х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 + 12 + 20 = 38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8 человек было.</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6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6 : 4 = 4 (м) – на 1 пла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4 = 5 (пл.) – из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0 : 4 = 10 (пл.) – из 40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 т в е т: 5 платьев из 20 м, 10 платьев из 40 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выполнить задания № 4 и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учиться умножать сумму на число. Повторяли решение задач, примеров и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6,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5. ПРИЕМЫ УМНОЖЕНИЯ ДЛЯ СЛУЧАЕВ ВИДА </w:t>
        <w:br/>
        <w:t>23 · 4, 4 · 23</w:t>
      </w:r>
      <w:r>
        <w:rPr>
          <w:rFonts w:cs="Times New Roman" w:ascii="Times New Roman" w:hAnsi="Times New Roman"/>
          <w:sz w:val="28"/>
          <w:szCs w:val="28"/>
        </w:rPr>
        <w:t xml:space="preserve"> (с. 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приемом умножения; закреплять навык решения задач, а также перевод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Во сколько раз 54 больше, чем 9?</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единиц 54 больше, чем 9?</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ведите:</w:t>
      </w:r>
    </w:p>
    <w:p>
      <w:pPr>
        <w:pStyle w:val="Normal"/>
        <w:autoSpaceDE w:val="false"/>
        <w:spacing w:lineRule="auto" w:line="252" w:before="0" w:after="0"/>
        <w:ind w:firstLine="360"/>
        <w:jc w:val="both"/>
        <w:rPr/>
      </w:pPr>
      <w:r>
        <w:rPr>
          <w:rFonts w:cs="Times New Roman" w:ascii="Times New Roman" w:hAnsi="Times New Roman"/>
          <w:sz w:val="28"/>
          <w:szCs w:val="28"/>
        </w:rPr>
        <w:t>5 м = … дм</w:t>
        <w:tab/>
        <w:tab/>
        <w:tab/>
        <w:t>54 см</w:t>
      </w:r>
      <w:r>
        <w:rPr>
          <w:rFonts w:cs="Times New Roman" w:ascii="Times New Roman" w:hAnsi="Times New Roman"/>
          <w:position w:val="8"/>
          <w:sz w:val="20"/>
          <w:szCs w:val="20"/>
        </w:rPr>
        <w:t>2</w:t>
      </w:r>
      <w:r>
        <w:rPr>
          <w:rFonts w:cs="Times New Roman" w:ascii="Times New Roman" w:hAnsi="Times New Roman"/>
          <w:sz w:val="28"/>
          <w:szCs w:val="28"/>
        </w:rPr>
        <w:t xml:space="preserve"> = … дм … см</w:t>
      </w:r>
    </w:p>
    <w:p>
      <w:pPr>
        <w:pStyle w:val="Normal"/>
        <w:autoSpaceDE w:val="false"/>
        <w:spacing w:lineRule="auto" w:line="252" w:before="0" w:after="0"/>
        <w:ind w:firstLine="360"/>
        <w:jc w:val="both"/>
        <w:rPr/>
      </w:pPr>
      <w:r>
        <w:rPr>
          <w:rFonts w:cs="Times New Roman" w:ascii="Times New Roman" w:hAnsi="Times New Roman"/>
          <w:sz w:val="28"/>
          <w:szCs w:val="28"/>
        </w:rPr>
        <w:t>8 дм = … см</w:t>
        <w:tab/>
        <w:tab/>
        <w:tab/>
        <w:t>39 дм</w:t>
      </w:r>
      <w:r>
        <w:rPr>
          <w:rFonts w:cs="Times New Roman" w:ascii="Times New Roman" w:hAnsi="Times New Roman"/>
          <w:position w:val="8"/>
          <w:sz w:val="20"/>
          <w:szCs w:val="20"/>
        </w:rPr>
        <w:t>2</w:t>
      </w:r>
      <w:r>
        <w:rPr>
          <w:rFonts w:cs="Times New Roman" w:ascii="Times New Roman" w:hAnsi="Times New Roman"/>
          <w:sz w:val="28"/>
          <w:szCs w:val="28"/>
        </w:rPr>
        <w:t xml:space="preserve"> = … м … дм</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5565" cy="2070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7" r="-27" b="-17"/>
                    <a:stretch>
                      <a:fillRect/>
                    </a:stretch>
                  </pic:blipFill>
                  <pic:spPr bwMode="auto">
                    <a:xfrm>
                      <a:off x="0" y="0"/>
                      <a:ext cx="1345565" cy="2070735"/>
                    </a:xfrm>
                    <a:prstGeom prst="rect">
                      <a:avLst/>
                    </a:prstGeom>
                  </pic:spPr>
                </pic:pic>
              </a:graphicData>
            </a:graphic>
          </wp:inline>
        </w:drawing>
      </w:r>
    </w:p>
    <w:p>
      <w:pPr>
        <w:pStyle w:val="Normal"/>
        <w:autoSpaceDE w:val="false"/>
        <w:spacing w:lineRule="auto" w:line="252" w:before="90" w:after="24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асшифруйте слово (ПОБЕДА).</w:t>
      </w:r>
    </w:p>
    <w:tbl>
      <w:tblPr>
        <w:tblW w:w="9000" w:type="dxa"/>
        <w:jc w:val="center"/>
        <w:tblInd w:w="0" w:type="dxa"/>
        <w:tblLayout w:type="fixed"/>
        <w:tblCellMar>
          <w:top w:w="60" w:type="dxa"/>
          <w:left w:w="60" w:type="dxa"/>
          <w:bottom w:w="60" w:type="dxa"/>
          <w:right w:w="60" w:type="dxa"/>
        </w:tblCellMar>
      </w:tblPr>
      <w:tblGrid>
        <w:gridCol w:w="1130"/>
        <w:gridCol w:w="820"/>
        <w:gridCol w:w="1330"/>
        <w:gridCol w:w="1332"/>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6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133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 + 7</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27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 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tc>
      </w:tr>
    </w:tbl>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130"/>
        <w:gridCol w:w="820"/>
        <w:gridCol w:w="1037"/>
        <w:gridCol w:w="1625"/>
        <w:gridCol w:w="928"/>
        <w:gridCol w:w="1270"/>
        <w:gridCol w:w="1268"/>
        <w:gridCol w:w="92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1 : 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Б</w:t>
            </w:r>
          </w:p>
        </w:tc>
        <w:tc>
          <w:tcPr>
            <w:tcW w:w="1037"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5 : 19</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127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 · 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r>
    </w:tbl>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295"/>
        <w:gridCol w:w="1389"/>
        <w:gridCol w:w="1589"/>
        <w:gridCol w:w="1572"/>
        <w:gridCol w:w="1589"/>
        <w:gridCol w:w="1566"/>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42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 умножения для случаев вида 23 · 4 основан на применении правила умножения суммы на число. Для сознательного восприятия этого приема достаточно знать это правило и уметь представить число в виде суммы разрядных слагаемых. Поэтому в качестве подготовки к рассмотрению нового материала и следует повторить эти вопросы, включив соответствующие задания в устные упражн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представьте числа 45, 68, 72, 26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40 + 5</w:t>
        <w:tab/>
        <w:tab/>
        <w:tab/>
        <w:tab/>
        <w:t>72 = 7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8 = 60 + 8</w:t>
        <w:tab/>
        <w:tab/>
        <w:tab/>
        <w:tab/>
        <w:t>26 = 20 + 6</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 вычислите результаты разными способ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2) · 5 = 6 · 5 = 30</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9 = 9 · 9 = 81</w:t>
      </w:r>
    </w:p>
    <w:p>
      <w:pPr>
        <w:pStyle w:val="Normal"/>
        <w:autoSpaceDE w:val="false"/>
        <w:spacing w:lineRule="auto" w:line="252" w:before="0" w:after="0"/>
        <w:ind w:firstLine="360"/>
        <w:jc w:val="both"/>
        <w:rPr/>
      </w:pPr>
      <w:r>
        <w:rPr>
          <w:rFonts w:cs="Times New Roman" w:ascii="Times New Roman" w:hAnsi="Times New Roman"/>
          <w:sz w:val="28"/>
          <w:szCs w:val="28"/>
        </w:rPr>
        <w:t>(4 + 2) · 5 = 4 · 5 + 2 · 5 = 20 + 10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9 = 6 · 9 + 3 · 9 =54 + 27 = 81</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приема можно начать сразу с рассмотрения в учебнике развернутой записи решения примера 23 · 4 и данной к нему иллюстрац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вычислить произведение 23 · 4 с помощью с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сить объяснить иллюстрацию.</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23 нужно повторить слагаемым 4 раза. На рисунке показано это, а число 23 изображено, как 20 и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на записи и объясните, что сделали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исло 23 представили в виде суммы разрядных слагаемых 20 и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надо умножить эту сумму на 4. Объясните, как это сделали по записи и по рисунку.</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начала умножили первое слагаемое 20 на 4, потом – второе слагаемое 3 также умножили на 4 и полученные результаты сложили. На рисунке видно, что можно найти сначала, сколько будет 20 · 4, а потом 3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будет объяснено решение примера 23 · 4, можно предложить детям самостоятельно объяснить, как найти произведение 4 · 23 и какое свойство умножения при этом использоват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олжны сами выделить 3 основных этапа, из которых складывается решение примера вида 23 · 4: 1) заменить первый множитель суммой разрядных слагаемых, 2) прочитать полученное выражение (20 + 3) · 4 и 3) вычислить произведение удобным способом: умножить на число каждое слагаемое в отдельности и полученные произведения сложить.</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на доске и в тетрадях с подробной записью каждого шага в рассуждении решить примеры № 1.</w:t>
      </w:r>
    </w:p>
    <w:p>
      <w:pPr>
        <w:pStyle w:val="Normal"/>
        <w:autoSpaceDE w:val="false"/>
        <w:spacing w:lineRule="auto" w:line="252" w:before="0" w:after="0"/>
        <w:ind w:firstLine="360"/>
        <w:jc w:val="both"/>
        <w:rPr/>
      </w:pPr>
      <w:r>
        <w:rPr>
          <w:rFonts w:cs="Times New Roman" w:ascii="Times New Roman" w:hAnsi="Times New Roman"/>
          <w:sz w:val="28"/>
          <w:szCs w:val="28"/>
        </w:rPr>
        <w:t>36 · 2 = (30 + 6) · 2 = 30 · 2 + 6 · 2 = 60 + 12 = 7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16 = 5 · (10 + 6) = 5 · 10 + 5 · 6 = 50 + 30 =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4 = (20 + 4) · 4 = 20 · 4 + 4 · 4 = 80 + 16 = 9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 = (10 + 3) · 3 = 10 · 3 + 3 · 3 = 30 + 9 = 39</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умножения и деления можно предложить детям записать все числа от 1 до 80, которые делятся на 8 (I вариант) и числа от 1 до 70, которые делятся на 7 (II вариант), составить по 3 примера на умножение числа 6 (9) на однозначное число.</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I вариант </w:t>
        <w:tab/>
        <w:tab/>
        <w:tab/>
        <w:tab/>
        <w:tab/>
        <w:t>II вариан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8, 16, 24, 32, 40, 48, 56, 64, 72</w:t>
        <w:tab/>
        <w:tab/>
        <w:t>7, 14, 21, 28, 35, 42, 49, 56,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5 = 30</w:t>
        <w:tab/>
        <w:tab/>
        <w:tab/>
        <w:tab/>
        <w:tab/>
        <w:t>9 · 3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8 = 48</w:t>
        <w:tab/>
        <w:tab/>
        <w:tab/>
        <w:tab/>
        <w:tab/>
        <w:t>9 · 5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9 = 54</w:t>
        <w:tab/>
        <w:tab/>
        <w:tab/>
        <w:tab/>
        <w:tab/>
        <w:t>9 · 9 = 81</w:t>
      </w:r>
    </w:p>
    <w:p>
      <w:pPr>
        <w:pStyle w:val="Normal"/>
        <w:autoSpaceDE w:val="false"/>
        <w:spacing w:lineRule="auto" w:line="252" w:before="90" w:after="240"/>
        <w:ind w:firstLine="360"/>
        <w:jc w:val="both"/>
        <w:rPr/>
      </w:pPr>
      <w:r>
        <w:rPr>
          <w:rFonts w:cs="Times New Roman" w:ascii="Times New Roman" w:hAnsi="Times New Roman"/>
          <w:b/>
          <w:bCs/>
          <w:sz w:val="28"/>
          <w:szCs w:val="28"/>
        </w:rPr>
        <w:t>2.</w:t>
      </w:r>
      <w:r>
        <w:rPr/>
        <w:t xml:space="preserve"> Решение задач. Задачу № 2 следует разобрать под руководством учителя. По ходу повторения и первичного анализа ее текста учитель под диктовку детей записывает ее кратко в таблице.</w:t>
      </w:r>
    </w:p>
    <w:tbl>
      <w:tblPr>
        <w:tblW w:w="9000" w:type="dxa"/>
        <w:jc w:val="center"/>
        <w:tblInd w:w="0" w:type="dxa"/>
        <w:tblLayout w:type="fixed"/>
        <w:tblCellMar>
          <w:top w:w="60" w:type="dxa"/>
          <w:left w:w="60" w:type="dxa"/>
          <w:bottom w:w="60" w:type="dxa"/>
          <w:right w:w="60" w:type="dxa"/>
        </w:tblCellMar>
      </w:tblPr>
      <w:tblGrid>
        <w:gridCol w:w="2638"/>
        <w:gridCol w:w="2563"/>
        <w:gridCol w:w="3799"/>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1 п.</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п.</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всех посылок</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     8 кг</w:t>
            </w:r>
          </w:p>
        </w:tc>
        <w:tc>
          <w:tcPr>
            <w:tcW w:w="2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кг</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     6 кг</w:t>
            </w:r>
          </w:p>
        </w:tc>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по таблице будет повторено, что дано в задаче и что нужно узнать, учитель должен обратить внимание детей на то, что известно о посылках с книгами, спросить, что можно узнать по этим данны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Зная, что масса всех посылок равна 32 кг, а масса каждой посылки 8 кг, можно узнать, сколько было посылок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надо выяснить, поможет ли это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может, потому что с фруктами было столько же посылок, сколько с книг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я, сколько было посылок с фруктами и массу каждой посылки, можно будет узнать, какова масса всех посылок с фрук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вызванный ученик кратко формулирует план реш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П л а н   р е ш е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знаем количество посылок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ом узнаем массу всех посылок с фрук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ать решение дети должны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8 = 4 (п.) – с кни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4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кг весят посылки с фруктами.</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решить задания № 3 и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новым приём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перевод единиц длины,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7,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240"/>
        <w:jc w:val="center"/>
        <w:rPr/>
      </w:pPr>
      <w:r>
        <w:rPr>
          <w:rFonts w:cs="Times New Roman" w:ascii="Times New Roman" w:hAnsi="Times New Roman"/>
          <w:b/>
          <w:bCs/>
          <w:sz w:val="28"/>
          <w:szCs w:val="28"/>
        </w:rPr>
        <w:t>У р о к и  6 и 7. ЗАКРЕПЛЕНИЕ ПРОЙДЕННОГО</w:t>
      </w:r>
      <w:r>
        <w:rPr>
          <w:rFonts w:cs="Times New Roman" w:ascii="Times New Roman" w:hAnsi="Times New Roman"/>
          <w:sz w:val="28"/>
          <w:szCs w:val="28"/>
        </w:rPr>
        <w:t xml:space="preserve"> (с. 8–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умножать двузначные числа на однозначное и решать задачи, умение чертить отрезки, находить периметр четырёхугольника, решать уравн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ов</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II. </w:t>
      </w:r>
      <w:r>
        <w:rPr>
          <w:rFonts w:cs="Times New Roman" w:ascii="Times New Roman" w:hAnsi="Times New Roman"/>
          <w:sz w:val="28"/>
          <w:szCs w:val="28"/>
        </w:rPr>
        <w:t>Уроки строятся по усмотрению учителя. Все задания, представленные на страницах учебника, могут быть использованы для организации самостоятельной работы детей с последующей проверкой в классе. В устные упражнения полезно включить примеры на табличное умножение и деление, а также на повторение соотношений между единицами длины.</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и уро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ащиеся. </w:t>
      </w:r>
      <w:r>
        <w:rPr>
          <w:rFonts w:cs="Times New Roman" w:ascii="Times New Roman" w:hAnsi="Times New Roman"/>
          <w:sz w:val="28"/>
          <w:szCs w:val="28"/>
        </w:rPr>
        <w:t>Повторяли умножение двузначного числа на однозначное, составляли по таблицам задачи и решали их, чертили отрезки заданной</w:t>
      </w:r>
      <w:r>
        <w:rPr>
          <w:rFonts w:cs="Times New Roman" w:ascii="Times New Roman" w:hAnsi="Times New Roman"/>
          <w:b/>
          <w:bCs/>
          <w:sz w:val="28"/>
          <w:szCs w:val="28"/>
        </w:rPr>
        <w:t xml:space="preserve"> </w:t>
      </w:r>
      <w:r>
        <w:rPr>
          <w:rFonts w:cs="Times New Roman" w:ascii="Times New Roman" w:hAnsi="Times New Roman"/>
          <w:sz w:val="28"/>
          <w:szCs w:val="28"/>
        </w:rPr>
        <w:t>длины, находили периметр четырёхугольника, повторяли случаи умножения и деления с 0 и 1, решал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8, № 8; с. 9,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 НАХОЖДЕНИЕ ЗНАЧЕНИЯ ВЫРАЖЕНИЙ С БУКВАМИ</w:t>
        <w:br/>
        <w:t>ПРИ ЗАДАННЫХ ЧИСЛОВЫХ ЗНАЧЕНИЯХ ВХОДЯЩИХ В НИХ</w:t>
        <w:br/>
        <w:t xml:space="preserve">БУКВ </w:t>
      </w:r>
      <w:r>
        <w:rPr>
          <w:rFonts w:cs="Times New Roman" w:ascii="Times New Roman" w:hAnsi="Times New Roman"/>
          <w:sz w:val="28"/>
          <w:szCs w:val="28"/>
        </w:rPr>
        <w:t>(с. 1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ахождением значения выражений с двумя переменными; отрабатыва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стно следует решать примеры на изученные случаи умножения и деления двузначных чисел:</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0 · 2</w:t>
        <w:tab/>
        <w:tab/>
        <w:tab/>
        <w:tab/>
        <w:t>60 : 30</w:t>
        <w:tab/>
        <w:tab/>
        <w:tab/>
        <w:tab/>
        <w:t>80 : 4</w:t>
      </w:r>
    </w:p>
    <w:p>
      <w:pPr>
        <w:pStyle w:val="Normal"/>
        <w:autoSpaceDE w:val="false"/>
        <w:spacing w:lineRule="auto" w:line="252" w:before="0" w:after="0"/>
        <w:ind w:firstLine="360"/>
        <w:jc w:val="both"/>
        <w:rPr/>
      </w:pPr>
      <w:r>
        <w:rPr>
          <w:rFonts w:cs="Times New Roman" w:ascii="Times New Roman" w:hAnsi="Times New Roman"/>
          <w:sz w:val="28"/>
          <w:szCs w:val="28"/>
        </w:rPr>
        <w:t>30 · 2</w:t>
        <w:tab/>
        <w:tab/>
        <w:tab/>
        <w:tab/>
        <w:t>80 : 40</w:t>
        <w:tab/>
        <w:tab/>
        <w:tab/>
        <w:tab/>
        <w:t>6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w:t>
        <w:tab/>
        <w:tab/>
        <w:tab/>
        <w:tab/>
        <w:t>90 : 30</w:t>
        <w:tab/>
        <w:tab/>
        <w:tab/>
        <w:tab/>
        <w:t>100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меры лучше записать на доск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устной работы также можно предложить «Лабиринт» (на полях учебника) и задание № 3.</w:t>
      </w:r>
    </w:p>
    <w:p>
      <w:pPr>
        <w:pStyle w:val="Normal"/>
        <w:autoSpaceDE w:val="false"/>
        <w:spacing w:lineRule="auto" w:line="252" w:before="90" w:after="0"/>
        <w:jc w:val="center"/>
        <w:rPr>
          <w:rFonts w:ascii="Times New Roman" w:hAnsi="Times New Roman" w:cs="Times New Roman"/>
          <w:i/>
          <w:i/>
          <w:iCs/>
          <w:sz w:val="28"/>
          <w:szCs w:val="28"/>
        </w:rPr>
      </w:pPr>
      <w:r>
        <w:rPr>
          <w:rFonts w:cs="Times New Roman" w:ascii="Times New Roman" w:hAnsi="Times New Roman"/>
          <w:i/>
          <w:iCs/>
          <w:sz w:val="28"/>
          <w:szCs w:val="28"/>
        </w:rPr>
        <w:t>Задание «Лабири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543300" cy="185293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0" t="-19" r="-10" b="-19"/>
                    <a:stretch>
                      <a:fillRect/>
                    </a:stretch>
                  </pic:blipFill>
                  <pic:spPr bwMode="auto">
                    <a:xfrm>
                      <a:off x="0" y="0"/>
                      <a:ext cx="3543300" cy="185293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тротуара 3 м, а ширина проезжей части в 9 раз больше. Объясните, что означают выражения: 3 · 9; 3 · 2; 3 · 9 + 3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необходимо поупражнять детей в нахождении значения выражений вида:</w:t>
      </w:r>
    </w:p>
    <w:p>
      <w:pPr>
        <w:pStyle w:val="Normal"/>
        <w:autoSpaceDE w:val="false"/>
        <w:spacing w:lineRule="auto" w:line="252" w:before="90" w:after="90"/>
        <w:ind w:firstLine="360"/>
        <w:jc w:val="both"/>
        <w:rPr/>
      </w:pPr>
      <w:r>
        <w:rPr>
          <w:rFonts w:cs="Times New Roman" w:ascii="Times New Roman" w:hAnsi="Times New Roman"/>
          <w:b/>
          <w:bCs/>
          <w:i/>
          <w:iCs/>
          <w:sz w:val="28"/>
          <w:szCs w:val="28"/>
        </w:rPr>
        <w:t>а</w:t>
      </w:r>
      <w:r>
        <w:rPr>
          <w:rFonts w:cs="Times New Roman" w:ascii="Times New Roman" w:hAnsi="Times New Roman"/>
          <w:b/>
          <w:bCs/>
          <w:sz w:val="28"/>
          <w:szCs w:val="28"/>
        </w:rPr>
        <w:t>+7</w:t>
        <w:tab/>
        <w:tab/>
        <w:tab/>
        <w:t xml:space="preserve"> </w:t>
      </w:r>
      <w:r>
        <w:rPr>
          <w:rFonts w:cs="Times New Roman" w:ascii="Times New Roman" w:hAnsi="Times New Roman"/>
          <w:b/>
          <w:bCs/>
          <w:i/>
          <w:iCs/>
          <w:sz w:val="28"/>
          <w:szCs w:val="28"/>
        </w:rPr>
        <w:t>в</w:t>
      </w:r>
      <w:r>
        <w:rPr>
          <w:rFonts w:cs="Times New Roman" w:ascii="Times New Roman" w:hAnsi="Times New Roman"/>
          <w:b/>
          <w:bCs/>
          <w:sz w:val="28"/>
          <w:szCs w:val="28"/>
        </w:rPr>
        <w:t xml:space="preserve"> · 6</w:t>
        <w:tab/>
        <w:tab/>
        <w:tab/>
        <w:t xml:space="preserve"> 7 · </w:t>
      </w:r>
      <w:r>
        <w:rPr>
          <w:rFonts w:cs="Times New Roman" w:ascii="Times New Roman" w:hAnsi="Times New Roman"/>
          <w:b/>
          <w:bCs/>
          <w:i/>
          <w:iCs/>
          <w:sz w:val="28"/>
          <w:szCs w:val="28"/>
        </w:rPr>
        <w:t>с</w:t>
      </w:r>
      <w:r>
        <w:rPr>
          <w:rFonts w:cs="Times New Roman" w:ascii="Times New Roman" w:hAnsi="Times New Roman"/>
          <w:sz w:val="28"/>
          <w:szCs w:val="28"/>
        </w:rPr>
        <w:t xml:space="preserve"> </w:t>
        <w:tab/>
        <w:tab/>
        <w:t>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этом важно еще раз обратить внимание учащихся на то, что букве в этих выражениях может быть дано любое числовое зна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найти значение выражения, нужно подставить вместо буквы соответствующее число и выполнить указанное в выражении дей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могут по учебнику выполнить задание № 1 (1, 2). Сначала они читают объяснение в № 1 (1), как решали пример, а затем подставляют другие значения букв из задания № 1 (2) и решают получившиеся примеры. Вызванный ученик дает необходимые объяснени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найти сумму чисел </w:t>
      </w:r>
      <w:r>
        <w:rPr>
          <w:rFonts w:cs="Times New Roman" w:ascii="Times New Roman" w:hAnsi="Times New Roman"/>
          <w:i/>
          <w:iCs/>
          <w:sz w:val="28"/>
          <w:szCs w:val="28"/>
        </w:rPr>
        <w:t>с</w:t>
      </w:r>
      <w:r>
        <w:rPr>
          <w:rFonts w:cs="Times New Roman" w:ascii="Times New Roman" w:hAnsi="Times New Roman"/>
          <w:sz w:val="28"/>
          <w:szCs w:val="28"/>
        </w:rPr>
        <w:t xml:space="preserve"> и </w:t>
      </w:r>
      <w:r>
        <w:rPr>
          <w:rFonts w:cs="Times New Roman" w:ascii="Times New Roman" w:hAnsi="Times New Roman"/>
          <w:i/>
          <w:iCs/>
          <w:sz w:val="28"/>
          <w:szCs w:val="28"/>
        </w:rPr>
        <w:t>d</w:t>
      </w:r>
      <w:r>
        <w:rPr>
          <w:rFonts w:cs="Times New Roman" w:ascii="Times New Roman" w:hAnsi="Times New Roman"/>
          <w:sz w:val="28"/>
          <w:szCs w:val="28"/>
        </w:rPr>
        <w:t xml:space="preserve">, если </w:t>
      </w:r>
      <w:r>
        <w:rPr>
          <w:rFonts w:cs="Times New Roman" w:ascii="Times New Roman" w:hAnsi="Times New Roman"/>
          <w:i/>
          <w:iCs/>
          <w:sz w:val="28"/>
          <w:szCs w:val="28"/>
        </w:rPr>
        <w:t>с</w:t>
      </w:r>
      <w:r>
        <w:rPr>
          <w:rFonts w:cs="Times New Roman" w:ascii="Times New Roman" w:hAnsi="Times New Roman"/>
          <w:sz w:val="28"/>
          <w:szCs w:val="28"/>
        </w:rPr>
        <w:t xml:space="preserve"> = 48, а </w:t>
      </w:r>
      <w:r>
        <w:rPr>
          <w:rFonts w:cs="Times New Roman" w:ascii="Times New Roman" w:hAnsi="Times New Roman"/>
          <w:i/>
          <w:iCs/>
          <w:sz w:val="28"/>
          <w:szCs w:val="28"/>
        </w:rPr>
        <w:t>d</w:t>
      </w:r>
      <w:r>
        <w:rPr>
          <w:rFonts w:cs="Times New Roman" w:ascii="Times New Roman" w:hAnsi="Times New Roman"/>
          <w:sz w:val="28"/>
          <w:szCs w:val="28"/>
        </w:rPr>
        <w:t xml:space="preserve"> = 12. Получаем пример 48 + 12. Складываем и получаем ответ: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подставляются другие значения бук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ние № 4 разобрать под руководством учителя, начиная с данных. После того как учащиеся наметят план решения, записать его они могу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дети лучше разобрались с условием задачи, можно предложить схем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8930" cy="10534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34" r="-9" b="-34"/>
                    <a:stretch>
                      <a:fillRect/>
                    </a:stretch>
                  </pic:blipFill>
                  <pic:spPr bwMode="auto">
                    <a:xfrm>
                      <a:off x="0" y="0"/>
                      <a:ext cx="4138930" cy="10534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 схеме мы видим, что 2 чемодана весят столько, сколько 2 рюкзака и сумка. Значит, что мы сначала сможем посчит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можем узнать, сколько весят 2 чемода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ля этого нам всё 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Мы не знаем, сколько весят 2 рюкза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8 умнож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том узнаем, сколько весят 2 рюкзака и сум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ожением. К полученному произведению прибавим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Мы найдём массу двух рюкзаков и сумки. А что это нам дас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им самым мы узнаем массу двух чемодан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можем узн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мы ответим на главный вопрос задачи: узнаем массу 1 чемода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ы это узна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лученный результат раздел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будем дел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чемоданы были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теперь ещё раз проговорите план решения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находим массу двух рюкзаков, потом массу 2 рюкзаков и сумки вместе, а после этого массу одного чемодана.</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решение примера №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учились находить значение выражений с двумя перемен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0,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9. ОЗНАКОМЛЕНИЕ С РАЗЛИЧНЫМИ СПОСОБАМИ</w:t>
        <w:br/>
        <w:t>ДЕЛЕНИЯ СУММЫ НА ЧИСЛО</w:t>
      </w:r>
      <w:r>
        <w:rPr>
          <w:rFonts w:cs="Times New Roman" w:ascii="Times New Roman" w:hAnsi="Times New Roman"/>
          <w:sz w:val="28"/>
          <w:szCs w:val="28"/>
        </w:rPr>
        <w:t xml:space="preserve"> (с. 1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деления суммы на число; учить использовать это свойство при решении задач и пример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предложить задания:  «Магические квадраты» (на полях учебника), «Головоломка» (внизу страницы).</w:t>
      </w:r>
    </w:p>
    <w:p>
      <w:pPr>
        <w:pStyle w:val="Normal"/>
        <w:autoSpaceDE w:val="false"/>
        <w:spacing w:lineRule="auto" w:line="252" w:before="240" w:after="0"/>
        <w:jc w:val="center"/>
        <w:rPr>
          <w:rFonts w:ascii="Times New Roman" w:hAnsi="Times New Roman" w:cs="Times New Roman"/>
          <w:i/>
          <w:i/>
          <w:iCs/>
          <w:sz w:val="28"/>
          <w:szCs w:val="28"/>
        </w:rPr>
      </w:pPr>
      <w:r>
        <w:rPr>
          <w:rFonts w:cs="Times New Roman" w:ascii="Times New Roman" w:hAnsi="Times New Roman"/>
          <w:i/>
          <w:iCs/>
          <w:sz w:val="28"/>
          <w:szCs w:val="28"/>
        </w:rPr>
        <w:t>Задание «Магические квадрат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933700" cy="11557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2" t="-31" r="-12" b="-31"/>
                    <a:stretch>
                      <a:fillRect/>
                    </a:stretch>
                  </pic:blipFill>
                  <pic:spPr bwMode="auto">
                    <a:xfrm>
                      <a:off x="0" y="0"/>
                      <a:ext cx="2933700" cy="1155700"/>
                    </a:xfrm>
                    <a:prstGeom prst="rect">
                      <a:avLst/>
                    </a:prstGeom>
                  </pic:spPr>
                </pic:pic>
              </a:graphicData>
            </a:graphic>
          </wp:inline>
        </w:drawing>
      </w:r>
    </w:p>
    <w:p>
      <w:pPr>
        <w:pStyle w:val="Normal"/>
        <w:autoSpaceDE w:val="false"/>
        <w:spacing w:lineRule="auto" w:line="252" w:before="240" w:after="120"/>
        <w:jc w:val="center"/>
        <w:rPr>
          <w:rFonts w:ascii="Times New Roman" w:hAnsi="Times New Roman" w:cs="Times New Roman"/>
          <w:i/>
          <w:i/>
          <w:iCs/>
          <w:sz w:val="28"/>
          <w:szCs w:val="28"/>
        </w:rPr>
      </w:pPr>
      <w:r>
        <w:rPr>
          <w:rFonts w:cs="Times New Roman" w:ascii="Times New Roman" w:hAnsi="Times New Roman"/>
          <w:i/>
          <w:iCs/>
          <w:sz w:val="28"/>
          <w:szCs w:val="28"/>
        </w:rPr>
        <w:t>Задание «Головоломка»</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ереставляя карточки с цифрами, сделайте равенства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4445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0" t="-80" r="-10" b="-80"/>
                    <a:stretch>
                      <a:fillRect/>
                    </a:stretch>
                  </pic:blipFill>
                  <pic:spPr bwMode="auto">
                    <a:xfrm>
                      <a:off x="0" y="0"/>
                      <a:ext cx="3695700" cy="444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ых упражнениях, как обычно, должны быть представлены задания на сложение и вычитание в пределах 100 и на табличное умножение и деление.</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Наряду с примерами в одно действие, полезно уже включать в устные упражнения и примеры в два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4 : 6</w:t>
        <w:tab/>
        <w:tab/>
        <w:t xml:space="preserve"> 25 : 5 + 20</w:t>
        <w:tab/>
        <w:tab/>
        <w:t xml:space="preserve"> (36 – 12) : 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8 · 2</w:t>
        <w:tab/>
        <w:tab/>
        <w:t xml:space="preserve"> 12 : 3 + 62</w:t>
        <w:tab/>
        <w:tab/>
        <w:t xml:space="preserve"> 28 : (7 – 3)</w:t>
      </w:r>
    </w:p>
    <w:p>
      <w:pPr>
        <w:pStyle w:val="Normal"/>
        <w:autoSpaceDE w:val="false"/>
        <w:spacing w:lineRule="auto" w:line="252" w:before="90" w:after="9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В связи с рассмотрением нового материала на уроке полезно выполнить устно задание № 4, рассмотрев при этом различные вариа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50 + 10</w:t>
        <w:tab/>
        <w:tab/>
        <w:t xml:space="preserve"> 60 = 45 + 15</w:t>
        <w:tab/>
        <w:tab/>
        <w:t xml:space="preserve"> 60 = 30 + 3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способами деления суммы на число полезно начать с выполнения знакомых уже детям упражнений вида: «Сумму чисел 8 и 12 разделить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записывает на доске этот пример и решает его, поясняя, что сначала надо вычислить сумму, а потом разделить ее на 4. На доске представлена запись: (8 + 12) : 4 = 20 : 4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проиллюстрировать этот пример с помощью красных и синих кружков. Дети показывают 8 красных кружков и 12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2195" cy="63436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7" t="-56" r="-7" b="-56"/>
                    <a:stretch>
                      <a:fillRect/>
                    </a:stretch>
                  </pic:blipFill>
                  <pic:spPr bwMode="auto">
                    <a:xfrm>
                      <a:off x="0" y="0"/>
                      <a:ext cx="4862195" cy="634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кладывает все эти кружки в конвер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кружков у меня в конвер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онверте 20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делит их на 4 равные части, вынимая из конверта каждый раз по 4 кружка (не обращая внимания на их цвет) и раскладывая их по одному на четырех полочках наборного полот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все кружки будут разложены, выясняется, что на каждой полочке полотна оказалось по 5 кружков – поровну, но на одной полочке получилось больше красных (синих) кружков, чем на друг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зделим теперь те же кружки так, чтобы на всех полочках было поровну красных кружков и си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ает детям время для обдумывания новой задачи. Вероятно, кто-либо из детей найдет правильное решение. Его надо выслушать. Полезно, чтобы этот ученик продемонстрировал свое решение и объяснил его с помощью тех же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Сначала разложу на 4 полочки поровну все красные кружки, а потом – си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ется на доск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8 + 12) : 4 = 8 : 4 + 12 : 4 = 2 + 3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записи на доске, дети должны еще раз объяснить, как выполнялись вычисления в первом случае и как – во в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самим разобраться в различных способах решения примера (6 + 4) : 2, которые описаны в учебнике, прочитать соответствующие объяснения и выполнить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 13) : 6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сначала вычислить сумму и разделить её на число: 11 + 13 = 24 и 24 : 6 = 4. Решить этот пример другим способом нельзя, так как 11 и 13 не делятся на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полезно разобрать в классе два способа решения задачи на деление суммы на число (задача № 2).</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Сначала дети делают иллюстрацию, затем записывают краткое условие и решение задачи двумя способ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закройщица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я закройщица – 1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платье – 3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латьев – ?</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12 = 27 (м) – всего тка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7 : 3 = 9 (п.)</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3 = 5 (п.) – у 1-й закройщ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3 = 4 (п.) – у 2-й закройщ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 + 4 = 9 (п.)</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9 платьев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при этом следует уделить дополнительному заданию – изменить в задаче числа так, чтобы ее нельзя было решить двумя способами. Это важно, чтобы показать детям на конкретном примере, что два способа возможны лишь в том случае, если каждое слагаемое суммы делится на данное число, и что может быть так, что оба слагаемых не делятся на число, а их сумма делится: (13 + 17)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Задание № 3 учащиеся разбирают вместе с учителем. Разбор задачи провести аналогично задаче № 2.</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делить разными способами сумму на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полняли задания «Магические квадраты», «Головоломки», решал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1,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10. ДЕЛЕНИЕ СУММЫ НА ЧИСЛО. </w:t>
        <w:br/>
        <w:t>РЕШЕНИЕ ЗАДАЧ</w:t>
      </w:r>
      <w:r>
        <w:rPr>
          <w:rFonts w:cs="Times New Roman" w:ascii="Times New Roman" w:hAnsi="Times New Roman"/>
          <w:sz w:val="28"/>
          <w:szCs w:val="28"/>
        </w:rPr>
        <w:t xml:space="preserve"> (с. 1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е различных способов деления суммы на число; использовать эти знания при решении задач, а также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ую работу на уроке включить задания № 5 и «Ребусы» (на полях страницы).</w:t>
      </w:r>
    </w:p>
    <w:p>
      <w:pPr>
        <w:pStyle w:val="Normal"/>
        <w:autoSpaceDE w:val="fals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t>Задание «Ребус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111500" cy="7874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12" t="-46" r="-12" b="-46"/>
                    <a:stretch>
                      <a:fillRect/>
                    </a:stretch>
                  </pic:blipFill>
                  <pic:spPr bwMode="auto">
                    <a:xfrm>
                      <a:off x="0" y="0"/>
                      <a:ext cx="3111500" cy="787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во сколько раз 4 меньше, чем 40? чем 8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целью закрепления знания рассмотренных на предыдущем уроке различных способов деления суммы на число полезно еще раз подробно рассмотреть хотя бы на одном примере оба способа, иллюстрируя решение с помощью демонстрационного счетного материала (</w:t>
      </w:r>
      <w:r>
        <w:rPr>
          <w:rFonts w:cs="Times New Roman" w:ascii="Times New Roman" w:hAnsi="Times New Roman"/>
          <w:i/>
          <w:iCs/>
          <w:sz w:val="28"/>
          <w:szCs w:val="28"/>
        </w:rPr>
        <w:t>см. указания к</w:t>
      </w:r>
      <w:r>
        <w:rPr>
          <w:rFonts w:cs="Times New Roman" w:ascii="Times New Roman" w:hAnsi="Times New Roman"/>
          <w:sz w:val="28"/>
          <w:szCs w:val="28"/>
        </w:rPr>
        <w:t xml:space="preserve"> </w:t>
      </w:r>
      <w:r>
        <w:rPr>
          <w:rFonts w:cs="Times New Roman" w:ascii="Times New Roman" w:hAnsi="Times New Roman"/>
          <w:i/>
          <w:iCs/>
          <w:sz w:val="28"/>
          <w:szCs w:val="28"/>
        </w:rPr>
        <w:t>уроку № 9</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омашка» – 9 к.</w:t>
      </w:r>
    </w:p>
    <w:p>
      <w:pPr>
        <w:pStyle w:val="Normal"/>
        <w:autoSpaceDE w:val="false"/>
        <w:spacing w:lineRule="auto" w:line="252" w:before="0" w:after="0"/>
        <w:ind w:firstLine="360"/>
        <w:jc w:val="both"/>
        <w:rPr/>
      </w:pPr>
      <w:r>
        <w:rPr>
          <w:rFonts w:cs="Times New Roman" w:ascii="Times New Roman" w:hAnsi="Times New Roman"/>
          <w:sz w:val="28"/>
          <w:szCs w:val="28"/>
        </w:rPr>
        <w:t>«Василёк» – 6 к.</w:t>
      </w:r>
      <w:r>
        <w:rPr>
          <w:rFonts w:cs="Times New Roman" w:ascii="Times New Roman" w:hAnsi="Times New Roman"/>
          <w:sz w:val="28"/>
          <w:szCs w:val="28"/>
          <w:lang w:val="en-US" w:eastAsia="en-US"/>
        </w:rPr>
        <w:drawing>
          <wp:inline distT="0" distB="0" distL="0" distR="0">
            <wp:extent cx="101600" cy="2794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xml:space="preserve"> 3 дев. по ?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самостоятельно рассматривают иллюстрацию к задаче № 1, данную в учебнике, и отвечают на поставленные к ней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разбирается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самостоятельно решают данные примеры, а затем объясняют, почему только один из этих примеров (второй) может быть решен други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примере каждое слагаемое суммы делится на 9, а в остальных – сумма делится, а каждое слагаемое – 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и решении задачи № 3 следует сначала предложить детям решить ее самостоятельно, записывая каждое действие отдельно. При проверке, по всей вероятности, обнаружится, что ученики решали задачу разными способами. Оба варианта решения следует записать на доске с краткими пояснениями.</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6 = 6 (ящ.) – с ябло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4 : 6 = 4 (ящ.) – с груш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 + 4 = 10 (ящ.)</w:t>
      </w:r>
    </w:p>
    <w:p>
      <w:pPr>
        <w:pStyle w:val="Normal"/>
        <w:autoSpaceDE w:val="false"/>
        <w:spacing w:lineRule="auto" w:line="25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24 = 60 (кг) – всего фрук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 : 6 = 10 (ящ.) – всего.</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сравним оба эти способа решения и установим, какой из них более рационален?</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ащиеся. </w:t>
      </w:r>
      <w:r>
        <w:rPr>
          <w:rFonts w:cs="Times New Roman" w:ascii="Times New Roman" w:hAnsi="Times New Roman"/>
          <w:sz w:val="28"/>
          <w:szCs w:val="28"/>
        </w:rPr>
        <w:t>Более рационален второ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вы так дум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он короче.</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чу № 4 можно предложить учащимся выполнить самостоятельно. Полезно дать указания, что задача может быть решена разными способами, и предложить детям выбрать более рациональный из ни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 xml:space="preserve">Самостоятельная работа. </w:t>
      </w:r>
      <w:r>
        <w:rPr>
          <w:rFonts w:cs="Times New Roman" w:ascii="Times New Roman" w:hAnsi="Times New Roman"/>
          <w:i/>
          <w:iCs/>
          <w:sz w:val="28"/>
          <w:szCs w:val="28"/>
        </w:rPr>
        <w:t>Примеры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Учились решать задачи разными способам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12,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1. ПРИЕМ ДЕЛЕНИЯ ДЛЯ СЛУЧАЕВ ВИДА </w:t>
        <w:br/>
        <w:t>78 : 2; 69 : 3</w:t>
      </w:r>
      <w:r>
        <w:rPr>
          <w:rFonts w:cs="Times New Roman" w:ascii="Times New Roman" w:hAnsi="Times New Roman"/>
          <w:sz w:val="28"/>
          <w:szCs w:val="28"/>
          <w:lang w:eastAsia="ru-RU"/>
        </w:rPr>
        <w:t xml:space="preserve"> (с. 1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нетабличного деления; совершенствовать навык решения задач и примеров;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повторения табличного умножения и деления предложить детям записать все числа от 7 до 70, которые делятся на 7, все числа от 20 до 40, которые делятся на 5, и т. п., составить и записать примеры на умножение однозначных чисел с ответами 36, 27, 56, 63.</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4 · 9 = 36</w:t>
        <w:tab/>
        <w:t>3 · 9 = 27</w:t>
        <w:tab/>
        <w:tab/>
        <w:t>7 · 8 = 56</w:t>
        <w:tab/>
        <w:tab/>
        <w:tab/>
        <w:t>7 · 9 =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4 = 36</w:t>
        <w:tab/>
        <w:t>9 · 3 = 27</w:t>
        <w:tab/>
        <w:tab/>
        <w:t>8 · 7 = 56</w:t>
        <w:tab/>
        <w:tab/>
        <w:tab/>
        <w:t>9 · 7 = 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6 = 36</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Решение задач провести в форме арифметического диктанта. Учитель предлагает задачи, дети записывают только ответ или знак действия, которым решается задача.</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1:</w:t>
      </w:r>
      <w:r>
        <w:rPr>
          <w:rFonts w:cs="Times New Roman" w:ascii="Times New Roman" w:hAnsi="Times New Roman"/>
          <w:sz w:val="28"/>
          <w:szCs w:val="28"/>
          <w:lang w:eastAsia="ru-RU"/>
        </w:rPr>
        <w:t xml:space="preserve"> Масса ящика с виноградом 4 кг, а ящика с яблоками в 2 раза больше. Узнайте массу ящика с яблоками. (8 кг.)</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2:</w:t>
      </w:r>
      <w:r>
        <w:rPr>
          <w:rFonts w:cs="Times New Roman" w:ascii="Times New Roman" w:hAnsi="Times New Roman"/>
          <w:sz w:val="28"/>
          <w:szCs w:val="28"/>
          <w:lang w:eastAsia="ru-RU"/>
        </w:rPr>
        <w:t xml:space="preserve"> В одной пачке 16 тетрадей, а в другой на 4 тетради больше. Сколько тетрадей во второй пачке? (20 тетр.)</w:t>
      </w:r>
    </w:p>
    <w:p>
      <w:pPr>
        <w:pStyle w:val="Normal"/>
        <w:autoSpaceDE w:val="false"/>
        <w:spacing w:lineRule="auto" w:line="252" w:before="90" w:after="0"/>
        <w:ind w:firstLine="360"/>
        <w:jc w:val="both"/>
        <w:rPr/>
      </w:pPr>
      <w:r>
        <w:rPr>
          <w:rFonts w:cs="Times New Roman" w:ascii="Times New Roman" w:hAnsi="Times New Roman"/>
          <w:i/>
          <w:iCs/>
          <w:sz w:val="28"/>
          <w:szCs w:val="28"/>
          <w:lang w:eastAsia="ru-RU"/>
        </w:rPr>
        <w:t>Задача № 3:</w:t>
      </w:r>
      <w:r>
        <w:rPr>
          <w:rFonts w:cs="Times New Roman" w:ascii="Times New Roman" w:hAnsi="Times New Roman"/>
          <w:sz w:val="28"/>
          <w:szCs w:val="28"/>
          <w:lang w:eastAsia="ru-RU"/>
        </w:rPr>
        <w:t xml:space="preserve"> Маме 36 лет, а дочка в 3 раза моложе. Сколько лет дочке? (12 ле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подготовки к рассмотрению нового материала можно выполнить задание с комментиров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4)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8)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азделю каждое слагаемое на число, а потом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6) : 3 = 30 : 3 + 6 : 3 = 10 + 2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примеры.</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решения детей надо подвести к объяснению следующих примеров: </w:t>
        <w:tab/>
      </w:r>
      <w:r>
        <w:rPr>
          <w:rFonts w:cs="Times New Roman" w:ascii="Times New Roman" w:hAnsi="Times New Roman"/>
          <w:b/>
          <w:bCs/>
          <w:sz w:val="28"/>
          <w:szCs w:val="28"/>
          <w:lang w:eastAsia="ru-RU"/>
        </w:rPr>
        <w:t xml:space="preserve">46 : 2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93 :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ъяснении должны быть четко выделены следующие моменты: 1) заменяем делимое суммой разрядных слагаемых; 2) пользуясь правилом деления суммы на число, делим сначала десятки, а затем единицы, полученные результаты складываем.</w:t>
      </w:r>
    </w:p>
    <w:p>
      <w:pPr>
        <w:pStyle w:val="Normal"/>
        <w:autoSpaceDE w:val="false"/>
        <w:spacing w:lineRule="auto" w:line="252" w:before="120" w:after="6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яснение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ю число 46 в виде суммы разрядных слагаемых 40 и 6. Затем разделю каждое из этих слагаемых на 2 и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 : 2 = (40 + 6) : 2 = 40 : 2 + 6 : 2 = 20 + 3 = 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обратить внимание детей на то, что этот прием деления двузначного числа на однозначное применим лишь в том случае, если на данное число делится и число десятков в делимом, и число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рядом с решенными следует записать нов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 3</w:t>
        <w:tab/>
        <w:tab/>
        <w:t xml:space="preserve"> 75 : 5</w:t>
        <w:tab/>
        <w:tab/>
        <w:t xml:space="preserve"> 70 : 5</w:t>
        <w:tab/>
        <w:tab/>
        <w:tab/>
        <w:t xml:space="preserve"> 7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ить детям сравнить их с теми, которые только что решались, и объяснить, почему тот же прием не может быть использован.</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 этих примерах число десятков, содержащихся в делимом, не делится на делитель. Как же поступать в таких случа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прос окажется слишком трудным, можно вызвать к доске одного из учеников, который проиллюстрирует первый пример с помощью пучков-десятков палочек и отдельных пал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ученик попробует действовать так же, как и раньше, – сначала делить десятки. Вероятно, он сам или с помощью других ребят догадается, что можно разделить 3 десятка, получится 10, а после этого разделить оставшиеся 12 единиц, получится 4. Тогда всего получится 14. 10 + 4 = 1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Число 42 представлю в виде суммы чисел 30 и 12 и каждое из этих чисел буду делить на 3; 30 разделить на 3 получится 10, а 12 разделить на 3 получится 4; 10 + 4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ледует рассмотреть и остальные примеры, обратив особое внимание на случай 70 : 5, где делимое удобно представить в виде суммы 50 + 20.</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В заключение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адаёт вопросы: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слагаемые оказалось удобным в данных случаях разбить делимое? Почем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ащиеся. </w:t>
      </w:r>
      <w:r>
        <w:rPr>
          <w:rFonts w:cs="Times New Roman" w:ascii="Times New Roman" w:hAnsi="Times New Roman"/>
          <w:sz w:val="28"/>
          <w:szCs w:val="28"/>
          <w:lang w:eastAsia="ru-RU"/>
        </w:rPr>
        <w:t>Мы представляли каждый раз делимое в виде суммы удобных слагаемых, так как разрядные слагаемые не делились на дан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всех записанных на доске примеров следует выполнить задания учебника, записанные вверху на с. 13 с устным поясне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 порядке первичного закрепления можно с комментированием решить задания № 1 и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4 = (40 + 32) : 4 = 40 : 4 + 32 : 4 = 10 + 8 = 1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3 = (60 + 12) : 3 = 60 : 3 + 12 : 3 = 20 + 4 = 24</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2 : 6 = (60 + 12) : 6 = 60 : 6 + 12 : 6 = 10 + 2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ние аналогично комментированию предыдущих примеров.</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записывают примеры, устно комментируют деление и записывают ответ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из учебника) следует решить с комментированием у доск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узнаем, сколько было в городе библиотек. Для этого надо 3 умножить на 6, получится 18. А теперь узнаем, на сколько больше в городе библиотек, чем театров. Для этого из большего числа вычтем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может быть та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00375" cy="504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71" r="-12" b="-71"/>
                    <a:stretch>
                      <a:fillRect/>
                    </a:stretch>
                  </pic:blipFill>
                  <pic:spPr bwMode="auto">
                    <a:xfrm>
                      <a:off x="0" y="0"/>
                      <a:ext cx="3000375" cy="504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6 – 3 = 15 (шт.)</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15 библиотек боль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тоже составляют коллективно, затем составляют план решения, а потом записывают решение и отве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решить задания № 5 и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гротека (физкультминут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учились делить двузначное число на однознач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3,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2. СВЯЗЬ МЕЖДУ КОМПОНЕНТАМИ </w:t>
        <w:br/>
        <w:t>И РЕЗУЛЬТАТОМ ДЕЙСТВИЯ ДЕЛЕНИЯ</w:t>
      </w:r>
      <w:r>
        <w:rPr>
          <w:rFonts w:cs="Times New Roman" w:ascii="Times New Roman" w:hAnsi="Times New Roman"/>
          <w:sz w:val="28"/>
          <w:szCs w:val="28"/>
          <w:lang w:eastAsia="ru-RU"/>
        </w:rPr>
        <w:t xml:space="preserve"> (с. 1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о связью между числами при делении; закреплять внетабличные случаи умножения и деления, а также решение задач на доли и на нахождение четвертого пропорциональног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е упражнения включить примеры на табличное и внетабличное умножение.</w:t>
      </w:r>
    </w:p>
    <w:p>
      <w:pPr>
        <w:pStyle w:val="Normal"/>
        <w:autoSpaceDE w:val="false"/>
        <w:spacing w:lineRule="auto" w:line="252" w:before="90" w:after="0"/>
        <w:ind w:firstLine="36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гра  «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762375" cy="1514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4" r="-10" b="-24"/>
                    <a:stretch>
                      <a:fillRect/>
                    </a:stretch>
                  </pic:blipFill>
                  <pic:spPr bwMode="auto">
                    <a:xfrm>
                      <a:off x="0" y="0"/>
                      <a:ext cx="3762375" cy="1514475"/>
                    </a:xfrm>
                    <a:prstGeom prst="rect">
                      <a:avLst/>
                    </a:prstGeom>
                  </pic:spPr>
                </pic:pic>
              </a:graphicData>
            </a:graphic>
          </wp:inline>
        </w:drawing>
      </w:r>
    </w:p>
    <w:p>
      <w:pPr>
        <w:pStyle w:val="Normal"/>
        <w:autoSpaceDE w:val="false"/>
        <w:spacing w:lineRule="auto" w:line="252" w:before="0" w:after="0"/>
        <w:ind w:firstLine="360"/>
        <w:jc w:val="center"/>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гра «Лесенка»</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6974" w:type="dxa"/>
        <w:jc w:val="center"/>
        <w:tblInd w:w="0" w:type="dxa"/>
        <w:tblLayout w:type="fixed"/>
        <w:tblCellMar>
          <w:top w:w="60" w:type="dxa"/>
          <w:left w:w="60" w:type="dxa"/>
          <w:bottom w:w="60" w:type="dxa"/>
          <w:right w:w="60" w:type="dxa"/>
        </w:tblCellMar>
      </w:tblPr>
      <w:tblGrid>
        <w:gridCol w:w="868"/>
        <w:gridCol w:w="1020"/>
        <w:gridCol w:w="1018"/>
        <w:gridCol w:w="1020"/>
        <w:gridCol w:w="1018"/>
        <w:gridCol w:w="1020"/>
        <w:gridCol w:w="1010"/>
      </w:tblGrid>
      <w:tr>
        <w:trPr/>
        <w:tc>
          <w:tcPr>
            <w:tcW w:w="8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 5</w:t>
            </w:r>
          </w:p>
        </w:tc>
        <w:tc>
          <w:tcPr>
            <w:tcW w:w="101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2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 · 3</w:t>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 45</w:t>
            </w:r>
          </w:p>
        </w:tc>
        <w:tc>
          <w:tcPr>
            <w:tcW w:w="102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2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 4</w:t>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 6</w:t>
            </w:r>
          </w:p>
        </w:tc>
        <w:tc>
          <w:tcPr>
            <w:tcW w:w="101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 3</w:t>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 : 2</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я со связью между числами при делении, можно использовать записи и рисунки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читают первый пример на деление: делимое 15, делитель 5, частное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ют по рисунку, как нашли частное. Затем, сравнив этот пример с примером на умножение, устанавливают связ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елитель (5) умножить на частное (3), то получится делимое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елимое (15) разделить на частное (3), то получится делитель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проводится работа с другим рисунком и записями, при этом каждый раз ученики формулируют частные выводы, а затем читают по учебнику общий вывод.</w:t>
      </w:r>
    </w:p>
    <w:p>
      <w:pPr>
        <w:pStyle w:val="Normal"/>
        <w:autoSpaceDE w:val="false"/>
        <w:spacing w:lineRule="auto" w:line="252" w:before="9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делитель умножить на частное, то получится делимое.</w:t>
      </w:r>
    </w:p>
    <w:p>
      <w:pPr>
        <w:pStyle w:val="Normal"/>
        <w:autoSpaceDE w:val="false"/>
        <w:spacing w:lineRule="auto" w:line="252" w:before="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делимое разделить на частное, то получится делитель.</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нания рассмотренной связи предложить задание № 1.</w:t>
      </w:r>
    </w:p>
    <w:p>
      <w:pPr>
        <w:pStyle w:val="Normal"/>
        <w:autoSpaceDE w:val="false"/>
        <w:spacing w:lineRule="auto" w:line="252" w:before="0" w:after="0"/>
        <w:ind w:firstLine="360"/>
        <w:jc w:val="both"/>
        <w:rPr/>
      </w:pPr>
      <w:r>
        <w:rPr>
          <w:rFonts w:cs="Times New Roman" w:ascii="Times New Roman" w:hAnsi="Times New Roman"/>
          <w:b/>
          <w:bCs/>
          <w:sz w:val="28"/>
          <w:szCs w:val="28"/>
          <w:u w:val="single"/>
          <w:lang w:eastAsia="ru-RU"/>
        </w:rPr>
        <w:t>40 : 8 = 5</w:t>
        <w:tab/>
      </w:r>
      <w:r>
        <w:rPr>
          <w:rFonts w:cs="Times New Roman" w:ascii="Times New Roman" w:hAnsi="Times New Roman"/>
          <w:b/>
          <w:bCs/>
          <w:sz w:val="28"/>
          <w:szCs w:val="28"/>
          <w:lang w:eastAsia="ru-RU"/>
        </w:rPr>
        <w:tab/>
      </w:r>
      <w:r>
        <w:rPr>
          <w:rFonts w:cs="Times New Roman" w:ascii="Times New Roman" w:hAnsi="Times New Roman"/>
          <w:b/>
          <w:bCs/>
          <w:sz w:val="28"/>
          <w:szCs w:val="28"/>
          <w:u w:val="single"/>
          <w:lang w:eastAsia="ru-RU"/>
        </w:rPr>
        <w:t>27 : 9 = 3</w:t>
      </w:r>
      <w:r>
        <w:rPr>
          <w:rFonts w:cs="Times New Roman" w:ascii="Times New Roman" w:hAnsi="Times New Roman"/>
          <w:b/>
          <w:bCs/>
          <w:sz w:val="28"/>
          <w:szCs w:val="28"/>
          <w:lang w:eastAsia="ru-RU"/>
        </w:rPr>
        <w:tab/>
        <w:tab/>
      </w:r>
      <w:r>
        <w:rPr>
          <w:rFonts w:cs="Times New Roman" w:ascii="Times New Roman" w:hAnsi="Times New Roman"/>
          <w:b/>
          <w:bCs/>
          <w:sz w:val="28"/>
          <w:szCs w:val="28"/>
          <w:u w:val="single"/>
          <w:lang w:eastAsia="ru-RU"/>
        </w:rPr>
        <w:t>56 : 7 = 8</w:t>
        <w:tab/>
      </w:r>
      <w:r>
        <w:rPr>
          <w:rFonts w:cs="Times New Roman" w:ascii="Times New Roman" w:hAnsi="Times New Roman"/>
          <w:b/>
          <w:bCs/>
          <w:sz w:val="28"/>
          <w:szCs w:val="28"/>
          <w:lang w:eastAsia="ru-RU"/>
        </w:rPr>
        <w:tab/>
      </w:r>
      <w:r>
        <w:rPr>
          <w:rFonts w:cs="Times New Roman" w:ascii="Times New Roman" w:hAnsi="Times New Roman"/>
          <w:b/>
          <w:bCs/>
          <w:sz w:val="28"/>
          <w:szCs w:val="28"/>
          <w:u w:val="single"/>
          <w:lang w:eastAsia="ru-RU"/>
        </w:rPr>
        <w:t>… : …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5 = 40</w:t>
        <w:tab/>
        <w:tab/>
        <w:t>9 · 3 = 27</w:t>
        <w:tab/>
        <w:tab/>
        <w:t>7 · 8 = 56</w:t>
        <w:tab/>
        <w:tab/>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5 = 8</w:t>
        <w:tab/>
        <w:tab/>
        <w:t>27 : 3 = 9</w:t>
        <w:tab/>
        <w:tab/>
        <w:t>56 : 8 = 7</w:t>
        <w:tab/>
        <w:tab/>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ученики читают в первом столбике пример на деление, называя компоненты и результат, затем, сравнив с ним второй и третий примеры, объясняют, как они получены из первог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По аналогии с примерами первого столбика ученики записывают другие тройки примеров, комментируя выполнени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 (игротек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2 учитель разбирает вместе с детьми. Сначала дети должны поставить вопрос: «Сколько всего должна проползти гусениц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лают краткую запись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часть – 3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4 = 12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2 дм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учащиеся реша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При выполнении задания № 4 ученики еще раз вспоминают приемы внетабличного деления двузначного числа на однозначное и дописывают с комментированием данные примеры.</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 : 3 = (90 + 6) : 3 = 90 : 3 + 6 : 3 = 30 + 2 = 3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Представлю число 96 в виде суммы разрядных слагаемых 90 и 6. Разделю каждое из этих слагаемых на 3, а затем полученные результаты слож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задание № 5 учащиеся могут выполнить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 уроке мы рассматривали связь между компонентами действия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Играли в игры «Молчанка» и «Лесенка»,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4,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3. ПРОВЕРКА ДЕЛЕНИЯ УМНОЖЕНИЕМ</w:t>
      </w:r>
      <w:r>
        <w:rPr>
          <w:rFonts w:cs="Times New Roman" w:ascii="Times New Roman" w:hAnsi="Times New Roman"/>
          <w:sz w:val="28"/>
          <w:szCs w:val="28"/>
          <w:lang w:eastAsia="ru-RU"/>
        </w:rPr>
        <w:t xml:space="preserve"> (с. 1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деления умножением; закреплять навыки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ую работу на уроке включить:</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дание № 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 деревне 19 домов, а в посёлке в 4 раза больше. Объясните, что обозначают выражения: 19 · 4; 19 · 4 – 19.</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tab/>
        <w:tab/>
        <w:tab/>
        <w:tab/>
        <w:tab/>
        <w:t xml:space="preserve"> </w:t>
      </w:r>
      <w:r>
        <w:rPr>
          <w:rFonts w:cs="Times New Roman" w:ascii="Times New Roman" w:hAnsi="Times New Roman"/>
          <w:i/>
          <w:iCs/>
          <w:sz w:val="28"/>
          <w:szCs w:val="28"/>
          <w:lang w:eastAsia="ru-RU"/>
        </w:rPr>
        <w:t xml:space="preserve"> Задание «Лабиринт»</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657600" cy="1743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21" r="-10" b="-21"/>
                    <a:stretch>
                      <a:fillRect/>
                    </a:stretch>
                  </pic:blipFill>
                  <pic:spPr bwMode="auto">
                    <a:xfrm>
                      <a:off x="0" y="0"/>
                      <a:ext cx="3657600" cy="17430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гру</w:t>
      </w:r>
      <w:r>
        <w:rPr>
          <w:rFonts w:cs="Times New Roman" w:ascii="Times New Roman" w:hAnsi="Times New Roman"/>
          <w:i/>
          <w:iCs/>
          <w:sz w:val="28"/>
          <w:szCs w:val="28"/>
          <w:lang w:eastAsia="ru-RU"/>
        </w:rPr>
        <w:t xml:space="preserve"> «Плюс или минус, умножить или раздел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сформулировать несколько простых задач на увеличение (уменьшение) числа на несколько единиц (в несколько раз), на разностное и кратное сравнение, а дети – показать знак действия, которым решается данная задач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одном пенале 18 карандашей, а в другом 9. Во сколько раз больше карандашей в первом пенале, чем во в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Никиты было 6 белых голубей, а серых в 2 раза больше. Сколько серых голубей у Ники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Ястреб живёт 100 лет, а лошадь 40. На сколько лет ястреб живёт дольше лош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одной полке стояло 48 книг, а на другой на 20 книг меньше. Сколько книг на другой полк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алгоритма проверки деления умножением полезно повторить правило:</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Если умножить частное на делитель, то получится дели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можно записать на доске заранее примеры вид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tab/>
        <w:tab/>
        <w:tab/>
        <w:t xml:space="preserve"> 80 : 20</w:t>
        <w:tab/>
        <w:tab/>
        <w:t xml:space="preserve"> 100 : ?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я эти примеры, вызванные к доске ученики должны не только записать ответ, но и дать объясн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 = 8, так как  8 · 7 (или 7 · 8) равно 56 (56 разделить на 7, получится 8, так как если 8 умножить на 7, получится 5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20 = 4, так как 20 · 4 = 80 (или 4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этого следует сформулировать уже хорошо знакомую детям взаимосвязь между </w:t>
        <w:tab/>
        <w:t>компонентами деления и сказать, что на ее использовании основана проверка правильности выполнения действия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предложить учащимся прочитать объяснение, данное в учебнике, и объяснить тот пример, которым оно проиллюстрирова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8 : 3 = 2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Частное умножаю на делитель: 26 · 3 = 78. Сравниваю полученный результат с делимым: 78 = 78. Эти числа равны,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чтобы 2–3 раза основные этапы проверки деления умножением были повторены вызванными учениками (один ученик объясняет, что делает сначала, другой – что потом, третий делает вывод). Объяснение всегда должно вестись на конкретном пример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с пояснениями выполняется задание № 1 (комментирование см. вы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на основе изученной ранее связи между числами при делении и проверки деления) учащиеся рассматривают и объясняют решение уравнения из задания № 2.</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 а д а н и е  № 2.</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х</w:t>
      </w:r>
      <w:r>
        <w:rPr>
          <w:rFonts w:cs="Times New Roman" w:ascii="Times New Roman" w:hAnsi="Times New Roman"/>
          <w:b/>
          <w:bCs/>
          <w:sz w:val="28"/>
          <w:szCs w:val="28"/>
          <w:lang w:eastAsia="ru-RU"/>
        </w:rPr>
        <w:t xml:space="preserve"> : 2 = 1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еизвестно делимое. Чтобы найти делимое, надо частное умножить на делитель:</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4 · 2</w:t>
      </w:r>
    </w:p>
    <w:p>
      <w:pPr>
        <w:pStyle w:val="Normal"/>
        <w:autoSpaceDE w:val="false"/>
        <w:spacing w:lineRule="auto" w:line="252" w:before="0" w:after="0"/>
        <w:ind w:firstLine="360"/>
        <w:jc w:val="both"/>
        <w:rPr/>
      </w:pP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28</w:t>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2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14</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4 учитель вместе с детьми записывает на доске краткую запи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5272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70" r="-13" b="-70"/>
                    <a:stretch>
                      <a:fillRect/>
                    </a:stretch>
                  </pic:blipFill>
                  <pic:spPr bwMode="auto">
                    <a:xfrm>
                      <a:off x="0" y="0"/>
                      <a:ext cx="2752725" cy="51435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должны заметить, что задачу можно решить двумя разными способами.</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 + 21 = 44 (д.) – 2 рабочих за 1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4 · 2 = 88 (д.)</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 · 2 = 46 (д.) – 1-й рабочи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1 · 2 = 42 (д.) – 2-й рабочи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6 + 42 = 8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сего 88 деталей за 2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записывают решение задачи самостоятельно любым способ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можно предложить учащимся решить самостоятельно. Учитель оказывает помощь детям, которые затрудняются в решени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ние № 6 (1, 2) учащиеся выполняют с комментированием у доски. Оно подготавливает учащихся к введению новой темы «Деление с остатк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те числа от 19 до 30 и подчеркните те из них, которые делятся на 4 без остат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шите числа от 20 до 30 и подчеркните те из них, которые делятся на 3 без остат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учащимся можно предложить задание №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Сегодня на уроке мы учились выполнять проверку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Решали задачу двумя способам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5,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14. ПРИЕМ ДЕЛЕНИЯ ДЛЯ СЛУЧАЕВ ВИДА </w:t>
        <w:br/>
        <w:t>87 : 29; 66 : 22 (с</w:t>
      </w:r>
      <w:r>
        <w:rPr>
          <w:rFonts w:cs="Times New Roman" w:ascii="Times New Roman" w:hAnsi="Times New Roman"/>
          <w:sz w:val="28"/>
          <w:szCs w:val="28"/>
          <w:lang w:eastAsia="ru-RU"/>
        </w:rPr>
        <w:t>. 1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нетабличного деления; закреплять ранее изученные случаи внетабличного умножения и деления; совершенствовать навык решения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е «Расшифруй» (внизу страницы) и задание № 15 на с. 2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ab/>
        <w:t>Задание «Расшифруй»</w:t>
      </w:r>
    </w:p>
    <w:p>
      <w:pPr>
        <w:pStyle w:val="Normal"/>
        <w:autoSpaceDE w:val="false"/>
        <w:spacing w:lineRule="auto" w:line="252" w:before="24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4     7 · 6     18 · 3     8 · 9    16 · 6</w:t>
        <w:tab/>
        <w:t xml:space="preserve">    7 · 14    27 · 2    9 · 7     5 · 16</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5" t="-202" r="-195" b="-202"/>
                    <a:stretch>
                      <a:fillRect/>
                    </a:stretch>
                  </pic:blipFill>
                  <pic:spPr bwMode="auto">
                    <a:xfrm>
                      <a:off x="0" y="0"/>
                      <a:ext cx="184785" cy="1784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84785" cy="1784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95" t="-202" r="-195" b="-202"/>
                    <a:stretch>
                      <a:fillRect/>
                    </a:stretch>
                  </pic:blipFill>
                  <pic:spPr bwMode="auto">
                    <a:xfrm>
                      <a:off x="0" y="0"/>
                      <a:ext cx="184785" cy="178435"/>
                    </a:xfrm>
                    <a:prstGeom prst="rect">
                      <a:avLst/>
                    </a:prstGeom>
                  </pic:spPr>
                </pic:pic>
              </a:graphicData>
            </a:graphic>
          </wp:inline>
        </w:drawing>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905250" cy="952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38" r="-9" b="-38"/>
                    <a:stretch>
                      <a:fillRect/>
                    </a:stretch>
                  </pic:blipFill>
                  <pic:spPr bwMode="auto">
                    <a:xfrm>
                      <a:off x="0" y="0"/>
                      <a:ext cx="3905250" cy="952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Между некоторыми цифрами </w:t>
      </w:r>
      <w:r>
        <w:rPr>
          <w:rFonts w:cs="Times New Roman" w:ascii="Times New Roman" w:hAnsi="Times New Roman"/>
          <w:b/>
          <w:bCs/>
          <w:sz w:val="28"/>
          <w:szCs w:val="28"/>
          <w:lang w:eastAsia="ru-RU"/>
        </w:rPr>
        <w:t>1 2 3 4 5</w:t>
      </w:r>
      <w:r>
        <w:rPr>
          <w:rFonts w:cs="Times New Roman" w:ascii="Times New Roman" w:hAnsi="Times New Roman"/>
          <w:sz w:val="28"/>
          <w:szCs w:val="28"/>
          <w:lang w:eastAsia="ru-RU"/>
        </w:rPr>
        <w:t>, не переставляя их, поставьте знаки действий и, если нужно, скобки так, чтобы значение выражения стало равно: 1) 40; 2) 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уждение, лежащее в основе решения примеров указанных видов, по сути дела, аналогично тому, которое дети проводили ранее, когда искали ответ примера на табличное деление с помощью таблицы умножения (72 : 9 = 8, так как 9 · 8 = 72). Однако при делении двузначного числа на двузначное при подборе частного приходится каждый раз проверять, какое число получится при умножении делителя на предполагаемое частное, равно ли оно делимому (тогда частное найдено правильно) или меньше (больше) его (тогда надо попробовать другое число, которое соответственно больше или меньше проверявшего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это, при подготовке к рассмотрению нового материала полезно включить в устные упражнения примеры на табличное деление (записанные на доске) и при их решении вспомнить приведенное выше рассуждение. Кроме того, полезно поупражнять детей во внетабличном умножен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w:t>
        <w:tab/>
        <w:tab/>
        <w:tab/>
        <w:t>21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tab/>
        <w:tab/>
        <w:tab/>
        <w:t>18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 4</w:t>
        <w:tab/>
        <w:tab/>
        <w:tab/>
        <w:t>48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можно дать на примерах таких ви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42 (здесь проба числа 2 сразу дает нужный результа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3 : 31 (если начинать пробовать с числа 2, то выяснится, что получилось 31 · 2 = 62, а 62 меньше, чем 93, и значит, число 2 не подходит, надо взять большее число. Пробуем 3. Тогда 31 · 3 = 93, значит, частное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должны прочитать в учебнике объяснение решения примера 87 : 29 и с комментированием выполнить задание № 1, а также с объяснением решить I и II столбики примеров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1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Ищем частное способом подбора. Пробуем в частном 2 и проверя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2 = 24, 24 = 24, значит, 24 : 12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олбик</w:t>
        <w:tab/>
        <w:tab/>
        <w:tab/>
        <w:tab/>
        <w:t>II столби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4 = 2</w:t>
        <w:tab/>
        <w:tab/>
        <w:tab/>
        <w:tab/>
        <w:t>75 : 25 = 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2 : 16 = 2</w:t>
        <w:tab/>
        <w:tab/>
        <w:tab/>
        <w:tab/>
        <w:t>64 : 32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8 : 11 = 8</w:t>
        <w:tab/>
        <w:tab/>
        <w:tab/>
        <w:tab/>
        <w:t>85 : 17 = 5</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следует разобрать в классе. Здесь трудность может встретиться в постановке первого вопроса: «Сколько литров молока потребуется для изготовления 1 кг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этот вопрос будет сформулирован и записано условие задачи, закончить решение дети смогут с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501"/>
        <w:gridCol w:w="3068"/>
        <w:gridCol w:w="3431"/>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кг масл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ров)</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масла</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молока</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л</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кг</w:t>
            </w:r>
          </w:p>
        </w:tc>
        <w:tc>
          <w:tcPr>
            <w:tcW w:w="3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л</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выполня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 : 3 = 5 (б.) – с огур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 · 5 = 1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 кг помидоров засолил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учащимся задания № 2 (III и IV столбики) и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учились решать новые примеры на дел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способом мы их реш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пособом подбор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асшифровывали слово,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омашнее задание:</w:t>
      </w:r>
      <w:r>
        <w:rPr>
          <w:rFonts w:cs="Times New Roman" w:ascii="Times New Roman" w:hAnsi="Times New Roman"/>
          <w:sz w:val="28"/>
          <w:szCs w:val="28"/>
          <w:lang w:eastAsia="ru-RU"/>
        </w:rPr>
        <w:t xml:space="preserve"> с. 16,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5. ПРОВЕРКА УМНОЖЕНИЯ ДЕЛЕНИЕМ</w:t>
      </w:r>
      <w:r>
        <w:rPr>
          <w:rFonts w:cs="Times New Roman" w:ascii="Times New Roman" w:hAnsi="Times New Roman"/>
          <w:sz w:val="28"/>
          <w:szCs w:val="28"/>
          <w:lang w:eastAsia="ru-RU"/>
        </w:rPr>
        <w:t xml:space="preserve"> (с. 1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умножения делением, закреплять решение задач с долями и величинами: </w:t>
      </w:r>
      <w:r>
        <w:rPr>
          <w:rFonts w:cs="Times New Roman" w:ascii="Times New Roman" w:hAnsi="Times New Roman"/>
          <w:b/>
          <w:bCs/>
          <w:sz w:val="28"/>
          <w:szCs w:val="28"/>
          <w:lang w:eastAsia="ru-RU"/>
        </w:rPr>
        <w:t>цена, количество, стоимость</w:t>
      </w:r>
      <w:r>
        <w:rPr>
          <w:rFonts w:cs="Times New Roman" w:ascii="Times New Roman" w:hAnsi="Times New Roman"/>
          <w:sz w:val="28"/>
          <w:szCs w:val="28"/>
          <w:lang w:eastAsia="ru-RU"/>
        </w:rPr>
        <w:t>; совершенствовать вычислительные навыки и умение находить значение выражения с двумя переменны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на уроке включить игру «Круговы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 3</w:t>
        <w:tab/>
        <w:tab/>
        <w:tab/>
        <w:t>96 + 4</w:t>
        <w:tab/>
        <w:tab/>
        <w:t>98 – 33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 : 2</w:t>
        <w:tab/>
        <w:tab/>
        <w:tab/>
        <w:t>31 – 7</w:t>
        <w:tab/>
        <w:tab/>
        <w:tab/>
        <w:t>100 – 2 · 1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4 · 3</w:t>
        <w:tab/>
        <w:tab/>
        <w:tab/>
        <w:t>72 : 8</w:t>
        <w:tab/>
        <w:tab/>
        <w:tab/>
        <w:t>9 · 9 + 17</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одолжите ряд чисел:</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847725" cy="1905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2" t="-19" r="-42" b="-19"/>
                    <a:stretch>
                      <a:fillRect/>
                    </a:stretch>
                  </pic:blipFill>
                  <pic:spPr bwMode="auto">
                    <a:xfrm>
                      <a:off x="0" y="0"/>
                      <a:ext cx="847725" cy="19050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спользуя только цифры 1, 2, 3, 4, 5, 6, 7 и не повторяя ни одну из них, составьте такие 4 числа, чтобы при их сложении получилось 10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ассмотрение нового материала и первичное закрепление могут быть выполнены аналогично тому, как это делалось на уроке № 13. Полезно сравнить способы проверки деления умножением и умножения деле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полнить с комментированием задания № 1 и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 · 3 = 8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Надо произведение разделить на один из множителей: 81 : 3 = 27. Сравниваю полученный результат с другим множителем: 27 = 27. Эти числа равны, значит умножение выполнено вер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3 = 2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Умножаю частное на делитель: 28 · 3 = 84. Сравниваю полученный результат с делимым: 84 = 84. Эти числа равны,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Решение задач. </w:t>
      </w:r>
      <w:r>
        <w:rPr>
          <w:rFonts w:cs="Times New Roman" w:ascii="Times New Roman" w:hAnsi="Times New Roman"/>
          <w:sz w:val="28"/>
          <w:szCs w:val="28"/>
          <w:lang w:eastAsia="ru-RU"/>
        </w:rPr>
        <w:t>Задачу № 3 учащиеся решают с объяснением, так как прежде чем чертить отрезки, надо найти их длин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сначала найти длину второго отрезка. Для этого надо 8 : 4 = 2 (см). Затем надо найти длину третьего отрезка. Для этого надо к 2 прибавить 6. Получится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57450" cy="904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5" t="-40" r="-15" b="-40"/>
                    <a:stretch>
                      <a:fillRect/>
                    </a:stretch>
                  </pic:blipFill>
                  <pic:spPr bwMode="auto">
                    <a:xfrm>
                      <a:off x="0" y="0"/>
                      <a:ext cx="2457450" cy="9048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8 : 4 = 2 (см) – 2-й отре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 + 6 = 8 (см) – 3-й отре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при проверке учитель выслушивает решение задачи у нескольких учащихся, так как дети составляли задачу самостоятельно и ответы получили раз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Устно вместе с учителем учащиеся рассматривают решение уравнения (задание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с комментированием на доске и в тетради. Дети должны прочитать задание, а каждый из вызванных учеников объяснить, как он находит значение выражения при заданном значении букв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 xml:space="preserve">Найдите значение выражения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 xml:space="preserve">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80, а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4, то получаем пример: 80 : 4. Ответ равен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еник. </w:t>
      </w:r>
      <w:r>
        <w:rPr>
          <w:rFonts w:cs="Times New Roman" w:ascii="Times New Roman" w:hAnsi="Times New Roman"/>
          <w:sz w:val="28"/>
          <w:szCs w:val="28"/>
          <w:lang w:eastAsia="ru-RU"/>
        </w:rPr>
        <w:t xml:space="preserve">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20,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1, то получаем пример: 20 : 1. Ответ равен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Если </w:t>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0, </w:t>
      </w:r>
      <w:r>
        <w:rPr>
          <w:rFonts w:cs="Times New Roman" w:ascii="Times New Roman" w:hAnsi="Times New Roman"/>
          <w:i/>
          <w:iCs/>
          <w:sz w:val="28"/>
          <w:szCs w:val="28"/>
          <w:lang w:eastAsia="ru-RU"/>
        </w:rPr>
        <w:t>d</w:t>
      </w:r>
      <w:r>
        <w:rPr>
          <w:rFonts w:cs="Times New Roman" w:ascii="Times New Roman" w:hAnsi="Times New Roman"/>
          <w:sz w:val="28"/>
          <w:szCs w:val="28"/>
          <w:lang w:eastAsia="ru-RU"/>
        </w:rPr>
        <w:t xml:space="preserve"> = 2, то получаем пример: 40 : 2 = 2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дать учащимся выполнить примеры №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ти, чему мы учились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учились выполнять проверку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вторяли решение задач на построение отрезков, решали уравнения, выражения с переменным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17,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6. ЗАКРЕПЛЕНИЕ ПРОЙДЕННОГО</w:t>
      </w:r>
      <w:r>
        <w:rPr>
          <w:rFonts w:cs="Times New Roman" w:ascii="Times New Roman" w:hAnsi="Times New Roman"/>
          <w:sz w:val="28"/>
          <w:szCs w:val="28"/>
          <w:lang w:eastAsia="ru-RU"/>
        </w:rPr>
        <w:t xml:space="preserve"> (с. 18)</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В устных упражнениях на этом и следующих уроках следует уделить больше внимания повторению рядов чисел, которые получаются при умножении чисел 6, 7, 8, 9, и заданиям вида, предложенного в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обходимая подготовка к изучению следующей темы курса: «Деление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также можно разобрать задание № 4 и задание «Ребусы» (на полях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деляется большое внимание решению уравнений на умножение и деление. Перед решением уравнений желательно, чтобы дети вспомнили правила нахождения неизвестных компонен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выполняется задание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устно объясняют решение уравнений из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решают в тетрадях с комментированием уравнение под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5 учитель должен отметить, что ее можно решить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можно выполнить в классе коллектив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8 дети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9 разбирается в классе под руководством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17. ЗАКРЕПЛЕНИЕ ПРОЙДЕННОГО</w:t>
      </w:r>
      <w:r>
        <w:rPr>
          <w:rFonts w:cs="Times New Roman" w:ascii="Times New Roman" w:hAnsi="Times New Roman"/>
          <w:sz w:val="28"/>
          <w:szCs w:val="28"/>
          <w:lang w:eastAsia="ru-RU"/>
        </w:rPr>
        <w:t xml:space="preserve"> (с. 19)</w:t>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Представленный в учебнике материал дает возможность повторить примеры внетабличного умножения и деления для всех рассмотренных случаев (задание № 3, № 4 и № 8), умножение и деление с нулем и единицей (задание № 5) и табличное умножение (задание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одолжают также закреплять навык решения уравнений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как и на предыдущем, следует уделить внимание подготовке к теме «Деление с остатком», включая в устные упражнения задания такого вида, как предлагается в  № 7 учебника. Учитель может сам сформулировать аналогичные задания, а № 7 предложить для домашней самостоятельной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можно разобрать в классе коллективно, а задачу № 9 предложить детям реш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на с. 20–2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заданий на этих страницах учебника учитель найдет материал для повторения всех основных вопрос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табличные случаи умножения и деления в пределах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равн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ждение периметра геометрических фигу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задач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ждение значений выражений с перемен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надо использовать с учетом подготовленности класса. При решении примеров необходимо не только проверить усвоение таблиц умножения, но и повторить все рассмотренные приемы табличного и внетабличного умножения и деления. В устные упражнения следует включать задания, в которых требуется назвать по порядку числа, которые делятся на данное число, или наибольшее из этих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должно проводиться как в устной форме, так и в письменной, с составлением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 том, какие из упражнений лучше выполнить в классе, а какие – дома, решит учитель с учетом того, что ему удастся сделать на уро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18.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верить усвоение внетабличного приёма умножения и деления чисел в пределах 100.</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12 =</w:t>
        <w:tab/>
        <w:tab/>
        <w:tab/>
        <w:tab/>
        <w:t>96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 3 =</w:t>
        <w:tab/>
        <w:tab/>
        <w:tab/>
        <w:tab/>
        <w:t>76 : 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5 =</w:t>
        <w:tab/>
        <w:tab/>
        <w:tab/>
        <w:tab/>
        <w:t>70 : 14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 21 =</w:t>
        <w:tab/>
        <w:tab/>
        <w:tab/>
        <w:tab/>
        <w:t>84 : 28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посадили 4 ряда яблонь по 15 деревьев в каждом ряду и 3 ряда слив по 10 деревьев в каждом ряду. На сколько больше посадили яблонь, чем слив?</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прямоугольника 15 см, ширина 7 см. Найдите площадь и периметр этого прямоуголь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равнит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3 см … 3 дм 8 см</w:t>
        <w:tab/>
        <w:tab/>
        <w:tab/>
        <w:tab/>
        <w:t>1 м … 6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1 см … 7 дм</w:t>
        <w:tab/>
        <w:tab/>
        <w:tab/>
        <w:tab/>
        <w:tab/>
        <w:t>4 м 5 дм … 45 д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уравнения.</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4 = 84</w:t>
        <w:tab/>
        <w:tab/>
        <w:tab/>
        <w:tab/>
        <w:t xml:space="preserve">96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4</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12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7 =</w:t>
        <w:tab/>
        <w:tab/>
        <w:tab/>
        <w:tab/>
        <w:t>90 : 1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26 =</w:t>
        <w:tab/>
        <w:tab/>
        <w:tab/>
        <w:tab/>
        <w:t>46 : 2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9 · 5 =</w:t>
        <w:tab/>
        <w:tab/>
        <w:tab/>
        <w:tab/>
        <w:t>92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 =</w:t>
        <w:tab/>
        <w:tab/>
        <w:tab/>
        <w:tab/>
        <w:t>72 : 24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экскурсантов разместилась в 2 катерах по 16 человек в каждом и в 3 лодках по 8 человек в каждой. На сколько больше человек было в катерах, чем в лодка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прямоугольника 18 см, ширина 5 см. Найдите площадь и периметр этого прямоуголь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равнит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м 2 см … 2 дм 7 см</w:t>
        <w:tab/>
        <w:tab/>
        <w:tab/>
        <w:tab/>
        <w:t>53 см … 5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 1 м</w:t>
        <w:tab/>
        <w:tab/>
        <w:tab/>
        <w:tab/>
        <w:tab/>
        <w:tab/>
        <w:t>9 м 4 дм … 94 д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уравн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 : 23 = 4</w:t>
        <w:tab/>
        <w:tab/>
        <w:tab/>
        <w:t>16 · х = 64</w:t>
        <w:tab/>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19.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0. ОЗНАКОМЛЕНИЕ С КОНКРЕТНЫМ СМЫСЛОМ</w:t>
        <w:br/>
        <w:t>ДЕЛЕНИЯ С ОСТАТКОМ</w:t>
      </w:r>
      <w:r>
        <w:rPr>
          <w:rFonts w:cs="Times New Roman" w:ascii="Times New Roman" w:hAnsi="Times New Roman"/>
          <w:sz w:val="28"/>
          <w:szCs w:val="28"/>
          <w:lang w:eastAsia="ru-RU"/>
        </w:rPr>
        <w:t xml:space="preserve"> (с. 2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раскрыть конкретный смысл деления с остатком; закреплять внетабличные случаи умножения и дел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Кроме внетабличного деления, на этом и следующих уроках по теме необходимо включить в устные упражнения более трудные случаи табличного умножения и деления, вести индивидуальную проверку усвоения таблиц каждым учеником.</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ые случаи табличного умножения 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ab/>
        <w:t>6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9</w:t>
        <w:tab/>
        <w:tab/>
        <w:tab/>
        <w:t>9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6</w:t>
        <w:tab/>
        <w:tab/>
        <w:tab/>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9</w:t>
        <w:tab/>
        <w:tab/>
        <w:tab/>
        <w:t>4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 : 7</w:t>
        <w:tab/>
        <w:tab/>
        <w:tab/>
        <w:t>8 · 8</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Сравните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6 … 16 · 4</w:t>
        <w:tab/>
        <w:tab/>
        <w:tab/>
        <w:tab/>
        <w:t>90 : 5 … 80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3 · 4 … 19 · 5</w:t>
        <w:tab/>
        <w:tab/>
        <w:tab/>
        <w:tab/>
        <w:t>51 : 17 … 95 : 19</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стно также выполнить задание «Лабиринт» (на полях учеб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143250" cy="171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1" t="-21" r="-11" b="-21"/>
                    <a:stretch>
                      <a:fillRect/>
                    </a:stretch>
                  </pic:blipFill>
                  <pic:spPr bwMode="auto">
                    <a:xfrm>
                      <a:off x="0" y="0"/>
                      <a:ext cx="3143250" cy="1714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нового материала лучше всего провести на основе практических действий и демонстрац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емым к доске ученикам учитель может предложить разложить по 3 сначала 6 яблок, затем 12 яблок (решение каждый раз записывается на доске), затем 7 яблок (при этом выясняется, что 7 яблок разложить по 3 нельзя, что получится 2 раза по 3 яблока, но еще 1 яблоко останется). На доске выполняется запись:  7 : 3 = 2 (ост. 1). Необходимо сообщить детям, что прочитать эту запись можно так: «7 разделить на 3, получится 2 и 1 в остатке». Или: «Делимое – 7, делитель – 3, частное – 2, остаток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аналогичные демонстрации должны провести дети, используя кружки, раскладывая их на заданные группы или раскладывая их на две (или три) полочки наборного полотна поровну. Важно, чтобы при этом в одних случаях деление выполнялось без остатка, а в других –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я выполненные на доске записи, легко будет сделать вывод, что при делении одних чисел остаток получается, а при делении других – его нет (или он равен ну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можно перейти к работе по учебнику. Детям следует самостоятельно рассмотреть данный в учебнике рисунок, прочитать запись решения и объяснить ее по вопроса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рассмотрите рисунок. Сколько всего кружочков вз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7 кружочк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адо узнать, сколько раз по 3 содержится в 17. Что вы видите по рисунк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7 содержится 5 раз по 3, и ещё остаётся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предназначено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рисунки, дети по вызову учителя должны объяснить, почему 15 : 2 = 7 (ост. 1) и т. д. Полезно, чтобы каждый раз в объяснении звучала формулировка: «Надо узнать, сколько раз по 2 (по 4, по 3) содержится в 15». Особое внимание следует обратить на последний пример из этого упражнения, где в остатке получен нуль. Дети должны объяснить, что 15 делится на 3 без остатка, можно сказать, что остаток в этом случае равен ну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выполняют задание № 2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узнать, сколько раз по 3 содержится в 7. Для этого сделаем рисунок.</w:t>
      </w:r>
    </w:p>
    <w:p>
      <w:pPr>
        <w:pStyle w:val="Normal"/>
        <w:autoSpaceDE w:val="false"/>
        <w:spacing w:lineRule="auto" w:line="252" w:before="0" w:after="0"/>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 3</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95550" cy="3238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4" t="-111" r="-14" b="-111"/>
                    <a:stretch>
                      <a:fillRect/>
                    </a:stretch>
                  </pic:blipFill>
                  <pic:spPr bwMode="auto">
                    <a:xfrm>
                      <a:off x="0" y="0"/>
                      <a:ext cx="2495550" cy="323850"/>
                    </a:xfrm>
                    <a:prstGeom prst="rect">
                      <a:avLst/>
                    </a:prstGeom>
                  </pic:spPr>
                </pic:pic>
              </a:graphicData>
            </a:graphic>
          </wp:inline>
        </w:drawing>
      </w:r>
    </w:p>
    <w:p>
      <w:pPr>
        <w:pStyle w:val="Normal"/>
        <w:autoSpaceDE w:val="false"/>
        <w:spacing w:lineRule="auto" w:line="252" w:before="0" w:after="0"/>
        <w:ind w:firstLine="360"/>
        <w:jc w:val="both"/>
        <w:rPr>
          <w:rFonts w:ascii="ZapfDingbats BT" w:hAnsi="ZapfDingbats BT" w:cs="ZapfDingbats BT"/>
          <w:b/>
          <w:b/>
          <w:bCs/>
          <w:sz w:val="16"/>
          <w:szCs w:val="16"/>
          <w:lang w:eastAsia="ru-RU"/>
        </w:rPr>
      </w:pPr>
      <w:r>
        <w:rPr>
          <w:rFonts w:cs="ZapfDingbats BT" w:ascii="ZapfDingbats BT" w:hAnsi="ZapfDingbats BT"/>
          <w:b/>
          <w:bCs/>
          <w:sz w:val="16"/>
          <w:szCs w:val="16"/>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По рисунку мы видим, что по 3 в 7 содержится 2 раза и ещё 1 кружок остаётся. Запишем решение: 7 : 3 = 2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Решение задач. </w:t>
      </w:r>
      <w:r>
        <w:rPr>
          <w:rFonts w:cs="Times New Roman" w:ascii="Times New Roman" w:hAnsi="Times New Roman"/>
          <w:sz w:val="28"/>
          <w:szCs w:val="28"/>
          <w:lang w:eastAsia="ru-RU"/>
        </w:rPr>
        <w:t>Задачу № 3 можно предложить учащимся решить самостоятельно, по вариантам (I вариант отвечает на первый вопрос, II вариант отвечает на второй вопрос задачи).</w:t>
      </w:r>
    </w:p>
    <w:p>
      <w:pPr>
        <w:pStyle w:val="Normal"/>
        <w:autoSpaceDE w:val="false"/>
        <w:spacing w:lineRule="auto" w:line="252" w:before="240" w:after="120"/>
        <w:jc w:val="center"/>
        <w:rPr/>
      </w:pPr>
      <w:r>
        <w:rPr/>
        <w:t>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В 1 т.</w:t>
            </w:r>
          </w:p>
        </w:tc>
        <w:tc>
          <w:tcPr>
            <w:tcW w:w="3278"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т.</w:t>
            </w:r>
          </w:p>
        </w:tc>
        <w:tc>
          <w:tcPr>
            <w:tcW w:w="310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л.</w:t>
            </w:r>
          </w:p>
        </w:tc>
      </w:tr>
      <w:tr>
        <w:trPr/>
        <w:tc>
          <w:tcPr>
            <w:tcW w:w="2620"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т.</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л.</w:t>
            </w:r>
          </w:p>
        </w:tc>
      </w:tr>
      <w:tr>
        <w:trPr/>
        <w:tc>
          <w:tcPr>
            <w:tcW w:w="2620" w:type="dxa"/>
            <w:vMerge w:val="continue"/>
            <w:tcBorders/>
          </w:tcPr>
          <w:p>
            <w:pPr>
              <w:pStyle w:val="Normal"/>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л.</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4 : 3 = 18 (л.) – в 1-й тетр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 : 18 = 5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 тетрадей из 90 листов.</w:t>
      </w:r>
    </w:p>
    <w:p>
      <w:pPr>
        <w:pStyle w:val="Normal"/>
        <w:autoSpaceDE w:val="false"/>
        <w:spacing w:lineRule="auto" w:line="252" w:before="240" w:after="120"/>
        <w:jc w:val="center"/>
        <w:rPr/>
      </w:pPr>
      <w:r>
        <w:rPr/>
        <w:t>II вариант</w:t>
      </w:r>
    </w:p>
    <w:tbl>
      <w:tblPr>
        <w:tblW w:w="9000" w:type="dxa"/>
        <w:jc w:val="left"/>
        <w:tblInd w:w="0" w:type="dxa"/>
        <w:tblLayout w:type="fixed"/>
        <w:tblCellMar>
          <w:top w:w="60" w:type="dxa"/>
          <w:left w:w="60" w:type="dxa"/>
          <w:bottom w:w="60" w:type="dxa"/>
          <w:right w:w="60" w:type="dxa"/>
        </w:tblCellMar>
      </w:tblPr>
      <w:tblGrid>
        <w:gridCol w:w="2620"/>
        <w:gridCol w:w="3278"/>
        <w:gridCol w:w="3102"/>
      </w:tblGrid>
      <w:tr>
        <w:trPr/>
        <w:tc>
          <w:tcPr>
            <w:tcW w:w="2620"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т.</w:t>
            </w:r>
          </w:p>
        </w:tc>
        <w:tc>
          <w:tcPr>
            <w:tcW w:w="3278"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т.</w:t>
            </w:r>
          </w:p>
        </w:tc>
        <w:tc>
          <w:tcPr>
            <w:tcW w:w="310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л.</w:t>
            </w:r>
          </w:p>
        </w:tc>
      </w:tr>
      <w:tr>
        <w:trPr/>
        <w:tc>
          <w:tcPr>
            <w:tcW w:w="2620"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т.</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л.</w:t>
            </w:r>
          </w:p>
        </w:tc>
      </w:tr>
      <w:tr>
        <w:trPr/>
        <w:tc>
          <w:tcPr>
            <w:tcW w:w="2620" w:type="dxa"/>
            <w:vMerge w:val="continue"/>
            <w:tcBorders/>
          </w:tcPr>
          <w:p>
            <w:pPr>
              <w:pStyle w:val="Normal"/>
              <w:autoSpaceDE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278"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л.</w:t>
            </w:r>
          </w:p>
        </w:tc>
      </w:tr>
    </w:tbl>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4 : 3 = 18 (л.) – в 1-й тетр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2 : 18 = 4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 тетради из 72 листо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 4 учитель записывает вместе с учащимися, а после этого дети приступают к самостоятельному решению.</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1/8 часть – 5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5 · 8 = 4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твет: S</w:t>
      </w:r>
      <w:r>
        <w:rPr>
          <w:rFonts w:cs="Times New Roman" w:ascii="Times New Roman" w:hAnsi="Times New Roman"/>
          <w:position w:val="-8"/>
          <w:sz w:val="20"/>
          <w:szCs w:val="20"/>
          <w:lang w:eastAsia="ru-RU"/>
        </w:rPr>
        <w:t>⁪</w:t>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 4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Мы начали тему «Деление с остатком». Сегодня мы учились делить с остатком,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3,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1. ОЗНАКОМЛЕНИЕ С ТЕМ, ЧТО ОСТАТОК </w:t>
        <w:br/>
        <w:t>ПРИ ДЕЛЕНИИ ВСЕГДА МЕНЬШЕ ДЕЛИТЕЛЯ</w:t>
      </w:r>
      <w:r>
        <w:rPr>
          <w:rFonts w:cs="Times New Roman" w:ascii="Times New Roman" w:hAnsi="Times New Roman"/>
          <w:sz w:val="28"/>
          <w:szCs w:val="28"/>
          <w:lang w:eastAsia="ru-RU"/>
        </w:rPr>
        <w:t xml:space="preserve"> (с.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тем, что остаток при делении всегда меньше делителя; отрабатывать внетабличные случаи умножения и дел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можно включить решение цепочек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left"/>
        <w:tblInd w:w="0" w:type="dxa"/>
        <w:tblLayout w:type="fixed"/>
        <w:tblCellMar>
          <w:top w:w="0" w:type="dxa"/>
          <w:left w:w="0" w:type="dxa"/>
          <w:bottom w:w="0" w:type="dxa"/>
          <w:right w:w="0" w:type="dxa"/>
        </w:tblCellMar>
      </w:tblPr>
      <w:tblGrid>
        <w:gridCol w:w="800"/>
        <w:gridCol w:w="539"/>
        <w:gridCol w:w="539"/>
        <w:gridCol w:w="818"/>
        <w:gridCol w:w="540"/>
        <w:gridCol w:w="540"/>
        <w:gridCol w:w="818"/>
        <w:gridCol w:w="540"/>
        <w:gridCol w:w="540"/>
        <w:gridCol w:w="818"/>
        <w:gridCol w:w="540"/>
        <w:gridCol w:w="618"/>
        <w:gridCol w:w="678"/>
        <w:gridCol w:w="672"/>
      </w:tblGrid>
      <w:tr>
        <w:trPr/>
        <w:tc>
          <w:tcPr>
            <w:tcW w:w="800"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9"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672"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9"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top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9</w:t>
            </w:r>
          </w:p>
        </w:tc>
        <w:tc>
          <w:tcPr>
            <w:tcW w:w="672"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8</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9</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9"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0"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72" w:type="dxa"/>
            <w:tcBorders>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539"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0"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72" w:type="dxa"/>
            <w:tcBorders>
              <w:left w:val="single" w:sz="6" w:space="0" w:color="000000"/>
              <w:bottom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00"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8" w:type="dxa"/>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 w:type="dxa"/>
            <w:tcBorders>
              <w:top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tcBorders>
              <w:top w:val="single" w:sz="6" w:space="0" w:color="000000"/>
              <w:lef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8 дм … 78 дм</w:t>
        <w:tab/>
        <w:tab/>
        <w:tab/>
        <w:t>95 см … 8 дм 9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5 см … 7 дм</w:t>
        <w:tab/>
        <w:tab/>
        <w:tab/>
        <w:t>18 дм … 1 м 8 д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ети сознательно усвоили, что остаток при делении всегда меньше делителя, важно, чтобы этот вывод опирался на их собственные наблюдения. Работу можно организовать та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i/>
          <w:iCs/>
          <w:sz w:val="28"/>
          <w:szCs w:val="28"/>
          <w:lang w:eastAsia="ru-RU"/>
        </w:rPr>
        <w:t>предлагает вызванному ученику</w:t>
      </w:r>
      <w:r>
        <w:rPr>
          <w:rFonts w:cs="Times New Roman" w:ascii="Times New Roman" w:hAnsi="Times New Roman"/>
          <w:sz w:val="28"/>
          <w:szCs w:val="28"/>
          <w:lang w:eastAsia="ru-RU"/>
        </w:rPr>
        <w:t>). Разложи 20 цветных карандашей: по 6 карандашей в каждую коробк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 (</w:t>
      </w:r>
      <w:r>
        <w:rPr>
          <w:rFonts w:cs="Times New Roman" w:ascii="Times New Roman" w:hAnsi="Times New Roman"/>
          <w:i/>
          <w:iCs/>
          <w:sz w:val="28"/>
          <w:szCs w:val="28"/>
          <w:lang w:eastAsia="ru-RU"/>
        </w:rPr>
        <w:t xml:space="preserve">выполняя действия, </w:t>
      </w:r>
      <w:r>
        <w:rPr>
          <w:rFonts w:cs="Times New Roman" w:ascii="Times New Roman" w:hAnsi="Times New Roman"/>
          <w:b/>
          <w:bCs/>
          <w:i/>
          <w:iCs/>
          <w:sz w:val="28"/>
          <w:szCs w:val="28"/>
          <w:lang w:eastAsia="ru-RU"/>
        </w:rPr>
        <w:t>поясняет</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Можно уложить 3 коробки, по 6 карандашей в каждой, но еще 2 карандаша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ся запись: 20 : 6 = 3 (ост.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ает ему еще 1 (2, 3) карандаша и предлагает решить ту же задачу, если всего 21 (22, 23) карандаша. При этом в остатке получается соответственно 2, 3, 4, 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аконец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авая ученику еще 1 карандаш, </w:t>
      </w:r>
      <w:r>
        <w:rPr>
          <w:rFonts w:cs="Times New Roman" w:ascii="Times New Roman" w:hAnsi="Times New Roman"/>
          <w:b/>
          <w:bCs/>
          <w:sz w:val="28"/>
          <w:szCs w:val="28"/>
          <w:lang w:eastAsia="ru-RU"/>
        </w:rPr>
        <w:t>спрашивает</w:t>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ли в остатке получиться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если ученик сам объяснит, почему такого остатка быть не мож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Если у меня будет еще 6 карандашей, то я смогу уложить еще одну коробку, в ответе получится 4 коробки, а остатка не бу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выводу и надо подвести детей, обратив еще раз внимание на то, что в последнем случае остаток равен нулю. При этом полезно еще раз перечислить все остатки, которые получились при делении на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можно предложить учащимся с комментированием выполнить задание № 1 (1, 2, 3). Затем читают правило в рамочке.</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делении остаток всегда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говорит, что правило надо запомнить и использовать при делении с остатком.</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4 предложить решить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2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66370" cy="4622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83" t="-109" r="-283" b="-109"/>
                    <a:stretch>
                      <a:fillRect/>
                    </a:stretch>
                  </pic:blipFill>
                  <pic:spPr bwMode="auto">
                    <a:xfrm>
                      <a:off x="0" y="0"/>
                      <a:ext cx="166370" cy="4622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 12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5 = 60 (п.)</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0 парников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могут тоже решить самостоятельно, после того как совместно будет разобрано услови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67075" cy="523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1" t="-69" r="-11" b="-69"/>
                    <a:stretch>
                      <a:fillRect/>
                    </a:stretch>
                  </pic:blipFill>
                  <pic:spPr bwMode="auto">
                    <a:xfrm>
                      <a:off x="0" y="0"/>
                      <a:ext cx="3267075" cy="52387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Мы работали над делением с остатком. Узнали новое правило: «Остаток всегда меньше дел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Сегодня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4,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2. ПРИЕМ ДЕЛЕНИЯ С ОСТАТКОМ</w:t>
      </w:r>
      <w:r>
        <w:rPr>
          <w:rFonts w:cs="Times New Roman" w:ascii="Times New Roman" w:hAnsi="Times New Roman"/>
          <w:sz w:val="28"/>
          <w:szCs w:val="28"/>
          <w:lang w:eastAsia="ru-RU"/>
        </w:rPr>
        <w:t xml:space="preserve"> (с. 2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ёмом деления с остатком; продолжить закреплять навык решения задач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можно включить зада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ставьте скобки, чтобы равенства ста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4 : 2 = 38</w:t>
        <w:tab/>
        <w:tab/>
        <w:tab/>
        <w:tab/>
        <w:t>48 – 20 : 4 · 5 = 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6 + 3 = 4</w:t>
        <w:tab/>
        <w:tab/>
        <w:tab/>
        <w:tab/>
        <w:t>30 : 5 · 6 + 29 = 3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30"/>
        <w:gridCol w:w="824"/>
        <w:gridCol w:w="825"/>
        <w:gridCol w:w="825"/>
        <w:gridCol w:w="808"/>
        <w:gridCol w:w="856"/>
        <w:gridCol w:w="872"/>
        <w:gridCol w:w="825"/>
        <w:gridCol w:w="808"/>
        <w:gridCol w:w="825"/>
        <w:gridCol w:w="802"/>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 · в</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 : d</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Задан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66900" cy="771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9" t="-47" r="-19" b="-47"/>
                    <a:stretch>
                      <a:fillRect/>
                    </a:stretch>
                  </pic:blipFill>
                  <pic:spPr bwMode="auto">
                    <a:xfrm>
                      <a:off x="0" y="0"/>
                      <a:ext cx="1866900" cy="7715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85950" cy="8572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9" t="-42" r="-19" b="-42"/>
                    <a:stretch>
                      <a:fillRect/>
                    </a:stretch>
                  </pic:blipFill>
                  <pic:spPr bwMode="auto">
                    <a:xfrm>
                      <a:off x="0" y="0"/>
                      <a:ext cx="1885950" cy="8572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пражнения на деление с остатком выполнялись детьми на предыдущих уроках на основе практических действий с предметами или по рисунку. На этом уроке они познакомятся с приемом, который позволяет выполнять деление на основе рассуждения, опираясь на знание таблиц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одготовки к рассмотрению приема следует выполнить устно несколько упражнений ви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самое большое число до 45 делится без остатка на 7? на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дание № 3. Вспомнить ряды чисел, которые делятся без остатка на 9, на 6 и д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должен познакомить детей с рассуждением, образец которого дан в учебнике, на каком-либо другом примере, подробно разбирая каждый шаг вместе с учащимися, наприме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лится ли число 27 на 4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самое большое число до 27 делится на 4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можно найти частно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 4 = 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число мы разделили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е число надо было раздел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найти остат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7 – 24 =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ой же ответ получится при делении 27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астном получится 4 и в остатке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записи полезно выполнить и на доске, и в тетрадях. После такой подготовки дети самостоятельно читают объяснение в учебнике и решают с комментированием примеры из задания № 1.</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 : 4</w:t>
        <w:tab/>
        <w:tab/>
        <w:tab/>
        <w:tab/>
        <w:t>27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2 : 6</w:t>
        <w:tab/>
        <w:tab/>
        <w:tab/>
        <w:tab/>
        <w:t>59 : 9</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ть аналогично предыдущем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учащиеся могут решить самостоятельно (с последующей проверкой). Перед решением учитель только может напомнить учащимся, что эту задачу можно решить двумя способами.</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6 = 24 (ст.) – собрали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 · 2 = 48 (ст.)</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2 = 36 (ст.) – на ягоды бра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2 = 12 (ст.) – на ягоды сест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6 + 12 = 48 (с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8 стаканов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 5 может быть выполнено детьми самостоятельно после выяснения того, что надо знать для ответа на ее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 р о с: Сколько килограммов меда собрали с одного улья и сколько – с друг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надо решать, записывая каждое действие в отдельнос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следует потребовать от детей обоснования выбора каждого дейст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узнать, сколько килограммов меда собрали со второго улья, надо из 78 вычесть 43, потому что 78 кг было получено с обоих ульев вместе, а с одного – 43. Если вычтем одно слагаемое, то узнаем второ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узнать, на сколько одно число больше другого, надо из большего числа вычесть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 4 (1 и 2) – на построение отрезков. Прежде чем чертить отрезок АВ (№ 4(1)), учащиеся должны объяснить, как найти его длин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95580" cy="4914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58" t="-109" r="-258" b="-109"/>
                    <a:stretch>
                      <a:fillRect/>
                    </a:stretch>
                  </pic:blipFill>
                  <pic:spPr bwMode="auto">
                    <a:xfrm>
                      <a:off x="0" y="0"/>
                      <a:ext cx="195580" cy="4914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 15 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м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6 = 90 (м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14625" cy="619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3" t="-58" r="-13" b="-58"/>
                    <a:stretch>
                      <a:fillRect/>
                    </a:stretch>
                  </pic:blipFill>
                  <pic:spPr bwMode="auto">
                    <a:xfrm>
                      <a:off x="0" y="0"/>
                      <a:ext cx="2714625" cy="6191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АВ = 90 м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4 (2) учащиеся чертят отрезок СД, а потом находят 1/7 часть этого отрезка.</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28 м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drawing>
          <wp:inline distT="0" distB="0" distL="0" distR="0">
            <wp:extent cx="195580" cy="4914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258" t="-109" r="-258" b="-109"/>
                    <a:stretch>
                      <a:fillRect/>
                    </a:stretch>
                  </pic:blipFill>
                  <pic:spPr bwMode="auto">
                    <a:xfrm>
                      <a:off x="0" y="0"/>
                      <a:ext cx="195580" cy="4914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ть – ?         </w:t>
      </w:r>
      <w:r>
        <w:rPr>
          <w:rFonts w:cs="Times New Roman" w:ascii="Times New Roman" w:hAnsi="Times New Roman"/>
          <w:sz w:val="28"/>
          <w:szCs w:val="28"/>
          <w:lang w:eastAsia="ru-RU"/>
        </w:rPr>
        <w:drawing>
          <wp:inline distT="0" distB="0" distL="0" distR="0">
            <wp:extent cx="197485" cy="3752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82" t="-96" r="-182" b="-96"/>
                    <a:stretch>
                      <a:fillRect/>
                    </a:stretch>
                  </pic:blipFill>
                  <pic:spPr bwMode="auto">
                    <a:xfrm>
                      <a:off x="0" y="0"/>
                      <a:ext cx="197485" cy="37528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7 = 4 (м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81250" cy="10477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5" t="-34" r="-15" b="-34"/>
                    <a:stretch>
                      <a:fillRect/>
                    </a:stretch>
                  </pic:blipFill>
                  <pic:spPr bwMode="auto">
                    <a:xfrm>
                      <a:off x="0" y="0"/>
                      <a:ext cx="2381250" cy="1047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АВ = 4 м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6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учились решать примеры на деление с остатком, но уже не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Решали задачи, чертили отрезк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5,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3. ПРИЕМ ПОДБОРА ПРИ ДЕЛЕНИИ </w:t>
        <w:br/>
        <w:t>С ОСТАТКОМ</w:t>
      </w:r>
      <w:r>
        <w:rPr>
          <w:rFonts w:cs="Times New Roman" w:ascii="Times New Roman" w:hAnsi="Times New Roman"/>
          <w:sz w:val="28"/>
          <w:szCs w:val="28"/>
          <w:lang w:eastAsia="ru-RU"/>
        </w:rPr>
        <w:t xml:space="preserve"> (с. 2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емом подбора при делении с остатком; закреплять табличные и внетабличные случаи умножения, а также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абота над пройденным материалом должна быть подчинена подготовке к рассмотрению нового приёма деления с остатком и закреплению приема, рассмотренного на предыдущем уроке. При подборе упражнений для устных вычислений особое внимание, естественно, обратить на табличное умножение и деление, повторение рядов чисел, которые делятся на данное число, а также требовать от детей подробного объяснения решения примеров на табличное и внетабличное деление с остатк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47 делится без остатка на 5? на 6? на 8? на 9?</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на 18 числа: 30, 38, 70, 9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в 9 раз числа: 27, 90, 72, 54.</w:t>
      </w:r>
    </w:p>
    <w:p>
      <w:pPr>
        <w:pStyle w:val="Normal"/>
        <w:autoSpaceDE w:val="false"/>
        <w:spacing w:lineRule="auto" w:line="252" w:before="240" w:after="12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Задание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з каждого числа первой строки получено записанное под ним число второй стро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 второй ряд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 3, 4, 5, 6, 7, 8, 9,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 10, 13, 16, 19, 22, …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ный на предыдущем уроке прием деления с остатком легко применяется детьми, хорошо усвоившими ряды чисел, которые делятся на любое заданное однозначное число. Только в этом случае «легко» вспомнить самое большое число, предшествующее делимому, которое делится без остатка на делитель. Именно поэтому для некоторых детей этот прием может оказаться подходящим в одних случаях и трудным – в других, когда соответствующие ряды чисел усвоены ими еще недостаточно прочно. В связи с этим представляется важным познакомить всех учащихся со способом подбора частного при делении с остатком, который хорошо был усвоен для случаев деления без остатка при изучении табличного и внетабличного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решая пример 48 : 8 = 8, ученики рассуждали следующим образ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ое число надо умножить 8, чтобы получилось 4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число 6, так как 8 · 6 = 48, значит, 48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м трудно было сразу указать нужное число, то они использовали метод подбора, пробуя, например, умножить 8 на 5. Получив при этом 40, они легко переходили от этого примера к нужно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множить 8 на 5, получится 40, а надо получить 48, значит, надо взять не 5 раз по 8, а 6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ном будет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троится и рассуждение при делении с остат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сть надо 5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дем подбирать частное: возьмем 5, умножим 8 · 5 = 40, то тогда остаток будет 50 – 40 = 10, а 10 больше, чем 8, значит, взяли мало, в частном будет больш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уем 8 · 6 = 48, остаток 50 – 48 = 2. Он меньше делителя, значит, в частном получится 6, а в остатке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одготовить детей к сознательному восприятию рассмотренного приема, как это видно из приведенного выше объяснения, важно предварительно вспомнить с ними прием подбора частного на примерах из табличного и внетабличного умн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w:t>
        <w:tab/>
        <w:tab/>
        <w:t xml:space="preserve"> 96 : 3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вторить ещё, что </w:t>
      </w:r>
      <w:r>
        <w:rPr>
          <w:rFonts w:cs="Times New Roman" w:ascii="Times New Roman" w:hAnsi="Times New Roman"/>
          <w:b/>
          <w:bCs/>
          <w:i/>
          <w:iCs/>
          <w:sz w:val="28"/>
          <w:szCs w:val="28"/>
          <w:lang w:eastAsia="ru-RU"/>
        </w:rPr>
        <w:t>остаток</w:t>
      </w:r>
      <w:r>
        <w:rPr>
          <w:rFonts w:cs="Times New Roman" w:ascii="Times New Roman" w:hAnsi="Times New Roman"/>
          <w:sz w:val="28"/>
          <w:szCs w:val="28"/>
          <w:lang w:eastAsia="ru-RU"/>
        </w:rPr>
        <w:t xml:space="preserve"> всегда должен быть </w:t>
      </w:r>
      <w:r>
        <w:rPr>
          <w:rFonts w:cs="Times New Roman" w:ascii="Times New Roman" w:hAnsi="Times New Roman"/>
          <w:b/>
          <w:bCs/>
          <w:i/>
          <w:iCs/>
          <w:sz w:val="28"/>
          <w:szCs w:val="28"/>
          <w:lang w:eastAsia="ru-RU"/>
        </w:rPr>
        <w:t>меньше</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делителя</w:t>
      </w:r>
      <w:r>
        <w:rPr>
          <w:rFonts w:cs="Times New Roman" w:ascii="Times New Roman" w:hAnsi="Times New Roman"/>
          <w:sz w:val="28"/>
          <w:szCs w:val="28"/>
          <w:lang w:eastAsia="ru-RU"/>
        </w:rPr>
        <w:t>. Проведя после этого приведенное выше объяснение (в случае необходимости можно в ходе этого объяснения использовать и наглядность), учитель должен предложить детям прочитать объяснение по учебнику и решить с пояснением задание № 1 (можно использовать оба рассмотренных способ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 8</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53 не делится на 8 без остатка. Вспомним, какое самое большое число до 53 делится на 8 без остатка. Это 4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ём частное: 48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ём остаток: 53 – 48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 : 8 = 6 (ост. 5)</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 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до 53 разделить на 8. Пробуем в частном 2. Проверим 8 · 2 =16; найдём остаток и сравним его с делителем: 53 – 16 = 37, 37 &gt; 8, значит, 2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3. Проверим: 8 · 3 = 24, 53 – 24 = 29, 29 &gt; 8, значит, 3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4. Проверим: 8 · 4 = 32, 53 – 32 = 21, 21 &gt; 8, значит, 4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5.  8 · 5 = 40, 53 – 40 = 13, 13 &gt; 8, значит, 5 ма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ем в частном 6.  8 ·6 = 48, 53 – 48 = 5, 5 &lt; 8, значит, частное 6, а остаток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писью на доске и в тетрадях решается задача на деление с остатком (задание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953000" cy="371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7" t="-97" r="-7" b="-97"/>
                    <a:stretch>
                      <a:fillRect/>
                    </a:stretch>
                  </pic:blipFill>
                  <pic:spPr bwMode="auto">
                    <a:xfrm>
                      <a:off x="0" y="0"/>
                      <a:ext cx="4953000" cy="3714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3 = 6 (ост.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троек самолётов поднимется в воздух и 2 самолёта останется на земл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самостоятельной работы можно предложить задачу № 3 (учащимся полезно предварительно под диктовку записать ее кратко в форме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455"/>
        <w:gridCol w:w="2992"/>
        <w:gridCol w:w="3553"/>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день</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дней</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мешков</w:t>
            </w:r>
          </w:p>
        </w:tc>
      </w:tr>
      <w:tr>
        <w:trPr/>
        <w:tc>
          <w:tcPr>
            <w:tcW w:w="24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 меш.</w:t>
            </w:r>
          </w:p>
        </w:tc>
      </w:tr>
      <w:tr>
        <w:trPr/>
        <w:tc>
          <w:tcPr>
            <w:tcW w:w="2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 меш.</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3 = 16 (меш.) – в 1-й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0 : 16 = 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5 дней хватит 80 меш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ему учились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решать примеры на деление с остатком методом подбор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умение решать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6,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4. РЕШЕНИЕ ЗАДАЧ НА ДЕЛЕНИЕ </w:t>
        <w:br/>
        <w:t>С ОСТАТКОМ</w:t>
      </w:r>
      <w:r>
        <w:rPr>
          <w:rFonts w:cs="Times New Roman" w:ascii="Times New Roman" w:hAnsi="Times New Roman"/>
          <w:sz w:val="28"/>
          <w:szCs w:val="28"/>
          <w:lang w:eastAsia="ru-RU"/>
        </w:rPr>
        <w:t xml:space="preserve"> (с.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учить детей решать задачи на деление с остатком;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я № 3, № 5 и задание «Найди лишнее выраже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 3:</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53 делится без остатка на 9? на 8? на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 5:</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 xml:space="preserve">В среду в библиотеке побывало 34 человека, в четверг – на 25 человек меньше, а в пятницу в 3 раза больше, чем в четверг. Объясните, что обозначают выражения, и вычислите их значения: </w:t>
      </w:r>
      <w:r>
        <w:rPr>
          <w:rFonts w:cs="Times New Roman" w:ascii="Times New Roman" w:hAnsi="Times New Roman"/>
          <w:b/>
          <w:bCs/>
          <w:sz w:val="28"/>
          <w:szCs w:val="28"/>
          <w:lang w:eastAsia="ru-RU"/>
        </w:rPr>
        <w:t>34 – 25, (34 – 25) · 3</w:t>
      </w:r>
      <w:r>
        <w:rPr>
          <w:rFonts w:cs="Times New Roman" w:ascii="Times New Roman" w:hAnsi="Times New Roman"/>
          <w:sz w:val="28"/>
          <w:szCs w:val="28"/>
          <w:lang w:eastAsia="ru-RU"/>
        </w:rPr>
        <w:t>.</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 + 30</w:t>
        <w:tab/>
        <w:tab/>
        <w:tab/>
        <w:t>20 + 37</w:t>
        <w:tab/>
        <w:tab/>
        <w:tab/>
        <w:t>5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 + 23</w:t>
        <w:tab/>
        <w:tab/>
        <w:tab/>
        <w:t>45 + 12</w:t>
        <w:tab/>
        <w:tab/>
        <w:tab/>
        <w:t>40 + 1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читают задачу № 1, ее условие и вопрос должны быть повторены вслух (по вопросам учителя). Затем ученики еще раз читают первый вопрос задачи и записывают решение.</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 3 = 6 (ост. 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ращает внимание детей на то, что в ответе будет 2 числа.</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порций и 1 блин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ая работа проводится по остальным двум вопроса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6 (ост. 0)</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порц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 3 = 8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8 порций и 1 блин останетс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д руководством учителя разбирается задача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примеро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еся выполняют с проверкой, несколько примеров ученики решают с комментированием у доск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9 : 33 = 3</w:t>
        <w:tab/>
        <w:tab/>
        <w:t>84 : 7 = 12</w:t>
        <w:tab/>
        <w:tab/>
        <w:t>56 : 2 = 28</w:t>
        <w:tab/>
        <w:tab/>
        <w:t>72 : 3 = 2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33 = 99</w:t>
        <w:tab/>
        <w:tab/>
        <w:t>12 · 7 = 84</w:t>
        <w:tab/>
        <w:tab/>
        <w:t>28 · 2 = 56</w:t>
        <w:tab/>
        <w:tab/>
        <w:t>24 · 3 = 7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ащийся.</w:t>
      </w:r>
      <w:r>
        <w:rPr>
          <w:rFonts w:cs="Times New Roman" w:ascii="Times New Roman" w:hAnsi="Times New Roman"/>
          <w:sz w:val="28"/>
          <w:szCs w:val="28"/>
          <w:lang w:eastAsia="ru-RU"/>
        </w:rPr>
        <w:t xml:space="preserve"> Частное умножаю на делитель. Сравниваю полученный результат с делимым. Если эти числа равны,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дети выполня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решать задачи на деление с остатком, используя рисунок.</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7,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25. РЕШЕНИЕ ЗАДАЧ НА ДЕЛЕНИЕ </w:t>
        <w:br/>
        <w:t>С ОСТАТКОМ</w:t>
      </w:r>
      <w:r>
        <w:rPr>
          <w:rFonts w:cs="Times New Roman" w:ascii="Times New Roman" w:hAnsi="Times New Roman"/>
          <w:sz w:val="28"/>
          <w:szCs w:val="28"/>
          <w:lang w:eastAsia="ru-RU"/>
        </w:rPr>
        <w:t xml:space="preserve"> (с. 2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ать работу по решению задач на деление с остатком; закреплять умение решать уравнения и находить значение выражений с переменной;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нания таблиц умножения и деления в устные упражнения включить задания такого вида, которые даны в упражнении № 3, а также повторение рядов чисел, которые получаются при умножении чисел 4, 6, 9 и др., и вопросы по составу чисел из двух множителей, например: «При умножении каких двух однозначных чисел может получиться в ответе 36? 54? 48?» и др.</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самое большое число до 40 делится без остатка на 9? на 7? на 6?</w:t>
      </w:r>
    </w:p>
    <w:p>
      <w:pPr>
        <w:pStyle w:val="Normal"/>
        <w:autoSpaceDE w:val="false"/>
        <w:spacing w:lineRule="auto" w:line="252" w:before="240" w:after="120"/>
        <w:rPr/>
      </w:pPr>
      <w:r>
        <w:rPr>
          <w:rFonts w:eastAsia="Times New Roman" w:cs="Times New Roman" w:ascii="Times New Roman" w:hAnsi="Times New Roman"/>
          <w:i/>
          <w:iCs/>
          <w:sz w:val="28"/>
          <w:szCs w:val="28"/>
          <w:lang w:eastAsia="ru-RU"/>
        </w:rPr>
        <w:t xml:space="preserve">     </w:t>
      </w:r>
      <w:r>
        <w:rPr>
          <w:rFonts w:cs="Times New Roman" w:ascii="Times New Roman" w:hAnsi="Times New Roman"/>
          <w:b/>
          <w:bCs/>
          <w:sz w:val="28"/>
          <w:szCs w:val="28"/>
          <w:lang w:eastAsia="ru-RU"/>
        </w:rPr>
        <w:t>Задание на смекалку.</w:t>
      </w:r>
    </w:p>
    <w:p>
      <w:pPr>
        <w:pStyle w:val="Normal"/>
        <w:autoSpaceDE w:val="false"/>
        <w:spacing w:lineRule="auto" w:line="252" w:before="0" w:after="90"/>
        <w:ind w:firstLine="360"/>
        <w:jc w:val="both"/>
        <w:rPr/>
      </w:pPr>
      <w:r>
        <w:rPr>
          <w:rFonts w:cs="Times New Roman" w:ascii="Times New Roman" w:hAnsi="Times New Roman"/>
          <w:sz w:val="28"/>
          <w:szCs w:val="28"/>
          <w:lang w:eastAsia="ru-RU"/>
        </w:rPr>
        <w:t xml:space="preserve">Сравните уравнения каждой пары и, не вычисляя, скажите, в каком из них значение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будет больш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9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57</w:t>
        <w:tab/>
        <w:tab/>
        <w:tab/>
        <w:t xml:space="preserve">40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4</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 = 18</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9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w:t>
        <w:tab/>
        <w:tab/>
        <w:tab/>
        <w:t xml:space="preserve">40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 = 24</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включить в устные упражнения и более простые случаи внетабличного умножения 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2</w:t>
        <w:tab/>
        <w:tab/>
        <w:t>48 : 4</w:t>
        <w:tab/>
        <w:tab/>
        <w:tab/>
        <w:t>80 : 40</w:t>
        <w:tab/>
        <w:tab/>
        <w:t>36 : 3</w:t>
        <w:tab/>
        <w:tab/>
        <w:t>72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8 : 2</w:t>
        <w:tab/>
        <w:tab/>
        <w:t>33 : 3</w:t>
        <w:tab/>
        <w:tab/>
        <w:tab/>
        <w:t>56 : 2</w:t>
        <w:tab/>
        <w:tab/>
        <w:tab/>
        <w:t>46 : 2</w:t>
        <w:tab/>
        <w:tab/>
        <w:t>72 : 3</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построен на уже знакомом детям материале. Однако с решением сюжетных задач на деление с остатком они встретились на предыдущем уроке впервые, а потому задание № 1 (1 и 2) следует выполнить под руководством учителя. Дети выполняют к задаче схематический рисунок (вместо каждой планки, например, обвести клеточку в тетради, а затем показать на рисунке, сколько раз по 4 содержится в 16, в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48175" cy="16478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 t="-22" r="-8" b="-22"/>
                    <a:stretch>
                      <a:fillRect/>
                    </a:stretch>
                  </pic:blipFill>
                  <pic:spPr bwMode="auto">
                    <a:xfrm>
                      <a:off x="0" y="0"/>
                      <a:ext cx="4448175" cy="1647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можно сделать 2 рамки и 2 планки остане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должен уделить учитель случаю № 1 (2), где делимое меньше делителя, поэтому в частном получается ноль, а остаток равен делимо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разбирается еще задача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мся можно предложить выполнить самостоятельно, предварительно спросив ход реш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будем находить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надо узнать, сколько досок вз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ычитанием. Из 36 вычтем 2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отом ответим на первый вопрос задачи: «Во сколько раз больше осталось досок, чем израсходов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А затем ответим на последний вопрос задачи: «На сколько меньше досок израсходовали, чем осталос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можно предложить задания № 5 (1, 2), № 6,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работать над задачами на деление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примеров, уравнений, выражений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8, № 6,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6. ПРОВЕРКА ДЕЛЕНИЯ С ОСТАТКОМ</w:t>
      </w:r>
      <w:r>
        <w:rPr>
          <w:rFonts w:cs="Times New Roman" w:ascii="Times New Roman" w:hAnsi="Times New Roman"/>
          <w:sz w:val="28"/>
          <w:szCs w:val="28"/>
          <w:lang w:eastAsia="ru-RU"/>
        </w:rPr>
        <w:t xml:space="preserve"> (с. 2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выполнять проверку деления с остатком; повторить решение задач с долями и на нахождение периметра геометрических фигур;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й счет на уроке можно включить задания № 2, «Найди лишнее выражение» (на полях учебника), а также игру «Молчан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1007"/>
        <w:gridCol w:w="1145"/>
        <w:gridCol w:w="1146"/>
        <w:gridCol w:w="1144"/>
        <w:gridCol w:w="1146"/>
        <w:gridCol w:w="1144"/>
        <w:gridCol w:w="1146"/>
        <w:gridCol w:w="1122"/>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4          6 · 12          36 · 2          3 · 24          13 · 7          9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гра «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800225" cy="16097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0" t="-22" r="-20" b="-22"/>
                    <a:stretch>
                      <a:fillRect/>
                    </a:stretch>
                  </pic:blipFill>
                  <pic:spPr bwMode="auto">
                    <a:xfrm>
                      <a:off x="0" y="0"/>
                      <a:ext cx="1800225" cy="16097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бъяснением нового материала учитель просит учащихся вспомнить, как выполняется проверка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Проверка деления выполняется умножением. Надо частное умножить на делитель, если получится делимое, то деление выполнено верно.</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мся предложить решить несколько примеров на деление с проверкой, наприме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6 : 3 = 12</w:t>
        <w:tab/>
        <w:tab/>
        <w:tab/>
        <w:tab/>
        <w:t>78 : 6 = 1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3 = 36</w:t>
        <w:tab/>
        <w:tab/>
        <w:tab/>
        <w:tab/>
        <w:t>13 · 6 = 78</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 xml:space="preserve">После этого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ообщает: </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на уроке мы будем учиться выполнять проверку к примерам на деление с остатком. Она состоит из нескольких этапов.</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Рассмотрим пример: </w:t>
      </w:r>
      <w:r>
        <w:rPr>
          <w:rFonts w:cs="Times New Roman" w:ascii="Times New Roman" w:hAnsi="Times New Roman"/>
          <w:b/>
          <w:bCs/>
          <w:sz w:val="28"/>
          <w:szCs w:val="28"/>
          <w:lang w:eastAsia="ru-RU"/>
        </w:rPr>
        <w:t>84 : 9 = 9 (ост.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надо сравнить остаток с дел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 &lt;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частное умножить на делитель и прибавить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9 + 3 = 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лучили делимое, значит, деление выполнено вер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объяснения учащиеся под руководством учителя рассматривают решение примеров в учебнике (вверху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выполняется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 : 15 = 3 (ост. 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Сравниваю остаток с дел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 &lt; 1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частное умножаю на делитель и прибавляю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 · 15 + 5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лучили делимое, значит, деление выполнено верно.</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учитель разбирает вместе с деть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чтения задачи детьми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е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нужно знать, чтобы на него ответ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знать, сколько времени мальчик тратит на дорогу до школы и сколько обрат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айдем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Узнаем, сколько времени он тратит на дорогу в школ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15 ·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как узнать время, которое тратит мальчик на обратный пу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Это время такое же, так как мальчик ходит по одной и той же дорог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2 + 15 · 2 = 60 (м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0 минут на путь до школы и обратн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ния № 4 учащиеся вспоминают, как начертить квадратный децимет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яют задание самостоятельно, а учитель помогает тем детям, которые нуждаются в его помощ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реш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учились выполнять проверку деления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с долями и нахождение периметра геометрических фигур, решал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29,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7. ЗАКРЕПЛЕНИЕ ПРОЙДЕННОГО</w:t>
      </w:r>
      <w:r>
        <w:rPr>
          <w:rFonts w:cs="Times New Roman" w:ascii="Times New Roman" w:hAnsi="Times New Roman"/>
          <w:sz w:val="28"/>
          <w:szCs w:val="28"/>
          <w:lang w:eastAsia="ru-RU"/>
        </w:rPr>
        <w:t xml:space="preserve"> (с. 3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прием деления с остатком, а также табличные и внетабличные случаи умножения и деления;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Основное внимание на уроке должно быть уделено закреплению изученных приемов выполнения деления с остатком. Учащимся надо предоставить полное право пользоваться любым из них, но хорошо, если при объяснении прозвучат оба из рассмотренных подхо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 комментированием выполняют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учащиеся выполняют устно, но важно, чтобы при его проверке обязательно не раз прозвучало, что остаток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я далее работу по теме «Деление с остатком», учащиеся под руководством учителя выполняют задания № 4 и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тения условия задачи № 6 дети придумывают вопросы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с учителем отбирают несколько наиболее удачных вопросов, после чего дети решают задачи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й работы на уроке можно предложить задания № 3, № 7 и № 8. Перед выполнением задания № 8 учащиеся должны вспомнить, что такое площадь и периметр прямоугольника и как они находятся.</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Чтобы найти площадь прямоугольника, надо его длину умножить</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на ширину S</w:t>
      </w:r>
      <w:r>
        <w:rPr>
          <w:rFonts w:cs="Times New Roman" w:ascii="Times New Roman" w:hAnsi="Times New Roman"/>
          <w:i/>
          <w:iCs/>
          <w:position w:val="-8"/>
          <w:sz w:val="20"/>
          <w:szCs w:val="20"/>
          <w:lang w:eastAsia="ru-RU"/>
        </w:rPr>
        <w:t>⁪</w:t>
      </w:r>
      <w:r>
        <w:rPr>
          <w:rFonts w:cs="Times New Roman" w:ascii="Times New Roman" w:hAnsi="Times New Roman"/>
          <w:b/>
          <w:bCs/>
          <w:i/>
          <w:iCs/>
          <w:sz w:val="28"/>
          <w:szCs w:val="28"/>
          <w:lang w:eastAsia="ru-RU"/>
        </w:rPr>
        <w:t xml:space="preserve"> = а · в </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ериметр прямоугольника – это сумма длин его сторон</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Р</w:t>
      </w:r>
      <w:r>
        <w:rPr>
          <w:rFonts w:cs="Times New Roman" w:ascii="Times New Roman" w:hAnsi="Times New Roman"/>
          <w:position w:val="-8"/>
          <w:sz w:val="20"/>
          <w:szCs w:val="20"/>
          <w:lang w:eastAsia="ru-RU"/>
        </w:rPr>
        <w:t>⁪</w:t>
      </w:r>
      <w:r>
        <w:rPr>
          <w:rFonts w:cs="Times New Roman" w:ascii="Times New Roman" w:hAnsi="Times New Roman"/>
          <w:b/>
          <w:bCs/>
          <w:sz w:val="28"/>
          <w:szCs w:val="28"/>
          <w:lang w:eastAsia="ru-RU"/>
        </w:rPr>
        <w:t xml:space="preserve"> = (</w:t>
      </w:r>
      <w:r>
        <w:rPr>
          <w:rFonts w:cs="Times New Roman" w:ascii="Times New Roman" w:hAnsi="Times New Roman"/>
          <w:b/>
          <w:bCs/>
          <w:i/>
          <w:iCs/>
          <w:sz w:val="28"/>
          <w:szCs w:val="28"/>
          <w:lang w:eastAsia="ru-RU"/>
        </w:rPr>
        <w:t>а</w:t>
      </w:r>
      <w:r>
        <w:rPr>
          <w:rFonts w:cs="Times New Roman" w:ascii="Times New Roman" w:hAnsi="Times New Roman"/>
          <w:b/>
          <w:bCs/>
          <w:sz w:val="28"/>
          <w:szCs w:val="28"/>
          <w:lang w:eastAsia="ru-RU"/>
        </w:rPr>
        <w:t xml:space="preserve"> + </w:t>
      </w:r>
      <w:r>
        <w:rPr>
          <w:rFonts w:cs="Times New Roman" w:ascii="Times New Roman" w:hAnsi="Times New Roman"/>
          <w:b/>
          <w:bCs/>
          <w:i/>
          <w:iCs/>
          <w:sz w:val="28"/>
          <w:szCs w:val="28"/>
          <w:lang w:eastAsia="ru-RU"/>
        </w:rPr>
        <w:t>в</w:t>
      </w:r>
      <w:r>
        <w:rPr>
          <w:rFonts w:cs="Times New Roman" w:ascii="Times New Roman" w:hAnsi="Times New Roman"/>
          <w:b/>
          <w:bCs/>
          <w:sz w:val="28"/>
          <w:szCs w:val="28"/>
          <w:lang w:eastAsia="ru-RU"/>
        </w:rPr>
        <w:t xml:space="preserve">) · 2 </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примеры на деление с остатком, решали обычные задачи и задачи, где надо было найти площадь и периметр прямо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0,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28. ЗАКРЕПЛЕНИЕ ПРОЙДЕННОГО</w:t>
      </w:r>
      <w:r>
        <w:rPr>
          <w:rFonts w:cs="Times New Roman" w:ascii="Times New Roman" w:hAnsi="Times New Roman"/>
          <w:sz w:val="28"/>
          <w:szCs w:val="28"/>
          <w:lang w:eastAsia="ru-RU"/>
        </w:rPr>
        <w:t xml:space="preserve"> (с. 3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ать закреплять прием деления с остатком; повторить понятия «во сколько раз больше (меньше)», «на сколько больше (меньше)»; отрабатывать вычислительные навыки; повторить соотношения единиц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троится по усмотрению учителя. Для закрепления навыков табличного умножения и деления, а также умения находить числовое значение буквенных выражений можно предложить заполнить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964"/>
        <w:gridCol w:w="810"/>
        <w:gridCol w:w="808"/>
        <w:gridCol w:w="810"/>
        <w:gridCol w:w="808"/>
        <w:gridCol w:w="607"/>
        <w:gridCol w:w="997"/>
        <w:gridCol w:w="808"/>
        <w:gridCol w:w="793"/>
        <w:gridCol w:w="810"/>
        <w:gridCol w:w="78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7"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режде чем приступать к заполнению таблицы, следует выяснить, что обозначает каждая из букв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и.</w:t>
      </w:r>
      <w:r>
        <w:rPr>
          <w:rFonts w:cs="Times New Roman" w:ascii="Times New Roman" w:hAnsi="Times New Roman"/>
          <w:sz w:val="28"/>
          <w:szCs w:val="28"/>
          <w:lang w:eastAsia="ru-RU"/>
        </w:rPr>
        <w:t xml:space="preserve"> I множитель, II множитель, произведение или делимое, делитель, частное.</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с комментированием выполняется задание № 8 (1,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больше и на скольк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 9 или 42 : 6</w:t>
        <w:tab/>
        <w:tab/>
        <w:tab/>
        <w:t>8 · 8 или 9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больше и во сколько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2 или 27 : 9</w:t>
        <w:tab/>
        <w:tab/>
        <w:tab/>
        <w:t>56 : 7 или 24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мений выполнять деление с остатком могут быть использованы задания № 1, № 2 и № 3. Часть из них полезно решить с записью на доске, часть – с комментированием, часть – в ходе самостоятельной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 4 и № 6 дети смогут провести самостоятельно, после того как разберутся в их услови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 7 и № 9 можно предложить для самостоятельной работ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 xml:space="preserve">I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и закрепляли деление с остатком, табличное и внетабличное умножение и деление, решение задач, сравнение единиц длин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1,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закрепления на с. 32–36 учитель использует на уроках на свое усмотрение в устной, самостоятельной или домашней работах.</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29.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контролировать усвоение приёма деления с остатком и его проверку, знание порядка действий в выражениях, умение решать задачи.</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8</w:t>
        <w:tab/>
        <w:tab/>
        <w:tab/>
        <w:t>85 : 20</w:t>
        <w:tab/>
        <w:tab/>
        <w:tab/>
        <w:t>51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829050" cy="5715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9" t="-63" r="-9" b="-63"/>
                    <a:stretch>
                      <a:fillRect/>
                    </a:stretch>
                  </pic:blipFill>
                  <pic:spPr bwMode="auto">
                    <a:xfrm>
                      <a:off x="0" y="0"/>
                      <a:ext cx="3829050" cy="571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Найдите значения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2 – 36 : 12</w:t>
        <w:tab/>
        <w:tab/>
        <w:tab/>
        <w:tab/>
        <w:t>(39 + 33) : 24 · 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8 + 32 : (64 : 8)</w:t>
        <w:tab/>
        <w:tab/>
        <w:tab/>
        <w:t xml:space="preserve"> 93 – 3 · 8 : 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релке было 48 блинов. Сколько блинов съели, если на тарелке осталось в 3 раза меньше блинов, чем было?</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ыполните деление с остатком и проверку к нем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7 : 8</w:t>
        <w:tab/>
        <w:tab/>
        <w:tab/>
        <w:t>74 : 7</w:t>
        <w:tab/>
        <w:tab/>
        <w:tab/>
        <w:t>69 : 2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Вставьте числа в «окошки»,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686175" cy="561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0" t="-64" r="-10" b="-64"/>
                    <a:stretch>
                      <a:fillRect/>
                    </a:stretch>
                  </pic:blipFill>
                  <pic:spPr bwMode="auto">
                    <a:xfrm>
                      <a:off x="0" y="0"/>
                      <a:ext cx="3686175" cy="5619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Найдите значения выражений.</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80 + (24 – 4 · 5)</w:t>
        <w:tab/>
        <w:tab/>
        <w:tab/>
        <w:tab/>
        <w:t>42 : 3 + 72 : 2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8 – 8 · 8 : 2</w:t>
        <w:tab/>
        <w:tab/>
        <w:tab/>
        <w:tab/>
        <w:tab/>
        <w:t>24 + 36 : (54 : 9)</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ьшой корзине было 95 тюльпанов. Продавец сделал из них 12 букетов, по 7 тюльпанов в каждом букете. Сколько осталось тюльпанов?</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30.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1. ПОНЯТИЕ О СОТНЕ КАК НОВОЙ </w:t>
        <w:br/>
        <w:t>СЧЕТНОЙ ЕДИНИЦЕ</w:t>
      </w:r>
      <w:r>
        <w:rPr>
          <w:rFonts w:cs="Times New Roman" w:ascii="Times New Roman" w:hAnsi="Times New Roman"/>
          <w:sz w:val="28"/>
          <w:szCs w:val="28"/>
          <w:lang w:eastAsia="ru-RU"/>
        </w:rPr>
        <w:t xml:space="preserve"> (с. 37–3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ой счетной единицей – сотней; со счетом сотнями; познакомить также детей с названиями новых чисел: </w:t>
      </w:r>
      <w:r>
        <w:rPr>
          <w:rFonts w:cs="Times New Roman" w:ascii="Times New Roman" w:hAnsi="Times New Roman"/>
          <w:b/>
          <w:bCs/>
          <w:i/>
          <w:iCs/>
          <w:sz w:val="28"/>
          <w:szCs w:val="28"/>
          <w:lang w:eastAsia="ru-RU"/>
        </w:rPr>
        <w:t>двести</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триста</w:t>
      </w:r>
      <w:r>
        <w:rPr>
          <w:rFonts w:cs="Times New Roman" w:ascii="Times New Roman" w:hAnsi="Times New Roman"/>
          <w:sz w:val="28"/>
          <w:szCs w:val="28"/>
          <w:lang w:eastAsia="ru-RU"/>
        </w:rPr>
        <w:t xml:space="preserve"> и т. д.;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е упражнения включить задания «Занимательные рамки» № 6 на с. 37 и № 10 на с. 38.</w:t>
      </w:r>
    </w:p>
    <w:p>
      <w:pPr>
        <w:pStyle w:val="Normal"/>
        <w:autoSpaceDE w:val="false"/>
        <w:spacing w:lineRule="auto" w:line="252" w:before="12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нимательные рамк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609975" cy="13620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0" t="-26" r="-10" b="-26"/>
                    <a:stretch>
                      <a:fillRect/>
                    </a:stretch>
                  </pic:blipFill>
                  <pic:spPr bwMode="auto">
                    <a:xfrm>
                      <a:off x="0" y="0"/>
                      <a:ext cx="3609975" cy="13620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новым материалом можно провести на основе практических действий с демонстрационными наглядными пособиями: работая с палочками, повторить счет по одному, счет десятками.</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Далее перейти к счету сотен (заранее приготовить карточки, на которых нарисованы пучки-сотни), познакомить детей с названиями новых чисел: 2 сотни – двести, 3 сотни – триста и т. д. (Обратить внимание на особенности состава слов:</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пять-сот</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шесть-сот</w:t>
      </w:r>
      <w:r>
        <w:rPr>
          <w:rFonts w:cs="Times New Roman" w:ascii="Times New Roman" w:hAnsi="Times New Roman"/>
          <w:sz w:val="28"/>
          <w:szCs w:val="28"/>
          <w:lang w:eastAsia="ru-RU"/>
        </w:rPr>
        <w:t>, предложить самим назвать числа, которые состоят только из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ть на доске и в тетрадях записи: 10 ед. = 1 д., 10 д. = 1 с., 10 с. = 1 тыс. – и подвести детей к выводу: каждые 10 счетных единиц образуют новую, более крупную единицу сч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нить единицы длины: если представить, что 1 см – это единица, то 10 см, или 1 дм – это десяток, а 1 м – это сотня, провести счет метров на рулетке (5–10 метровой ленте): 1 м, или 100 см, 2 м, или 200 см и т.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у детей не сложилось представление о том, что при счете после числа 100 идет сразу число 200, можно поступить т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язать второй пучок-сотню и присчитывать к первой сотне по 1 десятку, то есть по 10 палочек (считаю: 110, 120, 130, ..., 1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развязать последний пучок-десяток и присчитать палочки по од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рассмотреть еще раз рисунок в учебнике и выполнить задания № 1 и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1 сот. = 9 сот.</w:t>
        <w:tab/>
        <w:tab/>
        <w:tab/>
        <w:t>1 тыс. – 1 сот. = 9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т. – 6 сот. = 3 сот.</w:t>
        <w:tab/>
        <w:tab/>
        <w:tab/>
        <w:t>1 тыс. – 5 сот. = 5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т. · 3 = 9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4 = 2 со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считывайте к 96 по одному до ста пя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считывайте к двумстам по 100 до тыся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читывайте от двухсот по 10 до 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читывайте от девятисот по 100 до нул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на с. 37 учащиеся решают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3325" cy="6667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0" t="-54" r="-10" b="-54"/>
                    <a:stretch>
                      <a:fillRect/>
                    </a:stretch>
                  </pic:blipFill>
                  <pic:spPr bwMode="auto">
                    <a:xfrm>
                      <a:off x="0" y="0"/>
                      <a:ext cx="3743325" cy="6667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дети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Решение задач.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чи № 7 учащиеся коллективно дополняют условие задачи, после чего приступают к самостоятельному решению.</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условие и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инесли в класс 60 луковиц. Они посадили их в 2 ящика по 12 луковиц в каждый. Сколько луковиц остало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если – 60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или – 2 ящ. по 12 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сталось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12 · 2 = 3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6 луковиц осталось.</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8 разбирается с комментированием у доски, затем составляется и решается обратная задач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86100" cy="581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2" t="-62" r="-12" b="-62"/>
                    <a:stretch>
                      <a:fillRect/>
                    </a:stretch>
                  </pic:blipFill>
                  <pic:spPr bwMode="auto">
                    <a:xfrm>
                      <a:off x="0" y="0"/>
                      <a:ext cx="3086100" cy="5810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3 + 50 = 8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86 листов всего.</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ратная задач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Цветная бумага – 3 наб. по 12 л.</w:t>
      </w:r>
      <w:r>
        <w:rPr>
          <w:rFonts w:cs="Times New Roman" w:ascii="Times New Roman" w:hAnsi="Times New Roman"/>
          <w:sz w:val="28"/>
          <w:szCs w:val="28"/>
          <w:lang w:eastAsia="ru-RU"/>
        </w:rPr>
        <w:drawing>
          <wp:inline distT="0" distB="0" distL="0" distR="0">
            <wp:extent cx="100330" cy="2813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60" t="-128" r="-360" b="-128"/>
                    <a:stretch>
                      <a:fillRect/>
                    </a:stretch>
                  </pic:blipFill>
                  <pic:spPr bwMode="auto">
                    <a:xfrm>
                      <a:off x="0" y="0"/>
                      <a:ext cx="100330" cy="281305"/>
                    </a:xfrm>
                    <a:prstGeom prst="rect">
                      <a:avLst/>
                    </a:prstGeom>
                  </pic:spPr>
                </pic:pic>
              </a:graphicData>
            </a:graphic>
          </wp:inline>
        </w:drawing>
      </w:r>
      <w:r>
        <w:rPr>
          <w:rFonts w:cs="Times New Roman" w:ascii="Times New Roman" w:hAnsi="Times New Roman"/>
          <w:sz w:val="28"/>
          <w:szCs w:val="28"/>
          <w:lang w:eastAsia="ru-RU"/>
        </w:rPr>
        <w:t xml:space="preserve"> 8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ая бумага –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 – 12 · 3 = 50 (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0 листов белой бумаг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9 учащиеся вместе с учителем составляют план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узнаем площадь листа картон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95550" cy="9715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4" t="-37" r="-14" b="-37"/>
                    <a:stretch>
                      <a:fillRect/>
                    </a:stretch>
                  </pic:blipFill>
                  <pic:spPr bwMode="auto">
                    <a:xfrm>
                      <a:off x="0" y="0"/>
                      <a:ext cx="2495550" cy="9715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S</w:t>
      </w:r>
      <w:r>
        <w:rPr>
          <w:rFonts w:cs="Shapes1" w:ascii="Shapes1" w:hAnsi="Shapes1"/>
          <w:position w:val="-7"/>
          <w:sz w:val="28"/>
          <w:szCs w:val="28"/>
          <w:lang w:eastAsia="ru-RU"/>
        </w:rPr>
        <w:t>%</w:t>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 16 · 5 = 8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узнаем площадь 1/4 части этого лист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543175" cy="914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4" t="-39" r="-14" b="-39"/>
                    <a:stretch>
                      <a:fillRect/>
                    </a:stretch>
                  </pic:blipFill>
                  <pic:spPr bwMode="auto">
                    <a:xfrm>
                      <a:off x="0" y="0"/>
                      <a:ext cx="2543175" cy="914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S</w:t>
      </w:r>
      <w:r>
        <w:rPr>
          <w:rFonts w:cs="Times New Roman" w:ascii="Times New Roman" w:hAnsi="Times New Roman"/>
          <w:position w:val="-7"/>
          <w:sz w:val="28"/>
          <w:szCs w:val="28"/>
          <w:lang w:eastAsia="ru-RU"/>
        </w:rPr>
        <w:t>1</w:t>
      </w:r>
      <w:r>
        <w:rPr>
          <w:rFonts w:cs="Times New Roman" w:ascii="Times New Roman" w:hAnsi="Times New Roman"/>
          <w:sz w:val="28"/>
          <w:szCs w:val="28"/>
          <w:lang w:eastAsia="ru-RU"/>
        </w:rPr>
        <w:t xml:space="preserve"> = 80 : 4 = 2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О т в е т: площадь </w:t>
      </w:r>
      <w:r>
        <w:rPr>
          <w:rFonts w:cs="Times New Roman" w:ascii="Times New Roman" w:hAnsi="Times New Roman"/>
          <w:sz w:val="28"/>
          <w:szCs w:val="28"/>
          <w:lang w:eastAsia="ru-RU"/>
        </w:rPr>
        <w:drawing>
          <wp:inline distT="0" distB="0" distL="0" distR="0">
            <wp:extent cx="176530" cy="4419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58" t="-109" r="-258" b="-109"/>
                    <a:stretch>
                      <a:fillRect/>
                    </a:stretch>
                  </pic:blipFill>
                  <pic:spPr bwMode="auto">
                    <a:xfrm>
                      <a:off x="0" y="0"/>
                      <a:ext cx="176530" cy="441960"/>
                    </a:xfrm>
                    <a:prstGeom prst="rect">
                      <a:avLst/>
                    </a:prstGeom>
                  </pic:spPr>
                </pic:pic>
              </a:graphicData>
            </a:graphic>
          </wp:inline>
        </w:drawing>
      </w:r>
      <w:r>
        <w:rPr>
          <w:rFonts w:cs="Times New Roman" w:ascii="Times New Roman" w:hAnsi="Times New Roman"/>
          <w:sz w:val="28"/>
          <w:szCs w:val="28"/>
          <w:lang w:eastAsia="ru-RU"/>
        </w:rPr>
        <w:t xml:space="preserve"> части равняется 20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V. Итоги урока.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ой счётной единицей – сотней, узнали название новых чисел: двести, триста и т. 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8,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2. ОБРАЗОВАНИЕ И УСТНОЕ ОБОЗНАЧЕНИЕ ЧИСЕЛ,</w:t>
        <w:br/>
        <w:t>СОСТОЯЩИХ ИЗ СОТЕН, ДЕСЯТКОВ, ЕДИНИЦ</w:t>
      </w:r>
      <w:r>
        <w:rPr>
          <w:rFonts w:cs="Times New Roman" w:ascii="Times New Roman" w:hAnsi="Times New Roman"/>
          <w:sz w:val="28"/>
          <w:szCs w:val="28"/>
          <w:lang w:eastAsia="ru-RU"/>
        </w:rPr>
        <w:t xml:space="preserve"> (с. 3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образованием чисел, состоящих из сотен, десятков и единиц; научить их правильно читать эти числа;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с учащимися можно повторить действия с нулем и единицей: предложить сравнить выражения (запись на доск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0 … 72 · 1</w:t>
        <w:tab/>
        <w:tab/>
        <w:tab/>
        <w:t>18 : 18 … 18 : 1</w:t>
        <w:tab/>
        <w:tab/>
        <w:t>5 + 5 … 5 – 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4 : 1 … 64 · 1</w:t>
        <w:tab/>
        <w:tab/>
        <w:tab/>
        <w:t>0 · 32 …   32 · 0</w:t>
        <w:tab/>
        <w:tab/>
        <w:t>82 – 82 … 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ь задание «Найди лишнее выражение».</w:t>
      </w:r>
    </w:p>
    <w:p>
      <w:pPr>
        <w:pStyle w:val="Normal"/>
        <w:autoSpaceDE w:val="false"/>
        <w:spacing w:lineRule="auto" w:line="252" w:before="90" w:after="0"/>
        <w:ind w:firstLine="360"/>
        <w:jc w:val="both"/>
        <w:rPr/>
      </w:pPr>
      <w:r>
        <w:rPr>
          <w:rFonts w:cs="Times New Roman" w:ascii="Times New Roman" w:hAnsi="Times New Roman"/>
          <w:sz w:val="28"/>
          <w:szCs w:val="28"/>
          <w:lang w:eastAsia="ru-RU"/>
        </w:rPr>
        <w:t>28 · 2          8 · 7          4 · 14          27 · 2          56 · 1</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Задачи на смекалк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ойка лошадей пробежала 15 км. Сколько километров пробежала каждая лошадь? (15 к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тяжелее: 1 кг ваты или 1 кг железа? (Рав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Цапля весит 43 кг. Сколько будет весить эта цапля, если она встанет на одну ногу? (Столько ж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образованием чисел целесообразно, опираясь на таблицу с названиями «сотни», «десятки», «единицы» (см. рисунок в учебнике вверху) и изображения счетных единиц (палочки и пучки палочек или их рисунки, мелкие квадраты – по 1, 2, .., 9 штук на карточке, полоски-десятки и квадраты-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наглядно изобразить числа в таблице, а дети – назвать число и его состав. Далее наоборот: учитель называет число, дети изображают его нагляд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выполнить задания № 1, 2, 3 по учебнику.</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выполнением заданий № 4, № 5 полезно устно решить простые задачи на нахождение одной из величин по двум другим (расход горючего в час, время работы, общий расход горюч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задачи № 5 записать на доске разные способы ее решения и выяснить, почему данную задачу можно решать по-разному.</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расходовала – 48 л и 32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1 час – 16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в пути – ? ч</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32 = 80 (л) – израсходовала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0 : 16 = 5 (ч)</w:t>
      </w:r>
    </w:p>
    <w:p>
      <w:pPr>
        <w:pStyle w:val="Normal"/>
        <w:autoSpaceDE w:val="false"/>
        <w:spacing w:lineRule="auto" w:line="252" w:before="120" w:after="6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8 : 16 = 3 (ч) – до остано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2 : 16 = 2 (ч) – после останов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 + 2 = 5 (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 ч была машина в пут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изменить данные числа так, чтобы задача решалась только одним способом (сумма делится на число, а слагаемые не делятс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вторения приемов внетабличного деления решить с записью на доске и в тетрадях 1–2 пары примеров с устным пояснением (задание № 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того как дети самостоятельно закончат выполнение задания, следует сделать вывод: </w:t>
      </w:r>
      <w:r>
        <w:rPr>
          <w:rFonts w:cs="Times New Roman" w:ascii="Times New Roman" w:hAnsi="Times New Roman"/>
          <w:b/>
          <w:bCs/>
          <w:i/>
          <w:iCs/>
          <w:sz w:val="28"/>
          <w:szCs w:val="28"/>
          <w:lang w:eastAsia="ru-RU"/>
        </w:rPr>
        <w:t>при делении двузначного числа на однозначное используют деление суммы на число, а при делении двузначного на двузначное – используют прием подбора частного</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выполнить задания № 7 и № 8.</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накомились с образованием чисел до 1000 и учились их чит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навык решения задач двумя способами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39,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3. ЗАПИСЬ И ЧТЕНИЕ ЧИСЕЛ </w:t>
        <w:br/>
        <w:t>В ПРЕДЕЛАХ 1000</w:t>
      </w:r>
      <w:r>
        <w:rPr>
          <w:rFonts w:cs="Times New Roman" w:ascii="Times New Roman" w:hAnsi="Times New Roman"/>
          <w:sz w:val="28"/>
          <w:szCs w:val="28"/>
          <w:lang w:eastAsia="ru-RU"/>
        </w:rPr>
        <w:t xml:space="preserve"> (с. 4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научить учащихся читать и записывать числа в пределах 1000; познакомить с названием единиц первого, второго и третьего разрядов;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числительных навыков в пределах 100 в устный счет можно включить такие задания: «Набери множителями» (на полях учебника), решить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ab/>
        <w:t xml:space="preserve">    Задание «Набери множителям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000250" cy="18954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8" t="-19" r="-18" b="-19"/>
                    <a:stretch>
                      <a:fillRect/>
                    </a:stretch>
                  </pic:blipFill>
                  <pic:spPr bwMode="auto">
                    <a:xfrm>
                      <a:off x="0" y="0"/>
                      <a:ext cx="2000250" cy="1895475"/>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2. </w:t>
        <w:tab/>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Арифметические ребус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067050" cy="857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2" t="-42" r="-12" b="-42"/>
                    <a:stretch>
                      <a:fillRect/>
                    </a:stretch>
                  </pic:blipFill>
                  <pic:spPr bwMode="auto">
                    <a:xfrm>
                      <a:off x="0" y="0"/>
                      <a:ext cx="3067050" cy="8572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ыполняя упражнения по обозначению чисел пока только в нумерационной таблице, учащиеся должны понять, что числа записывают и читают, начиная с самых крупных единиц; сначала называют и записывают число сотен, затем десятков, затем – единиц. Если при наличии сотен в числе нет десятков или единиц, то на их место пишут нули. Таким образом, учащиеся усваивают важнейший принцип письменной нумерации:</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значение цифры в записи числа зависит от ее места: цифра, стоящая на первом</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месте справа, обозначает единицы; цифра, стоящая на втором месте</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права, обозначает десятки, цифра, стоящая на третьем месте</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права, обозначает сотн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этому уже на данном уроке полезно сопоставлять числа, в записи которых использованы одни и те же цифры (406 и 640), предлагать детям менять цифры местами и объяснить их новое значение (783, 738, 83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также сообщает детям, что единицы – это единицы первого разряда, десятки – это единицы второго разряда, а сотни – единицы третьего разряда. На уроке необходимо следить, чтобы дети правильно употребляли термины «число» и «циф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читают вводную статью в учебнике и выполняют задания № 1 и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Назовите эти числ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114800" cy="13620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9" t="-26" r="-9" b="-26"/>
                    <a:stretch>
                      <a:fillRect/>
                    </a:stretch>
                  </pic:blipFill>
                  <pic:spPr bwMode="auto">
                    <a:xfrm>
                      <a:off x="0" y="0"/>
                      <a:ext cx="4114800" cy="13620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очитайте числа: 894, 809, 408,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что обозначает каждая цифра в записи этих чисел.</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3 повторить связь между величинами (расход продуктов в 1 день, число дней, общий расход), предложив детям просты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 дня в столовой израсходовали 27 кг муки. Сколько кг муки расходовали каждый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день в столовой расходуют 5 кг крупы. Сколько кг крупы израсходовали за 4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ловой израсходовали 32 кг масла, расходуя каждый день по 8 кг. На сколько дней хватило этого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решения задач сформулировать выводы, как найти любую из этих величин, если известны две друг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дети составят задачу по таблице (задание № 3), они должны решить ее самостоятельно, а кто успеет, может составить и решить обратную задачу, проверив таким образом решение исходн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учащиеся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реш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читать и записывать числа в пределах 1000. Познакомились с названиями разряд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0, № 5, № 6.</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4. ПОНЯТИЕ ТРЕХЗНАЧНОГО ЧИСЛА</w:t>
      </w:r>
      <w:r>
        <w:rPr>
          <w:rFonts w:cs="Times New Roman" w:ascii="Times New Roman" w:hAnsi="Times New Roman"/>
          <w:sz w:val="28"/>
          <w:szCs w:val="28"/>
          <w:lang w:eastAsia="ru-RU"/>
        </w:rPr>
        <w:t xml:space="preserve"> (с. 4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ввести понятие трехзначного числа; закреплять чтение и запись чисел в пределах 1000; вспомнить перевод единиц длины; закрепля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стных упражнениях можно повторить деление с остатком, предложив в качестве делимого одно и то же число (запись на доск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 : 9</w:t>
        <w:tab/>
        <w:tab/>
        <w:tab/>
        <w:t>30 : 8</w:t>
        <w:tab/>
        <w:tab/>
        <w:tab/>
        <w:t>30 : 7</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0 : 5</w:t>
        <w:tab/>
        <w:tab/>
        <w:tab/>
        <w:t>30 : 4</w:t>
        <w:tab/>
        <w:tab/>
        <w:tab/>
        <w:t>30 : 3</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я для вычислений выражения вида: (36 – 30) : 4 и 36– 36 : 4, можно повторить правила порядка действ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сложнить выражения:</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36) : 4 + 5</w:t>
        <w:tab/>
        <w:tab/>
        <w:tab/>
        <w:t xml:space="preserve"> 36–36 : 4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закрепления знания десятичного состава чисел предложить задание № 3 на преобразование значений велич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72000" cy="6096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8" t="-59" r="-8" b="-59"/>
                    <a:stretch>
                      <a:fillRect/>
                    </a:stretch>
                  </pic:blipFill>
                  <pic:spPr bwMode="auto">
                    <a:xfrm>
                      <a:off x="0" y="0"/>
                      <a:ext cx="4572000" cy="6096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также разобрать задания «На смекалку» (на полях учебника) и «Головоломку».</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 смекалку»</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не вычисляя, наименьшее произве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20 · 3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 · 4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 · 3 · 10</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Головолом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ереложить 2 палочки, чтобы получилось 5 одинаковых квадратов?</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71625" cy="10477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23" t="-34" r="-23" b="-34"/>
                    <a:stretch>
                      <a:fillRect/>
                    </a:stretch>
                  </pic:blipFill>
                  <pic:spPr bwMode="auto">
                    <a:xfrm>
                      <a:off x="0" y="0"/>
                      <a:ext cx="1571625" cy="10477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мений читать и записывать числа в пределах 1000, как и на предыдущем уроке, следует предложить следующие упражн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цифрами числа, обозначенные наглядно в нумерационной табл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наоборот, изобразить наглядно числа, записанные в таблице цифр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можно предложить обозначать одинаковыми кружками любые счетные единицы: если кружки стоят на первом месте справа – это единицы, на втором – десятки, на третьем – сотни (обозначить, например: 435, 430, 40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вспомнить, какие числа мы называем однозначными, какие – двузначными, предложить детям записать наибольшее и наименьшее двузначные числа.</w:t>
      </w:r>
    </w:p>
    <w:p>
      <w:pPr>
        <w:pStyle w:val="Normal"/>
        <w:autoSpaceDE w:val="false"/>
        <w:spacing w:lineRule="auto" w:line="252" w:before="9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днозначными числами называются числа, в записи которых используется только одна цифра.</w:t>
      </w:r>
    </w:p>
    <w:p>
      <w:pPr>
        <w:pStyle w:val="Normal"/>
        <w:autoSpaceDE w:val="false"/>
        <w:spacing w:lineRule="auto" w:line="252" w:before="0" w:after="90"/>
        <w:ind w:firstLine="360"/>
        <w:jc w:val="both"/>
        <w:rPr/>
      </w:pPr>
      <w:r>
        <w:rPr>
          <w:rFonts w:cs="Times New Roman" w:ascii="Times New Roman" w:hAnsi="Times New Roman"/>
          <w:b/>
          <w:bCs/>
          <w:i/>
          <w:iCs/>
          <w:sz w:val="28"/>
          <w:szCs w:val="28"/>
          <w:lang w:eastAsia="ru-RU"/>
        </w:rPr>
        <w:t>Двузначными числами называются числа, в записи которых</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используются две циф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известные детям понятия однозначного и двузначного числа, подвести детей к понятию трехзначного числа (задание № 1). Сосчитав, сколько всего цифр потребовалось для записи числа 1000, дети установят, что это число четырех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выполняют задание № 2.</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ать кратко задачу № 5 на доске, повторить условие и предложить решить ее самостоятельно. Затем предложить объяснить, что узнавали кажд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узнавали перв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колько детей сидят за 7 столами. Для этого 6 умножили на 7 и получили 42 челове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ашли вторы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колько всего человек сидят за этими столами. Для этого к 42 прибавили 16 и получили 5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6 дети предварительно составляют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на какую высоту прыгнул Миш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отом ответим на вопрос задачи: «На сколько Дима прыгнул выше Миш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7 и №8.</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1,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5. ПОРЯДОК СЛЕДОВАНИЯ ЧИСЕЛ ПРИ СЧЕТЕ </w:t>
        <w:br/>
        <w:t>(В ПРЕДЕЛАХ 1000)</w:t>
      </w:r>
      <w:r>
        <w:rPr>
          <w:rFonts w:cs="Times New Roman" w:ascii="Times New Roman" w:hAnsi="Times New Roman"/>
          <w:sz w:val="28"/>
          <w:szCs w:val="28"/>
          <w:lang w:eastAsia="ru-RU"/>
        </w:rPr>
        <w:t xml:space="preserve"> (с. 4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рассмотреть с учащимися порядок следования чисел при счете в пределах 1000; повторить взаимосвязь между величинами: </w:t>
      </w:r>
      <w:r>
        <w:rPr>
          <w:rFonts w:cs="Times New Roman" w:ascii="Times New Roman" w:hAnsi="Times New Roman"/>
          <w:b/>
          <w:bCs/>
          <w:i/>
          <w:iCs/>
          <w:sz w:val="28"/>
          <w:szCs w:val="28"/>
          <w:lang w:eastAsia="ru-RU"/>
        </w:rPr>
        <w:t>цена</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количество</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стоимость</w:t>
      </w:r>
      <w:r>
        <w:rPr>
          <w:rFonts w:cs="Times New Roman" w:ascii="Times New Roman" w:hAnsi="Times New Roman"/>
          <w:sz w:val="28"/>
          <w:szCs w:val="28"/>
          <w:lang w:eastAsia="ru-RU"/>
        </w:rPr>
        <w:t>; вспомнить решение задач на нахождение площади и периметра геометрических фигур;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включить задания № 7, «Найди лишнее выражение» и «Магический квадрат» (на полях учебни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i/>
          <w:iCs/>
          <w:sz w:val="28"/>
          <w:szCs w:val="28"/>
          <w:lang w:eastAsia="ru-RU"/>
        </w:rPr>
        <w:t xml:space="preserve"> </w:t>
        <w:tab/>
        <w:tab/>
        <w:tab/>
        <w:t>Задание «Найди лишнее выра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9</w:t>
        <w:tab/>
        <w:t xml:space="preserve">  6 · 7 </w:t>
        <w:tab/>
        <w:t xml:space="preserve">8 · 6   </w:t>
        <w:tab/>
        <w:t>7 · 7    4 · 7        7 · 5       7 ·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i/>
          <w:iCs/>
          <w:sz w:val="28"/>
          <w:szCs w:val="28"/>
          <w:lang w:eastAsia="ru-RU"/>
        </w:rPr>
        <w:t xml:space="preserve"> </w:t>
        <w:tab/>
        <w:tab/>
        <w:tab/>
        <w:tab/>
        <w:t xml:space="preserve">    Задание «Магический квадра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е  квадрат, используя только числа 1, 2,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834" w:type="dxa"/>
        <w:jc w:val="center"/>
        <w:tblInd w:w="0" w:type="dxa"/>
        <w:tblLayout w:type="fixed"/>
        <w:tblCellMar>
          <w:top w:w="60" w:type="dxa"/>
          <w:left w:w="60" w:type="dxa"/>
          <w:bottom w:w="60" w:type="dxa"/>
          <w:right w:w="60" w:type="dxa"/>
        </w:tblCellMar>
      </w:tblPr>
      <w:tblGrid>
        <w:gridCol w:w="524"/>
        <w:gridCol w:w="658"/>
        <w:gridCol w:w="652"/>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Разобрать с учащимися задание № 4, предварительно вспомнив, что в 1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содержится 10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полните таб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838"/>
        <w:gridCol w:w="748"/>
        <w:gridCol w:w="762"/>
        <w:gridCol w:w="746"/>
        <w:gridCol w:w="762"/>
        <w:gridCol w:w="918"/>
        <w:gridCol w:w="918"/>
        <w:gridCol w:w="825"/>
        <w:gridCol w:w="825"/>
        <w:gridCol w:w="841"/>
        <w:gridCol w:w="817"/>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 : 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спомнить принцип образования чисел натуральной последовательности, можно предложить детям назвать предыдущее и последующее числа по отношению к данному числу:</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9, …; </w:t>
        <w:tab/>
        <w:t xml:space="preserve">…, 60, …, …; </w:t>
        <w:tab/>
        <w:tab/>
        <w:t xml:space="preserve">…, 99, …; </w:t>
        <w:tab/>
        <w:tab/>
        <w:t>…, 120,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выполнить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яду трехзначных, так же как и в ряду однозначных и в ряду двузначных, есть первое, самое маленькое (наименьшее) число и последнее, наибольшее число. Наглядно это можно изобразить так:</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2, 3, …, 7, 8, </w:t>
      </w:r>
      <w:r>
        <w:rPr>
          <w:rFonts w:cs="Times New Roman" w:ascii="Times New Roman" w:hAnsi="Times New Roman"/>
          <w:b/>
          <w:bCs/>
          <w:sz w:val="28"/>
          <w:szCs w:val="28"/>
          <w:lang w:eastAsia="ru-RU"/>
        </w:rPr>
        <w:t>9</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0</w:t>
      </w:r>
      <w:r>
        <w:rPr>
          <w:rFonts w:cs="Times New Roman" w:ascii="Times New Roman" w:hAnsi="Times New Roman"/>
          <w:sz w:val="28"/>
          <w:szCs w:val="28"/>
          <w:lang w:eastAsia="ru-RU"/>
        </w:rPr>
        <w:t xml:space="preserve">, 11, 12, …, 97, 98, </w:t>
      </w:r>
      <w:r>
        <w:rPr>
          <w:rFonts w:cs="Times New Roman" w:ascii="Times New Roman" w:hAnsi="Times New Roman"/>
          <w:b/>
          <w:bCs/>
          <w:sz w:val="28"/>
          <w:szCs w:val="28"/>
          <w:lang w:eastAsia="ru-RU"/>
        </w:rPr>
        <w:t>99</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00</w:t>
      </w:r>
      <w:r>
        <w:rPr>
          <w:rFonts w:cs="Times New Roman" w:ascii="Times New Roman" w:hAnsi="Times New Roman"/>
          <w:sz w:val="28"/>
          <w:szCs w:val="28"/>
          <w:lang w:eastAsia="ru-RU"/>
        </w:rPr>
        <w:t xml:space="preserve">, 101, 102, …, 997, 998, </w:t>
      </w:r>
      <w:r>
        <w:rPr>
          <w:rFonts w:cs="Times New Roman" w:ascii="Times New Roman" w:hAnsi="Times New Roman"/>
          <w:b/>
          <w:bCs/>
          <w:sz w:val="28"/>
          <w:szCs w:val="28"/>
          <w:lang w:eastAsia="ru-RU"/>
        </w:rPr>
        <w:t>999</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знания последовательности чисел при счете, учащиеся выполняют с комментированием задания № 2 и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вьте пропущенные числа в каждом ря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96, 197, 198, …, …, 201, 202, 20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3, 902, 901, …, …, 898, 897, 89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 1 = 320</w:t>
        <w:tab/>
        <w:tab/>
        <w:t>940 – 1 = 939</w:t>
        <w:tab/>
        <w:t>509 + 1 = 510</w:t>
        <w:tab/>
        <w:t>800 – 1 = 79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60 – 1 = 759</w:t>
        <w:tab/>
        <w:tab/>
        <w:t>439 + 1 = 440</w:t>
        <w:tab/>
        <w:t>690 – 1 = 689</w:t>
        <w:tab/>
        <w:t>299 + 1 = 300</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5 учащиеся дополняют ее условие, затем повторяют связь между величинами: цена, количество, стоимость. После этого условие задачи записывается в таблицу, и решение учащиеся выполняют самостоятельно, записывая его двумя способами. Далее учитель проверяет детей, как они решили задачу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ащиеся выполняют под руководством учителя. Дети по выражениям составляют задачи, некоторые из них (по усмотрению учителя) они записывают в тетрад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9 связано с геометрическим материалом и выполняется учащимися под руководством учителя. Сначала дети чертят квадраты с заданными сторон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вспоминают, как найти площадь квадрата, находят площадь первой фигуры, затем – второй, а после этого узнают, во сколько раз площадь одной фигуры больше площади другой фигуры. Аналогично сравнивают периметры этих квадра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задание № 9 (3) дети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 8 можно предложить выполн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ле решения у учащихся можно выяснить вопрос о причине получения разных ответов в примера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очему в некоторых примерах числа и знаки действия использовались одинаковые, а ответы получились разны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некоторых примерах есть скобки, а в других нет, а порядок действий зависит от постановок скобок в выражениях.</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определяли порядок следования чисел при счёте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умение решать задачи и примеры, находить периметр и площадь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2, № 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6. УВЕЛИЧЕНИЕ И УМЕНЬШЕНИЕ ЧИСЕЛ </w:t>
        <w:br/>
        <w:t>В 10 И 100 РАЗ</w:t>
      </w:r>
      <w:r>
        <w:rPr>
          <w:rFonts w:cs="Times New Roman" w:ascii="Times New Roman" w:hAnsi="Times New Roman"/>
          <w:sz w:val="28"/>
          <w:szCs w:val="28"/>
          <w:lang w:eastAsia="ru-RU"/>
        </w:rPr>
        <w:t xml:space="preserve"> (с. 4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умением умножения и деления чисел на 10 и 100; повторить сравнение единиц длины, решение уравнений, а также продолжать закреплять нумерацию чисел в пределах 1000.</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С целью закрепления нумерации чисел в пределах 1000 выполняются задания такого характер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обозначает каждая цифра в записи чисел 657, 765, 576?</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Что обозначает цифра 4 в записи каждого из чисел: 473, 49, 504, 44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колько всего цифр и сколько различных цифр использовано при записи каждого числа: 35, 33, 535, 55, 700,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помощью цифр 2, 3, 4 запишите 6 различных трехзначных чисел (234, 243, 324, 342, 423, 43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е задание № 3.</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ставьте недостающие циф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28925" cy="619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3" t="-58" r="-13" b="-58"/>
                    <a:stretch>
                      <a:fillRect/>
                    </a:stretch>
                  </pic:blipFill>
                  <pic:spPr bwMode="auto">
                    <a:xfrm>
                      <a:off x="0" y="0"/>
                      <a:ext cx="2828925" cy="6191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над новым материалом начинаем, выполняя задание № 1 (1 и 2). Отвечая на поставленные там вопросы, под руководством учителя учащиеся должны заметить, что приписав к числу справа один ноль, мы его увеличиваем в 10 раз, а приписав 2 нуля – увеличиваем в 100 раз. Если у числа справа отбросить один ноль, то оно станет меньше в 10 раз, а если отбросить 2 нуля, то оно станет меньше в 100 раз. Для закрепления дети выполняют с комментированием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личьте в 10 раз числа: 8, 12, 3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Для того чтобы увеличить число в 10 раз, к нему надо справа приписать 1 нол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 8 · 10 =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ьшите в 100 раз числа: 700, 400, 1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ля того чтобы уменьшить число в 100 раз, надо у него справа отбросить 2 нуля. Значит, 700 : 10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и другие числ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 4 дети записывают коллектив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ов 9 ком. по 8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tab/>
        <w:tab/>
      </w:r>
      <w:r>
        <w:rPr>
          <w:rFonts w:cs="Times New Roman" w:ascii="Times New Roman" w:hAnsi="Times New Roman"/>
          <w:sz w:val="28"/>
          <w:szCs w:val="28"/>
          <w:lang w:eastAsia="ru-RU"/>
        </w:rPr>
        <w:drawing>
          <wp:inline distT="0" distB="0" distL="0" distR="0">
            <wp:extent cx="100965" cy="36004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56" t="-100" r="-356" b="-100"/>
                    <a:stretch>
                      <a:fillRect/>
                    </a:stretch>
                  </pic:blipFill>
                  <pic:spPr bwMode="auto">
                    <a:xfrm>
                      <a:off x="0" y="0"/>
                      <a:ext cx="100965" cy="360045"/>
                    </a:xfrm>
                    <a:prstGeom prst="rect">
                      <a:avLst/>
                    </a:prstGeom>
                  </pic:spPr>
                </pic:pic>
              </a:graphicData>
            </a:graphic>
          </wp:inline>
        </w:drawing>
      </w:r>
      <w:r>
        <w:rPr>
          <w:rFonts w:cs="Times New Roman" w:ascii="Times New Roman" w:hAnsi="Times New Roman"/>
          <w:sz w:val="28"/>
          <w:szCs w:val="28"/>
          <w:lang w:eastAsia="ru-RU"/>
        </w:rPr>
        <w:t xml:space="preserve">во ? раз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очек – 24 ч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решение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Изменим теперь вопрос задачи так, чтобы она решалась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ащиеся.</w:t>
      </w:r>
      <w:r>
        <w:rPr>
          <w:rFonts w:cs="Times New Roman" w:ascii="Times New Roman" w:hAnsi="Times New Roman"/>
          <w:sz w:val="28"/>
          <w:szCs w:val="28"/>
          <w:lang w:eastAsia="ru-RU"/>
        </w:rPr>
        <w:t xml:space="preserve"> На сколько больше участвовало мальчиков в соревновании, чем дев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ешают новую задачу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ние № 5 учащиеся решают с комментирование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м … 10 д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 метре содержится 10 дм. Значит, ставим знак «равно».</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м … 10 с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1 метре содержится 100 см. Значит, 1 м больше, чем 1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сравнивают и другие именованные числ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можно предложить решить задания № 6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увеличивать и уменьшать числа в 10 и 100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нумерацию трёхзначных чисел, сравнение именованных чисел, решали задачи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3,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7. ЗНАКОМСТВО С РИМСКОЙ </w:t>
        <w:br/>
        <w:t>НУМЕРАЦИЕЙ</w:t>
      </w:r>
      <w:r>
        <w:rPr>
          <w:rFonts w:cs="Times New Roman" w:ascii="Times New Roman" w:hAnsi="Times New Roman"/>
          <w:sz w:val="28"/>
          <w:szCs w:val="28"/>
          <w:lang w:eastAsia="ru-RU"/>
        </w:rPr>
        <w:t xml:space="preserve"> (с. 44–4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римскими цифрами; научить читать и записывать некоторые из ни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ое чисел 85 и 5 увеличьте на 19.</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Сумму чисел 44 и 28 разделите на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ое чисел 91 и 13 увеличьте в 10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сумму чисел 63 и 15 в 6 раз.</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е чисел 14 и 5 уменьшите в 2 раз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III. Урок строится по усмотрению учителя.</w:t>
      </w:r>
      <w:r>
        <w:rPr>
          <w:rFonts w:cs="Times New Roman" w:ascii="Times New Roman" w:hAnsi="Times New Roman"/>
          <w:sz w:val="28"/>
          <w:szCs w:val="28"/>
          <w:lang w:eastAsia="ru-RU"/>
        </w:rPr>
        <w:t xml:space="preserve"> Все задания на страницах учебника разбираются под руководством учител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 (то, что не успеют сделать в класс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38. ДЕСЯТИЧНЫЙ СОСТАВ ТРЕХЗНАЧНЫХ </w:t>
        <w:br/>
        <w:t>ЧИСЕЛ</w:t>
      </w:r>
      <w:r>
        <w:rPr>
          <w:rFonts w:cs="Times New Roman" w:ascii="Times New Roman" w:hAnsi="Times New Roman"/>
          <w:sz w:val="28"/>
          <w:szCs w:val="28"/>
          <w:lang w:eastAsia="ru-RU"/>
        </w:rPr>
        <w:t xml:space="preserve"> (с. 4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десятичным составом трехзначных чисел, научить представлять числа в виде суммы разрядных слагаемых,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й счет можно включить задание «Лабиринты»:</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695825" cy="26765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8" t="-13" r="-8" b="-13"/>
                    <a:stretch>
                      <a:fillRect/>
                    </a:stretch>
                  </pic:blipFill>
                  <pic:spPr bwMode="auto">
                    <a:xfrm>
                      <a:off x="0" y="0"/>
                      <a:ext cx="4695825" cy="26765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дачу № 4 (1 и 2) дети выполняют устно, составляя и решая задачи по рисунку.</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 : 2 · 4</w:t>
        <w:tab/>
        <w:tab/>
        <w:tab/>
        <w:t>84 : 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3 · 2</w:t>
        <w:tab/>
        <w:tab/>
        <w:tab/>
        <w:t>91 : 7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6 · 4</w:t>
        <w:tab/>
        <w:tab/>
        <w:tab/>
        <w:t>85 : 5 · 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ъяснении этого материала рекомендуется использовать наглядное пособие – карточки с разрядными числами (10, 20, …, 90, 100, 200, …, 900), в также карточки с числами от 1 до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 наборном полотне показывает учащимся с помощью этих карточек, как можно заменить суммой разрядных слагаемых число:</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725 = 700 + 20 + 5</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 числе 725 – 7 сотен, 2 десятка и 5 единиц. Поэтому мы можем записать, что 725 – это 700 + 20 + 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атем учитель показывает, как можно заменить суммой разрядных слагаемых число:  </w:t>
      </w:r>
      <w:r>
        <w:rPr>
          <w:rFonts w:cs="Times New Roman" w:ascii="Times New Roman" w:hAnsi="Times New Roman"/>
          <w:b/>
          <w:bCs/>
          <w:sz w:val="28"/>
          <w:szCs w:val="28"/>
          <w:lang w:eastAsia="ru-RU"/>
        </w:rPr>
        <w:t>520 = 500 +20</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учителя аналогично предыдуще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ращает особое внимание детей на то, что сумма состоит из двух слагаемых, так как единицы I разряда отсутству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ассматривают таблицу в учебнике (вверху) и объясняют по ней, как представлены числа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 комментированием выполняется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5 = 400 + 20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исле 425 содержится 4 сотни, 2 десятка и 5 единиц. Поэтому можно записать, что 425 = 400 + 20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0 = 600 + 4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числе 640 содержится 6 сотен и 4 десятка. Единицы отсутствуют. Поэтому сумма будет состоять из двух слагаемых: 600 + 4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дачу № 2 дети решают самостоятельно, только перед ее решением дети под руководством учителя ставят вопросы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снимков сделал Саш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колько больше цветных снимков сделал Саша, чем черно-бел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 3 учащиеся выполня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представлять трёхзначные числа в виде суммы разрядн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умение  решать задач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6,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39. ЗАКРЕПЛЕНИЕ ИЗУЧЕННОГО</w:t>
      </w:r>
      <w:r>
        <w:rPr>
          <w:rFonts w:cs="Times New Roman" w:ascii="Times New Roman" w:hAnsi="Times New Roman"/>
          <w:sz w:val="28"/>
          <w:szCs w:val="28"/>
          <w:lang w:eastAsia="ru-RU"/>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умение представлять числа в виде суммы разрядных слагаемых, а также повторить порядок действий в выражениях и деление с остатком;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вычислительных навыков в пределах 100 проводится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мму чисел 36 и 18 разделите на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сть чисел 66 и 48 увеличьте в 3 ра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едение чисел 12 и 6 уменьшите на частное чисел 48 и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ное чисел 42 и 7 увеличьте на 3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числа 100 вычтите произведение чисел 9 и 7.</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 устный счет можно включить задание № 4. Дети читают решенный пример и говорят, правильно ли он решен или нет. Если неверно, то считают и говорят правильный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3325" cy="7048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0" t="-51" r="-10" b="-51"/>
                    <a:stretch>
                      <a:fillRect/>
                    </a:stretch>
                  </pic:blipFill>
                  <pic:spPr bwMode="auto">
                    <a:xfrm>
                      <a:off x="0" y="0"/>
                      <a:ext cx="3743325" cy="7048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стно решаются также ребусы (на полях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52600" cy="7905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1" t="-46" r="-21" b="-46"/>
                    <a:stretch>
                      <a:fillRect/>
                    </a:stretch>
                  </pic:blipFill>
                  <pic:spPr bwMode="auto">
                    <a:xfrm>
                      <a:off x="0" y="0"/>
                      <a:ext cx="1752600" cy="7905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разрядного состава чисел учащиеся выполняют № 1 с комментирование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те суммы и выпишите числа, которые представлены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0 + 6</w:t>
        <w:tab/>
        <w:tab/>
        <w:tab/>
        <w:t>600 + 40 + 5</w:t>
        <w:tab/>
        <w:tab/>
        <w:t>800 +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9 + 1</w:t>
        <w:tab/>
        <w:tab/>
        <w:tab/>
        <w:t>600 + 300 + 9</w:t>
        <w:tab/>
        <w:tab/>
        <w:t>800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ешают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Решение примеров.</w:t>
      </w:r>
      <w:r>
        <w:rPr>
          <w:rFonts w:cs="Times New Roman" w:ascii="Times New Roman" w:hAnsi="Times New Roman"/>
          <w:sz w:val="28"/>
          <w:szCs w:val="28"/>
          <w:lang w:eastAsia="ru-RU"/>
        </w:rPr>
        <w:t xml:space="preserve"> Задание № 2 учащиеся оформляют как выражение с переменной и реш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u w:val="single"/>
          <w:lang w:eastAsia="ru-RU"/>
        </w:rPr>
        <w:t xml:space="preserve">24 : </w:t>
      </w:r>
      <w:r>
        <w:rPr>
          <w:rFonts w:cs="Times New Roman" w:ascii="Times New Roman" w:hAnsi="Times New Roman"/>
          <w:b/>
          <w:bCs/>
          <w:i/>
          <w:iCs/>
          <w:sz w:val="28"/>
          <w:szCs w:val="28"/>
          <w:u w:val="single"/>
          <w:lang w:eastAsia="ru-RU"/>
        </w:rPr>
        <w:t>с</w:t>
      </w:r>
      <w:r>
        <w:rPr>
          <w:rFonts w:cs="Times New Roman" w:ascii="Times New Roman" w:hAnsi="Times New Roman"/>
          <w:b/>
          <w:bCs/>
          <w:sz w:val="28"/>
          <w:szCs w:val="28"/>
          <w:lang w:eastAsia="ru-RU"/>
        </w:rPr>
        <w:tab/>
        <w:tab/>
        <w:tab/>
        <w:tab/>
        <w:tab/>
        <w:tab/>
        <w:tab/>
      </w:r>
      <w:r>
        <w:rPr>
          <w:rFonts w:cs="Times New Roman" w:ascii="Times New Roman" w:hAnsi="Times New Roman"/>
          <w:b/>
          <w:bCs/>
          <w:i/>
          <w:iCs/>
          <w:sz w:val="28"/>
          <w:szCs w:val="28"/>
          <w:u w:val="single"/>
          <w:lang w:eastAsia="ru-RU"/>
        </w:rPr>
        <w:t>с</w:t>
      </w:r>
      <w:r>
        <w:rPr>
          <w:rFonts w:cs="Times New Roman" w:ascii="Times New Roman" w:hAnsi="Times New Roman"/>
          <w:b/>
          <w:bCs/>
          <w:sz w:val="28"/>
          <w:szCs w:val="28"/>
          <w:u w:val="single"/>
          <w:lang w:eastAsia="ru-RU"/>
        </w:rPr>
        <w:t xml:space="preserve"> · 7</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1</w:t>
        <w:tab/>
        <w:tab/>
        <w:t>24 : 1 = 24</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1</w:t>
        <w:tab/>
        <w:tab/>
        <w:t>1 · 7 = 7</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3</w:t>
        <w:tab/>
        <w:tab/>
        <w:t>24 : 3 = 8</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3</w:t>
        <w:tab/>
        <w:tab/>
        <w:t>3 · 7 = 21</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w:t>
        <w:tab/>
        <w:tab/>
        <w:t>24 : 4 = 6</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4</w:t>
        <w:tab/>
        <w:tab/>
        <w:t>4 · 7 = 28</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24 : 6 = 4</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6 · 7 = 42</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24 : 8 = 3</w:t>
        <w:tab/>
        <w:tab/>
        <w:tab/>
        <w:tab/>
      </w:r>
      <w:r>
        <w:rPr>
          <w:rFonts w:cs="Times New Roman" w:ascii="Times New Roman" w:hAnsi="Times New Roman"/>
          <w:i/>
          <w:iCs/>
          <w:sz w:val="28"/>
          <w:szCs w:val="28"/>
          <w:lang w:eastAsia="ru-RU"/>
        </w:rPr>
        <w:t>с</w:t>
      </w:r>
      <w:r>
        <w:rPr>
          <w:rFonts w:cs="Times New Roman" w:ascii="Times New Roman" w:hAnsi="Times New Roman"/>
          <w:sz w:val="28"/>
          <w:szCs w:val="28"/>
          <w:lang w:eastAsia="ru-RU"/>
        </w:rPr>
        <w:t xml:space="preserve"> = 6</w:t>
        <w:tab/>
        <w:tab/>
        <w:t>8 · 7 = 4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еникам предложить реш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примеров можно попросить детей сравнить ответы пар примеров в каждом столбике и объяснить, почему числа и действия одинаковые, а ответы получились разные.</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повторяли разрядный состав трёхзначных чисел, порядок действий в выражениях, деление с остатком, нахождение значения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7,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0. ПРИЕМЫ СЛОЖЕНИЯ И ВЫЧИТАНИЯ, </w:t>
        <w:br/>
        <w:t xml:space="preserve">ОСНОВАННЫЕ НА ЗНАНИИ ДЕСЯТИЧНОГО СОСТАВА </w:t>
        <w:br/>
        <w:t>ЧИСЕЛ</w:t>
      </w:r>
      <w:r>
        <w:rPr>
          <w:rFonts w:cs="Times New Roman" w:ascii="Times New Roman" w:hAnsi="Times New Roman"/>
          <w:sz w:val="28"/>
          <w:szCs w:val="28"/>
          <w:lang w:eastAsia="ru-RU"/>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ели: </w:t>
      </w:r>
      <w:r>
        <w:rPr>
          <w:rFonts w:cs="Times New Roman" w:ascii="Times New Roman" w:hAnsi="Times New Roman"/>
          <w:sz w:val="28"/>
          <w:szCs w:val="28"/>
          <w:lang w:eastAsia="ru-RU"/>
        </w:rPr>
        <w:t xml:space="preserve">познакомить учащихся с новыми приемами сложения и вычитания; повторить разрядный состав трехзначных чисел; закрепить нахождение площади квадрата и отношение между величинами: </w:t>
      </w:r>
      <w:r>
        <w:rPr>
          <w:rFonts w:cs="Times New Roman" w:ascii="Times New Roman" w:hAnsi="Times New Roman"/>
          <w:b/>
          <w:bCs/>
          <w:i/>
          <w:iCs/>
          <w:sz w:val="28"/>
          <w:szCs w:val="28"/>
          <w:lang w:eastAsia="ru-RU"/>
        </w:rPr>
        <w:t>цена, количество, стоимость</w:t>
      </w:r>
      <w:r>
        <w:rPr>
          <w:rFonts w:cs="Times New Roman" w:ascii="Times New Roman" w:hAnsi="Times New Roman"/>
          <w:i/>
          <w:iCs/>
          <w:sz w:val="28"/>
          <w:szCs w:val="28"/>
          <w:lang w:eastAsia="ru-RU"/>
        </w:rPr>
        <w:t>.</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ую работу на уроке включить задания № 2, № 4, «Задание на смекалку» (на полях учеб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1054"/>
        <w:gridCol w:w="869"/>
        <w:gridCol w:w="867"/>
        <w:gridCol w:w="869"/>
        <w:gridCol w:w="884"/>
        <w:gridCol w:w="1194"/>
        <w:gridCol w:w="1084"/>
        <w:gridCol w:w="1101"/>
        <w:gridCol w:w="1078"/>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w:t>
            </w:r>
          </w:p>
        </w:tc>
        <w:tc>
          <w:tcPr>
            <w:tcW w:w="884"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у равна площадь квадрата со стороной 9 дм? 9 см? 9 м?</w:t>
      </w:r>
    </w:p>
    <w:p>
      <w:pPr>
        <w:pStyle w:val="Normal"/>
        <w:autoSpaceDE w:val="false"/>
        <w:spacing w:lineRule="auto" w:line="252" w:before="240" w:after="12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те. Разбейте выражения на 2 групп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 : 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й по нумерации трехзначных чисел включить следующие вопро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цифр потребовалось для записи числа 6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различных цифр использовано для его запис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число предшествует при счете числу 4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число называют при счете сразу после числа 43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иллюстрацию, аналогичную данной в учебнике, учитель объясняет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30 + 5 (1 с. 3 д. 5 ед. составляют число 1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5 – 100 (1 с. 3 д. 5 ед. без 1 с. составляют число 3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5 – 30 – 5 (1 с. 3 д. 5 ед. без 3 д. 5 ед. составляют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выполняют с комментированием примеры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60 + 3 = 363 ( 3 с. 6 д. 3 ед. составляют число 3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96 – 90 – 6 = 200 (2 с. 9 д. 6 ед. без 9 д. и 6 ед. составляют число 2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9 – 500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20 = 9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4 + 80 = 7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4 – 54 = 6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0 + 7 = 8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5 – 30 = 40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5 дети под руководством учителя дополняют условие и вспоминают взаимосвязь между величинами: </w:t>
      </w:r>
      <w:r>
        <w:rPr>
          <w:rFonts w:cs="Times New Roman" w:ascii="Times New Roman" w:hAnsi="Times New Roman"/>
          <w:b/>
          <w:bCs/>
          <w:i/>
          <w:iCs/>
          <w:sz w:val="28"/>
          <w:szCs w:val="28"/>
          <w:lang w:eastAsia="ru-RU"/>
        </w:rPr>
        <w:t>цена</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количество</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стоимость</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его записывают условие таблицей и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669"/>
        <w:gridCol w:w="3193"/>
        <w:gridCol w:w="3138"/>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а</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оимость</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ки 6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шт.</w:t>
            </w:r>
          </w:p>
        </w:tc>
        <w:tc>
          <w:tcPr>
            <w:tcW w:w="31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2"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05410" cy="3702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42" t="-97" r="-342" b="-97"/>
                          <a:stretch>
                            <a:fillRect/>
                          </a:stretch>
                        </pic:blipFill>
                        <pic:spPr bwMode="auto">
                          <a:xfrm>
                            <a:off x="0" y="0"/>
                            <a:ext cx="105410" cy="3702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p>
          <w:p>
            <w:pPr>
              <w:pStyle w:val="Normal"/>
              <w:autoSpaceDE w:val="false"/>
              <w:spacing w:lineRule="auto" w:line="252"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ндаши 3 р.</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шт.</w:t>
            </w:r>
          </w:p>
        </w:tc>
        <w:tc>
          <w:tcPr>
            <w:tcW w:w="31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5 = 30 (р.) – заплатили за ру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 · 7 = 21 (р.) – заплатили за карандаш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0 + 2 = 51 (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1 рубль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6 полезно выясни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ремени мама тратит на дорогу до работ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узнать, сколько времени уходит на дорогу на работу и обра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учащимся можно предложить задания № 3 и №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знакомились с новыми приёмами сложения и вычитания трёхзначных чисел.</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8, № 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1. СРАВНЕНИЕ ТРЕХЗНАЧНЫХ ЧИСЕЛ. </w:t>
        <w:br/>
        <w:t>ЗАКРЕПЛЕНИЕ ИЗУЧЕННОГО</w:t>
      </w:r>
      <w:r>
        <w:rPr>
          <w:rFonts w:cs="Times New Roman" w:ascii="Times New Roman" w:hAnsi="Times New Roman"/>
          <w:sz w:val="28"/>
          <w:szCs w:val="28"/>
          <w:lang w:eastAsia="ru-RU"/>
        </w:rPr>
        <w:t xml:space="preserve"> (с. 4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риемами сравнения трехзначных чисел; закреплять умение решать уравнения и задачи;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В устный счет на уроке можно взять задания № 6 и «Вычисли. Найди лишнее выражение» (на полях учебника).</w:t>
      </w:r>
    </w:p>
    <w:p>
      <w:pPr>
        <w:pStyle w:val="Normal"/>
        <w:autoSpaceDE w:val="false"/>
        <w:spacing w:lineRule="auto" w:line="252" w:before="12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Вычисли и найди лишнее выра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2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 xml:space="preserve">Для проверки вычислительных навыков можно провести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4 · 7</w:t>
        <w:tab/>
        <w:tab/>
        <w:t>5 · 8</w:t>
        <w:tab/>
        <w:tab/>
        <w:t>78 : 6</w:t>
        <w:tab/>
        <w:tab/>
        <w:t>27 · 3</w:t>
        <w:tab/>
        <w:tab/>
        <w:t>6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 6</w:t>
        <w:tab/>
        <w:tab/>
        <w:t>72 : 9</w:t>
        <w:tab/>
        <w:tab/>
        <w:t xml:space="preserve">48 : 6 </w:t>
        <w:tab/>
        <w:tab/>
        <w:t>85 : 17</w:t>
        <w:tab/>
        <w:t>4 · 16</w:t>
        <w:tab/>
        <w:tab/>
        <w:t>40 : 9</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объясня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равнении чисел можно использовать различные знания: так, сравнивая числа 100 и 99, можно опереться на тот факт, что при счете число 100 идет после числа 99, значит, оно больше, или можно сослаться на то, что любое трехзначное число больше любого двузначного. Числа 368 и 386 сравнивают, опираясь на знание десятичного состава этих чисел (сотен поровну, десятков в первом числе меньше, значит, первое число меньше второго).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с комментированием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 … 1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Число 101 меньше числа 110, так как в этих числах количество сотен одинаковое, а количество десятков – нет. В числе 101 – ноль десятков, а в числе 110 – 1 десяток.</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7 дети должны вспомнить правило: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бы узнать, на сколько одно число больше или меньше другого, надо из большего вычесть меньш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решают задачу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роверки знаний по нумерации учащиеся выполняют задание № 1 самостоятельно с последующей проверкой (1 ученик записывает это задание на закрытой доске).</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64 – 60 + 1 = 205</w:t>
        <w:tab/>
        <w:tab/>
        <w:t>700 – 1 – 600 = 99</w:t>
        <w:tab/>
        <w:tab/>
        <w:t>809 + 90 + 1 =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99 + 1 = 1000</w:t>
        <w:tab/>
        <w:tab/>
        <w:t>400 – 1 – 300 = 99</w:t>
        <w:tab/>
        <w:tab/>
        <w:t>390 – 90 – 1 = 29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и № 5 можно предложить детям решить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сегодня сравнивать трёх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исали арифметический диктант, решали примеры,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49,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2. ЗАМЕНА СОТЕН (ДЕСЯТКОВ) ЕДИНИЦАМИ </w:t>
        <w:br/>
        <w:t>И ЕДИНИЦ – ДЕСЯТКАМИ (СОТНЯМИ)</w:t>
      </w:r>
      <w:r>
        <w:rPr>
          <w:rFonts w:cs="Times New Roman" w:ascii="Times New Roman" w:hAnsi="Times New Roman"/>
          <w:sz w:val="28"/>
          <w:szCs w:val="28"/>
          <w:lang w:eastAsia="ru-RU"/>
        </w:rPr>
        <w:t xml:space="preserve"> (с. 5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казать учащимся, как можно одни единицы счета заменить другими; повторить решение задач на нахождение периметра; закреплять нумерацию трехзначных чисел и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для закрепления знаний порядка действий рассмотреть выраж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 12 · 6          90 : 15 · 2          72 : (12 · 6)          90 : (15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ыполнить также задание «Найди лишнее выражение» (на полях учебника).</w:t>
      </w:r>
    </w:p>
    <w:p>
      <w:pPr>
        <w:pStyle w:val="Normal"/>
        <w:autoSpaceDE w:val="false"/>
        <w:spacing w:lineRule="auto" w:line="252" w:before="9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Найди лишнее выра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Во сколько раз 63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63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сколько раз 10 меньше, чем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10 меньше, чем 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я упражнения на замену одних единиц другими, дети должны понять, что в зависимости от выбора единицы счета одно и то же количество предметов можно характеризовать различными числ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озьмем 100 палочек. Если считать пучки-сотни, то получим число 1 сотня, если считать пучки-десятки, то получим 10 десятков, если считать палочки по одной, то получим число 100 (100 ед.). Так как считали одни и те же палочки, то полученные числа равны. Аналогично получается и при измерении длины: длину доски можно выразить в разных единицах: 3 м, 30 дм, 30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учащимся еще раз рассмотреть вводный текст вверху страницы, а потом с комментированием выполнить задания № 1 и № 3.</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лько </w:t>
      </w:r>
      <w:r>
        <w:rPr>
          <w:rFonts w:cs="Times New Roman" w:ascii="Times New Roman" w:hAnsi="Times New Roman"/>
          <w:b/>
          <w:bCs/>
          <w:sz w:val="28"/>
          <w:szCs w:val="28"/>
          <w:lang w:eastAsia="ru-RU"/>
        </w:rPr>
        <w:t>всего</w:t>
      </w:r>
      <w:r>
        <w:rPr>
          <w:rFonts w:cs="Times New Roman" w:ascii="Times New Roman" w:hAnsi="Times New Roman"/>
          <w:sz w:val="28"/>
          <w:szCs w:val="28"/>
          <w:lang w:eastAsia="ru-RU"/>
        </w:rPr>
        <w:t xml:space="preserve"> десятков в числах 150? 270? 4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0 = 1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0 = 27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40 д.</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колько </w:t>
      </w:r>
      <w:r>
        <w:rPr>
          <w:rFonts w:cs="Times New Roman" w:ascii="Times New Roman" w:hAnsi="Times New Roman"/>
          <w:b/>
          <w:bCs/>
          <w:sz w:val="28"/>
          <w:szCs w:val="28"/>
          <w:lang w:eastAsia="ru-RU"/>
        </w:rPr>
        <w:t>всего</w:t>
      </w:r>
      <w:r>
        <w:rPr>
          <w:rFonts w:cs="Times New Roman" w:ascii="Times New Roman" w:hAnsi="Times New Roman"/>
          <w:sz w:val="28"/>
          <w:szCs w:val="28"/>
          <w:lang w:eastAsia="ru-RU"/>
        </w:rPr>
        <w:t xml:space="preserve"> сотен в числах 300? 9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3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9 со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305300" cy="6381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8" t="-56" r="-8" b="-56"/>
                    <a:stretch>
                      <a:fillRect/>
                    </a:stretch>
                  </pic:blipFill>
                  <pic:spPr bwMode="auto">
                    <a:xfrm>
                      <a:off x="0" y="0"/>
                      <a:ext cx="4305300" cy="63817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знаний по нумерации решить с комментированием задания № 4 и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в виде суммы разрядных слагаемых числа: 160, 207, 345.</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60 = 100 + 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7 = 20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5 = 300 + 40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После устного разбора задачи № 6 (1) дать ее для самостоятельного решени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6 (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я сторона – 18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я сторона – ?, в 3 раза </w:t>
      </w:r>
      <w:r>
        <w:rPr>
          <w:rFonts w:cs="Times New Roman" w:ascii="Times New Roman" w:hAnsi="Times New Roman"/>
          <w:sz w:val="28"/>
          <w:szCs w:val="28"/>
          <w:u w:val="single"/>
          <w:lang w:eastAsia="ru-RU"/>
        </w:rPr>
        <w:t>м</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70815" cy="33464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211" t="-108" r="-211" b="-108"/>
                    <a:stretch>
                      <a:fillRect/>
                    </a:stretch>
                  </pic:blipFill>
                  <pic:spPr bwMode="auto">
                    <a:xfrm>
                      <a:off x="0" y="0"/>
                      <a:ext cx="170815" cy="33464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я сторона – 14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8 : 3 = 6 (см) – 2-я сторо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8 + 6 + 14 = 38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38 с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задания № 6 (2), в которое входят 3 задачи, предложить составить задачу на нахождение суммы длин сторон треугольника. Для всех трех задач можно приготовить модель треугольника из проволоки или картонных полос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выражении надо найти и пояснить, как заданы стороны треугольника (40 см – длина одной стороны, 30 см – длина другой стороны, 30 :  2 – длина третьей стороны). После решения сравнить первую и вторую задачи, первую и третью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задания № 7 и № 8.</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на уроке мы разбирали, как можно одни единицы счёта заменять други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редставляли числа в виде суммы разрядных слагаемых, решали задачи, примеры на деление с остатк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0,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43.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верить усвоение нумерации трёхзначных чисел; проверить усвоение вычислительных приёмов; проконтролировать навыки решения задач, построения отрезков.</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Вставьте в «окошки» пропущенные чис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819400" cy="3524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3" t="-102" r="-13" b="-102"/>
                    <a:stretch>
                      <a:fillRect/>
                    </a:stretch>
                  </pic:blipFill>
                  <pic:spPr bwMode="auto">
                    <a:xfrm>
                      <a:off x="0" y="0"/>
                      <a:ext cx="2819400" cy="3524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Запишите цифр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т. 2 дес.</w:t>
        <w:tab/>
        <w:tab/>
        <w:tab/>
        <w:tab/>
        <w:t>8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т. 3 ед.</w:t>
        <w:tab/>
        <w:tab/>
        <w:tab/>
        <w:tab/>
        <w:t>5 сот. 1 дес. 7 ед.</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ставьте числа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74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бора красок стоят 72 рубля. Сколько стоят 4 таких набора красок?</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9 + 1</w:t>
        <w:tab/>
        <w:tab/>
        <w:tab/>
        <w:t>702 – 700</w:t>
        <w:tab/>
        <w:tab/>
        <w:tab/>
        <w:t>60 : (26 + 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w:t>
        <w:tab/>
        <w:tab/>
        <w:tab/>
        <w:t>930 – 600</w:t>
        <w:tab/>
        <w:tab/>
        <w:tab/>
        <w:t>42 + 54 : 3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 50</w:t>
        <w:tab/>
        <w:tab/>
        <w:tab/>
        <w:t>320 + 70</w:t>
        <w:tab/>
        <w:tab/>
        <w:tab/>
        <w:t>71 – (28 – 17)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Заполните пропуски нужными числам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724275" cy="7905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0" t="-46" r="-10" b="-46"/>
                    <a:stretch>
                      <a:fillRect/>
                    </a:stretch>
                  </pic:blipFill>
                  <pic:spPr bwMode="auto">
                    <a:xfrm>
                      <a:off x="0" y="0"/>
                      <a:ext cx="3724275" cy="7905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отрезок АВ = 6 см, а отрезок ВС в 2 раза длиннее. На сколько см длина отрезка ВС больше длины отрезка АВ?</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Вставьте в «окошки» пропущенные чис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733675" cy="342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3" t="-105" r="-13" b="-105"/>
                    <a:stretch>
                      <a:fillRect/>
                    </a:stretch>
                  </pic:blipFill>
                  <pic:spPr bwMode="auto">
                    <a:xfrm>
                      <a:off x="0" y="0"/>
                      <a:ext cx="2733675" cy="342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Запишите цифр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т.</w:t>
        <w:tab/>
        <w:tab/>
        <w:tab/>
        <w:tab/>
        <w:t>5 сот 7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т. 2 дес. 3 ед.</w:t>
        <w:tab/>
        <w:tab/>
        <w:t>6 сот. 9 ед.</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ставьте числа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90, 35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ите задачу.</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 стула расставили в 6 рядов, поровну в каждый ряд. Сколько стульев в 4 таких ряда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9 + 1</w:t>
        <w:tab/>
        <w:tab/>
        <w:tab/>
        <w:t>805 – 800</w:t>
        <w:tab/>
        <w:tab/>
        <w:tab/>
        <w:t>96 : (41 – 9)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w:t>
        <w:tab/>
        <w:tab/>
        <w:tab/>
        <w:t>760 – 500</w:t>
        <w:tab/>
        <w:tab/>
        <w:tab/>
        <w:t>36 + 60 : 4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w:t>
        <w:tab/>
        <w:tab/>
        <w:tab/>
        <w:t>980 – 30</w:t>
        <w:tab/>
        <w:tab/>
        <w:tab/>
        <w:t>72 – (44 + 16) : 4</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Заполните пропуски нужными числам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3733800" cy="8667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 t="-42" r="-10" b="-42"/>
                    <a:stretch>
                      <a:fillRect/>
                    </a:stretch>
                  </pic:blipFill>
                  <pic:spPr bwMode="auto">
                    <a:xfrm>
                      <a:off x="0" y="0"/>
                      <a:ext cx="3733800" cy="8667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отрезок СД = 9 см, а отрезок АК в 3 раза короче. На сколько см длина отрезка СД больше длины отрезка АК?</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44.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45. ОЗНАКОМЛЕНИЕ С ПРИЕМАМИ УСТНЫХ</w:t>
        <w:br/>
        <w:t xml:space="preserve">ВЫЧИСЛЕНИЙ ДЛЯ СЛУЧАЕВ ВИДА 300 ± 200, 70 + 60, </w:t>
        <w:br/>
        <w:t>120 – 50</w:t>
      </w:r>
      <w:r>
        <w:rPr>
          <w:rFonts w:cs="Times New Roman" w:ascii="Times New Roman" w:hAnsi="Times New Roman"/>
          <w:sz w:val="28"/>
          <w:szCs w:val="28"/>
          <w:lang w:eastAsia="ru-RU"/>
        </w:rPr>
        <w:t xml:space="preserve"> (с. 5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устных вычислений сложения и вычитания трехзначных чисел; вспомнить нумерацию чисел в пределах 1000; вспомнить соотношение между единицами длины; совершенствовать навык решения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Набери множителям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609850" cy="37719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4" t="-10" r="-14" b="-10"/>
                    <a:stretch>
                      <a:fillRect/>
                    </a:stretch>
                  </pic:blipFill>
                  <pic:spPr bwMode="auto">
                    <a:xfrm>
                      <a:off x="0" y="0"/>
                      <a:ext cx="2609850" cy="3771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я нумерации можно провести </w:t>
      </w:r>
      <w:r>
        <w:rPr>
          <w:rFonts w:cs="Times New Roman" w:ascii="Times New Roman" w:hAnsi="Times New Roman"/>
          <w:b/>
          <w:bCs/>
          <w:sz w:val="28"/>
          <w:szCs w:val="28"/>
          <w:lang w:eastAsia="ru-RU"/>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число, которое при счете идет за числом 930, 78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числом 900, 3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шите отве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0 + 60 = </w:t>
        <w:tab/>
        <w:tab/>
        <w:tab/>
        <w:t xml:space="preserve"> 920 – 20 = </w:t>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 53 = </w:t>
        <w:tab/>
        <w:tab/>
        <w:tab/>
        <w:t xml:space="preserve"> 735 – 5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5 + 50 = </w:t>
        <w:tab/>
        <w:tab/>
        <w:tab/>
        <w:t xml:space="preserve"> 635 – 600 =</w:t>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3 – 13 = </w:t>
        <w:tab/>
        <w:tab/>
        <w:tab/>
        <w:t xml:space="preserve"> 172 – 2 = </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римерах, которые должны быть рассмотрены на этом уроке, действия выполняются над сотнями или десятками. Поэтому начать следует с выполнения упражнений, направленных на закрепление умения выяснять, сколько сотен или десятков в числе и, наоборот, сколько единиц содержится в одной сотне, в одном десятке, в нескольких сотнях или десятках. Для этого выполнить такие зад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сотен в числе 300? 400? 7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единиц составляют 5 сотен? 2 сотни? 24 десятка? 7 десятков? 12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всего десятков в числе 240? 810? 720? 5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смотрим вверху страницы) разобраться в новом материале. Если объяснение учитель решит провести у доски, то оно должно проходить при активном участии всех дет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с комментированием решить примеры из задания № 1.</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0 – 200 – 100, потому что 3 сот. – 2 сот. = 1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00 = 1000, потому что 9 сот. + 1 сот. = 10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300 = 100, потому что 4 сот. – 3 сот. = 1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500 = 300, потому что 8 сот. – 5 сот. = 3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80 = 170, потому что 9 дес. + 8 дес. = 17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70 = 130, потому что 6 дес. + 7 дес. = 13 дес.</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ю следует, если будет необходимость, оказать детям помощь при решении примеров на вычитание в случаях, которые не рассмотрены подробно на странице учебника.</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умения представлять величины в более мелких (крупных) единицах измерения следует рекомендовать задание № 2 (первая строка выполняется под руководством учителя, вторая –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Дети читают задачу № 3, рассматривают выражение, составленное к ней. В результате рассуждений учащиеся должны заметить, что в выражении не хватает скобок. Сумма чисел 4 и 3 должна быть заключена в скоб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анализа предыдущей задачи ученики сами составляют задачу по выражению (задание № 4), записывают условие, решение и ответ к себе в тетрад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с последующей проверкой можно предлож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1, №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6. ОЗНАКОМЛЕНИЕ С ПРИЕМАМИ УСТНОГО </w:t>
        <w:br/>
        <w:t xml:space="preserve">СЛОЖЕНИЯ И ВЫЧИТАНИЯ ДЛЯ СЛУЧАЕВ ВИДА: </w:t>
        <w:br/>
        <w:t>450 ± 30, 450 ± 300</w:t>
      </w:r>
      <w:r>
        <w:rPr>
          <w:rFonts w:cs="Times New Roman" w:ascii="Times New Roman" w:hAnsi="Times New Roman"/>
          <w:sz w:val="28"/>
          <w:szCs w:val="28"/>
          <w:lang w:eastAsia="ru-RU"/>
        </w:rPr>
        <w:t xml:space="preserve"> (с. 5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сложения и вычитания;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можно включить задание № 2, а также задание «Занимательные рамки» на с. 57 (на полях страниц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ополните до 400 числа: 340, 370, 380, 3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 до 800 числа: 760, 750, 770, 790.</w:t>
      </w:r>
    </w:p>
    <w:p>
      <w:pPr>
        <w:pStyle w:val="Normal"/>
        <w:autoSpaceDE w:val="false"/>
        <w:spacing w:lineRule="auto" w:line="252" w:before="12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Занимательные рамки»</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4276725" cy="1485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8" t="-24" r="-8" b="-24"/>
                    <a:stretch>
                      <a:fillRect/>
                    </a:stretch>
                  </pic:blipFill>
                  <pic:spPr bwMode="auto">
                    <a:xfrm>
                      <a:off x="0" y="0"/>
                      <a:ext cx="4276725" cy="14859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ть следует с повторения состава чисел из разрядных слагаемых и сложения и вычитания разрядных чисел вида:</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0 + 40 + 8</w:t>
        <w:tab/>
        <w:tab/>
        <w:t xml:space="preserve"> 600 + 80</w:t>
        <w:tab/>
        <w:tab/>
        <w:tab/>
        <w:t xml:space="preserve"> 860 – 8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10 – 10</w:t>
        <w:tab/>
        <w:tab/>
        <w:tab/>
        <w:t xml:space="preserve"> 40 + 90</w:t>
        <w:tab/>
        <w:tab/>
        <w:tab/>
        <w:t xml:space="preserve"> 320 – 20</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у доски при участии детей объясняет решение примеров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0 – 30 = 400 + (60 – 30) = 400 + 30 = 4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60 + 300 = (400 + 300) + 60 = 700 + 60 = 76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шения примеров учитель должен подвести детей к выводу о том, что сотни складывают с сотнями, а десятки – с десятками (аналогично сотни вычитают из сотен, а десятки – из десятков).</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лезно повторить случаи сложения и вычитания в пределах 100 вида 45 + 3; 45 – 3; 45 + 30; 45 – 30. Это даст возможность решить рассмотренные на уроке примеры другим способом, например:</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450 – 30</w:t>
        <w:tab/>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 – 3 д. = 42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0 – 30 = 42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еще раз рассматривают решение примеров вверху страницы и выполняют с комментированием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 + 50</w:t>
      </w:r>
    </w:p>
    <w:p>
      <w:pPr>
        <w:pStyle w:val="Normal"/>
        <w:autoSpaceDE w:val="false"/>
        <w:spacing w:lineRule="auto" w:line="252" w:before="9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ю число 420 в виде суммы разрядных слагаемых: 400 + 20. Складываю десятки с десятками: 2 дес. + 5 дес. = 7 дес. да ещё 400, получается 470.</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В числе 420 всего 42 десятка. Складываю 42 дес. с 5 дес., получаю 47 дес. или 4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други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примеров можно предоставить детям возможность самим выбирать способ решен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3 составить вместе с детьми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площадь участка, для этого умножим длину на ширин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 узнаем, сколько потребуется плитки площадью 1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и 2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записывают задачу самостоятельно.</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6 · 4 = 24 (д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 S</w:t>
      </w:r>
      <w:r>
        <w:rPr>
          <w:rFonts w:cs="Times New Roman" w:ascii="Times New Roman" w:hAnsi="Times New Roman"/>
          <w:position w:val="-8"/>
          <w:sz w:val="20"/>
          <w:szCs w:val="20"/>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 : 1 = 24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24 : 2 = 12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для первого случая понадобятся 24 плитки, а для второго случая – 12 плиток.</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можно предложить учащимся решить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5 и № 6.</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47. ОЗНАКОМЛЕНИЕ С ПРИЕМАМИ УСТНОГО</w:t>
        <w:br/>
        <w:t xml:space="preserve">СЛОЖЕНИЯ И ВЫЧИТАНИЯ ДЛЯ СЛУЧАЕВ ВИДА </w:t>
        <w:br/>
        <w:t>470 + 80, 560 – 90</w:t>
      </w:r>
      <w:r>
        <w:rPr>
          <w:rFonts w:cs="Times New Roman" w:ascii="Times New Roman" w:hAnsi="Times New Roman"/>
          <w:sz w:val="28"/>
          <w:szCs w:val="28"/>
          <w:lang w:eastAsia="ru-RU"/>
        </w:rPr>
        <w:t xml:space="preserve"> (с. 5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сложения и вычитания; повторить проверку сложения, вычитания, умножения и деления; отрабатывать навык решения задач; закреплять изученные вычислительные прием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для закрепления вычислительных навыков включить задание «Набери множителям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1. </w:t>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Набери множителями, посчитай»</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638300" cy="12763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22" t="-28" r="-22" b="-28"/>
                    <a:stretch>
                      <a:fillRect/>
                    </a:stretch>
                  </pic:blipFill>
                  <pic:spPr bwMode="auto">
                    <a:xfrm>
                      <a:off x="0" y="0"/>
                      <a:ext cx="1638300" cy="127635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осчитай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4</w:t>
        <w:tab/>
        <w:t xml:space="preserve">                    475 + 2</w:t>
        <w:tab/>
        <w:tab/>
        <w:t>363 – 2</w:t>
        <w:tab/>
        <w:tab/>
        <w:t>553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20</w:t>
        <w:tab/>
        <w:tab/>
        <w:tab/>
        <w:t>475 + 20</w:t>
        <w:tab/>
        <w:tab/>
        <w:t>362 – 60</w:t>
        <w:tab/>
        <w:tab/>
        <w:t>553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4 – 600</w:t>
        <w:tab/>
        <w:tab/>
        <w:t>475 + 200</w:t>
        <w:tab/>
        <w:tab/>
        <w:t>362 – 300</w:t>
        <w:tab/>
        <w:tab/>
        <w:t>553 + 4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Во сколько раз 54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54 больше, чем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сколько раз 10 меньше, чем 7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колько единиц 10 меньше, чем 7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дготовительных упражнений к сложению и вычитанию с переходом через разрядную единицу учитель включает упражнения на дополнение данных чисел до ближайшего разряд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до 100 числа 90, 70, 40,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 до 300 числа 270, 250, 2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сообщает, что при сложении и вычитании с переходом через разрядную единицу второе слагаемое (вычитаемое) представляют в виде суммы таких удобных слагаемых, чтобы одно из них дополняло первое слагаемое до круглых сотен (чтобы при вычитании одного из них получались круглые сотн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60 = 80 + (20 + 40) = (80 + 20) + 40 = 1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97485" cy="1543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82" t="-233" r="-182" b="-233"/>
                    <a:stretch>
                      <a:fillRect/>
                    </a:stretch>
                  </pic:blipFill>
                  <pic:spPr bwMode="auto">
                    <a:xfrm>
                      <a:off x="0" y="0"/>
                      <a:ext cx="197485" cy="15430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4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0 – 60 = 140 – (40 + 20) = (140 – 40) – 20 = 8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17170" cy="16383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82" t="-233" r="-182" b="-233"/>
                    <a:stretch>
                      <a:fillRect/>
                    </a:stretch>
                  </pic:blipFill>
                  <pic:spPr bwMode="auto">
                    <a:xfrm>
                      <a:off x="0" y="0"/>
                      <a:ext cx="217170" cy="16383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0   2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удобен также приём выполнения действий на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с. + 6 дес. = 14 дес., 14 дес. – 6 дес. = 8 дес., который надо тоже показать дет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рассматривают решение примеров вверху на странице учебника, а потом решают с комментированием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0 + 60 = 380 + (20 + 40) = (380 + 20) + 40 = 400 + 40 = 44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яю число 60 в виде суммы удобных слагаемых 20 и 40. Сначала к 380 удобно прибавить 20, а потом ещё 40. Получаю ответ 4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ются при решении другие примеры.</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гроте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При выполнении № 2 дети вспоминают приемы проверки, поэтому лучше всего выполнить этот номер с комментированием у доски.</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933950" cy="8001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7" t="-45" r="-7" b="-45"/>
                    <a:stretch>
                      <a:fillRect/>
                    </a:stretch>
                  </pic:blipFill>
                  <pic:spPr bwMode="auto">
                    <a:xfrm>
                      <a:off x="0" y="0"/>
                      <a:ext cx="4933950" cy="800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учащиеся решают самостоятельно. Перед решением задачи № 5 надо наметить с детьми план ее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ешения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надо узнать, сколько деталей стал изготавливать рабочий в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ответить на главный вопрос задачи: «Во сколько раз больше деталей изготовил рабочий за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записывают решение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0 : 2 = 30 (д.) – в день на новом стан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0 : 15 = 2 (раз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 2 раза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надо разобрать совместно с деть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задачи кратко записывают в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3037"/>
        <w:gridCol w:w="2747"/>
        <w:gridCol w:w="3216"/>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 дет. в 1 час</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 всего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 дет.</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1 дет.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09855" cy="3460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327" t="-104" r="-327" b="-104"/>
                          <a:stretch>
                            <a:fillRect/>
                          </a:stretch>
                        </pic:blipFill>
                        <pic:spPr bwMode="auto">
                          <a:xfrm>
                            <a:off x="0" y="0"/>
                            <a:ext cx="109855" cy="346075"/>
                          </a:xfrm>
                          <a:prstGeom prst="rect">
                            <a:avLst/>
                          </a:prstGeom>
                        </pic:spPr>
                      </pic:pic>
                    </a:graphicData>
                  </a:graphic>
                </wp:inline>
              </w:drawing>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ч</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 дет.</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намечается план решения, затем 1 учащийся решает эту задачу на закрытой доске, а остальные в тетради. Потом осуществляется проверк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сколько деталей изготовлял мастер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 узнаем, сколько деталей будет изготовлять маст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узнаем, сколько ему потребуется часов на изготовление 70 деталей.</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3 : 7 = 9 (дет.) –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1 = 10 (дет.) – будет изготовлять в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70 : 10 = 7 (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7 часов потребуется для изготовления 70 детале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знакомились с новыми приёма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проверку сложения, вычитания, умножения и деления, выполняли деление с остатком,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48. ОЗНАКОМЛЕНИЕ С ПРИЕМАМИ УСТНОГО </w:t>
        <w:br/>
        <w:t xml:space="preserve">СЛОЖЕНИЯ И ВЫЧИТАНИЯ ДЛЯ СЛУЧАЕВ ВИДА: </w:t>
        <w:br/>
        <w:t>260 + 310, 670 – 140</w:t>
      </w:r>
      <w:r>
        <w:rPr>
          <w:rFonts w:cs="Times New Roman" w:ascii="Times New Roman" w:hAnsi="Times New Roman"/>
          <w:sz w:val="28"/>
          <w:szCs w:val="28"/>
          <w:lang w:eastAsia="ru-RU"/>
        </w:rPr>
        <w:t xml:space="preserve"> (с. 5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и приемами устного сложения и вычитания; закреплять нумерацию трехзначных чисел, а также изученные вычислительные приемы;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на уроке включить задания «Набери множителями число 54» (на полях учебника) и № 16 на с. 57, где повторяется взаимосвязь между компонентами сложения и вычитания.</w:t>
      </w:r>
    </w:p>
    <w:p>
      <w:pPr>
        <w:pStyle w:val="Normal"/>
        <w:autoSpaceDE w:val="false"/>
        <w:spacing w:lineRule="auto" w:line="252" w:before="120" w:after="240"/>
        <w:ind w:firstLine="360"/>
        <w:jc w:val="both"/>
        <w:rPr/>
      </w:pPr>
      <w:r>
        <w:rPr>
          <w:rFonts w:cs="Times New Roman" w:ascii="Times New Roman" w:hAnsi="Times New Roman"/>
          <w:b/>
          <w:bCs/>
          <w:i/>
          <w:iCs/>
          <w:sz w:val="28"/>
          <w:szCs w:val="28"/>
          <w:lang w:eastAsia="ru-RU"/>
        </w:rPr>
        <w:t xml:space="preserve">1. </w:t>
        <w:tab/>
        <w:tab/>
        <w:tab/>
        <w:t xml:space="preserve">    </w:t>
      </w:r>
      <w:r>
        <w:rPr>
          <w:rFonts w:cs="Times New Roman" w:ascii="Times New Roman" w:hAnsi="Times New Roman"/>
          <w:i/>
          <w:iCs/>
          <w:sz w:val="28"/>
          <w:szCs w:val="28"/>
          <w:lang w:eastAsia="ru-RU"/>
        </w:rPr>
        <w:t>Задание</w:t>
      </w:r>
      <w:r>
        <w:rPr>
          <w:rFonts w:cs="Times New Roman" w:ascii="Times New Roman" w:hAnsi="Times New Roman"/>
          <w:b/>
          <w:bCs/>
          <w:i/>
          <w:iCs/>
          <w:sz w:val="28"/>
          <w:szCs w:val="28"/>
          <w:lang w:eastAsia="ru-RU"/>
        </w:rPr>
        <w:t xml:space="preserve"> </w:t>
      </w:r>
      <w:r>
        <w:rPr/>
        <w:t>«Набери множителями число 54»</w:t>
      </w:r>
    </w:p>
    <w:tbl>
      <w:tblPr>
        <w:tblW w:w="9000" w:type="dxa"/>
        <w:jc w:val="center"/>
        <w:tblInd w:w="0" w:type="dxa"/>
        <w:tblLayout w:type="fixed"/>
        <w:tblCellMar>
          <w:top w:w="60" w:type="dxa"/>
          <w:left w:w="60" w:type="dxa"/>
          <w:bottom w:w="60" w:type="dxa"/>
          <w:right w:w="60" w:type="dxa"/>
        </w:tblCellMar>
      </w:tblPr>
      <w:tblGrid>
        <w:gridCol w:w="822"/>
        <w:gridCol w:w="960"/>
        <w:gridCol w:w="962"/>
        <w:gridCol w:w="960"/>
        <w:gridCol w:w="1163"/>
        <w:gridCol w:w="1039"/>
        <w:gridCol w:w="1039"/>
        <w:gridCol w:w="1039"/>
        <w:gridCol w:w="1016"/>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240"/>
        <w:ind w:firstLine="360"/>
        <w:jc w:val="both"/>
        <w:rPr/>
      </w:pPr>
      <w:r>
        <w:rPr>
          <w:rFonts w:cs="Times New Roman" w:ascii="Times New Roman" w:hAnsi="Times New Roman"/>
          <w:b/>
          <w:bCs/>
          <w:sz w:val="28"/>
          <w:szCs w:val="28"/>
          <w:lang w:eastAsia="ru-RU"/>
        </w:rPr>
        <w:t>2.</w:t>
      </w:r>
      <w:r>
        <w:rPr/>
        <w:t xml:space="preserve"> № 16:</w:t>
      </w:r>
    </w:p>
    <w:tbl>
      <w:tblPr>
        <w:tblW w:w="9000" w:type="dxa"/>
        <w:jc w:val="center"/>
        <w:tblInd w:w="0" w:type="dxa"/>
        <w:tblLayout w:type="fixed"/>
        <w:tblCellMar>
          <w:top w:w="60" w:type="dxa"/>
          <w:left w:w="60" w:type="dxa"/>
          <w:bottom w:w="60" w:type="dxa"/>
          <w:right w:w="60" w:type="dxa"/>
        </w:tblCellMar>
      </w:tblPr>
      <w:tblGrid>
        <w:gridCol w:w="1025"/>
        <w:gridCol w:w="855"/>
        <w:gridCol w:w="854"/>
        <w:gridCol w:w="854"/>
        <w:gridCol w:w="854"/>
        <w:gridCol w:w="543"/>
        <w:gridCol w:w="1165"/>
        <w:gridCol w:w="947"/>
        <w:gridCol w:w="964"/>
        <w:gridCol w:w="939"/>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 + в</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d</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bl>
    <w:p>
      <w:pPr>
        <w:pStyle w:val="Normal"/>
        <w:autoSpaceDE w:val="false"/>
        <w:spacing w:lineRule="auto" w:line="252" w:before="24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рассматриваются случаи сложения и вычитания, основанные на использовании правил прибавления суммы к числу и вычитания суммы из чис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делает запись на доске и объясня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сложении и вычитании второе слагаемое (вычитаемое) представляют в виде суммы разрядных слагаемых, а затем эти слагаемые последовательно прибавляют или вычитаю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0 + 210 = 430 + (200 + 10) = (430 + 200) + 10 = 6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0 – 430 = 540 – (400 + 30) = (540 – 400) – 30 = 110</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их же случаев сложения и вычитания трехзначных чисел без перехода через разрядную единицу используют также приемы поразрядного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0 + 210 = (400 + 30) + (200 + 10) = (400 + 200) + (30 + 10) = 6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0 – 430 = (500 + 40) – (400 + 30) = (500 – 400) + (40 – 30) = 11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ъяснения учителя дети рассматривают решение примеров вверху на странице учебника, а затем выполняют с комментированием задание № 1, используя один из этих способ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знания нумерации в пределах 1000 выполнить упражнения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прочитать все числа, расположенные между числами 397 и 402, 756 и 76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ить разные трехзначные числа, пользуясь цифрами 1, 0, 8 (цифры не должны повторяться), записать и прочитать 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наибольшее трехзначное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назвать число, которое больше на 1, чем 200 (499, 701, 99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ать и назвать число, которое меньше на 1, чем 300 (501, 1000, 899).</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2 дети решают самостоятельно после предварительного разбора условия и краткой записи его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а по 24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r>
      <w:r>
        <w:rPr>
          <w:rFonts w:cs="Times New Roman" w:ascii="Times New Roman" w:hAnsi="Times New Roman"/>
          <w:sz w:val="28"/>
          <w:szCs w:val="28"/>
          <w:lang w:eastAsia="ru-RU"/>
        </w:rPr>
        <w:drawing>
          <wp:inline distT="0" distB="0" distL="0" distR="0">
            <wp:extent cx="162560" cy="41084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222" t="-88" r="-222" b="-88"/>
                    <a:stretch>
                      <a:fillRect/>
                    </a:stretch>
                  </pic:blipFill>
                  <pic:spPr bwMode="auto">
                    <a:xfrm>
                      <a:off x="0" y="0"/>
                      <a:ext cx="162560" cy="410845"/>
                    </a:xfrm>
                    <a:prstGeom prst="rect">
                      <a:avLst/>
                    </a:prstGeom>
                  </pic:spPr>
                </pic:pic>
              </a:graphicData>
            </a:graphic>
          </wp:inline>
        </w:drawing>
      </w:r>
      <w:r>
        <w:rPr>
          <w:rFonts w:cs="Times New Roman" w:ascii="Times New Roman" w:hAnsi="Times New Roman"/>
          <w:sz w:val="28"/>
          <w:szCs w:val="28"/>
          <w:lang w:eastAsia="ru-RU"/>
        </w:rPr>
        <w:t xml:space="preserve"> на ? чел.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а по 28 чел.</w:t>
      </w:r>
    </w:p>
    <w:p>
      <w:pPr>
        <w:pStyle w:val="Normal"/>
        <w:autoSpaceDE w:val="false"/>
        <w:spacing w:lineRule="auto" w:line="252" w:before="90" w:after="240"/>
        <w:ind w:firstLine="360"/>
        <w:jc w:val="both"/>
        <w:rPr/>
      </w:pPr>
      <w:r>
        <w:rPr/>
        <w:t>Задача № 4 по таблице должна быть составлена под руководством учителя. При этом нужно объяснить детям, что работали 2 человека и нужно узнать, сколько всего деталей они изготовили вместе. Следует обратить внимание на то, что оба человека работали по 3 ч, поэтому задачу можно решить двумя способами. На усмотрение учителя можно разобрать два способа решения, а можно только один, наиболее рациональный.</w:t>
      </w:r>
    </w:p>
    <w:tbl>
      <w:tblPr>
        <w:tblW w:w="9000" w:type="dxa"/>
        <w:jc w:val="center"/>
        <w:tblInd w:w="0" w:type="dxa"/>
        <w:tblLayout w:type="fixed"/>
        <w:tblCellMar>
          <w:top w:w="60" w:type="dxa"/>
          <w:left w:w="60" w:type="dxa"/>
          <w:bottom w:w="60" w:type="dxa"/>
          <w:right w:w="60" w:type="dxa"/>
        </w:tblCellMar>
      </w:tblPr>
      <w:tblGrid>
        <w:gridCol w:w="1795"/>
        <w:gridCol w:w="2256"/>
        <w:gridCol w:w="2579"/>
        <w:gridCol w:w="2370"/>
      </w:tblGrid>
      <w:tr>
        <w:trPr/>
        <w:tc>
          <w:tcPr>
            <w:tcW w:w="4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готавливали в 1 час</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ас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деталей</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52"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62560" cy="3086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22" t="-128" r="-222" b="-128"/>
                          <a:stretch>
                            <a:fillRect/>
                          </a:stretch>
                        </pic:blipFill>
                        <pic:spPr bwMode="auto">
                          <a:xfrm>
                            <a:off x="0" y="0"/>
                            <a:ext cx="162560" cy="308610"/>
                          </a:xfrm>
                          <a:prstGeom prst="rect">
                            <a:avLst/>
                          </a:prstGeom>
                        </pic:spPr>
                      </pic:pic>
                    </a:graphicData>
                  </a:graphic>
                </wp:inline>
              </w:drawing>
            </w:r>
            <w:r>
              <w:rPr>
                <w:rFonts w:cs="Times New Roman" w:ascii="Times New Roman" w:hAnsi="Times New Roman"/>
                <w:sz w:val="28"/>
                <w:szCs w:val="28"/>
                <w:lang w:eastAsia="ru-RU"/>
              </w:rPr>
              <w:t>?</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й рабоч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дет.</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24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0 + 40 = 70 (дет.) – два рабочих за 1 ча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 · 3 = 210 (дет.)</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0 · 3 = 90 (дет.) – изготовил 1-й рабоч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0 · 3 = 120 (дет.) – изготовил 2-й рабоч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90 + 120 = 210 (д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10 деталей всег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тоже следует разобрать под руководством учителя. После чтения задачи выясняются 2 случая, где может находиться аптека. По условию данной задачи можно составить 2 разных чертеж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случай, когда рядом со школой магазин, а за ним апте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19575" cy="12192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9" t="-30" r="-9" b="-30"/>
                    <a:stretch>
                      <a:fillRect/>
                    </a:stretch>
                  </pic:blipFill>
                  <pic:spPr bwMode="auto">
                    <a:xfrm>
                      <a:off x="0" y="0"/>
                      <a:ext cx="4219575" cy="1219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чертежу видно, что задача составная. Дети записывают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400 = 300 (м) – от магазина до апте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300 = 1000 (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случай, когда аптека находится между школой и магазином.</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19600" cy="11239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8" t="-32" r="-8" b="-32"/>
                    <a:stretch>
                      <a:fillRect/>
                    </a:stretch>
                  </pic:blipFill>
                  <pic:spPr bwMode="auto">
                    <a:xfrm>
                      <a:off x="0" y="0"/>
                      <a:ext cx="4419600" cy="1123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решение будет выглядеть так:</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400 = 300 (м) – от аптеки до магази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300 = 400 (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предложить задание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случаями сложения и вычита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54,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и  49 И 50. 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закрепления на с. 55–59 учитель использует по своему усмотрению в устном счете, для самостоятельной работы учащихся или для домашнего задания на этих уро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1. ПИСЬМЕННЫЕ ПРИЕМЫ СЛОЖЕНИЯ И ВЫЧИТАНИЯ (БЕЗ ПЕРЕХОДА ЧЕРЕЗ ДЕСЯТОК)</w:t>
      </w:r>
      <w:r>
        <w:rPr>
          <w:rFonts w:cs="Times New Roman" w:ascii="Times New Roman" w:hAnsi="Times New Roman"/>
          <w:sz w:val="28"/>
          <w:szCs w:val="28"/>
          <w:lang w:eastAsia="ru-RU"/>
        </w:rPr>
        <w:t xml:space="preserve"> (с. 6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и приемами сложения и вычитания без перехода через десяток; научить правильно оформлять запись таких примеров; закреплять знание нумерации чисел в пределах 1000, а также умение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вторение нумерационных вопросов следует дать в форме </w:t>
      </w:r>
      <w:r>
        <w:rPr>
          <w:rFonts w:cs="Times New Roman" w:ascii="Times New Roman" w:hAnsi="Times New Roman"/>
          <w:b/>
          <w:bCs/>
          <w:sz w:val="28"/>
          <w:szCs w:val="28"/>
          <w:lang w:eastAsia="ru-RU"/>
        </w:rPr>
        <w:t>арифметического диктанта</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вать и записать число, следующее за числом 100, 399, 999, 580, 209, 42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вать и записать число, стоящее перед числом 900, 1000, 777, 8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исать число, которое состоит из 7 сот. и 8 е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3 сот. и 5 е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10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исать любое трехзначное число и представить его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ить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9 + 1           210 – 1           608 – 600           203 + 40</w:t>
      </w:r>
    </w:p>
    <w:p>
      <w:pPr>
        <w:pStyle w:val="Normal"/>
        <w:autoSpaceDE w:val="false"/>
        <w:spacing w:lineRule="auto" w:line="252" w:before="90" w:after="240"/>
        <w:ind w:firstLine="360"/>
        <w:jc w:val="both"/>
        <w:rPr/>
      </w:pPr>
      <w:r>
        <w:rPr>
          <w:rFonts w:cs="Times New Roman" w:ascii="Times New Roman" w:hAnsi="Times New Roman"/>
          <w:b/>
          <w:bCs/>
          <w:sz w:val="28"/>
          <w:szCs w:val="28"/>
          <w:lang w:eastAsia="ru-RU"/>
        </w:rPr>
        <w:t>2.</w:t>
      </w:r>
      <w:r>
        <w:rPr/>
        <w:t xml:space="preserve"> Заполнение таблицы:</w:t>
      </w:r>
    </w:p>
    <w:tbl>
      <w:tblPr>
        <w:tblW w:w="9000" w:type="dxa"/>
        <w:jc w:val="center"/>
        <w:tblInd w:w="0" w:type="dxa"/>
        <w:tblLayout w:type="fixed"/>
        <w:tblCellMar>
          <w:top w:w="60" w:type="dxa"/>
          <w:left w:w="60" w:type="dxa"/>
          <w:bottom w:w="60" w:type="dxa"/>
          <w:right w:w="60" w:type="dxa"/>
        </w:tblCellMar>
      </w:tblPr>
      <w:tblGrid>
        <w:gridCol w:w="965"/>
        <w:gridCol w:w="810"/>
        <w:gridCol w:w="808"/>
        <w:gridCol w:w="810"/>
        <w:gridCol w:w="808"/>
        <w:gridCol w:w="513"/>
        <w:gridCol w:w="1090"/>
        <w:gridCol w:w="808"/>
        <w:gridCol w:w="793"/>
        <w:gridCol w:w="810"/>
        <w:gridCol w:w="785"/>
      </w:tblGrid>
      <w:tr>
        <w:trPr>
          <w:trHeight w:val="46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13"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 : k</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рассматривается сложение и вычитание трехзначных чисел без перехода через десяток. Здесь много общего со случаем сложения и вычитания двух двузначных чисел, поэтому для подготовки к рассмотрению нового материала важно вспомнить изученное:</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 25           79 – 16           63 + 14           58 – 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просить учащихся решить у доски с подробным объяснением или дать их для самостоятельного решения в тетради с последующим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Теперь мы с вами решим примеры на сложение и вычитание двух трехзначных чисел:</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5 + 434           465 – 1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и помощи учителя пытаются объяснить решение этих пример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писываем единицы под единицами, десятки под десятками, сотни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единицы: 5 + 4 = 9. Пишу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десятки: 2 + 3 = 5. Пишу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ю сотни: 3 + 4 = 7. Пишу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ю ответ: 75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ется вычит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объяснение надо сопоставить с объяснением предыдущих примеров. Учащиеся должны сделать вывод о том, что трехзначные числа складываются и вычитаются так же, как и двузначны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читают еще раз вводную статью в учебнике (вверху страницы) и объясняют решение примеров в задании №1.</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комментирование аналогично предыдущему):</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5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534</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83</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483</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483</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2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6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67</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w:t>
        <w:tab/>
        <w:tab/>
        <w:t xml:space="preserve">   561</w:t>
        <w:tab/>
        <w:tab/>
        <w:t xml:space="preserve">   961</w:t>
        <w:tab/>
        <w:tab/>
        <w:t xml:space="preserve">   16</w:t>
        <w:tab/>
        <w:tab/>
        <w:t xml:space="preserve">   416</w:t>
        <w:tab/>
        <w:tab/>
        <w:t xml:space="preserve">   3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учащиеся решают с комментированием задание № 2 (аналогично предыдущем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тоже решают самостоятельно, только перед ее решением дети должны закончить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колько больше в городе открытых катков, чем с искусственным льдом?</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36 : 9 = 4 (к.) – с искусственным льд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6 – 4 = 32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32 открытых катка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1 и 2) учащиеся разбирают вместе с учител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к задаче № 6 (1) учитель вместе с детьми записывает краткое услови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 1/8 части – 4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 с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амостоятельно записывают решение и ответ задачи.</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4 · 8 = 32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S</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32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6 (2) учащиеся должны сначала найти площадь квадрата, затем узнать длину его стороны, а потом только начертить его и узнать перимет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1) 2 · 8 = 16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 S?</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 4 см – сторона квадрата, т. к. 4 · 4 = 16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 4 · 4 = 16 (см) Р</w:t>
      </w:r>
      <w:r>
        <w:rPr>
          <w:rFonts w:cs="Times New Roman" w:ascii="Times New Roman" w:hAnsi="Times New Roman"/>
          <w:position w:val="-8"/>
          <w:sz w:val="20"/>
          <w:szCs w:val="20"/>
          <w:lang w:eastAsia="ru-RU"/>
        </w:rPr>
        <w:t>⁪</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 Р</w:t>
      </w:r>
      <w:r>
        <w:rPr>
          <w:rFonts w:cs="Times New Roman" w:ascii="Times New Roman" w:hAnsi="Times New Roman"/>
          <w:position w:val="-8"/>
          <w:sz w:val="20"/>
          <w:szCs w:val="20"/>
          <w:lang w:eastAsia="ru-RU"/>
        </w:rPr>
        <w:t>⁪</w:t>
      </w:r>
      <w:r>
        <w:rPr>
          <w:rFonts w:cs="Times New Roman" w:ascii="Times New Roman" w:hAnsi="Times New Roman"/>
          <w:sz w:val="28"/>
          <w:szCs w:val="28"/>
          <w:lang w:eastAsia="ru-RU"/>
        </w:rPr>
        <w:t xml:space="preserve"> = 16 с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е № 5.</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складывать и вычитать трёхзначные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примеров и нумерацию трёхзначных чисел.</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0,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52. ПИСЬМЕННЫЕ ПРИЕМЫ СЛОЖЕНИЯ </w:t>
        <w:br/>
        <w:t>ДЛЯ СЛУЧАЕВ С ОДНИМ ПЕРЕХОДОМ ЧЕРЕЗ РАЗРЯД</w:t>
      </w:r>
      <w:r>
        <w:rPr>
          <w:rFonts w:cs="Times New Roman" w:ascii="Times New Roman" w:hAnsi="Times New Roman"/>
          <w:sz w:val="28"/>
          <w:szCs w:val="28"/>
          <w:lang w:eastAsia="ru-RU"/>
        </w:rPr>
        <w:t xml:space="preserve"> (с. 6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сложения с одним переходом через разряд; закреплять решение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отработки навыков устных вычислений в устные упражнения включ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 – 30</w:t>
        <w:tab/>
        <w:tab/>
        <w:tab/>
        <w:t>48 : 2 : 6  · 7</w:t>
        <w:tab/>
        <w:tab/>
        <w:tab/>
        <w:t>9 · 8 : 12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63 : 7</w:t>
        <w:tab/>
        <w:tab/>
        <w:t>96 : 3 : 8 · 13</w:t>
        <w:tab/>
        <w:tab/>
        <w:t>13 · 6 : 3 · 2</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ешению новых примеров важ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 = 1 с. 2 д.</w:t>
        <w:tab/>
        <w:tab/>
        <w:t>27 д. = 2 с. 7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 = 4 с. 5 д.</w:t>
        <w:tab/>
        <w:tab/>
        <w:t>86 д. = 8 с. 6 д.</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А также табличное сложение с переходом через десяток (примеры вида: 9 + 8 в форме игры «Молчан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71775" cy="11906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3" t="-30" r="-13" b="-30"/>
                    <a:stretch>
                      <a:fillRect/>
                    </a:stretch>
                  </pic:blipFill>
                  <pic:spPr bwMode="auto">
                    <a:xfrm>
                      <a:off x="0" y="0"/>
                      <a:ext cx="2771775" cy="11906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ведением нового приема можно попросить детей решить столбиком пример 46 + 28. Случай с переходом через первый разряд знаком детям из темы «Сотня», поэтому они легко могут его объяснить.</w:t>
      </w:r>
    </w:p>
    <w:p>
      <w:pPr>
        <w:pStyle w:val="Normal"/>
        <w:autoSpaceDE w:val="false"/>
        <w:spacing w:lineRule="auto" w:line="252" w:before="0" w:after="90"/>
        <w:ind w:firstLine="360"/>
        <w:jc w:val="both"/>
        <w:rPr/>
      </w:pPr>
      <w:r>
        <w:rPr>
          <w:rFonts w:cs="Times New Roman" w:ascii="Times New Roman" w:hAnsi="Times New Roman"/>
          <w:sz w:val="28"/>
          <w:szCs w:val="28"/>
          <w:lang w:eastAsia="ru-RU"/>
        </w:rPr>
        <w:t xml:space="preserve">Со случаем сложения с переходом через второй разряд дети еще не встречались, поэтому с алгоритмом сложения их должен познакомить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6</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7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2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сотни под сотнями,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единицы: 6 + 2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8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десятки: 5 + 7 = 1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десятков – это 1 сотня и 2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есятка пишу под десятками, а 1 сотню запомню и прибавлю к сотн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ладываю сотни: 3 + 2 = 5 да еще 1 сотня в памяти, получится 6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62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еще раз читают алгоритм сложения в учебнике вверх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следует выполнить задание № 1 с подробным объяснением и названием разрядов, а затем под руководством учителя выполнить задание № 2. Предварительно нужно разобрать, как проверить сложение с использованием перестановки слагаемых.</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3 учащиеся под руководством учителя дополняют условие задачи, затем записывают краткое условие в таблицу: цена, количество, стоимость. После этого вспоминают взаимосвязь между этими величинами, а потом самостоятельно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могут решить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предложить примеры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учились складывать столбиком трёхзначные числа с переходом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1,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53. ПИСЬМЕННЫЕ ПРИЕМЫ ВЫЧИТАНИЯ </w:t>
        <w:br/>
        <w:t>ДЛЯ СЛУЧАЕВ С ОДНИМ ПЕРЕХОДОМ ЧЕРЕЗ РАЗРЯД</w:t>
      </w:r>
      <w:r>
        <w:rPr>
          <w:rFonts w:cs="Times New Roman" w:ascii="Times New Roman" w:hAnsi="Times New Roman"/>
          <w:sz w:val="28"/>
          <w:szCs w:val="28"/>
          <w:lang w:eastAsia="ru-RU"/>
        </w:rPr>
        <w:t xml:space="preserve"> (с. 6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 приемом вычитания для случаев с одним переходом через разряд; повторить нахождение значения выражений с переменной, а также соотношение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отрабатывается навык внетабличного умножения и деления в пределах 100.</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2 : 2</w:t>
        <w:tab/>
        <w:tab/>
        <w:t>72 : 12</w:t>
        <w:tab/>
        <w:tab/>
        <w:t>4 · 23</w:t>
        <w:tab/>
        <w:tab/>
        <w:t>60 : 3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7</w:t>
        <w:tab/>
        <w:tab/>
        <w:t>56 : 14</w:t>
        <w:tab/>
        <w:tab/>
        <w:t>3 · 27</w:t>
        <w:tab/>
        <w:tab/>
        <w:t>40 · 2</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отрабатываются изученные приемы устных вычислений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0 + 80</w:t>
        <w:tab/>
        <w:t>110 – 60</w:t>
        <w:tab/>
        <w:tab/>
        <w:t>620 + 300</w:t>
        <w:tab/>
        <w:tab/>
        <w:t>362 – 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 + 90</w:t>
        <w:tab/>
        <w:tab/>
        <w:tab/>
        <w:tab/>
        <w:t>510 – 20</w:t>
        <w:tab/>
        <w:tab/>
        <w:t>470 + 60</w:t>
        <w:tab/>
        <w:tab/>
        <w:t>624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ассмотрению нового случая полез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5 д. – это 1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8 д. – это 4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 7 д. – это 67 д.</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Повторить табличное вычитание с переходом через десяток (можно предложить в форме игры «Молчан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324225" cy="11715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1" t="-31" r="-11" b="-31"/>
                    <a:stretch>
                      <a:fillRect/>
                    </a:stretch>
                  </pic:blipFill>
                  <pic:spPr bwMode="auto">
                    <a:xfrm>
                      <a:off x="0" y="0"/>
                      <a:ext cx="3324225" cy="11715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ведением нового приема можно попросить детей решить столбиком с комментированием примеры: 474 – 126; 74 – 2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случаи детям знакомы, и они легко могут их объяснить.</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Со случаем вычитания с переходом через разряд у трехзначных чисел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накомит детей, ведя запись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7</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7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сотни под сотнями,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единицы: 7 – 3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десятки: из 3 нельзя вычесть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у 1 сотню из 6 сотен (чтобы не забыть об этом, ставлю точку над цифрой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отня и 3 десятка – это 13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13 вычесть 7, получится 6. 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таю сотни: здесь осталось не 6 сотен, а 5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5 вычесть 2, получится 3. Записываю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36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необходимо выполнить с комментированием задание № 1 (с названием разрядов). Особое внимание следует обратить на третий пример (вычитаемое и разность – двузначные числа), в разряде сотен в разности ничего не пишут.</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пример 3:</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162</w:t>
      </w:r>
    </w:p>
    <w:p>
      <w:pPr>
        <w:pStyle w:val="Normal"/>
        <w:autoSpaceDE w:val="false"/>
        <w:spacing w:lineRule="auto" w:line="252" w:before="0" w:after="0"/>
        <w:ind w:firstLine="360"/>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8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ить задание № 2, предварительно повторив названия компонентов, результата вычитания и то, как можно проверить вычитание сложением.</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eastAsia="Times New Roman"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926</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746</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384</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225</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505</w:t>
        <w:tab/>
        <w:tab/>
      </w:r>
      <w:r>
        <w:rPr>
          <w:rFonts w:cs="Times New Roman" w:ascii="Times New Roman" w:hAnsi="Times New Roman"/>
          <w:position w:val="-7"/>
          <w:sz w:val="28"/>
          <w:szCs w:val="28"/>
          <w:lang w:eastAsia="ru-RU"/>
        </w:rPr>
        <w:t xml:space="preserve">+ </w:t>
      </w:r>
      <w:r>
        <w:rPr>
          <w:rFonts w:cs="Times New Roman" w:ascii="Times New Roman" w:hAnsi="Times New Roman"/>
          <w:sz w:val="28"/>
          <w:szCs w:val="28"/>
          <w:lang w:eastAsia="ru-RU"/>
        </w:rPr>
        <w:t>465</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180</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80</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59</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59</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65</w:t>
      </w: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46</w:t>
        <w:tab/>
        <w:tab/>
        <w:t xml:space="preserve">  926</w:t>
        <w:tab/>
        <w:tab/>
        <w:t xml:space="preserve">  225</w:t>
        <w:tab/>
        <w:tab/>
        <w:t xml:space="preserve">  384</w:t>
        <w:tab/>
        <w:tab/>
        <w:t xml:space="preserve">    40</w:t>
        <w:tab/>
        <w:tab/>
        <w:t xml:space="preserve">   505</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абота с единицами длины.</w:t>
      </w:r>
      <w:r>
        <w:rPr>
          <w:rFonts w:cs="Times New Roman" w:ascii="Times New Roman" w:hAnsi="Times New Roman"/>
          <w:sz w:val="28"/>
          <w:szCs w:val="28"/>
          <w:lang w:eastAsia="ru-RU"/>
        </w:rPr>
        <w:t xml:space="preserve"> Задание № 4 можно с учащимися оформить как задачу, записав краткое услов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е звено – 250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2-е звено – 130 см</w:t>
        <w:tab/>
      </w:r>
      <w:r>
        <w:rPr>
          <w:rFonts w:cs="Times New Roman" w:ascii="Times New Roman" w:hAnsi="Times New Roman"/>
          <w:sz w:val="28"/>
          <w:szCs w:val="28"/>
          <w:lang w:eastAsia="ru-RU"/>
        </w:rPr>
        <w:drawing>
          <wp:inline distT="0" distB="0" distL="0" distR="0">
            <wp:extent cx="100330" cy="46164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360" t="-78" r="-360" b="-78"/>
                    <a:stretch>
                      <a:fillRect/>
                    </a:stretch>
                  </pic:blipFill>
                  <pic:spPr bwMode="auto">
                    <a:xfrm>
                      <a:off x="0" y="0"/>
                      <a:ext cx="100330" cy="461645"/>
                    </a:xfrm>
                    <a:prstGeom prst="rect">
                      <a:avLst/>
                    </a:prstGeom>
                  </pic:spPr>
                </pic:pic>
              </a:graphicData>
            </a:graphic>
          </wp:inline>
        </w:drawing>
      </w:r>
      <w:r>
        <w:rPr>
          <w:rFonts w:cs="Times New Roman" w:ascii="Times New Roman" w:hAnsi="Times New Roman"/>
          <w:sz w:val="28"/>
          <w:szCs w:val="28"/>
          <w:lang w:eastAsia="ru-RU"/>
        </w:rPr>
        <w:t xml:space="preserve">   6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е звено – ?</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должны вспомнить, что 1 м = 100 см, и перевести 6 м в сантиметры (6 м = 60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запись решения и ответа оформляется детьми самостоятельно.</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50 + 130 = 380 (см) – 1-е и 2-е звень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00 – 380 = 22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20 см – 3-е звено.</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 5 и № 6 учащиеся оформляют и записывают как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 30 см = 23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см = 6 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предложить задания № 3 и №7.</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вычитать столбиком трёхзначные числа с одним переходом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2, № 7.</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4. ПИСЬМЕННЫЕ ПРИЕМЫ СЛОЖЕНИЯ ДЛЯ СЛУЧАЕВ</w:t>
        <w:br/>
        <w:t>С ДВУМЯ ПЕРЕХОДАМИ ЧЕРЕЗ РАЗРЯД</w:t>
      </w:r>
      <w:r>
        <w:rPr>
          <w:rFonts w:cs="Times New Roman" w:ascii="Times New Roman" w:hAnsi="Times New Roman"/>
          <w:sz w:val="28"/>
          <w:szCs w:val="28"/>
          <w:lang w:eastAsia="ru-RU"/>
        </w:rPr>
        <w:t xml:space="preserve"> (с. 6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вычислительным приемом; закрепить умение выполнять деление с остатком, а также навык построения заданных геометрических фигур;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следует включить задания на увеличение (уменьшение) чисел в несколько раз (на несколько единиц), разностное и кратное сравнение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а доске записаны числа 42, 63, 35, 28. Каждое из данных чисел увеличить на 8; уменьшить в 7 раз» и т. п.</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 целях отработки навыков устных вычислений следует дать примеры из таблиц умножения и деления на 7, 8, 9, а также задание вида: «Среди данных чисел выберите и назовите числа, которые делятся без остатка на 4, на 6, на 3» (на доске записывается ряд чисел: 33, 36, 25, 32, 48, 5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Для подготовки к решению новых примеров полезно повторить табличное сложение с переходом через десяток (можно использовать игру с элементами соревнования – «Лесе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0" w:type="dxa"/>
          <w:left w:w="0" w:type="dxa"/>
          <w:bottom w:w="0" w:type="dxa"/>
          <w:right w:w="0" w:type="dxa"/>
        </w:tblCellMar>
      </w:tblPr>
      <w:tblGrid>
        <w:gridCol w:w="466"/>
        <w:gridCol w:w="482"/>
        <w:gridCol w:w="468"/>
        <w:gridCol w:w="482"/>
        <w:gridCol w:w="466"/>
        <w:gridCol w:w="482"/>
        <w:gridCol w:w="468"/>
        <w:gridCol w:w="482"/>
        <w:gridCol w:w="466"/>
        <w:gridCol w:w="482"/>
        <w:gridCol w:w="468"/>
        <w:gridCol w:w="482"/>
        <w:gridCol w:w="466"/>
        <w:gridCol w:w="482"/>
        <w:gridCol w:w="468"/>
        <w:gridCol w:w="482"/>
        <w:gridCol w:w="466"/>
        <w:gridCol w:w="482"/>
        <w:gridCol w:w="460"/>
      </w:tblGrid>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46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46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482"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4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46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46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466"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482"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случай сложения более трудный, чем рассмотренные ранее случаи, но в нем нет ничего принципиально нового, поэтому объяснение решения примеров (с. 63 вверху) дети могут дать самостоятель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 этого урока объяснения могут становиться менее подробными, можно уже не называть разрядов. Особое внимание на этом уроке важно обратить на примеры вида: 89 + 78. Здесь необходимо показать детям, где подписать 1 сотню, полученную в результате сложения десятков. Для первичного закрепления выполнить с комментированием задание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2 дети могут решить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3 учителю вместе с учащимися надо наметить план решения.</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узнаем, сколько всего диафильмов было, а потом ответим на главный вопрос задачи : «Сколько коробок потребовалось?».</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58 + 32 = 90 (д.) – всего диафильм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0 : 30 = 3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 коробки потребовалось.</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4 учащиеся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5 первые два примера можно решить с комментированием, для того чтобы дети вспомнили проверку деления с остатком, а затем все остальные примеры ученики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3 : 7 = 6 (ост.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 &lt;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7 + 1 = 4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58 : 6 = 9 (ост.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 &lt;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6 + 4 = 58</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Задание № 6 на построение геометрических фигур дети выполняют самостоятельно. Учитель оказывает индивидуальную помощь учащимся, которые в ней нуждаютс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егодня мы продолжали учиться выполнять сложение трёхзначных чисел столбиком, только уже с двумя переходами через разряд.</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деление с остатком и его проверку,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3,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5. ПИСЬМЕННЫЕ ПРИЕМЫ ВЫЧИТАНИЯ ДЛЯ СЛУЧАЕВ С ДВУМЯ ПЕРЕХОДАМИ ЧЕРЕЗ РАЗРЯД</w:t>
      </w:r>
      <w:r>
        <w:rPr>
          <w:rFonts w:cs="Times New Roman" w:ascii="Times New Roman" w:hAnsi="Times New Roman"/>
          <w:sz w:val="28"/>
          <w:szCs w:val="28"/>
          <w:lang w:eastAsia="ru-RU"/>
        </w:rPr>
        <w:t xml:space="preserve"> (с. 6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еще одним новым приемом вычитания; закреплять изученные устные и письменные приемы вычислений, повторять решение задач и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устной работы на уроке взять задание № 3 и ребусы (на полях учебника), а также заполнить таблицу, где повторяется взаимосвязь между компонентами де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i/>
                <w:iCs/>
                <w:sz w:val="28"/>
                <w:szCs w:val="28"/>
                <w:lang w:eastAsia="ru-RU"/>
              </w:rPr>
              <w:t xml:space="preserve">а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 xml:space="preserve">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Ребусы»</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895725" cy="9048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9" t="-40" r="-9" b="-40"/>
                    <a:stretch>
                      <a:fillRect/>
                    </a:stretch>
                  </pic:blipFill>
                  <pic:spPr bwMode="auto">
                    <a:xfrm>
                      <a:off x="0" y="0"/>
                      <a:ext cx="3895725" cy="9048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Узнайте, на сколько единиц и во сколько раз одно из этих чисел больше друго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 17          95 и 19          72 и 4          60 и 1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подготовки к рассмотрению нового случая полезно повторить десятичный состав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 5 д. – это 45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 2 д. – это 62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же табличное вычитание с переходом через десяток (можно предложить в форме игр «Лесенка», «Молчан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538"/>
        <w:gridCol w:w="630"/>
        <w:gridCol w:w="630"/>
        <w:gridCol w:w="630"/>
        <w:gridCol w:w="630"/>
        <w:gridCol w:w="630"/>
        <w:gridCol w:w="630"/>
        <w:gridCol w:w="630"/>
        <w:gridCol w:w="630"/>
        <w:gridCol w:w="3422"/>
      </w:tblGrid>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restart"/>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986155" cy="83883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40" t="-47" r="-40" b="-47"/>
                          <a:stretch>
                            <a:fillRect/>
                          </a:stretch>
                        </pic:blipFill>
                        <pic:spPr bwMode="auto">
                          <a:xfrm>
                            <a:off x="0" y="0"/>
                            <a:ext cx="986155" cy="838835"/>
                          </a:xfrm>
                          <a:prstGeom prst="rect">
                            <a:avLst/>
                          </a:prstGeom>
                        </pic:spPr>
                      </pic:pic>
                    </a:graphicData>
                  </a:graphic>
                </wp:inline>
              </w:drawing>
            </w:r>
          </w:p>
        </w:tc>
      </w:tr>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63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3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w:t>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3422"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случай вычитания не содержит в себе ничего принципиально нового по сравнению со случаем вычитания с одним переходом через разряд, поэтому дети сами могут объяснить решение примеров, данных в учебнике вверху на странице.</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учитель предлагает учащимся решить с комментированием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1 – 369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1 – 8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5 – 25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1 – 82</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1 учащиеся выполняют с комментированием и делают проверку, используя переместительное свойство сл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можно предложить детям выполнить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Уравнения задания № 6 выполняются под руководством учителя. Сначала дети должны подставить правильно недостающие числа, а потом, применяя правила, найти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дети решают под руководством учителя. Для того чтобы ответить на главный вопрос задачи, надо сначала найти, сколько купили билетов для старшеклассников, а после этого сравнить количество билетов для малышей с количеством учащихся, количество билетов для старшеклассников с количеством старшеклассников, сделать соответствующий вывод и записать ответ задачи.</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5 + 136 = 261 (бил.) – для старш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20 + 260 = 380 (чел.) – всего дет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125 + 261 = 386 (бил.) – всего биле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386 – 380 = 6 (би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6 билетов осталос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учащиеся могут решить самостоятельно после составления плана решения: сначала надо узнать, сколько книг выдали, а потом ответить на главный вопрос задачи: «На сколько больше книг выдали, чем осталось?».</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ещё с одним новым приёмом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и уравнений, закрепляли изученные случаи сложения и вычита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 усмотрению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6. ВИДЫ ТРЕУГОЛЬНИКОВ: РАЗНОСТОРОННИЕ,</w:t>
        <w:br/>
        <w:t xml:space="preserve">РАВНОБЕДРЕННЫЕ, РАВНОСТОРОННИЕ </w:t>
      </w:r>
      <w:r>
        <w:rPr>
          <w:rFonts w:cs="Times New Roman" w:ascii="Times New Roman" w:hAnsi="Times New Roman"/>
          <w:sz w:val="28"/>
          <w:szCs w:val="28"/>
          <w:lang w:eastAsia="ru-RU"/>
        </w:rPr>
        <w:t>(с. 65)</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дать детям представление о различных видах треугольников, научить различать их на чертеже; закреплять устные и письменные вычислительные приемы; повторить сравнение единиц длин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ый счет на уроке включить задания «Лабиринт» (на полях учебника) и «Проверь, будет ли квадрат магически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tab/>
        <w:tab/>
        <w:tab/>
        <w:tab/>
        <w:tab/>
        <w:t xml:space="preserve">  </w:t>
      </w: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228850" cy="1752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16" t="-21" r="-16" b="-21"/>
                    <a:stretch>
                      <a:fillRect/>
                    </a:stretch>
                  </pic:blipFill>
                  <pic:spPr bwMode="auto">
                    <a:xfrm>
                      <a:off x="0" y="0"/>
                      <a:ext cx="2228850" cy="1752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tab/>
        <w:tab/>
      </w: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роверь, будет ли квадрат магическим?»</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1564" w:type="dxa"/>
        <w:jc w:val="center"/>
        <w:tblInd w:w="0" w:type="dxa"/>
        <w:tblLayout w:type="fixed"/>
        <w:tblCellMar>
          <w:top w:w="15" w:type="dxa"/>
          <w:left w:w="15" w:type="dxa"/>
          <w:bottom w:w="15" w:type="dxa"/>
          <w:right w:w="15" w:type="dxa"/>
        </w:tblCellMar>
      </w:tblPr>
      <w:tblGrid>
        <w:gridCol w:w="494"/>
        <w:gridCol w:w="538"/>
        <w:gridCol w:w="532"/>
      </w:tblGrid>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реугольником дети познакомились еще в 1 классе, научились выделять его части: углы, стороны, вершины –  и находить его перимет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в качестве повторения учитель делает чертеж треугольника на доске и просит учащихся показать его элементы: вершины (показывают точки), стороны (показывают отрезки, проводя указкой от одного конца отрезка до другого), углы (показывают угол вместе с его внутренней областью веерообразным движением указки от одной стороны угла до другой, поместив один конец ее в вершину угла).</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ообща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висимости от длины сторон треугольники бывают разных видов. Об этих видах треугольников мы сегодня и поговорим на уро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оводится практическая работа по учебнику (с. 65 рисунок вверх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просит измерить длину сторон треугольника № 1, а потом длину сторон треугольника № 4. После измерений учащиеся должны сделать вывод, что длина всех сторон у этих треугольников разная. Учитель показывает, что такие треугольники называются разносторонни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итель просит детей измерить длину сторон оставшихся на рисунке треугольников и найти треугольники, у которых хотя бы две стороны равны. Дети измеряют и называют номера треугольников: № 2, № 3, № 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говорит, что такие треугольники называются равнобедренны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равнобедренных треугольников есть такие, у которых равны все три стороны. Это равносторонние треугольники. Учитель просит назвать их номера: № 2, № 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просит детей еще раз назвать, какие бывают виды треугольников в зависимости от их сторон. Учащиеся еще раз перечисляют.</w:t>
      </w:r>
    </w:p>
    <w:p>
      <w:pPr>
        <w:pStyle w:val="Normal"/>
        <w:autoSpaceDE w:val="false"/>
        <w:spacing w:lineRule="auto" w:line="252" w:before="90" w:after="0"/>
        <w:ind w:firstLine="360"/>
        <w:jc w:val="both"/>
        <w:rPr/>
      </w:pPr>
      <w:r>
        <w:rPr>
          <w:rFonts w:cs="Times New Roman" w:ascii="Times New Roman" w:hAnsi="Times New Roman"/>
          <w:b/>
          <w:bCs/>
          <w:i/>
          <w:iCs/>
          <w:sz w:val="28"/>
          <w:szCs w:val="28"/>
          <w:lang w:eastAsia="ru-RU"/>
        </w:rPr>
        <w:t>Треугольники,</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у которых равны две стороны, называются равнобедренными.</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Среди равнобедренных треугольников есть такие, у</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которых равны все три стороны, это равносторонние треугольни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дети решают под руководством учителя. Перед решением учитель должен обязательно объяснить детям значение слова «припек».</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пек – это увеличение в весе хлеба после выпечки по сравнению с весом затраченной м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могут ответить на вопрос задачи: «Сколько кг припека получ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4 – 10 =  4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чтобы ответить на следующий вопрос задачи, учитель просит сравнить массу припека в первом случае и во в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раз получили припек – 4 кг из 10 кг му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раз получили припек 28 кг.</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произошло с припе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Он увеличилс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о сколько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В 7 раз.</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8 : 4 = 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Значит, и муки надо взять в 7 раз больше. Как узнать массу мук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0 · 7 = 7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ереходят к последнему вопрос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Мы узнали массу муки – 70 кг, а масса припека – 28 кг. Какова же тогда масса хлеб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70 + 28 = 98 кг.</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Для закрепления знания порядка действий в выражениях предложить выполнить задание № 1, а после решения сравнить ответы у пар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3 учащиеся выполня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Работа с единицами длины.</w:t>
      </w:r>
      <w:r>
        <w:rPr>
          <w:rFonts w:cs="Times New Roman" w:ascii="Times New Roman" w:hAnsi="Times New Roman"/>
          <w:sz w:val="28"/>
          <w:szCs w:val="28"/>
          <w:lang w:eastAsia="ru-RU"/>
        </w:rPr>
        <w:t xml:space="preserve"> Задание № 4 по сравнению единиц длины учащиеся выполня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узна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познакомились с видами треугольник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Какие же виды треугольников вы теперь знает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Разносторонние, равнобедренные, равносторон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5,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57. ЗАКРЕПЛЕНИЕ ПРОЙДЕННОГО</w:t>
      </w:r>
      <w:r>
        <w:rPr>
          <w:rFonts w:cs="Times New Roman" w:ascii="Times New Roman" w:hAnsi="Times New Roman"/>
          <w:sz w:val="28"/>
          <w:szCs w:val="28"/>
          <w:lang w:eastAsia="ru-RU"/>
        </w:rPr>
        <w:t xml:space="preserve"> (с. 6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ить работу по закреплению письменных приемов сложения и вычитания трехзначных чисел, также совершенствовать вычислительные навыки в пределах 100; закреплять умение находить по чертежу треугольники определ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тного счета взять задания «Лабиринт» (на полях учебника), № 5. № 6, где учащиеся, прежде чем найти нужный вид треугольников, должны вспомнить из прошлого урока: какие треугольники называются разносторонними, а какие равнобедренными.</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ите ошибки в вычислениях и назовите правильное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7 : 3 = 19</w:t>
        <w:tab/>
        <w:tab/>
        <w:tab/>
        <w:t>72 : 12 = 6</w:t>
        <w:tab/>
        <w:tab/>
        <w:tab/>
        <w:t>44 : 22 = 2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25 = 5</w:t>
        <w:tab/>
        <w:tab/>
        <w:tab/>
        <w:t>88 : 8 = 10</w:t>
        <w:tab/>
        <w:tab/>
        <w:tab/>
        <w:t>99 : 9 = 1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20 = 40</w:t>
        <w:tab/>
        <w:tab/>
        <w:tab/>
        <w:t>98 : 4 = 17</w:t>
        <w:tab/>
        <w:tab/>
        <w:tab/>
        <w:t>96 : 12 = 2</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 xml:space="preserve">2.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1914525" cy="1714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9" t="-21" r="-19" b="-21"/>
                    <a:stretch>
                      <a:fillRect/>
                    </a:stretch>
                  </pic:blipFill>
                  <pic:spPr bwMode="auto">
                    <a:xfrm>
                      <a:off x="0" y="0"/>
                      <a:ext cx="1914525" cy="17145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В задании № 1 первые три столбика примеров учащиеся записывают столбиком и решают самостоятельно.</w:t>
      </w:r>
    </w:p>
    <w:p>
      <w:pPr>
        <w:pStyle w:val="Normal"/>
        <w:autoSpaceDE w:val="false"/>
        <w:spacing w:lineRule="auto" w:line="252" w:before="0" w:after="0"/>
        <w:ind w:firstLine="360"/>
        <w:jc w:val="both"/>
        <w:rPr/>
      </w:pP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348</w:t>
        <w:tab/>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703</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168</w:t>
      </w:r>
      <w:r>
        <w:rPr>
          <w:rFonts w:cs="Times New Roman" w:ascii="Times New Roman" w:hAnsi="Times New Roman"/>
          <w:sz w:val="28"/>
          <w:szCs w:val="28"/>
          <w:lang w:eastAsia="ru-RU"/>
        </w:rPr>
        <w:tab/>
        <w:tab/>
        <w:tab/>
      </w:r>
      <w:r>
        <w:rPr>
          <w:rFonts w:cs="Times New Roman" w:ascii="Times New Roman" w:hAnsi="Times New Roman"/>
          <w:sz w:val="28"/>
          <w:szCs w:val="28"/>
          <w:u w:val="single"/>
          <w:lang w:eastAsia="ru-RU"/>
        </w:rPr>
        <w:t xml:space="preserve">   22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6</w:t>
        <w:tab/>
        <w:tab/>
        <w:tab/>
        <w:t xml:space="preserve">   474</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казывает помощь детям, которые в ней нуждаютс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разобрать с комментированием у доск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учащиеся разбирают под руководством учителя. После краткой записи условия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было билетов в первой касс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сложить билеты, которые продали и которые остались.</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ерно. Это действие запишем столбик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1) </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267</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12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390 (б.) – в 1-й кас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билетов во второй касс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из общего количества билетов вычесть те билеты, которые были в первой кассе.</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равильно. Это действие тоже запишем столбико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2) </w:t>
        <w:tab/>
        <w:tab/>
      </w:r>
      <w:r>
        <w:rPr>
          <w:rFonts w:cs="Times New Roman" w:ascii="Times New Roman" w:hAnsi="Times New Roman"/>
          <w:position w:val="-7"/>
          <w:sz w:val="28"/>
          <w:szCs w:val="28"/>
          <w:lang w:eastAsia="ru-RU"/>
        </w:rPr>
        <w:t>–</w:t>
      </w:r>
      <w:r>
        <w:rPr>
          <w:rFonts w:cs="Times New Roman" w:ascii="Times New Roman" w:hAnsi="Times New Roman"/>
          <w:sz w:val="28"/>
          <w:szCs w:val="28"/>
          <w:lang w:eastAsia="ru-RU"/>
        </w:rPr>
        <w:t xml:space="preserve"> 705</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r>
      <w:r>
        <w:rPr>
          <w:rFonts w:cs="Times New Roman" w:ascii="Times New Roman" w:hAnsi="Times New Roman"/>
          <w:sz w:val="28"/>
          <w:szCs w:val="28"/>
          <w:u w:val="single"/>
          <w:lang w:eastAsia="ru-RU"/>
        </w:rPr>
        <w:t xml:space="preserve">   39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315 (б.) – во 2-й кассе</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90 билетов в 1-й кассе, 315 билетов во 2-й касс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самостоятельно после записи условия таблиц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2716"/>
        <w:gridCol w:w="3146"/>
        <w:gridCol w:w="3138"/>
      </w:tblGrid>
      <w:tr>
        <w:trPr/>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 пару</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sz w:val="28"/>
                <w:szCs w:val="28"/>
                <w:lang w:eastAsia="ru-RU"/>
              </w:rPr>
              <w:t>Всего дм</w:t>
            </w:r>
            <w:r>
              <w:rPr>
                <w:rFonts w:cs="Times New Roman" w:ascii="Times New Roman" w:hAnsi="Times New Roman"/>
                <w:b/>
                <w:bCs/>
                <w:position w:val="8"/>
                <w:sz w:val="20"/>
                <w:szCs w:val="20"/>
                <w:lang w:eastAsia="ru-RU"/>
              </w:rPr>
              <w:t>2</w:t>
            </w:r>
            <w:r>
              <w:rPr>
                <w:rFonts w:cs="Times New Roman" w:ascii="Times New Roman" w:hAnsi="Times New Roman"/>
                <w:b/>
                <w:bCs/>
                <w:sz w:val="28"/>
                <w:szCs w:val="28"/>
                <w:lang w:eastAsia="ru-RU"/>
              </w:rPr>
              <w:t xml:space="preserve"> кожи</w:t>
            </w:r>
          </w:p>
        </w:tc>
      </w:tr>
      <w:tr>
        <w:trPr/>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lang w:eastAsia="ru-RU"/>
              </w:rPr>
              <w:t>24 дм</w:t>
            </w:r>
            <w:r>
              <w:rPr>
                <w:rFonts w:cs="Times New Roman" w:ascii="Times New Roman" w:hAnsi="Times New Roman"/>
                <w:position w:val="8"/>
                <w:sz w:val="20"/>
                <w:szCs w:val="20"/>
                <w:lang w:eastAsia="ru-RU"/>
              </w:rPr>
              <w:t>2</w:t>
            </w:r>
          </w:p>
        </w:tc>
      </w:tr>
      <w:tr>
        <w:trPr/>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position w:val="11"/>
                <w:sz w:val="28"/>
                <w:szCs w:val="28"/>
                <w:lang w:eastAsia="ru-RU"/>
              </w:rPr>
            </w:pPr>
            <w:r>
              <w:rPr>
                <w:rFonts w:cs="Times New Roman" w:ascii="Times New Roman" w:hAnsi="Times New Roman"/>
                <w:position w:val="11"/>
                <w:sz w:val="28"/>
                <w:szCs w:val="28"/>
                <w:lang w:eastAsia="ru-RU"/>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пар</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52" w:before="24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сложение и вычитание столбиком, решали задачи и примеры, вспомина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58.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верить сформированность ум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исывать и сравнивать трёхзнач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кладывать и вычитать трёхзначны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ать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авнивать единицы длины.</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Запишите число, в ко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 I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д. II разряда и 3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д. II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ед. III разряда и 9 ед. II разряд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Сравнит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7 … 601           300 … 299           110 … 10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равните (&gt;, &lt;,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м 4 дм … 540 см</w:t>
        <w:tab/>
        <w:tab/>
        <w:tab/>
        <w:t>8 м 1 см … 8 м 1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м 2 см … 1 м</w:t>
        <w:tab/>
        <w:tab/>
        <w:tab/>
        <w:t>604 см … 4 м 6 с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0 : 8 = </w:t>
        <w:tab/>
        <w:tab/>
        <w:tab/>
        <w:tab/>
        <w:t>240 : 6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0 – 70 =</w:t>
        <w:tab/>
        <w:tab/>
        <w:t xml:space="preserve">         560 : 8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0 : 20 =</w:t>
        <w:tab/>
        <w:tab/>
        <w:tab/>
        <w:t>80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40 =</w:t>
        <w:tab/>
        <w:tab/>
        <w:tab/>
        <w:t>20 · 6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ревнованиях участвуют 310 мальчиков и 270 девочек. Гимнастов среди них было 250 человек, а остальные пловцы. Сколько пловцов участвуют в соревнованиях?</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5 + 65</w:t>
        <w:tab/>
        <w:tab/>
        <w:tab/>
        <w:t>756 – 62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8 + 672</w:t>
        <w:tab/>
        <w:tab/>
        <w:t>963 – 8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9 + 467</w:t>
        <w:tab/>
        <w:tab/>
        <w:t>707 – 629</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а) Запишите число, в кото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ед. III разряд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д. III разряда и 4 ед. I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 II разряда и 2 ед. I разря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ед. III разряда и 6 ед. I разряд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Сравните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1 … 386           699 … 700           220 … 20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равните (&gt;, &lt;,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02 см … 2 м 7 см</w:t>
        <w:tab/>
        <w:tab/>
        <w:tab/>
        <w:t>6 м 9 дм … 69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3 см … 1 м</w:t>
        <w:tab/>
        <w:tab/>
        <w:tab/>
        <w:t>4 м 5 см … 4 м 5 д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0 : 7 = </w:t>
        <w:tab/>
        <w:tab/>
        <w:tab/>
        <w:tab/>
        <w:t>90 + 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10 : 3 =</w:t>
        <w:tab/>
        <w:tab/>
        <w:tab/>
        <w:tab/>
        <w:t>56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70 =</w:t>
        <w:tab/>
        <w:tab/>
        <w:tab/>
        <w:tab/>
        <w:t>36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0 – 80 =</w:t>
        <w:tab/>
        <w:tab/>
        <w:t xml:space="preserve">         30 · 5 =</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зей поехали 250 первоклассников и 320 второклассников. Мальчиков среди них было 300 человек. Сколько девочек поехало в музей?</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2 + 265</w:t>
        <w:tab/>
        <w:tab/>
        <w:tab/>
        <w:t>683 – 13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3 + 498</w:t>
        <w:tab/>
        <w:tab/>
        <w:tab/>
        <w:t>712 – 24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48 + 152</w:t>
        <w:tab/>
        <w:tab/>
        <w:tab/>
        <w:t>622 – 35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59.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0. ОЗНАКОМЛЕНИЕ С ПРИЕМАМИ УСТНЫХ</w:t>
        <w:br/>
        <w:t xml:space="preserve">ВЫЧИСЛЕНИЙ ДЛЯ СЛУЧАЕВ ВИДА 400 · 2, 600 : 3 </w:t>
      </w:r>
      <w:r>
        <w:rPr>
          <w:rFonts w:cs="Times New Roman" w:ascii="Times New Roman" w:hAnsi="Times New Roman"/>
          <w:sz w:val="28"/>
          <w:szCs w:val="28"/>
          <w:lang w:eastAsia="ru-RU"/>
        </w:rPr>
        <w:t>(с. 6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устными приемами умножения и деления в пределах 1000; закреплять знание нумерации трехзначных чисел; совершенствовать умение решать задачи; продолжить работу с треугольниками различ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Не вычитая, скажите, какое произведение больш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8 · 9          9 · 8 · 6          8 · 9 ·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закрепления знаний по нумерации трехзначных чисел можно включить такое задание – рассказать о заданном числе все, что дети знаю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о числе 244 можно сказать, что оно состоит из 2 сотен, 4 десятков и 4 единиц; всего десятков в нем 24, а всего единиц 244; это число можно представить в виде суммы разрядных слагаемых: 200 + 40 + 4; в ряду чисел оно стоит после числа 243 и перед числом 245; число 244 трехзначное; для записи его потребовалось три цифры, а различных цифр две (2,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о всех примерах, которые должны быть рассмотрены на этом уроке, действия выполняются над сотнями или десятками и, следовательно, сводятся к табличным случаям вычислений, поэтому начать следует с их повторения. С этой целью можно провести арифметический диктант или игры «Молчанка» и «Лесенк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 : 8</w:t>
        <w:tab/>
        <w:tab/>
        <w:t>42 : 7</w:t>
        <w:tab/>
        <w:tab/>
        <w:t>40 : 5</w:t>
        <w:tab/>
        <w:tab/>
        <w:tab/>
        <w:t>18 : 6</w:t>
        <w:tab/>
        <w:tab/>
        <w:tab/>
        <w:t>6 · 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9</w:t>
        <w:tab/>
        <w:tab/>
        <w:t>4 · 7</w:t>
        <w:tab/>
        <w:tab/>
        <w:t>9 · 7</w:t>
        <w:tab/>
        <w:tab/>
        <w:tab/>
        <w:t>4 · 8</w:t>
        <w:tab/>
        <w:tab/>
        <w:tab/>
        <w:t>49 : 7</w:t>
      </w:r>
    </w:p>
    <w:p>
      <w:pPr>
        <w:pStyle w:val="Normal"/>
        <w:autoSpaceDE w:val="false"/>
        <w:spacing w:lineRule="auto" w:line="252" w:before="240" w:after="240"/>
        <w:jc w:val="center"/>
        <w:rPr/>
      </w:pPr>
      <w:r>
        <w:rPr/>
        <w:t>Игра «Лесенка»</w:t>
      </w:r>
    </w:p>
    <w:tbl>
      <w:tblPr>
        <w:tblW w:w="9000" w:type="dxa"/>
        <w:jc w:val="center"/>
        <w:tblInd w:w="0" w:type="dxa"/>
        <w:tblLayout w:type="fixed"/>
        <w:tblCellMar>
          <w:top w:w="0" w:type="dxa"/>
          <w:left w:w="0" w:type="dxa"/>
          <w:bottom w:w="0" w:type="dxa"/>
          <w:right w:w="0" w:type="dxa"/>
        </w:tblCellMar>
      </w:tblPr>
      <w:tblGrid>
        <w:gridCol w:w="995"/>
        <w:gridCol w:w="1009"/>
        <w:gridCol w:w="994"/>
        <w:gridCol w:w="1010"/>
        <w:gridCol w:w="994"/>
        <w:gridCol w:w="1008"/>
        <w:gridCol w:w="994"/>
        <w:gridCol w:w="1010"/>
        <w:gridCol w:w="986"/>
      </w:tblGrid>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 6</w:t>
            </w:r>
          </w:p>
        </w:tc>
        <w:tc>
          <w:tcPr>
            <w:tcW w:w="100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 16</w:t>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 12</w:t>
            </w:r>
          </w:p>
        </w:tc>
        <w:tc>
          <w:tcPr>
            <w:tcW w:w="994"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 4</w:t>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 : 7</w:t>
            </w:r>
          </w:p>
        </w:tc>
        <w:tc>
          <w:tcPr>
            <w:tcW w:w="1010" w:type="dxa"/>
            <w:tcBorders>
              <w:lef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009"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 4</w:t>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 3</w:t>
            </w:r>
          </w:p>
        </w:tc>
        <w:tc>
          <w:tcPr>
            <w:tcW w:w="986"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95"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 3</w:t>
            </w:r>
          </w:p>
        </w:tc>
        <w:tc>
          <w:tcPr>
            <w:tcW w:w="1009"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8"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0" w:type="dxa"/>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 3</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ыполнить упражнения, направленные на закрепление умения выяснять, сколько сотен или десятков в чис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сотен в числе 600? 700? 900? 2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ко десятков в числе 350? 270? 780? 810? 56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дети подробно с комментированием решают примеры № 1 и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2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2 = 400, т. к. 8 сот. : 2 = 4 со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8 = 1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0 : 3 = 160, т. к. 48 д. : 3 = 16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разбира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учащиеся решают с комментированием у доски, записывают краткое условие, а потом объясняют выбор действ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ел 1/5 часть – 20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 5 = 100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можно предложить учащимся выполнить самостоятельно после ее краткой записи:</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00" w:type="dxa"/>
        <w:jc w:val="left"/>
        <w:tblInd w:w="0" w:type="dxa"/>
        <w:tblLayout w:type="fixed"/>
        <w:tblCellMar>
          <w:top w:w="60" w:type="dxa"/>
          <w:left w:w="60" w:type="dxa"/>
          <w:bottom w:w="60" w:type="dxa"/>
          <w:right w:w="60" w:type="dxa"/>
        </w:tblCellMar>
      </w:tblPr>
      <w:tblGrid>
        <w:gridCol w:w="2512"/>
        <w:gridCol w:w="3065"/>
        <w:gridCol w:w="3423"/>
      </w:tblGrid>
      <w:tr>
        <w:trPr/>
        <w:tc>
          <w:tcPr>
            <w:tcW w:w="2512"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 плащ</w:t>
            </w:r>
          </w:p>
        </w:tc>
        <w:tc>
          <w:tcPr>
            <w:tcW w:w="3065"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плащей</w:t>
            </w:r>
          </w:p>
        </w:tc>
        <w:tc>
          <w:tcPr>
            <w:tcW w:w="3423"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м</w:t>
            </w:r>
          </w:p>
        </w:tc>
      </w:tr>
      <w:tr>
        <w:trPr/>
        <w:tc>
          <w:tcPr>
            <w:tcW w:w="251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    2 м</w:t>
            </w:r>
          </w:p>
        </w:tc>
        <w:tc>
          <w:tcPr>
            <w:tcW w:w="3065"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шт.</w:t>
            </w:r>
          </w:p>
        </w:tc>
        <w:tc>
          <w:tcPr>
            <w:tcW w:w="3423" w:type="dxa"/>
            <w:vMerge w:val="restart"/>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ое</w:t>
            </w:r>
          </w:p>
        </w:tc>
      </w:tr>
      <w:tr>
        <w:trPr/>
        <w:tc>
          <w:tcPr>
            <w:tcW w:w="2512"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    4 м</w:t>
            </w:r>
          </w:p>
        </w:tc>
        <w:tc>
          <w:tcPr>
            <w:tcW w:w="3065"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шт.</w:t>
            </w:r>
          </w:p>
        </w:tc>
        <w:tc>
          <w:tcPr>
            <w:tcW w:w="3423" w:type="dxa"/>
            <w:vMerge w:val="continue"/>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предложить задания № 5 и № 6. Ответы обязательно проверить, убедиться, насколько правильно дети разобрались с чертеж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приёмами умножения и деле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нумерацию трёхзначных чисел, табличное и внетабличное умножение и деление, решали задачи, определяли виды треугольников по чертежу.</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7,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1. ОЗНАКОМЛЕНИЕ С ПРИЕМАМИ УСТНЫХ</w:t>
        <w:br/>
        <w:t>ВЫЧИСЛЕНИЙ ДЛЯ СЛУЧАЕВ ВИДА: 240 · 3, 203 · 4</w:t>
      </w:r>
      <w:r>
        <w:rPr>
          <w:rFonts w:cs="Times New Roman" w:ascii="Times New Roman" w:hAnsi="Times New Roman"/>
          <w:sz w:val="28"/>
          <w:szCs w:val="28"/>
          <w:lang w:eastAsia="ru-RU"/>
        </w:rPr>
        <w:t xml:space="preserve"> (с. 6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устного вычисления; повторить решение задач несколькими способами; закрепить умение находить значение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на уроке предложить расставить скобки в выраже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 10 : 5 = 12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12 · 3 = 8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 – 44 : 22 · 2 = 0</w:t>
      </w:r>
    </w:p>
    <w:p>
      <w:pPr>
        <w:pStyle w:val="Normal"/>
        <w:autoSpaceDE w:val="false"/>
        <w:spacing w:lineRule="auto" w:line="252" w:before="90" w:after="240"/>
        <w:ind w:firstLine="360"/>
        <w:jc w:val="both"/>
        <w:rPr/>
      </w:pPr>
      <w:r>
        <w:rPr>
          <w:rFonts w:cs="Times New Roman" w:ascii="Times New Roman" w:hAnsi="Times New Roman"/>
          <w:b/>
          <w:bCs/>
          <w:sz w:val="28"/>
          <w:szCs w:val="28"/>
          <w:lang w:eastAsia="ru-RU"/>
        </w:rPr>
        <w:t>2.</w:t>
      </w:r>
      <w:r>
        <w:rPr/>
        <w:t xml:space="preserve"> Заполнить таблицу:</w:t>
      </w:r>
    </w:p>
    <w:tbl>
      <w:tblPr>
        <w:tblW w:w="9000" w:type="dxa"/>
        <w:jc w:val="center"/>
        <w:tblInd w:w="0" w:type="dxa"/>
        <w:tblLayout w:type="fixed"/>
        <w:tblCellMar>
          <w:top w:w="15" w:type="dxa"/>
          <w:left w:w="15" w:type="dxa"/>
          <w:bottom w:w="15" w:type="dxa"/>
          <w:right w:w="15" w:type="dxa"/>
        </w:tblCellMar>
      </w:tblPr>
      <w:tblGrid>
        <w:gridCol w:w="968"/>
        <w:gridCol w:w="1012"/>
        <w:gridCol w:w="997"/>
        <w:gridCol w:w="1014"/>
        <w:gridCol w:w="997"/>
        <w:gridCol w:w="1012"/>
        <w:gridCol w:w="997"/>
        <w:gridCol w:w="1014"/>
        <w:gridCol w:w="989"/>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с</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24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Задание № 2 из учебника тоже можно решить уст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те в 10 раз числа: 560, 690, 7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числа увеличьте на 1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дан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095750" cy="15144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9" t="-24" r="-9" b="-24"/>
                    <a:stretch>
                      <a:fillRect/>
                    </a:stretch>
                  </pic:blipFill>
                  <pic:spPr bwMode="auto">
                    <a:xfrm>
                      <a:off x="0" y="0"/>
                      <a:ext cx="4095750" cy="15144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нового случая умножения полезно детям дать следующее зада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ьте числа 560, 320, 405, 608  в виде суммы разрядных слагаемы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60 = 500 + 60</w:t>
        <w:tab/>
        <w:tab/>
        <w:tab/>
        <w:t>405 = 400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0 = 300 + 20</w:t>
        <w:tab/>
        <w:tab/>
        <w:tab/>
        <w:t>608 = 600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этого еще надо будет вспомнить с учащимися, как можно разными способами умножить сумму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решают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3) · 4            (60 + 5) · 3            (70 + 2)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их подготовительных упражнений дети могут сами по учебнику (верх страницы) разобраться в новом материале. Учащиеся читают вводную статью и объясняют уже решенные пример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дети решают с комментированием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03 · 2 = (300 + 3) · 2 = 300 · 2 + 3 · 2 = 600 + 6 = 60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еник.</w:t>
      </w:r>
      <w:r>
        <w:rPr>
          <w:rFonts w:cs="Times New Roman" w:ascii="Times New Roman" w:hAnsi="Times New Roman"/>
          <w:sz w:val="28"/>
          <w:szCs w:val="28"/>
          <w:lang w:eastAsia="ru-RU"/>
        </w:rPr>
        <w:t xml:space="preserve"> Представлю число 303 в виде суммы разрядных слагаемых 300 и 3. Потом умножу каждое из этих слагаемых на 2 и полученные результаты сложу. Получаю ответ 60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решаются и комментируются другие примеры.</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3 дети решают с комментированием у доски двумя способа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ом – 7 д. по 6 в.</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Вечером – 7 д. по 9 в.</w:t>
      </w:r>
      <w:r>
        <w:rPr>
          <w:rFonts w:cs="Times New Roman" w:ascii="Times New Roman" w:hAnsi="Times New Roman"/>
          <w:sz w:val="28"/>
          <w:szCs w:val="28"/>
          <w:lang w:eastAsia="ru-RU"/>
        </w:rPr>
        <w:drawing>
          <wp:inline distT="0" distB="0" distL="0" distR="0">
            <wp:extent cx="81915" cy="22669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439" t="-159" r="-439" b="-159"/>
                    <a:stretch>
                      <a:fillRect/>
                    </a:stretch>
                  </pic:blipFill>
                  <pic:spPr bwMode="auto">
                    <a:xfrm>
                      <a:off x="0" y="0"/>
                      <a:ext cx="81915" cy="226695"/>
                    </a:xfrm>
                    <a:prstGeom prst="rect">
                      <a:avLst/>
                    </a:prstGeom>
                  </pic:spPr>
                </pic:pic>
              </a:graphicData>
            </a:graphic>
          </wp:inline>
        </w:drawing>
      </w:r>
      <w:r>
        <w:rPr>
          <w:rFonts w:cs="Times New Roman" w:ascii="Times New Roman" w:hAnsi="Times New Roman"/>
          <w:sz w:val="28"/>
          <w:szCs w:val="28"/>
          <w:lang w:eastAsia="ru-RU"/>
        </w:rPr>
        <w:t>? в.</w:t>
      </w:r>
    </w:p>
    <w:p>
      <w:pPr>
        <w:pStyle w:val="Normal"/>
        <w:autoSpaceDE w:val="false"/>
        <w:spacing w:lineRule="auto" w:line="252" w:before="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9 = 15 (в.) – за 1 ден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5 · 7 = 105 (в.) – за 7 дней</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7 = 42 (в.) – утром за 7 д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 · 7 = 63 (в.) – вечером за 7 д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2 + 63 = 105 (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5 ведер воды за неделю.</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4 учащиеся оформляют как выражение с переменной и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На этом уроке продолжает закрепляться тема «Виды треугольников». Учащиеся под руководством учителя находят и выписывают название треугольников определенного вида (задание № 5 (1,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ыми приёмами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или решение задач двумя способами, нахождение значения выражения с переменной, работали по чертежу: находили треугольники нужных вид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8,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2. ОЗНАКОМЛЕНИЕ С ПРИЕМАМИ УСТНЫХ ВЫЧИСЛЕНИЙ ДЛЯ СЛУЧАЕВ ВИДА: 960 : 3, 960 : 6</w:t>
      </w:r>
      <w:r>
        <w:rPr>
          <w:rFonts w:cs="Times New Roman" w:ascii="Times New Roman" w:hAnsi="Times New Roman"/>
          <w:sz w:val="28"/>
          <w:szCs w:val="28"/>
          <w:lang w:eastAsia="ru-RU"/>
        </w:rPr>
        <w:t xml:space="preserve"> (с. 6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устным приемом; продолжить закреплять изученные ранее вычислительные приемы;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закрепления устных вычислительных приемов в устный счет включить задания № 3 и «Магические квадраты» (на полях учебника).</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Найдите значения выражений </w:t>
      </w:r>
      <w:r>
        <w:rPr>
          <w:rFonts w:cs="Times New Roman" w:ascii="Times New Roman" w:hAnsi="Times New Roman"/>
          <w:i/>
          <w:iCs/>
          <w:sz w:val="28"/>
          <w:szCs w:val="28"/>
          <w:lang w:eastAsia="ru-RU"/>
        </w:rPr>
        <w:t>а · в</w:t>
      </w:r>
      <w:r>
        <w:rPr>
          <w:rFonts w:cs="Times New Roman" w:ascii="Times New Roman" w:hAnsi="Times New Roman"/>
          <w:sz w:val="28"/>
          <w:szCs w:val="28"/>
          <w:lang w:eastAsia="ru-RU"/>
        </w:rPr>
        <w:t xml:space="preserve"> и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в</w:t>
      </w:r>
      <w:r>
        <w:rPr>
          <w:rFonts w:cs="Times New Roman" w:ascii="Times New Roman" w:hAnsi="Times New Roman"/>
          <w:sz w:val="28"/>
          <w:szCs w:val="28"/>
          <w:lang w:eastAsia="ru-RU"/>
        </w:rPr>
        <w:t xml:space="preserve"> при значениях букв, данных в табл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28"/>
        <w:gridCol w:w="1039"/>
        <w:gridCol w:w="1039"/>
        <w:gridCol w:w="1039"/>
        <w:gridCol w:w="1039"/>
        <w:gridCol w:w="1039"/>
        <w:gridCol w:w="1022"/>
        <w:gridCol w:w="1039"/>
        <w:gridCol w:w="1016"/>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52" w:before="0" w:after="9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дание «Магические квадрат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562225" cy="9810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14" t="-37" r="-14" b="-37"/>
                    <a:stretch>
                      <a:fillRect/>
                    </a:stretch>
                  </pic:blipFill>
                  <pic:spPr bwMode="auto">
                    <a:xfrm>
                      <a:off x="0" y="0"/>
                      <a:ext cx="2562225" cy="98107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ети лучше разобрались с новой темой, надо провести небольшую подготовительную работ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ует вспомнить приемы внетабличного деления в пределах 100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6         57 : 3         91 : 7         64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ем деления суммы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0 + 14) : 7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 + 12) :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 + 15)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акой подготовки дети под руководством учителя рассматривают и объясняют решение примеров вверху на странице учеб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учащиеся решают с комментированием задание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4 предложить детям решить самостоятельно после совместной записи краткого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 8 п. по 4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Большие – 5 п. по 10 чел. </w:t>
      </w:r>
      <w:r>
        <w:rPr>
          <w:rFonts w:cs="Times New Roman" w:ascii="Times New Roman" w:hAnsi="Times New Roman"/>
          <w:sz w:val="28"/>
          <w:szCs w:val="28"/>
          <w:lang w:eastAsia="ru-RU"/>
        </w:rPr>
        <w:drawing>
          <wp:inline distT="0" distB="0" distL="0" distR="0">
            <wp:extent cx="81915" cy="29972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439" t="-120" r="-439" b="-120"/>
                    <a:stretch>
                      <a:fillRect/>
                    </a:stretch>
                  </pic:blipFill>
                  <pic:spPr bwMode="auto">
                    <a:xfrm>
                      <a:off x="0" y="0"/>
                      <a:ext cx="81915" cy="299720"/>
                    </a:xfrm>
                    <a:prstGeom prst="rect">
                      <a:avLst/>
                    </a:prstGeom>
                  </pic:spPr>
                </pic:pic>
              </a:graphicData>
            </a:graphic>
          </wp:inline>
        </w:drawing>
      </w:r>
      <w:r>
        <w:rPr>
          <w:rFonts w:cs="Times New Roman" w:ascii="Times New Roman" w:hAnsi="Times New Roman"/>
          <w:sz w:val="28"/>
          <w:szCs w:val="28"/>
          <w:lang w:eastAsia="ru-RU"/>
        </w:rPr>
        <w:t>? в.</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учащиеся решают самостоятельно после того, как составят план ее решени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 л а н   р е ш е н и я:</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надо узнать массу одного пакета, для этого надо 15 : 5;</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этого можно узнать, сколько кг картофеля нес Витя в 2 таких пакетах, для этого надо полученный результат умножить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5 · 2 = 10 (к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10 кг нёс Витя.</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учащиеся решают с комментированием у доски двумя способ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утбол – 2 тайма по 45 ми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ab/>
        <w:tab/>
        <w:tab/>
        <w:tab/>
        <w:tab/>
        <w:tab/>
      </w:r>
      <w:r>
        <w:rPr>
          <w:rFonts w:cs="Times New Roman" w:ascii="Times New Roman" w:hAnsi="Times New Roman"/>
          <w:sz w:val="28"/>
          <w:szCs w:val="28"/>
          <w:lang w:eastAsia="ru-RU"/>
        </w:rPr>
        <w:drawing>
          <wp:inline distT="0" distB="0" distL="0" distR="0">
            <wp:extent cx="160655" cy="4127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224" t="-87" r="-224" b="-87"/>
                    <a:stretch>
                      <a:fillRect/>
                    </a:stretch>
                  </pic:blipFill>
                  <pic:spPr bwMode="auto">
                    <a:xfrm>
                      <a:off x="0" y="0"/>
                      <a:ext cx="160655" cy="412750"/>
                    </a:xfrm>
                    <a:prstGeom prst="rect">
                      <a:avLst/>
                    </a:prstGeom>
                  </pic:spPr>
                </pic:pic>
              </a:graphicData>
            </a:graphic>
          </wp:inline>
        </w:drawing>
      </w:r>
      <w:r>
        <w:rPr>
          <w:rFonts w:cs="Times New Roman" w:ascii="Times New Roman" w:hAnsi="Times New Roman"/>
          <w:sz w:val="28"/>
          <w:szCs w:val="28"/>
          <w:lang w:eastAsia="ru-RU"/>
        </w:rPr>
        <w:t xml:space="preserve"> на ? мин.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 2 тайма по 20 мин.</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5 · 2 = 90 (мин) – игра в футбо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0 · 2 = 40 (мин) – игра в баскетбо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90 – 40 = 50 (мин)</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5 – 20 = 25 (мин) – на столько больше длится 1 тайм футбола, чем баскетбо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5 · 2 = 50 (мин)</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50 минут дольше длится игра в футбол, чем в баскетбол.</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2 учащиеся решают самостоятельно с последующей проверкой.</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аботали над новым приё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я задач несколькими способами, решали примеры, выполняли задание «Магические квадраты».</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69,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3. ОЗНАКОМЛЕНИЕ С ПРИЕМОМ УСТНОГО</w:t>
        <w:br/>
        <w:t xml:space="preserve">ВЫЧИСЛЕНИЯ ВИДА: 800 : 200 </w:t>
      </w:r>
      <w:r>
        <w:rPr>
          <w:rFonts w:cs="Times New Roman" w:ascii="Times New Roman" w:hAnsi="Times New Roman"/>
          <w:sz w:val="28"/>
          <w:szCs w:val="28"/>
          <w:lang w:eastAsia="ru-RU"/>
        </w:rPr>
        <w:t>(с. 7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риемом вычисления; закреплять ранее изученные приемы устных вычислений; продолжить работу по распознаванию треугольников разных видов на чертеже; закрепля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асставьте скобки так, чтобы равенства ста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 75 – 25 : 5 = 25</w:t>
        <w:tab/>
        <w:tab/>
        <w:tab/>
        <w:t>72 : 9 · 8 – 1 = 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2. </w:t>
        <w:tab/>
        <w:tab/>
        <w:tab/>
      </w:r>
      <w:r>
        <w:rPr>
          <w:rFonts w:cs="Times New Roman" w:ascii="Times New Roman" w:hAnsi="Times New Roman"/>
          <w:i/>
          <w:iCs/>
          <w:sz w:val="28"/>
          <w:szCs w:val="28"/>
          <w:lang w:eastAsia="ru-RU"/>
        </w:rPr>
        <w:t>Задание</w:t>
      </w: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Магические квадраты»</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2857500" cy="11334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3" t="-32" r="-13" b="-32"/>
                    <a:stretch>
                      <a:fillRect/>
                    </a:stretch>
                  </pic:blipFill>
                  <pic:spPr bwMode="auto">
                    <a:xfrm>
                      <a:off x="0" y="0"/>
                      <a:ext cx="2857500" cy="1133475"/>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дите уравнения, решённые неправильно и решите их.</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768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00 </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0 = 19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80 = 100</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8 – 70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90 + 10</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80 – 100</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68</w:t>
        <w:tab/>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00</w:t>
        <w:tab/>
        <w:t xml:space="preserve">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28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детей лучше подготовить к восприятию нового материала, надо повторить с ними решение такого вида примеров:</w:t>
      </w:r>
    </w:p>
    <w:p>
      <w:pPr>
        <w:pStyle w:val="Normal"/>
        <w:autoSpaceDE w:val="false"/>
        <w:spacing w:lineRule="auto" w:line="252" w:before="90" w:after="90"/>
        <w:ind w:firstLine="360"/>
        <w:jc w:val="both"/>
        <w:rPr/>
      </w:pPr>
      <w:r>
        <w:rPr>
          <w:rFonts w:cs="Times New Roman" w:ascii="Times New Roman" w:hAnsi="Times New Roman"/>
          <w:sz w:val="28"/>
          <w:szCs w:val="28"/>
          <w:lang w:eastAsia="ru-RU"/>
        </w:rPr>
        <w:t xml:space="preserve">40 : 2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60 : 3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100 : 50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80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х решении учащиеся рассуждают так: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айти частное 40 и 20, узнаю, на какое число надо умножить 20, чтобы получилось 40. Это число 2, так как 20 · 2 = 40, значит, 40 : 20 = 2 или короче: 40 : 20 = 2, так как 20 · 2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повторенный материал, учащиеся легко сами разберутся с новым вычислительным приемом. Дети читают вводную статью вверху страницы, а потом с комментированием решают примеры №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2 учащиеся решают с последующей проверкой, где сравнивают ответы каждой пары примеров, и объясняют, почему получились разные результат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По условию задачи № 5 дети должны объяснить, что обозначает каждое из написанных выражений. Потом учащиеся оформляют эти задачи в тетрад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Под руководством учителя дети выполняют задание № 6: выписывают название треугольников заданного вид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знакомиться с новыми приёмами деления в пределах 100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 порядок действий в выражениях, работали по чертежу.</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4. ЗАКРЕПЛЕНИЕ ИЗУЧЕННОГО</w:t>
      </w:r>
      <w:r>
        <w:rPr>
          <w:rFonts w:cs="Times New Roman" w:ascii="Times New Roman" w:hAnsi="Times New Roman"/>
          <w:sz w:val="28"/>
          <w:szCs w:val="28"/>
          <w:lang w:eastAsia="ru-RU"/>
        </w:rPr>
        <w:t xml:space="preserve"> (с. 7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вычислительные навыки и умения решать задачи; повторить деление с остатком и его проверк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различных игр («Молчанка», «Лесенка» и т. п.) дать примеры на табличное умножение и делени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tab/>
        <w:tab/>
        <w:t xml:space="preserve">                              </w:t>
      </w:r>
      <w:r>
        <w:rPr>
          <w:rFonts w:cs="Times New Roman" w:ascii="Times New Roman" w:hAnsi="Times New Roman"/>
          <w:i/>
          <w:iCs/>
          <w:sz w:val="28"/>
          <w:szCs w:val="28"/>
          <w:lang w:eastAsia="ru-RU"/>
        </w:rPr>
        <w:t xml:space="preserve"> Игр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олчанка»</w:t>
      </w:r>
    </w:p>
    <w:p>
      <w:pPr>
        <w:pStyle w:val="Normal"/>
        <w:autoSpaceDE w:val="false"/>
        <w:spacing w:lineRule="auto" w:line="252"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848100" cy="18478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9" t="-19" r="-9" b="-19"/>
                    <a:stretch>
                      <a:fillRect/>
                    </a:stretch>
                  </pic:blipFill>
                  <pic:spPr bwMode="auto">
                    <a:xfrm>
                      <a:off x="0" y="0"/>
                      <a:ext cx="3848100" cy="18478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рифметический диктант</w:t>
      </w:r>
      <w:r>
        <w:rPr>
          <w:rFonts w:cs="Times New Roman" w:ascii="Times New Roman" w:hAnsi="Times New Roman"/>
          <w:sz w:val="28"/>
          <w:szCs w:val="28"/>
          <w:lang w:eastAsia="ru-RU"/>
        </w:rPr>
        <w:t>, составленный из простых задач различных видов. Учитель диктует задачи, а дети записывают только реш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дной полке 30 книг, а на другой – на 5 книг меньше. Сколько книг на второй пол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 5 = 25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бушке 60 лет, а маме 38. На сколько лет бабушка старше мамы?</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 – 38 = 22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коробке было несколько карандашей. Когда из коробки вынули 6 карандашей, в ней осталось 12 карандашей. Сколько карандашей было в коробке сначал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 12 = 18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агазине было 18 телевизоров. Привезли еще 20. Сколько всего телевизоров стало в магазин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 20 = 38 (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бочий изготовил за день 30 деталей, а на новом станке стал изготавливать на 8 деталей больше. Сколько деталей стал изготавливать рабочий в день на новом стан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 8 = 3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начале года в кружок «Умелые руки» записались 25 человек, но к концу года 3 ученика ушли из кружка. Сколько ребят осталось в кружке «Умелые рук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 3 = 22 (ч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коробке было 12 конфет. После того как несколько конфет съели, в коробке осталось 8 конфет. Сколько конфет съел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 8 = 4 (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коробке было всего 12 елочных шаров. Из них 5 – красные, остальные – зеленые. Сколько зеленых шаров было в коробке?</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 5 = 7 (ш.)</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1 (1 и 2) учащиеся решают с комментированием у доски: записывают краткое условие, решение по действиям, ответ. После этого сравнивают решения задач, находят сходство и отлич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дании № 2 учащиеся по выражению совместно с учителем составляют задачу, а затем записывают ее в тетрадь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Примеры № 3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4 можно решить устно с объяснением. Обязательно вспомнить с учащимися правило, что остаток при делении всегда меньше дел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Геометрически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разбирается под руководством учителя. На доске и тетради учащиеся строят пятиугольник и показывают, как его можно разбить на 1 треугольник и 2 четырехугольника, проведя в нем только 2 линии.</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04975" cy="8477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21" t="-42" r="-21" b="-42"/>
                    <a:stretch>
                      <a:fillRect/>
                    </a:stretch>
                  </pic:blipFill>
                  <pic:spPr bwMode="auto">
                    <a:xfrm>
                      <a:off x="0" y="0"/>
                      <a:ext cx="1704975" cy="8477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тоже разбирается под руководством учителя. В результате рассуждения дети должны прийти к выводу, что площади треугольников и квадратов одинаковые.</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мы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закрепляли решение задач, повторяли деление с остатком и его проверку, определяли и сравнивали по рисунку площади фигур.</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1,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5. ЗАКРЕПЛЕНИЕ ПРОЙДЕННОГО</w:t>
      </w:r>
      <w:r>
        <w:rPr>
          <w:rFonts w:cs="Times New Roman" w:ascii="Times New Roman" w:hAnsi="Times New Roman"/>
          <w:sz w:val="28"/>
          <w:szCs w:val="28"/>
          <w:lang w:eastAsia="ru-RU"/>
        </w:rPr>
        <w:t xml:space="preserve"> (с. 7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устные приемы вычислений в пределах 1000; продолжать работу над задачами изученных видов; отрабатывать геометрические понятия.</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устного счета предложить узнать, является ли квадрат магическим или н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2464" w:type="dxa"/>
        <w:jc w:val="center"/>
        <w:tblInd w:w="0" w:type="dxa"/>
        <w:tblLayout w:type="fixed"/>
        <w:tblCellMar>
          <w:top w:w="15" w:type="dxa"/>
          <w:left w:w="15" w:type="dxa"/>
          <w:bottom w:w="15" w:type="dxa"/>
          <w:right w:w="15" w:type="dxa"/>
        </w:tblCellMar>
      </w:tblPr>
      <w:tblGrid>
        <w:gridCol w:w="734"/>
        <w:gridCol w:w="838"/>
        <w:gridCol w:w="892"/>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сравнения единиц длины рассмотреть устно задание № 17 на с. 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8 дм … 7 м 2 дм</w:t>
        <w:tab/>
        <w:tab/>
        <w:tab/>
        <w:tab/>
        <w:t>9 м 5 дм … 9 м 5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м 2 см … 6 дм 8 см</w:t>
        <w:tab/>
        <w:tab/>
        <w:tab/>
        <w:t>400 см … 4 дм</w:t>
      </w:r>
    </w:p>
    <w:p>
      <w:pPr>
        <w:pStyle w:val="Normal"/>
        <w:autoSpaceDE w:val="false"/>
        <w:spacing w:lineRule="auto" w:line="252" w:before="12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tab/>
        <w:tab/>
        <w:tab/>
        <w:t xml:space="preserve">                   </w:t>
      </w:r>
      <w:r>
        <w:rPr>
          <w:rFonts w:cs="Times New Roman" w:ascii="Times New Roman" w:hAnsi="Times New Roman"/>
          <w:i/>
          <w:iCs/>
          <w:sz w:val="28"/>
          <w:szCs w:val="28"/>
          <w:lang w:eastAsia="ru-RU"/>
        </w:rPr>
        <w:t xml:space="preserve"> Зад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абиринт»</w:t>
      </w:r>
    </w:p>
    <w:p>
      <w:pPr>
        <w:pStyle w:val="Normal"/>
        <w:autoSpaceDE w:val="false"/>
        <w:spacing w:lineRule="auto" w:line="252" w:before="0" w:after="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drawing>
          <wp:inline distT="0" distB="0" distL="0" distR="0">
            <wp:extent cx="3943350" cy="27146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9" t="-13" r="-9" b="-13"/>
                    <a:stretch>
                      <a:fillRect/>
                    </a:stretch>
                  </pic:blipFill>
                  <pic:spPr bwMode="auto">
                    <a:xfrm>
                      <a:off x="0" y="0"/>
                      <a:ext cx="3943350" cy="27146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Сначала учащиеся с комментированием по образцу выполняют задание № 1, а потом самостоятельно (с последующей проверкой) решают примеры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4 = (400 + 320) : 4 = 400 : 4 + 320 : 4 = 100 + 80 = 18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4 = 18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3 = (600 + 120) : 3 = 200 + 40 = 24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3 = 24 де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6 = (600 + 120) : 6 = 100 + 20 = 120</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 дес. : 6 = 12 дес.</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1 и 2) учащиеся решают под руководством учителя двумя способами.</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бригады по 230 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я бригада – ? м.       </w:t>
      </w:r>
      <w:r>
        <w:rPr>
          <w:rFonts w:cs="Times New Roman" w:ascii="Times New Roman" w:hAnsi="Times New Roman"/>
          <w:sz w:val="28"/>
          <w:szCs w:val="28"/>
          <w:lang w:eastAsia="ru-RU"/>
        </w:rPr>
        <w:drawing>
          <wp:inline distT="0" distB="0" distL="0" distR="0">
            <wp:extent cx="133985" cy="29781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268" t="-121" r="-268" b="-121"/>
                    <a:stretch>
                      <a:fillRect/>
                    </a:stretch>
                  </pic:blipFill>
                  <pic:spPr bwMode="auto">
                    <a:xfrm>
                      <a:off x="0" y="0"/>
                      <a:ext cx="133985" cy="297815"/>
                    </a:xfrm>
                    <a:prstGeom prst="rect">
                      <a:avLst/>
                    </a:prstGeom>
                  </pic:spPr>
                </pic:pic>
              </a:graphicData>
            </a:graphic>
          </wp:inline>
        </w:drawing>
      </w:r>
      <w:r>
        <w:rPr>
          <w:rFonts w:cs="Times New Roman" w:ascii="Times New Roman" w:hAnsi="Times New Roman"/>
          <w:sz w:val="28"/>
          <w:szCs w:val="28"/>
          <w:lang w:eastAsia="ru-RU"/>
        </w:rPr>
        <w:t>700 м</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30 · 2 = 460 (м) – 2 бригад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700 – 460 = 240 (м)</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700 – 230 = 470 (м) – 2-я и 3-я бригады вме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470 – 230 =  240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40 м заасфальтировала 3-я бригада.</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е слагаемое – 1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е слагаемое – ?</w:t>
        <w:tab/>
        <w:tab/>
        <w:tab/>
        <w:tab/>
        <w:tab/>
        <w:tab/>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е слагаемое – ?, в 2 раза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r>
        <w:rPr>
          <w:rFonts w:cs="Times New Roman" w:ascii="Times New Roman" w:hAnsi="Times New Roman"/>
          <w:sz w:val="28"/>
          <w:szCs w:val="28"/>
          <w:lang w:eastAsia="ru-RU"/>
        </w:rPr>
        <w:drawing>
          <wp:inline distT="0" distB="0" distL="0" distR="0">
            <wp:extent cx="170815" cy="49276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211" t="-73" r="-211" b="-73"/>
                    <a:stretch>
                      <a:fillRect/>
                    </a:stretch>
                  </pic:blipFill>
                  <pic:spPr bwMode="auto">
                    <a:xfrm>
                      <a:off x="0" y="0"/>
                      <a:ext cx="170815" cy="492760"/>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17475" cy="44259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306" t="-81" r="-306" b="-81"/>
                    <a:stretch>
                      <a:fillRect/>
                    </a:stretch>
                  </pic:blipFill>
                  <pic:spPr bwMode="auto">
                    <a:xfrm>
                      <a:off x="0" y="0"/>
                      <a:ext cx="117475" cy="442595"/>
                    </a:xfrm>
                    <a:prstGeom prst="rect">
                      <a:avLst/>
                    </a:prstGeom>
                  </pic:spPr>
                </pic:pic>
              </a:graphicData>
            </a:graphic>
          </wp:inline>
        </w:drawing>
      </w:r>
      <w:r>
        <w:rPr>
          <w:rFonts w:cs="Times New Roman" w:ascii="Times New Roman" w:hAnsi="Times New Roman"/>
          <w:sz w:val="28"/>
          <w:szCs w:val="28"/>
          <w:lang w:eastAsia="ru-RU"/>
        </w:rPr>
        <w:t>860</w:t>
      </w:r>
    </w:p>
    <w:p>
      <w:pPr>
        <w:pStyle w:val="Normal"/>
        <w:autoSpaceDE w:val="false"/>
        <w:spacing w:lineRule="auto" w:line="252" w:before="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0 · 3 = 450 – 3-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50 + 450 = 600 – 1-е и 3-е слагаемое вмес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860 – 600 = 260 – 2-е слагаемое</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50 : 3 = 450 – 3-е слагаем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860 – 150 – 450 = 26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260 – 2-е слагаемо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Задание № 4 дети делают самостоятельно. Учитель оказывает индивидуальную помощь тем учащимся, которые в ней нуждаютс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случаи деления и умножения в пределах 1000, вспоминали решение задач двумя способами, сравнивали единицы длины, определя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на усмотрение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6. ОЗНАКОМЛЕНИЕ С НОВОЙ ЕДИНИЦЕЙ ИЗМЕРЕНИЯ</w:t>
        <w:br/>
        <w:t>МАССЫ – ГРАММОМ И СООТНОШЕНИЕМ МЕЖДУ ГРАММОМ</w:t>
        <w:br/>
        <w:t>И КИЛОГРАММОМ</w:t>
      </w:r>
      <w:r>
        <w:rPr>
          <w:rFonts w:cs="Times New Roman" w:ascii="Times New Roman" w:hAnsi="Times New Roman"/>
          <w:sz w:val="28"/>
          <w:szCs w:val="28"/>
          <w:lang w:eastAsia="ru-RU"/>
        </w:rPr>
        <w:t xml:space="preserve"> (с. 7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ой единицей массы – граммом, показать соотношение между граммом и килограммом; продолжать отрабатывать вычислительные навыки; повторить решение уравнений.</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ую работу на уроке включить деление с остатк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7 : 8</w:t>
        <w:tab/>
        <w:tab/>
        <w:t>58 : 6</w:t>
        <w:tab/>
        <w:tab/>
        <w:t>42 :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9 : 4</w:t>
        <w:tab/>
        <w:tab/>
        <w:t>29 : 3</w:t>
        <w:tab/>
        <w:tab/>
        <w:t>56 : 5</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полнить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1087"/>
        <w:gridCol w:w="1132"/>
        <w:gridCol w:w="1135"/>
        <w:gridCol w:w="1133"/>
        <w:gridCol w:w="1135"/>
        <w:gridCol w:w="1133"/>
        <w:gridCol w:w="1135"/>
        <w:gridCol w:w="1110"/>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bCs/>
                <w:i/>
                <w:iCs/>
                <w:sz w:val="28"/>
                <w:szCs w:val="28"/>
                <w:lang w:eastAsia="ru-RU"/>
              </w:rPr>
              <w:t xml:space="preserve">а </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с</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е урока нужно вспомнить, как определяют массу предметов на рычажных (чашечных) весах с помощью гирь массой 1 кг, 2 кг, 5 кг. Полезно организовать практическую работу, в ходе которой дети определят больше или меньше, чем 1 кг (2 кг), масса того или иного предме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рассмотреть рисунки в учебнике и использовать их для ответов на вопросы о массе кочана капусты (вверху стра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бъясняет, что для более точного определения массы предметов используют более мелкую единицу, чем килограмм – грамм. Сообщает, что в килограмме – тысяча граммов (показать гирю в 1 г, сравнить с гирей в 1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познакомить детей с аптечными весами и разновесами, с взвешиванием на аптечных весах и гирями в 1 г, 2 г, 5 г, 10 г, 20 г, 50 г, 100 г, 200 г, 5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следует предложить детям прочитать объяснение вверху страницы учебника и устно выполнить задание №1.</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2 учащиеся под руководством учителя ставят вопрос. Здесь возможна постановка двух вопрос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колько граммов весит вся покупк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сколько больше весят 2 пачки печенья, чем 2 пачки ч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ремени можно решить задачу и с первым, и со вторым вопросом. Учитель также должен отметить, что задачу с 1-м вопросом можно решить 2 способами.</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00 · 2 = 400 (г) – печень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50 · 2 = 100 (г) – ча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00 + 100 = 500 (г)</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200 + 50 = 250 (г) – 1 пачка печенья и 1 пачка ча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50 · 2 = 500 (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всего 5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учащиеся работ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дать задания № 3 и № 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знакомились с новой единицей массы – граммом. Узнали, какие бывают гири; узнали, что в 1 кг 1000 граммов.</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уравнений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3, № 4.</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67. ЗАКРЕПЛЕНИЕ ПРЕДСТАВЛЕНИЙ О ЕДИНИЦАХ МАССЫ, ИХ ИСПОЛЬЗОВАНИЕ ПРИ ИЗМЕРЕНИИ</w:t>
      </w:r>
      <w:r>
        <w:rPr>
          <w:rFonts w:cs="Times New Roman" w:ascii="Times New Roman" w:hAnsi="Times New Roman"/>
          <w:sz w:val="28"/>
          <w:szCs w:val="28"/>
          <w:lang w:eastAsia="ru-RU"/>
        </w:rPr>
        <w:t xml:space="preserve"> (с. 7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у учащихся представление о грамме; отрабатывать приемы устных вычислений в пределах 1000; закрепля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ка навыков табличного умножения и деления проходит в устной фронтальной работе (устный счет).</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лезно включить в эту работу задания на </w:t>
      </w:r>
      <w:r>
        <w:rPr>
          <w:rFonts w:cs="Times New Roman" w:ascii="Times New Roman" w:hAnsi="Times New Roman"/>
          <w:b/>
          <w:bCs/>
          <w:sz w:val="28"/>
          <w:szCs w:val="28"/>
          <w:lang w:eastAsia="ru-RU"/>
        </w:rPr>
        <w:t>деление с остатком</w:t>
      </w:r>
      <w:r>
        <w:rPr>
          <w:rFonts w:cs="Times New Roman" w:ascii="Times New Roman" w:hAnsi="Times New Roman"/>
          <w:sz w:val="28"/>
          <w:szCs w:val="28"/>
          <w:lang w:eastAsia="ru-RU"/>
        </w:rPr>
        <w:t xml:space="preserve">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 : 8</w:t>
        <w:tab/>
        <w:tab/>
        <w:t>29 : 9</w:t>
        <w:tab/>
        <w:tab/>
        <w:t xml:space="preserve">63 : 20 </w:t>
        <w:tab/>
        <w:t>85 : 9</w:t>
        <w:tab/>
        <w:tab/>
        <w:t>75 : 20</w:t>
        <w:tab/>
        <w:t>83 : 4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9 : 7</w:t>
        <w:tab/>
        <w:tab/>
        <w:t>46 : 6</w:t>
        <w:tab/>
        <w:tab/>
        <w:t>81 : 40</w:t>
        <w:tab/>
        <w:t>74 : 8</w:t>
        <w:tab/>
        <w:tab/>
        <w:t>14 : 20</w:t>
        <w:tab/>
        <w:t>36 : 40</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Примеры на внетабличное умножение и деление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 2 </w:t>
        <w:tab/>
        <w:tab/>
        <w:t xml:space="preserve">72 : 12 </w:t>
        <w:tab/>
        <w:tab/>
        <w:t>80 : 16</w:t>
        <w:tab/>
        <w:tab/>
        <w:t>13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 : 7</w:t>
        <w:tab/>
        <w:tab/>
        <w:t>56 : 14</w:t>
        <w:tab/>
        <w:tab/>
        <w:t>90 : 5</w:t>
        <w:tab/>
        <w:tab/>
        <w:t xml:space="preserve">          18 · 4</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Изученные приемы устных вычислений в пределах 1000 отрабатываются при решении примеров ви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70 + 60</w:t>
        <w:tab/>
        <w:tab/>
        <w:t>780 – 70</w:t>
        <w:tab/>
        <w:tab/>
        <w:t xml:space="preserve">320 : 4 </w:t>
        <w:tab/>
        <w:tab/>
        <w:t>280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0 + 80</w:t>
        <w:tab/>
        <w:tab/>
        <w:t>458 – 50</w:t>
        <w:tab/>
        <w:tab/>
        <w:t>540 : 6</w:t>
        <w:tab/>
        <w:tab/>
        <w:t xml:space="preserve">170 · 4 </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Закрепление знания соотношения между изученными единицами измерения массы и длины можно провести устно в форме выполнения сравнения записей вида (даются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54 м … 1 км</w:t>
        <w:tab/>
        <w:tab/>
        <w:tab/>
        <w:t>976 г … 1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 4 дм … 7 м                   2 кг … 1000 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Закрепление представлений о грамме и умение определять массу предмета проходит при решении задач (задание № 1 и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при этом познакомить детей с весами, на которых массу предмета показывает стрелка; выяснить, видели ли дети такие весы в магаз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выполняется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п. 1) важно, чтобы дети поняли и объяснили своими словами, почему задача решается вычитание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пустой бутылки 300 г. Масса бутылки с маслом 750 г. Сколько граммов масла налито в буты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0 – 300 = 450 (г)</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450 г ма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п. 2) следует объяснить детям, как используется гиря в 1 кг, и что показывает стрел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 корзины с яблоками 1 кг 300 г. Узнайте массу корзины, если известно, что в ней 1 кг ябл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00 – 1000 = 300 (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00 г масса корзин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рается с учителем устно и задание № 2.</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полнением задачи № 4 следует вспомнить с учащимися, что у квадрата все стороны рав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5 дети разбирают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Вспомните, сколько часов в сутка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час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ад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узнать, сколько часов составляет 4-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асть суток (это время, которое уже отдежурил сторож).</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4 : 4 = 6 (ч).</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сторожу осталось дежурить. Надо 24 – 6 = 18 (ч).</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предложить задания № 6 и №7.</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На уроке мы работали с единицами массы, закрепляли решение задач, сложение, вычитание, умножение и деление в пределах 100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4, № 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закрепления на с. 75–78 учитель использует по своему усмотрению в устном счете, для самостоятельной работы учащиеся или для домашнего задания на предыдущих и последующих уроках.</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68. ПИСЬМЕННЫЕ ПРИЕМЫ УМНОЖЕНИЯ ДЛЯ СЛУЧАЕВ БЕЗ ПЕРЕХОДА ЧЕРЕЗ РАЗРЯД </w:t>
      </w:r>
      <w:r>
        <w:rPr>
          <w:rFonts w:cs="Times New Roman" w:ascii="Times New Roman" w:hAnsi="Times New Roman"/>
          <w:sz w:val="28"/>
          <w:szCs w:val="28"/>
          <w:lang w:eastAsia="ru-RU"/>
        </w:rPr>
        <w:t>(с. 79)</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письменным приемом умножения; продолжать закреплять внетабличные и табличные случаи умножения и деления;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ходе устных упражнений проверить усвоение таблиц умножения (полезно организовать взаимную проверку, сначала один из двух сидящих рядом учеников проверяет по таблице другого, а затем они меняются роля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выполнить задание «Цепочка».</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657600" cy="10191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0" t="-35" r="-10" b="-35"/>
                    <a:stretch>
                      <a:fillRect/>
                    </a:stretch>
                  </pic:blipFill>
                  <pic:spPr bwMode="auto">
                    <a:xfrm>
                      <a:off x="0" y="0"/>
                      <a:ext cx="3657600" cy="10191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Найти, не вычисляя, наименьшую сумм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 + 46 + 12 + 4</w:t>
        <w:tab/>
        <w:t>43 + 29 + 3 + 11</w:t>
        <w:tab/>
        <w:t xml:space="preserve">   15 + 6 + 30 + 4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ссмотрению нового материала полезно повторить умножение суммы на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 9) · 4               (60 + 2) · 3               (70 + 8) · 5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вспомнить прием внетабличного умножения двузначного числа на однозначное в пределах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2</w:t>
        <w:tab/>
        <w:tab/>
        <w:t xml:space="preserve"> 26 · 3</w:t>
        <w:tab/>
        <w:tab/>
        <w:t xml:space="preserve"> 18 · 4</w:t>
        <w:tab/>
        <w:tab/>
        <w:t xml:space="preserve"> 15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оказать, как можно умножить трехзначное число на одно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34 · 2 = (200 + 30 + 4) · 2 = 200 · 2 + 30 · 2 + 4 · 2 = 400 + 60 + 8 = 46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рая решение этого примера, обратить внимание детей на то, что так умножать неудобно, приходится делать много запис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говорит, что трехзначные числа удобнее умножать, если записать пример столбиком, и затем подробно объясняет, как это делать:</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о умножить 234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ем второй множитель под единицами первого множ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м черту.</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ва ставим знак умножения «x</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до пояснить детям, что умножение обозначается не только точкой, но и таким зна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ем письменное умножение с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4 единицы на 2, получаю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десятка на 2, получаю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2 сотни на 2, получаю 4 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4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46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8175" cy="6858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56" t="-52" r="-56" b="-52"/>
                    <a:stretch>
                      <a:fillRect/>
                    </a:stretch>
                  </pic:blipFill>
                  <pic:spPr bwMode="auto">
                    <a:xfrm>
                      <a:off x="0" y="0"/>
                      <a:ext cx="638175" cy="685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ащиеся еще раз рассматривают решение примера в учебнике (верх страницы), а потом решают с подробным комментированием примеры № 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комментирование аналогично вышеизложенному.</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 3 провести устно. После чтения задачи провести беседу.</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нужно знать, чтобы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знать, сколько метров пленки купили и сколько метров пленки надо на 4 тепл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устно выполняют действия, а учитель под их диктовку пишет на доске решени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пленки купил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0 · 5 = 100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узнать, сколько надо пленки на 4 теплицы, если на каждую идет 16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16 · 4 = 64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равните полученные результаты. Какой вывод можно сдел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Купленной пленки хвати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хватит ли этой пленки, если на одну теплицу будет уходить 25 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25 · 4 = 100 м. Да, этой пленки хватит.</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решают под руководством учителя. После чтения задачи делается краткая запись к н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дачи по 6 ми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6 уравнений по ? мин.</w:t>
      </w:r>
      <w:r>
        <w:rPr>
          <w:rFonts w:cs="Times New Roman" w:ascii="Times New Roman" w:hAnsi="Times New Roman"/>
          <w:sz w:val="28"/>
          <w:szCs w:val="28"/>
          <w:lang w:eastAsia="ru-RU"/>
        </w:rPr>
        <w:drawing>
          <wp:inline distT="0" distB="0" distL="0" distR="0">
            <wp:extent cx="133985" cy="29972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268" t="-120" r="-268" b="-120"/>
                    <a:stretch>
                      <a:fillRect/>
                    </a:stretch>
                  </pic:blipFill>
                  <pic:spPr bwMode="auto">
                    <a:xfrm>
                      <a:off x="0" y="0"/>
                      <a:ext cx="133985" cy="299720"/>
                    </a:xfrm>
                    <a:prstGeom prst="rect">
                      <a:avLst/>
                    </a:prstGeom>
                  </pic:spPr>
                </pic:pic>
              </a:graphicData>
            </a:graphic>
          </wp:inline>
        </w:drawing>
      </w:r>
      <w:r>
        <w:rPr>
          <w:rFonts w:cs="Times New Roman" w:ascii="Times New Roman" w:hAnsi="Times New Roman"/>
          <w:sz w:val="28"/>
          <w:szCs w:val="28"/>
          <w:lang w:eastAsia="ru-RU"/>
        </w:rPr>
        <w:t>30 ми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бсуждается план решения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сначал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колько времени ушло на 2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6 · 2 = 12 мин.</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Затем узнаем, сколько всего времени ушло на 6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это можно будет у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Из 30 вычесть 1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теперь мы сможем ответить на главный вопрос задачи: «Сколько времени он затратил на решение кажд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 мы полученное число разделим на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дети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6 · 2 = 12 (мин) – на 2-е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30 – 12 = 18 (мин) – на 6 уравн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18 : 6 = 3 (мин)</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 минуты на решение каждого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Для самостоятельной работы</w:t>
      </w:r>
      <w:r>
        <w:rPr>
          <w:rFonts w:cs="Times New Roman" w:ascii="Times New Roman" w:hAnsi="Times New Roman"/>
          <w:sz w:val="28"/>
          <w:szCs w:val="28"/>
          <w:lang w:eastAsia="ru-RU"/>
        </w:rPr>
        <w:t xml:space="preserve"> на уроке можно предложить задание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учились умножать трёхзначные числа на однозначные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79, № 2.</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69. ПИСЬМЕННЫЕ ПРИЕМЫ УМНОЖЕНИЯ </w:t>
        <w:br/>
        <w:t>ДЛЯ СЛУЧАЕВ С ОДНИМ ПЕРЕХОДОМ ЧЕРЕЗ РАЗРЯД</w:t>
      </w:r>
      <w:r>
        <w:rPr>
          <w:rFonts w:cs="Times New Roman" w:ascii="Times New Roman" w:hAnsi="Times New Roman"/>
          <w:sz w:val="28"/>
          <w:szCs w:val="28"/>
          <w:lang w:eastAsia="ru-RU"/>
        </w:rPr>
        <w:t xml:space="preserve"> (с. 80)</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умножения; закреплять устные приемы вычислений в пределах 1000;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можно включить задачу. Учитель предлагает условие задачи и выражения, дети составляют задачу по выражению и решают е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а платье идет 3 м ткани, а на блузку – 2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шили 8 платьев и 7 блуз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узнаете, если вычислите: 3 + 2, 3 · 8, 2 · 7, 3 · 8 + 2 · 7?»</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Заполнить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15" w:type="dxa"/>
          <w:left w:w="15" w:type="dxa"/>
          <w:bottom w:w="15" w:type="dxa"/>
          <w:right w:w="15" w:type="dxa"/>
        </w:tblCellMar>
      </w:tblPr>
      <w:tblGrid>
        <w:gridCol w:w="1057"/>
        <w:gridCol w:w="1149"/>
        <w:gridCol w:w="1149"/>
        <w:gridCol w:w="1149"/>
        <w:gridCol w:w="1149"/>
        <w:gridCol w:w="1133"/>
        <w:gridCol w:w="1149"/>
        <w:gridCol w:w="1065"/>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с</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Вопросы на смекалк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произведение может быть равно множите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оно может быть меньше одного из множител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вно длиной 10 м нужно распилить на 10 равных частей. На то, чтобы отпилить одну часть, требуется 30 минут. Сколько времени уйдёт на выполнение всей работ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дготовки к рассмотрению нового случая умножения повторить табличное умножение и десятичный состав числ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 единиц – это 1 десяток и 5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есятка – это 4 сотни и 2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пример нового вида целесообразно объяснить у доски учителю:</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42925" cy="6381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66" t="-56" r="-66" b="-56"/>
                    <a:stretch>
                      <a:fillRect/>
                    </a:stretch>
                  </pic:blipFill>
                  <pic:spPr bwMode="auto">
                    <a:xfrm>
                      <a:off x="0" y="0"/>
                      <a:ext cx="542925" cy="6381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о умножить 439 на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ываю второй множитель под единиц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единицы: 9 · 2 = 18, 18 единиц – это 1 десяток и 8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единиц пишу под единицами, а 1 десяток запоминаю и прибавляю его к десяткам после умножения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десятки: 3 · 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6 десяткам прибавляю 1 десяток, который получен при умножении единиц: 6 + 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7 под десятк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сотни: 4 · 2 = 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ишу 8 под сотня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 ответ: 8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ервичного закрепления проводится работа по учебнику (вверху с. 80). Дети сначала прочитывают объяснение решения примера 325 · 3, затем, пользуясь тем же текстом, объясняют решение второго примера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 ·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при разборе второго примера обратить на то, где записываются в произведении сотни (слева от десятков на месте сотен).</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этого учитель еще раз фиксирует внимание детей на выделенные в тексте жирным шрифтом слова: </w:t>
      </w:r>
      <w:r>
        <w:rPr>
          <w:rFonts w:cs="Times New Roman" w:ascii="Times New Roman" w:hAnsi="Times New Roman"/>
          <w:b/>
          <w:bCs/>
          <w:i/>
          <w:iCs/>
          <w:sz w:val="28"/>
          <w:szCs w:val="28"/>
          <w:lang w:eastAsia="ru-RU"/>
        </w:rPr>
        <w:t>пишу … умножаю единицы …</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 xml:space="preserve">умножаю десятки … умножаю сотни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 просит кого-либо из учащихся повторить основные этапы реш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о также спросить, как следует поступить, если при умножении единиц или десятков получается двузначное числ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агается задание № 1, при выполнении которого дети должны давать такие же подробные объяснения.</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838450" cy="714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13" t="-50" r="-13" b="-50"/>
                    <a:stretch>
                      <a:fillRect/>
                    </a:stretch>
                  </pic:blipFill>
                  <pic:spPr bwMode="auto">
                    <a:xfrm>
                      <a:off x="0" y="0"/>
                      <a:ext cx="2838450" cy="71437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Разбор задачи из учебника (задание № 2) провести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ученики поняли, что значит «остальные дети поехали поровну в трех маленьких автобус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раткой записи условия, запись решения ученикам следует выполнить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 40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маленьких по ? чел. </w:t>
      </w:r>
      <w:r>
        <w:rPr>
          <w:rFonts w:cs="Times New Roman" w:ascii="Times New Roman" w:hAnsi="Times New Roman"/>
          <w:sz w:val="28"/>
          <w:szCs w:val="28"/>
          <w:lang w:eastAsia="ru-RU"/>
        </w:rPr>
        <w:drawing>
          <wp:inline distT="0" distB="0" distL="0" distR="0">
            <wp:extent cx="135255" cy="29781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266" t="-121" r="-266" b="-121"/>
                    <a:stretch>
                      <a:fillRect/>
                    </a:stretch>
                  </pic:blipFill>
                  <pic:spPr bwMode="auto">
                    <a:xfrm>
                      <a:off x="0" y="0"/>
                      <a:ext cx="135255" cy="297815"/>
                    </a:xfrm>
                    <a:prstGeom prst="rect">
                      <a:avLst/>
                    </a:prstGeom>
                  </pic:spPr>
                </pic:pic>
              </a:graphicData>
            </a:graphic>
          </wp:inline>
        </w:drawing>
      </w:r>
      <w:r>
        <w:rPr>
          <w:rFonts w:cs="Times New Roman" w:ascii="Times New Roman" w:hAnsi="Times New Roman"/>
          <w:sz w:val="28"/>
          <w:szCs w:val="28"/>
          <w:lang w:eastAsia="ru-RU"/>
        </w:rPr>
        <w:t>100 че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00 – 40 = 60 (чел.) – в маленьких автобус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0 : 3 = 20 (чел.)</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 20 человек в каждом маленьком автобусе.</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3 дети выполня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 Геометрический материал.</w:t>
      </w:r>
      <w:r>
        <w:rPr>
          <w:rFonts w:cs="Times New Roman" w:ascii="Times New Roman" w:hAnsi="Times New Roman"/>
          <w:sz w:val="28"/>
          <w:szCs w:val="28"/>
          <w:lang w:eastAsia="ru-RU"/>
        </w:rPr>
        <w:t xml:space="preserve"> Для задания № 4 учитель специально заготавливает несколько образцов квадратов с разными сторонам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квадрат со стороной 8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й квадрат со стороной 6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й квадрат со стороной 1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берет один из квадратов, перегибает его на четыре равные части и спрашивает, как узнать площадь четвертой части этого квадра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начала надо найти площадь самого квадрата, а потом полученный результат разделить на 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говорит длину стороны квадра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оизводят вычисл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95850" cy="14192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7" t="-25" r="-7" b="-25"/>
                    <a:stretch>
                      <a:fillRect/>
                    </a:stretch>
                  </pic:blipFill>
                  <pic:spPr bwMode="auto">
                    <a:xfrm>
                      <a:off x="0" y="0"/>
                      <a:ext cx="4895850" cy="14192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ую работу можно провести и с другими образцами квадратов.</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учиться умножать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и примеров, находили площадь квадрат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0,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70. ЗАКРЕПЛЕНИЕ ИЗУЧЕННОГО. </w:t>
        <w:br/>
        <w:t>РЕШЕНИЕ ПРИМЕРОВ</w:t>
      </w:r>
      <w:r>
        <w:rPr>
          <w:rFonts w:cs="Times New Roman" w:ascii="Times New Roman" w:hAnsi="Times New Roman"/>
          <w:sz w:val="28"/>
          <w:szCs w:val="28"/>
          <w:lang w:eastAsia="ru-RU"/>
        </w:rPr>
        <w:t xml:space="preserve"> (с. 81)</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родолжить работу по закреплению письменных приемов умножения; закреплять навык решения уравнений, примеров; вспомнить решение задач, связанных с нахождением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ые упражнения включ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 6 + 30</w:t>
        <w:tab/>
        <w:tab/>
        <w:tab/>
        <w:t xml:space="preserve"> 90 – 8 · 3</w:t>
        <w:tab/>
        <w:tab/>
        <w:t xml:space="preserve">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36 : 4</w:t>
        <w:tab/>
        <w:tab/>
        <w:tab/>
        <w:t>700 – 100 · (85 : 1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400 · 2</w:t>
        <w:tab/>
        <w:tab/>
        <w:tab/>
        <w:t>48 : (230 – 21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47) + 500</w:t>
        <w:tab/>
        <w:tab/>
        <w:t>72 : 3 + 420 : 7 – 9</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на внетабличное умножени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14</w:t>
        <w:tab/>
        <w:tab/>
        <w:t xml:space="preserve"> 8 · 12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Также задачи «на приведение к единиц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карандашей стоят 24 рубля. Сколько стоят 10 таких карандаше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5 банках 15 л сока. Сколько сока в 4 таких банках?</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0 г … 8 кг</w:t>
        <w:tab/>
        <w:tab/>
        <w:tab/>
        <w:tab/>
        <w:t>1 м 5 дм … 1 м 50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см = 60 …</w:t>
        <w:tab/>
        <w:tab/>
        <w:tab/>
        <w:tab/>
        <w:t>26 м … 260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м 50 см = 45 …</w:t>
        <w:tab/>
        <w:tab/>
        <w:tab/>
        <w:t>8 кг 320 г … 832 к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Для закрепления рассмотренных приемов умножения решить с комментированием примеры № 1. При решении 3 и 4 примера дети должны вспомнить переместительное свойство умножени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 62 = 62 · 8</w:t>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9125" cy="7810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rcRect l="-58" t="-46" r="-58" b="-46"/>
                    <a:stretch>
                      <a:fillRect/>
                    </a:stretch>
                  </pic:blipFill>
                  <pic:spPr bwMode="auto">
                    <a:xfrm>
                      <a:off x="0" y="0"/>
                      <a:ext cx="619125" cy="7810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383 = 383 · 3</w:t>
        <w:tab/>
        <w:tab/>
        <w:tab/>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581025" cy="78105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rcRect l="-62" t="-46" r="-62" b="-46"/>
                    <a:stretch>
                      <a:fillRect/>
                    </a:stretch>
                  </pic:blipFill>
                  <pic:spPr bwMode="auto">
                    <a:xfrm>
                      <a:off x="0" y="0"/>
                      <a:ext cx="581025" cy="7810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уравнений.</w:t>
      </w:r>
      <w:r>
        <w:rPr>
          <w:rFonts w:cs="Times New Roman" w:ascii="Times New Roman" w:hAnsi="Times New Roman"/>
          <w:sz w:val="28"/>
          <w:szCs w:val="28"/>
          <w:lang w:eastAsia="ru-RU"/>
        </w:rPr>
        <w:t xml:space="preserve"> При выполнении задания № 2 ученики должны записывать уравнения с помощью учителя. На доске можно дать первое уравнение для образца: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 = 120. Далее дети записывают уравнения и решают с комментированием.</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 = 120</w:t>
        <w:tab/>
        <w:tab/>
        <w:tab/>
        <w:t xml:space="preserve">81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3</w:t>
        <w:tab/>
        <w:tab/>
        <w:tab/>
        <w:t xml:space="preserve">4 · </w:t>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w:t>
      </w:r>
    </w:p>
    <w:p>
      <w:pPr>
        <w:pStyle w:val="Normal"/>
        <w:autoSpaceDE w:val="false"/>
        <w:spacing w:lineRule="auto" w:line="252" w:before="0" w:after="0"/>
        <w:ind w:firstLine="360"/>
        <w:jc w:val="both"/>
        <w:rPr/>
      </w:pP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120 · 8</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81 : 3</w:t>
        <w:tab/>
        <w:tab/>
        <w:tab/>
      </w:r>
      <w:r>
        <w:rPr>
          <w:rFonts w:cs="Times New Roman" w:ascii="Times New Roman" w:hAnsi="Times New Roman"/>
          <w:i/>
          <w:iCs/>
          <w:sz w:val="28"/>
          <w:szCs w:val="28"/>
          <w:lang w:eastAsia="ru-RU"/>
        </w:rPr>
        <w:t>х</w:t>
      </w:r>
      <w:r>
        <w:rPr>
          <w:rFonts w:cs="Times New Roman" w:ascii="Times New Roman" w:hAnsi="Times New Roman"/>
          <w:sz w:val="28"/>
          <w:szCs w:val="28"/>
          <w:lang w:eastAsia="ru-RU"/>
        </w:rPr>
        <w:t xml:space="preserve"> = 76 : 4</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lang w:eastAsia="ru-RU"/>
        </w:rPr>
        <w:t xml:space="preserve">   </w:t>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960</w:t>
        <w:tab/>
        <w:t xml:space="preserve">     </w:t>
      </w:r>
      <w:r>
        <w:rPr>
          <w:rFonts w:cs="Times New Roman" w:ascii="Times New Roman" w:hAnsi="Times New Roman"/>
          <w:sz w:val="28"/>
          <w:szCs w:val="28"/>
          <w:lang w:eastAsia="ru-RU"/>
        </w:rPr>
        <w:t xml:space="preserve">    </w:t>
        <w:tab/>
        <w:tab/>
        <w:t xml:space="preserve">         </w:t>
      </w:r>
      <w:r>
        <w:rPr>
          <w:rFonts w:cs="Times New Roman" w:ascii="Times New Roman" w:hAnsi="Times New Roman"/>
          <w:sz w:val="28"/>
          <w:szCs w:val="28"/>
          <w:u w:val="single"/>
          <w:lang w:eastAsia="ru-RU"/>
        </w:rPr>
        <w:t xml:space="preserve"> </w:t>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27</w:t>
        <w:tab/>
      </w:r>
      <w:r>
        <w:rPr>
          <w:rFonts w:cs="Times New Roman" w:ascii="Times New Roman" w:hAnsi="Times New Roman"/>
          <w:sz w:val="28"/>
          <w:szCs w:val="28"/>
          <w:lang w:eastAsia="ru-RU"/>
        </w:rPr>
        <w:t xml:space="preserve">          </w:t>
        <w:tab/>
      </w:r>
      <w:r>
        <w:rPr>
          <w:rFonts w:cs="Times New Roman" w:ascii="Times New Roman" w:hAnsi="Times New Roman"/>
          <w:i/>
          <w:iCs/>
          <w:sz w:val="28"/>
          <w:szCs w:val="28"/>
          <w:u w:val="single"/>
          <w:lang w:eastAsia="ru-RU"/>
        </w:rPr>
        <w:t>х</w:t>
      </w:r>
      <w:r>
        <w:rPr>
          <w:rFonts w:cs="Times New Roman" w:ascii="Times New Roman" w:hAnsi="Times New Roman"/>
          <w:sz w:val="28"/>
          <w:szCs w:val="28"/>
          <w:u w:val="single"/>
          <w:lang w:eastAsia="ru-RU"/>
        </w:rPr>
        <w:t xml:space="preserve"> = 1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60 : 8 = 120</w:t>
        <w:tab/>
        <w:tab/>
        <w:tab/>
        <w:t>81 : 27 = 3</w:t>
        <w:tab/>
        <w:t xml:space="preserve">                   4 · 19 = 7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0 = 120</w:t>
        <w:tab/>
        <w:tab/>
        <w:tab/>
        <w:t xml:space="preserve"> 3 = 3                              76 = 76</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ение задач.</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После разбора содержания задачи № 3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ужно знать, чтобы ответить на главный вопрос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е действие нужно для этого выполни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Слож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редложить разобрать решение, данное в учебнике, и выяснить: какой нужно поставить вопрос, чтобы задача решалась не сложением, а вычитание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 сколько больше груш в больших пакетах, чем в маленьких, или на сколько меньше груш в маленьких пакетах, чем в больш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еники сами записывают условие,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с л о в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71775" cy="6572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13" t="-55" r="-13" b="-55"/>
                    <a:stretch>
                      <a:fillRect/>
                    </a:stretch>
                  </pic:blipFill>
                  <pic:spPr bwMode="auto">
                    <a:xfrm>
                      <a:off x="0" y="0"/>
                      <a:ext cx="2771775" cy="65722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 · 4 – 5 · 3 = 65 (г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65 груш больше в больших пакетах.</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4. Решение примеров.</w:t>
      </w:r>
      <w:r>
        <w:rPr>
          <w:rFonts w:cs="Times New Roman" w:ascii="Times New Roman" w:hAnsi="Times New Roman"/>
          <w:sz w:val="28"/>
          <w:szCs w:val="28"/>
          <w:lang w:eastAsia="ru-RU"/>
        </w:rPr>
        <w:t xml:space="preserve"> Задание № 4 дети могут выполнить самостоятельно, записывая примеры 1, 2 и 3-й колонок столбиком.</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абота над геометрическим материал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5 учащиеся выполняют самостоятельно с последующей проверкой. Задание № 6 ученики выполняют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начала вспомним, какой треугольник называется равносторонни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Треугольник, у которого все три стороны одинаковой длины, называется равносторонни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А что такое периметр? </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Периметр – это сумма длин всех сторон многоугольника.</w:t>
      </w:r>
    </w:p>
    <w:p>
      <w:pPr>
        <w:pStyle w:val="Normal"/>
        <w:autoSpaceDE w:val="false"/>
        <w:spacing w:lineRule="auto" w:line="252" w:before="0" w:after="0"/>
        <w:ind w:firstLine="36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Как же можно найти сторону равностороннего треугольника, зная его периметр?</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Надо периметр разделить на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Почему будем делить на 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Так как у треугольника три стороны и все они в данном случае равны.</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Дети,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Закрепляли приём умножения столбиком, решали уравнения, примеры, задачи, сравнивали единицы длины, массы, находили периметр треугольник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1, №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1. ЗАКРЕПЛЕНИЕ ИЗУЧЕННОГО</w:t>
      </w:r>
      <w:r>
        <w:rPr>
          <w:rFonts w:cs="Times New Roman" w:ascii="Times New Roman" w:hAnsi="Times New Roman"/>
          <w:sz w:val="28"/>
          <w:szCs w:val="28"/>
          <w:lang w:eastAsia="ru-RU"/>
        </w:rPr>
        <w:t xml:space="preserve"> (с. 8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письменные приемы умножения; повторить частные приемы умножения с 0, 1 и 10, деление с остатком;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В устном счете повторить приемы устных вычислений в пределах 1000. Для этого решить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0 + 50 =</w:t>
        <w:tab/>
        <w:tab/>
        <w:t xml:space="preserve">       340 + 20 =</w:t>
        <w:tab/>
        <w:tab/>
        <w:tab/>
        <w:t>690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0 – 70 =</w:t>
        <w:tab/>
        <w:t xml:space="preserve">                680 – 60 =</w:t>
        <w:tab/>
        <w:tab/>
        <w:tab/>
        <w:t>180 · 4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0 – 60 =</w:t>
        <w:tab/>
        <w:tab/>
        <w:t xml:space="preserve">      530 + 40 =</w:t>
        <w:tab/>
        <w:tab/>
        <w:tab/>
        <w:t>270 · 3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0 + 70 =</w:t>
        <w:tab/>
        <w:tab/>
        <w:t xml:space="preserve">      490 – 80 =</w:t>
        <w:tab/>
        <w:tab/>
        <w:tab/>
        <w:t>840 : 3 =</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Устно также выполнить задание «Лабиринт».</w:t>
      </w:r>
    </w:p>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95500" cy="184785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17" t="-19" r="-17" b="-19"/>
                    <a:stretch>
                      <a:fillRect/>
                    </a:stretch>
                  </pic:blipFill>
                  <pic:spPr bwMode="auto">
                    <a:xfrm>
                      <a:off x="0" y="0"/>
                      <a:ext cx="2095500" cy="184785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еред решением задачи № 2 учитель разбирает и записывает вместе с детьми краткое условие таблицей:</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000" w:type="dxa"/>
        <w:jc w:val="left"/>
        <w:tblInd w:w="0" w:type="dxa"/>
        <w:tblLayout w:type="fixed"/>
        <w:tblCellMar>
          <w:top w:w="60" w:type="dxa"/>
          <w:left w:w="60" w:type="dxa"/>
          <w:bottom w:w="60" w:type="dxa"/>
          <w:right w:w="60" w:type="dxa"/>
        </w:tblCellMar>
      </w:tblPr>
      <w:tblGrid>
        <w:gridCol w:w="4091"/>
        <w:gridCol w:w="2589"/>
        <w:gridCol w:w="2320"/>
      </w:tblGrid>
      <w:tr>
        <w:trPr/>
        <w:tc>
          <w:tcPr>
            <w:tcW w:w="4091"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а</w:t>
            </w:r>
          </w:p>
        </w:tc>
        <w:tc>
          <w:tcPr>
            <w:tcW w:w="2589"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w:t>
            </w:r>
          </w:p>
        </w:tc>
        <w:tc>
          <w:tcPr>
            <w:tcW w:w="2320"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оимость</w:t>
            </w:r>
          </w:p>
        </w:tc>
      </w:tr>
      <w:tr>
        <w:trPr/>
        <w:tc>
          <w:tcPr>
            <w:tcW w:w="4091"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ы        ?</w:t>
            </w:r>
          </w:p>
        </w:tc>
        <w:tc>
          <w:tcPr>
            <w:tcW w:w="2589"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шт.</w:t>
            </w:r>
          </w:p>
        </w:tc>
        <w:tc>
          <w:tcPr>
            <w:tcW w:w="2320"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5 р.</w:t>
            </w:r>
          </w:p>
        </w:tc>
      </w:tr>
      <w:tr>
        <w:trPr/>
        <w:tc>
          <w:tcPr>
            <w:tcW w:w="4091" w:type="dxa"/>
            <w:tcBorders/>
          </w:tcPr>
          <w:p>
            <w:pPr>
              <w:pStyle w:val="Normal"/>
              <w:autoSpaceDE w:val="false"/>
              <w:spacing w:lineRule="auto" w:line="252" w:before="0" w:after="0"/>
              <w:ind w:firstLine="360"/>
              <w:jc w:val="both"/>
              <w:rPr/>
            </w:pPr>
            <w:r>
              <w:rPr>
                <w:rFonts w:cs="Times New Roman" w:ascii="Times New Roman" w:hAnsi="Times New Roman"/>
                <w:sz w:val="28"/>
                <w:szCs w:val="28"/>
                <w:lang w:eastAsia="ru-RU"/>
              </w:rPr>
              <w:t>Гвоздики ?</w:t>
            </w:r>
            <w:r>
              <w:rPr>
                <w:rFonts w:cs="Times New Roman" w:ascii="Times New Roman" w:hAnsi="Times New Roman"/>
                <w:sz w:val="28"/>
                <w:szCs w:val="28"/>
                <w:lang w:eastAsia="ru-RU"/>
              </w:rPr>
              <w:drawing>
                <wp:inline distT="0" distB="0" distL="0" distR="0">
                  <wp:extent cx="125095" cy="3752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287" t="-96" r="-287" b="-96"/>
                          <a:stretch>
                            <a:fillRect/>
                          </a:stretch>
                        </pic:blipFill>
                        <pic:spPr bwMode="auto">
                          <a:xfrm>
                            <a:off x="0" y="0"/>
                            <a:ext cx="125095" cy="375285"/>
                          </a:xfrm>
                          <a:prstGeom prst="rect">
                            <a:avLst/>
                          </a:prstGeom>
                        </pic:spPr>
                      </pic:pic>
                    </a:graphicData>
                  </a:graphic>
                </wp:inline>
              </w:drawing>
            </w:r>
            <w:r>
              <w:rPr>
                <w:rFonts w:cs="Times New Roman" w:ascii="Times New Roman" w:hAnsi="Times New Roman"/>
                <w:sz w:val="28"/>
                <w:szCs w:val="28"/>
                <w:lang w:eastAsia="ru-RU"/>
              </w:rPr>
              <w:t xml:space="preserve">во ? раз </w:t>
            </w:r>
            <w:r>
              <w:rPr>
                <w:rFonts w:cs="Times New Roman" w:ascii="Times New Roman" w:hAnsi="Times New Roman"/>
                <w:sz w:val="28"/>
                <w:szCs w:val="28"/>
                <w:u w:val="single"/>
                <w:lang w:eastAsia="ru-RU"/>
              </w:rPr>
              <w:t>б</w:t>
            </w:r>
          </w:p>
        </w:tc>
        <w:tc>
          <w:tcPr>
            <w:tcW w:w="2589"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шт.</w:t>
            </w:r>
          </w:p>
        </w:tc>
        <w:tc>
          <w:tcPr>
            <w:tcW w:w="2320"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писи условия вспоминают, как найти цену, если известны количество и стоимость, а также правило, как узнать, во сколько раз одно число больше или меньше другого.</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тобы узнать, во сколько раз одно число больше или меньше другого, надо большее число разделить на меньшее.</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приступить к самостоятельному решению задачи № 3, дети под руководством учителя подставляют недостающее дан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шения осуществляется проверка.</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дети тоже могут сделать самостоятельно. Учитель оказывает при необходимости помощь в записи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фир – 2 п. по 12 р.</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Молоко – 10 р.</w:t>
        <w:tab/>
        <w:tab/>
      </w:r>
      <w:r>
        <w:rPr>
          <w:rFonts w:cs="Times New Roman" w:ascii="Times New Roman" w:hAnsi="Times New Roman"/>
          <w:sz w:val="28"/>
          <w:szCs w:val="28"/>
          <w:lang w:eastAsia="ru-RU"/>
        </w:rPr>
        <w:drawing>
          <wp:inline distT="0" distB="0" distL="0" distR="0">
            <wp:extent cx="81915" cy="44196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439" t="-81" r="-439" b="-81"/>
                    <a:stretch>
                      <a:fillRect/>
                    </a:stretch>
                  </pic:blipFill>
                  <pic:spPr bwMode="auto">
                    <a:xfrm>
                      <a:off x="0" y="0"/>
                      <a:ext cx="81915" cy="441960"/>
                    </a:xfrm>
                    <a:prstGeom prst="rect">
                      <a:avLst/>
                    </a:prstGeom>
                  </pic:spPr>
                </pic:pic>
              </a:graphicData>
            </a:graphic>
          </wp:inline>
        </w:drawing>
      </w:r>
      <w:r>
        <w:rPr>
          <w:rFonts w:cs="Times New Roman" w:ascii="Times New Roman" w:hAnsi="Times New Roman"/>
          <w:sz w:val="28"/>
          <w:szCs w:val="28"/>
          <w:lang w:eastAsia="ru-RU"/>
        </w:rPr>
        <w:t>100 р.</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ось – ? р.</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оставить нужный знак в задании № 1 при сравнении выражения и числа, дети должны выполнить умножение столбиком, а потом поставить нужный зна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224 &lt; 68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04825" cy="6381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71" t="-56" r="-71" b="-56"/>
                    <a:stretch>
                      <a:fillRect/>
                    </a:stretch>
                  </pic:blipFill>
                  <pic:spPr bwMode="auto">
                    <a:xfrm>
                      <a:off x="0" y="0"/>
                      <a:ext cx="504825" cy="6381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 5 учащиеся выполняют самостоятельно (с последующей проверкой).</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6 ученики выполняют с комментированием. Перед решением этих примеров необходимо вспомнить правила умножения с нулем, единицей, а также с числами 10 и 100.</w:t>
      </w:r>
    </w:p>
    <w:p>
      <w:pPr>
        <w:pStyle w:val="Normal"/>
        <w:autoSpaceDE w:val="false"/>
        <w:spacing w:lineRule="auto" w:line="252" w:before="0" w:after="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умножении любого числа на 0, получается 0.</w:t>
      </w:r>
    </w:p>
    <w:p>
      <w:pPr>
        <w:pStyle w:val="Normal"/>
        <w:autoSpaceDE w:val="false"/>
        <w:spacing w:lineRule="auto" w:line="252" w:before="0" w:after="0"/>
        <w:ind w:firstLine="360"/>
        <w:jc w:val="both"/>
        <w:rPr/>
      </w:pPr>
      <w:r>
        <w:rPr>
          <w:rFonts w:cs="Times New Roman" w:ascii="Times New Roman" w:hAnsi="Times New Roman"/>
          <w:b/>
          <w:bCs/>
          <w:i/>
          <w:iCs/>
          <w:sz w:val="28"/>
          <w:szCs w:val="28"/>
          <w:lang w:eastAsia="ru-RU"/>
        </w:rPr>
        <w:t>При умножении любого числа на 1, получается то же самое число,</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которое умножал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72 · (347 – 346)</w:t>
        <w:tab/>
        <w:tab/>
        <w:tab/>
        <w:tab/>
        <w:t>86 · 11 – 8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999 + 1) · 0</w:t>
        <w:tab/>
        <w:tab/>
        <w:tab/>
        <w:tab/>
        <w:tab/>
        <w:t>78 · 9 + 7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8 · (32 · 8 – 8 · 32)</w:t>
        <w:tab/>
        <w:tab/>
        <w:tab/>
        <w:t>69 · 7 + 31 · 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90 · (199 · 5 – 5 · 1999) · 10</w:t>
        <w:tab/>
        <w:tab/>
        <w:t>95 · 8 + 95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сегодня умножение столбиком, решение задач, правила умножения с 0, 1 и 10.</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2,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2. ЗАКРЕПЛЕНИЕ ПРОЙДЕННОГО</w:t>
      </w:r>
      <w:r>
        <w:rPr>
          <w:rFonts w:cs="Times New Roman" w:ascii="Times New Roman" w:hAnsi="Times New Roman"/>
          <w:sz w:val="28"/>
          <w:szCs w:val="28"/>
          <w:lang w:eastAsia="ru-RU"/>
        </w:rPr>
        <w:t xml:space="preserve"> (с. 8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лять письменные приемы умножения; отрабаты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Устно решите примеры на применение правил о порядке выполнения действий.</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 300 – 40 · 2</w:t>
        <w:tab/>
        <w:t xml:space="preserve">                   40 + 7 · 8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4 : 4 · 3 : 2</w:t>
        <w:tab/>
        <w:tab/>
        <w:tab/>
        <w:tab/>
        <w:t>60 – (86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0 · 3 + 7</w:t>
        <w:tab/>
        <w:tab/>
        <w:tab/>
        <w:tab/>
        <w:t>30 – 2 · (9 + 4)</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ставьте цифры в «окошки», чтобы получились верные неравенств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743450" cy="6572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8" t="-55" r="-8" b="-55"/>
                    <a:stretch>
                      <a:fillRect/>
                    </a:stretch>
                  </pic:blipFill>
                  <pic:spPr bwMode="auto">
                    <a:xfrm>
                      <a:off x="0" y="0"/>
                      <a:ext cx="4743450" cy="657225"/>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Решите «Арифметические ребус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381375" cy="6762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11" t="-53" r="-11" b="-53"/>
                    <a:stretch>
                      <a:fillRect/>
                    </a:stretch>
                  </pic:blipFill>
                  <pic:spPr bwMode="auto">
                    <a:xfrm>
                      <a:off x="0" y="0"/>
                      <a:ext cx="3381375" cy="67627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Задание № 1 (1, 2) учащиеся выполняют с комментированием. Для того чтобы узнать, какое из двух произведений больше, дети должны записать эти примеры столбиком, решить их и потом ответить на вопрос.</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комментируется № 1 (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 2 учащиеся выполняют самостоятельно. Они должны перерешать в тетради только те примеры, где допущены ошибк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3 учащиеся решают самостоятельно (с последующей проверкой).</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решением задачи № 4 учитель совместно с детьми записывает ее краткое услов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ня по 1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3 день – ?          </w:t>
      </w:r>
      <w:r>
        <w:rPr>
          <w:rFonts w:cs="Times New Roman" w:ascii="Times New Roman" w:hAnsi="Times New Roman"/>
          <w:sz w:val="28"/>
          <w:szCs w:val="28"/>
          <w:lang w:eastAsia="ru-RU"/>
        </w:rPr>
        <w:drawing>
          <wp:inline distT="0" distB="0" distL="0" distR="0">
            <wp:extent cx="135255" cy="29972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266" t="-120" r="-266" b="-120"/>
                    <a:stretch>
                      <a:fillRect/>
                    </a:stretch>
                  </pic:blipFill>
                  <pic:spPr bwMode="auto">
                    <a:xfrm>
                      <a:off x="0" y="0"/>
                      <a:ext cx="135255" cy="299720"/>
                    </a:xfrm>
                    <a:prstGeom prst="rect">
                      <a:avLst/>
                    </a:prstGeom>
                  </pic:spPr>
                </pic:pic>
              </a:graphicData>
            </a:graphic>
          </wp:inline>
        </w:drawing>
      </w:r>
      <w:r>
        <w:rPr>
          <w:rFonts w:cs="Times New Roman" w:ascii="Times New Roman" w:hAnsi="Times New Roman"/>
          <w:sz w:val="28"/>
          <w:szCs w:val="28"/>
          <w:lang w:eastAsia="ru-RU"/>
        </w:rPr>
        <w:t>320 кг</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решают задачу самостоятельно. Затем обратную задачу дети составляют под руководством учителя, а ее решение и ответ записывают самостоятельно.</w:t>
      </w:r>
    </w:p>
    <w:p>
      <w:pPr>
        <w:pStyle w:val="Normal"/>
        <w:autoSpaceDE w:val="false"/>
        <w:spacing w:lineRule="auto" w:line="252" w:before="9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 р а т н а я   з а д а ч а:</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аки в первый и второй день выловили по 100 кг рыбы, а в третий день – 120 кг. Сколько всего рыбы выловили рыбаки за 3 дн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ня по 1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3-й день – 120 кг</w:t>
      </w:r>
      <w:r>
        <w:rPr>
          <w:rFonts w:cs="Times New Roman" w:ascii="Times New Roman" w:hAnsi="Times New Roman"/>
          <w:sz w:val="28"/>
          <w:szCs w:val="28"/>
          <w:lang w:eastAsia="ru-RU"/>
        </w:rPr>
        <w:drawing>
          <wp:inline distT="0" distB="0" distL="0" distR="0">
            <wp:extent cx="100330" cy="37020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360" t="-97" r="-360" b="-97"/>
                    <a:stretch>
                      <a:fillRect/>
                    </a:stretch>
                  </pic:blipFill>
                  <pic:spPr bwMode="auto">
                    <a:xfrm>
                      <a:off x="0" y="0"/>
                      <a:ext cx="100330" cy="37020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00 · 2 + 120 = 320 (кг)</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320 кг за 3 дн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арифметические ребусы, сравнивали числа, повторяли порядок действий в выражениях, а также решали задачу и составляли задачу, обратную е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по усмотрению учител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3. ПИСЬМЕННЫЕ ПРИЕМЫ ДЕЛЕНИЯ ДЛЯ СЛУЧАЯ,</w:t>
        <w:br/>
        <w:t xml:space="preserve">КОГДА КАЖДЫЙ РАЗРЯД ДЕЛИМОГО ДЕЛИТСЯ </w:t>
        <w:br/>
        <w:t>НА ДЕЛИТЕЛЬ БЕЗ ОСТАТКА</w:t>
      </w:r>
      <w:r>
        <w:rPr>
          <w:rFonts w:cs="Times New Roman" w:ascii="Times New Roman" w:hAnsi="Times New Roman"/>
          <w:sz w:val="28"/>
          <w:szCs w:val="28"/>
          <w:lang w:eastAsia="ru-RU"/>
        </w:rPr>
        <w:t xml:space="preserve"> (с. 84)</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деления; отрабатывать изученные приемы вычислений; продолжать работу над задачам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Решите «круговые примеры»:</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0 · 3</w:t>
        <w:tab/>
        <w:t xml:space="preserve">                   160 · 2</w:t>
        <w:tab/>
        <w:tab/>
        <w:tab/>
        <w:t>1000 – 4 · 1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00 : 10</w:t>
        <w:tab/>
        <w:tab/>
        <w:tab/>
        <w:t>960 + 40</w:t>
        <w:tab/>
        <w:tab/>
        <w:tab/>
        <w:t>60 · 8 : 3</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Вставьте пропущенные зна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5 * 15 * 5 = 0</w:t>
        <w:tab/>
        <w:tab/>
        <w:tab/>
        <w:tab/>
        <w:t>72 * 9 * 2 = 1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8 * 48 * 6 = 40</w:t>
        <w:tab/>
        <w:tab/>
        <w:tab/>
        <w:t>64 * 15 * 2 = 98</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 6 * 6 = 1</w:t>
        <w:tab/>
        <w:tab/>
        <w:tab/>
        <w:tab/>
        <w:t>56 * 9 * 6 = 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Составьте задачи по выражения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 + 8</w:t>
        <w:tab/>
        <w:tab/>
        <w:tab/>
        <w:tab/>
        <w:t>20 : 5 + 20</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знакомству с новым материалом важно повторить десятичный состав трехзначных чисе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57 – это 6 сотен, 5 десятков, 7 единиц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лучай деления двузначного числа на однозначное: 96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показать, что также можно разделить трехзначное число на однозначно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96 : 3 = 600 : 3 + 90 : 3 + 6 : 3 = 200 + 30 + 2 = 2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сказать, что удобнее делить трехзначные числа, если записать пример столбиком. На доске с клетчатой разлиновкой учитель должен подробно объяснить запись и решение этого примера. Следует обратить внимание на то, что при письменном делении используется другой знак делени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объясняет: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971550" cy="15621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37" t="-23" r="-37" b="-23"/>
                    <a:stretch>
                      <a:fillRect/>
                    </a:stretch>
                  </pic:blipFill>
                  <pic:spPr bwMode="auto">
                    <a:xfrm>
                      <a:off x="0" y="0"/>
                      <a:ext cx="971550" cy="1562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имое 696, делитель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ю, сколько цифр будет в частном. Первое неполное делимое 6, значит, в частном будет 3 цифры, ставлю 3 точ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сотни: 6 : 2, получится 2 сотн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 2 = 6. Разделили все 6 сотен.</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десятки: 9 : 3. В частном будет 3 десят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3 · 3 = 9. Разделили все 9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ю единицы: 6 : 3 получится 2 единиц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ножаю: 2 · 3 = 6. Разделили все 6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атка нет. Записываю 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тают ответ: частное 23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объяснения, важно еще раз вернуться к решенному примеру и повторить, что делили сначала, что потом, зачем надо было каждый раз умножать полученную цифру частного на делитель и вычитать полученное произвед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использовать материал, данный вверху страницы, и задание № 1.</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4238625" cy="13811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8" t="-26" r="-8" b="-26"/>
                    <a:stretch>
                      <a:fillRect/>
                    </a:stretch>
                  </pic:blipFill>
                  <pic:spPr bwMode="auto">
                    <a:xfrm>
                      <a:off x="0" y="0"/>
                      <a:ext cx="4238625" cy="1381125"/>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Задачу № 2 разобрать вместе с учителем. При разборе содержания обратить внимание на то, что означает выражение «ту же норму он сделал за 4 ч». После этого можно будет сделать на доске краткую запись:</w:t>
      </w:r>
    </w:p>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6078" w:type="dxa"/>
        <w:jc w:val="center"/>
        <w:tblInd w:w="0" w:type="dxa"/>
        <w:tblLayout w:type="fixed"/>
        <w:tblCellMar>
          <w:top w:w="60" w:type="dxa"/>
          <w:left w:w="60" w:type="dxa"/>
          <w:bottom w:w="60" w:type="dxa"/>
          <w:right w:w="60" w:type="dxa"/>
        </w:tblCellMar>
      </w:tblPr>
      <w:tblGrid>
        <w:gridCol w:w="2548"/>
        <w:gridCol w:w="1590"/>
        <w:gridCol w:w="1940"/>
      </w:tblGrid>
      <w:tr>
        <w:trPr/>
        <w:tc>
          <w:tcPr>
            <w:tcW w:w="2548"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1 ч.</w:t>
            </w:r>
          </w:p>
        </w:tc>
        <w:tc>
          <w:tcPr>
            <w:tcW w:w="1590"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ч.</w:t>
            </w:r>
          </w:p>
        </w:tc>
        <w:tc>
          <w:tcPr>
            <w:tcW w:w="1940" w:type="dxa"/>
            <w:tcBorders/>
          </w:tcPr>
          <w:p>
            <w:pPr>
              <w:pStyle w:val="Normal"/>
              <w:autoSpaceDE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дет.</w:t>
            </w:r>
          </w:p>
        </w:tc>
      </w:tr>
      <w:tr>
        <w:trPr/>
        <w:tc>
          <w:tcPr>
            <w:tcW w:w="2548"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    ?</w:t>
            </w:r>
          </w:p>
        </w:tc>
        <w:tc>
          <w:tcPr>
            <w:tcW w:w="159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ч</w:t>
            </w:r>
          </w:p>
        </w:tc>
        <w:tc>
          <w:tcPr>
            <w:tcW w:w="194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дет.</w:t>
            </w:r>
          </w:p>
        </w:tc>
      </w:tr>
      <w:tr>
        <w:trPr/>
        <w:tc>
          <w:tcPr>
            <w:tcW w:w="2548" w:type="dxa"/>
            <w:tcBorders/>
          </w:tcPr>
          <w:p>
            <w:pPr>
              <w:pStyle w:val="Normal"/>
              <w:autoSpaceDE w:val="false"/>
              <w:spacing w:lineRule="auto" w:line="252" w:before="0" w:after="0"/>
              <w:jc w:val="center"/>
              <w:rPr/>
            </w:pPr>
            <w:r>
              <w:rPr>
                <w:rFonts w:cs="Times New Roman" w:ascii="Times New Roman" w:hAnsi="Times New Roman"/>
                <w:sz w:val="28"/>
                <w:szCs w:val="28"/>
                <w:lang w:eastAsia="ru-RU"/>
              </w:rPr>
              <w:t xml:space="preserve">Н.     ?  </w:t>
            </w:r>
            <w:r>
              <w:rPr>
                <w:rFonts w:cs="Times New Roman" w:ascii="Times New Roman" w:hAnsi="Times New Roman"/>
                <w:sz w:val="28"/>
                <w:szCs w:val="28"/>
                <w:lang w:eastAsia="ru-RU"/>
              </w:rPr>
              <w:drawing>
                <wp:inline distT="0" distB="0" distL="0" distR="0">
                  <wp:extent cx="125095" cy="37528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287" t="-96" r="-287" b="-96"/>
                          <a:stretch>
                            <a:fillRect/>
                          </a:stretch>
                        </pic:blipFill>
                        <pic:spPr bwMode="auto">
                          <a:xfrm>
                            <a:off x="0" y="0"/>
                            <a:ext cx="125095" cy="375285"/>
                          </a:xfrm>
                          <a:prstGeom prst="rect">
                            <a:avLst/>
                          </a:prstGeom>
                        </pic:spPr>
                      </pic:pic>
                    </a:graphicData>
                  </a:graphic>
                </wp:inline>
              </w:drawing>
            </w:r>
            <w:r>
              <w:rPr>
                <w:rFonts w:cs="Times New Roman" w:ascii="Times New Roman" w:hAnsi="Times New Roman"/>
                <w:sz w:val="28"/>
                <w:szCs w:val="28"/>
                <w:lang w:eastAsia="ru-RU"/>
              </w:rPr>
              <w:t xml:space="preserve">на ?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tc>
        <w:tc>
          <w:tcPr>
            <w:tcW w:w="159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ч</w:t>
            </w:r>
          </w:p>
        </w:tc>
        <w:tc>
          <w:tcPr>
            <w:tcW w:w="1940" w:type="dxa"/>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дет.</w:t>
            </w:r>
          </w:p>
        </w:tc>
      </w:tr>
    </w:tbl>
    <w:p>
      <w:pPr>
        <w:pStyle w:val="Normal"/>
        <w:autoSpaceDE w:val="false"/>
        <w:spacing w:lineRule="auto" w:line="252"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ор задачи удобно вести от данных.</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можно узнать, если известно, что за 6 ч токарь изготовил на старом станке 96 детале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ожно узнать, сколько деталей за 1 час изготавливал токарь на старом стан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ужно ли это 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Что можно выяснить, зная, что на новом станке токарь за 4 ч изготовил 96 детале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ожно узнать, сколько деталей за 1 час изготавливал токарь на новом стан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Нужно ли это знат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xml:space="preserve"> Сможем ли мы теперь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Д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учше записать по действия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96 : 6 = 16 (д.) – за 1 час на стар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96 : 4 = 24 (д.) – за 1 час на нов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24 – 16 = 8 (д.)</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на 8 деталей в 1 час больше токарь делал на новом станке, чем на старом.</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3 дети могут решить самостоятельно, после повторения того, как найти число по его дол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тоже решают самостоятельно, после повторения свойств сторон квадрата.</w:t>
      </w:r>
    </w:p>
    <w:p>
      <w:pPr>
        <w:pStyle w:val="Normal"/>
        <w:autoSpaceDE w:val="false"/>
        <w:spacing w:lineRule="auto" w:line="252" w:before="90" w:after="90"/>
        <w:ind w:firstLine="3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 квадрата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примеров.</w:t>
      </w:r>
      <w:r>
        <w:rPr>
          <w:rFonts w:cs="Times New Roman" w:ascii="Times New Roman" w:hAnsi="Times New Roman"/>
          <w:sz w:val="28"/>
          <w:szCs w:val="28"/>
          <w:lang w:eastAsia="ru-RU"/>
        </w:rPr>
        <w:t xml:space="preserve"> Задание № 5 дети решают самостоятельно. Примеры 1, 2 и 3-й колонок учащиеся записывают столбико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Сегодня мы учились выполнять деление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А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Дети.</w:t>
      </w:r>
      <w:r>
        <w:rPr>
          <w:rFonts w:cs="Times New Roman" w:ascii="Times New Roman" w:hAnsi="Times New Roman"/>
          <w:sz w:val="28"/>
          <w:szCs w:val="28"/>
          <w:lang w:eastAsia="ru-RU"/>
        </w:rPr>
        <w:t xml:space="preserve"> Решали задачи на нахождение числа по его доле и на нахождение площади квадрата.</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4,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4. ОЗНАКОМЛЕНИЕ С АЛГОРИТМОМ ПИСЬМЕННОГО</w:t>
        <w:br/>
        <w:t>ДЕЛЕНИЯ ДЛЯ СЛУЧАЕВ, КОГДА ОСТАТОК ПОЛУЧАЕТСЯ</w:t>
        <w:br/>
        <w:t>ЛИБО ПРИ ДЕЛЕНИИ ЕДИНИЦ, ЛИБО ПРИ ДЕЛЕНИИ</w:t>
        <w:br/>
        <w:t>ДЕСЯТКОВ</w:t>
      </w:r>
      <w:r>
        <w:rPr>
          <w:rFonts w:cs="Times New Roman" w:ascii="Times New Roman" w:hAnsi="Times New Roman"/>
          <w:sz w:val="28"/>
          <w:szCs w:val="28"/>
          <w:lang w:eastAsia="ru-RU"/>
        </w:rPr>
        <w:t xml:space="preserve"> (с. 85–8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познакомить учащихся с новым письменным приемом деления; закреплять решение уравнений и задач; продолжить работу над геометрическим материалом: учиться отличать виды треугольник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одберите пропущенные числа так, чтобы равенства были верными:</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0 + 80 + … = 290</w:t>
        <w:tab/>
        <w:tab/>
        <w:tab/>
        <w:tab/>
        <w:t>420 : 3 · … = 14</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90 – … = 290</w:t>
        <w:tab/>
        <w:tab/>
        <w:tab/>
        <w:t xml:space="preserve">          150 · 4 : … = 6</w:t>
      </w:r>
    </w:p>
    <w:p>
      <w:pPr>
        <w:pStyle w:val="Normal"/>
        <w:autoSpaceDE w:val="false"/>
        <w:spacing w:lineRule="auto" w:line="252" w:before="90" w:after="90"/>
        <w:ind w:firstLine="360"/>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Для устной работы на уроке предложить зад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авн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0 см … 5 дм</w:t>
        <w:tab/>
        <w:tab/>
        <w:tab/>
        <w:t>40 · 1 … 40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м … 1 дм 9 см               7 · 9 … 7 · 8</w:t>
      </w:r>
    </w:p>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личьте на 8 числа: 9, 0, 7, 5, 8, 6, 2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ите на 8 числа: 15, 18, 11, 13, 8, 14.</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работе над новым материалом следует повторить табличное умножение, деление, вычитание, а также десятичный состав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сяток 5 единиц – это 15 единиц;</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ни 8 десятков – это 28 десят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ти частное и остато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т. : 3, 7 д. : 4.</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Знакомство с алгоритмом деления учитель должен провести у доски, предложив запись и решение примера: </w:t>
      </w:r>
      <w:r>
        <w:rPr>
          <w:rFonts w:cs="Times New Roman" w:ascii="Times New Roman" w:hAnsi="Times New Roman"/>
          <w:b/>
          <w:bCs/>
          <w:sz w:val="28"/>
          <w:szCs w:val="28"/>
          <w:lang w:eastAsia="ru-RU"/>
        </w:rPr>
        <w:t>984 : 3</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яснения следует давать в соответствии с алгоритмом, приведенным на с. 85 (только перед самым алгоритмом надо еще сказать: «Определяю, сколько цифр будет в частн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ичного закрепления ученикам необходимо разобрать объяснение, данное в учебнике для другого примера, а затем, воспроизводя его у доски, с подробным объяснением решить пример из задания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выполнить с комментированием задание № 2. Для того чтобы детям легче было запомнить алгоритм, целесообразно написать его в общем виде на плакат, который следует повесить у доски.</w:t>
      </w:r>
    </w:p>
    <w:p>
      <w:pPr>
        <w:pStyle w:val="Normal"/>
        <w:autoSpaceDE w:val="false"/>
        <w:spacing w:lineRule="auto" w:line="252" w:before="24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л а к а т</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tab/>
        <w:t>Определяю, сколько цифр будет в частном.</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w:t>
        <w:tab/>
        <w:t>Делю сотн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tab/>
        <w:t>Делю десятки…</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w:t>
        <w:tab/>
        <w:t>Делю единицы…</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ножаю…</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читаю…</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задач.</w:t>
      </w:r>
      <w:r>
        <w:rPr>
          <w:rFonts w:cs="Times New Roman" w:ascii="Times New Roman" w:hAnsi="Times New Roman"/>
          <w:sz w:val="28"/>
          <w:szCs w:val="28"/>
          <w:lang w:eastAsia="ru-RU"/>
        </w:rPr>
        <w:t xml:space="preserve"> После чтения задачи № 3 (1) учитель вместе с детьми записывает краткое условие на доск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 3 ряда по 12 чел. </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Мальчики – 3 ряда по 6 чел.</w:t>
      </w:r>
      <w:r>
        <w:rPr>
          <w:rFonts w:cs="Times New Roman" w:ascii="Times New Roman" w:hAnsi="Times New Roman"/>
          <w:sz w:val="28"/>
          <w:szCs w:val="28"/>
          <w:lang w:eastAsia="ru-RU"/>
        </w:rPr>
        <w:drawing>
          <wp:inline distT="0" distB="0" distL="0" distR="0">
            <wp:extent cx="133985" cy="29781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268" t="-121" r="-268" b="-121"/>
                    <a:stretch>
                      <a:fillRect/>
                    </a:stretch>
                  </pic:blipFill>
                  <pic:spPr bwMode="auto">
                    <a:xfrm>
                      <a:off x="0" y="0"/>
                      <a:ext cx="133985" cy="29781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учитель может предложить решить задачу самостоятельно двумя способами.</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 · 3 = 36 (чел.) – девочек</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6 · 3 = 18 (чел.) – мальчи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36 + 18 = 54 (чел.)</w:t>
      </w:r>
    </w:p>
    <w:p>
      <w:pPr>
        <w:pStyle w:val="Normal"/>
        <w:autoSpaceDE w:val="false"/>
        <w:spacing w:lineRule="auto" w:line="252" w:before="90" w:after="90"/>
        <w:ind w:firstLine="36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II спосо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 + 6 = 18 (чел.) – мальчиков и девочек в 1-м ряд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18 · 3 = 54 (чел.)</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54 человек всего.</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я к выполнению задания № 3 (2), учитель может предложить учащимся I варианта ответить на вопрос: «На сколько в хоре меньше мальчиков, чем девочек?», а учащимся II варианта: «Во сколько раз мальчиков меньше, чем девочек?». Потом дети решают задачи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2. Решение примеров и уравнений.</w:t>
      </w:r>
      <w:r>
        <w:rPr>
          <w:rFonts w:cs="Times New Roman" w:ascii="Times New Roman" w:hAnsi="Times New Roman"/>
          <w:sz w:val="28"/>
          <w:szCs w:val="28"/>
          <w:lang w:eastAsia="ru-RU"/>
        </w:rPr>
        <w:t xml:space="preserve"> Задание № 4 учащиеся выполняют самостоятельно. В задании № 5 ученики записывают и сам пример, и проверку к нему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914650" cy="7524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2" t="-48" r="-12" b="-48"/>
                    <a:stretch>
                      <a:fillRect/>
                    </a:stretch>
                  </pic:blipFill>
                  <pic:spPr bwMode="auto">
                    <a:xfrm>
                      <a:off x="0" y="0"/>
                      <a:ext cx="2914650" cy="75247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Работа над геометрическим материалом.</w:t>
      </w:r>
      <w:r>
        <w:rPr>
          <w:rFonts w:cs="Times New Roman" w:ascii="Times New Roman" w:hAnsi="Times New Roman"/>
          <w:sz w:val="28"/>
          <w:szCs w:val="28"/>
          <w:lang w:eastAsia="ru-RU"/>
        </w:rPr>
        <w:t xml:space="preserve"> Задание № 6 дети выполняют под руководством учителя.</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родолжали учиться делить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Повторяли решение задач, уравнений, примеров, работали по чертежу: определяли виды тре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6, №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75. ЗАКРЕПЛЕНИЕ ПРОЙДЕННОГО, ПРОВЕРКА</w:t>
        <w:br/>
        <w:t xml:space="preserve">ДЕЛЕНИЯ С ПОМОЩЬЮ УМНОЖЕНИЯ </w:t>
      </w:r>
      <w:r>
        <w:rPr>
          <w:rFonts w:cs="Times New Roman" w:ascii="Times New Roman" w:hAnsi="Times New Roman"/>
          <w:sz w:val="28"/>
          <w:szCs w:val="28"/>
          <w:lang w:eastAsia="ru-RU"/>
        </w:rPr>
        <w:t>(с. 87)</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изученные приемы письменных вычислений; повторить выполнение проверки арифметических действий; совершенствовать навык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5 см = … см</w:t>
        <w:tab/>
        <w:tab/>
        <w:tab/>
        <w:t>50 мм =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м 6 см = … см</w:t>
        <w:tab/>
        <w:tab/>
        <w:tab/>
        <w:t>40 дм = … 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м 8 мм = … мм</w:t>
        <w:tab/>
        <w:tab/>
        <w:tab/>
        <w:t>75 см = … дм … с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Повторить табличное умножение и деление, проверку деления умножением на примерах на внетабличное деление в пределах 1000: 90 : 18 и т. п.</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Решить также у доски с подробным объяснением пример на письменное деление 748</w:t>
      </w:r>
      <w:r>
        <w:rPr>
          <w:rFonts w:cs="Times New Roman" w:ascii="Times New Roman" w:hAnsi="Times New Roman"/>
          <w:b/>
          <w:bCs/>
          <w:sz w:val="28"/>
          <w:szCs w:val="28"/>
          <w:lang w:eastAsia="ru-RU"/>
        </w:rPr>
        <w:t xml:space="preserve"> : 2</w:t>
      </w:r>
      <w:r>
        <w:rPr>
          <w:rFonts w:cs="Times New Roman" w:ascii="Times New Roman" w:hAnsi="Times New Roman"/>
          <w:sz w:val="28"/>
          <w:szCs w:val="28"/>
          <w:lang w:eastAsia="ru-RU"/>
        </w:rPr>
        <w:t>.</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этого дети сами по учебнику (верх с. 87) должны объяснить решение данного примера и его проверку (задание № 1).</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крепления выполнить с комментированием задание № 2.</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Решение задач.</w:t>
      </w:r>
      <w:r>
        <w:rPr>
          <w:rFonts w:cs="Times New Roman" w:ascii="Times New Roman" w:hAnsi="Times New Roman"/>
          <w:sz w:val="28"/>
          <w:szCs w:val="28"/>
          <w:lang w:eastAsia="ru-RU"/>
        </w:rPr>
        <w:t xml:space="preserve"> Задачу № 4 разобрать под руководством учителя. После чтения задачи учитель с помощью детей чертит на доске чертеж:</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sz w:val="28"/>
          <w:szCs w:val="28"/>
          <w:lang w:eastAsia="ru-RU"/>
        </w:rPr>
        <w:drawing>
          <wp:inline distT="0" distB="0" distL="0" distR="0">
            <wp:extent cx="3533775" cy="10572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0" t="-34" r="-10" b="-34"/>
                    <a:stretch>
                      <a:fillRect/>
                    </a:stretch>
                  </pic:blipFill>
                  <pic:spPr bwMode="auto">
                    <a:xfrm>
                      <a:off x="0" y="0"/>
                      <a:ext cx="3533775" cy="105727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намечают план решения задач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начала узнаем, сколько шагов от дома до конца мо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том сможем узнать, сколько шагов от моста до магазин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записывают самостоятельно решение и отве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120 + 80 = 200 (ш.) – от дома до конца мост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40 – 200 = 40 (ш.)</w:t>
      </w:r>
    </w:p>
    <w:p>
      <w:pPr>
        <w:pStyle w:val="Normal"/>
        <w:autoSpaceDE w:val="false"/>
        <w:spacing w:lineRule="auto" w:line="252" w:before="0" w:after="9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 в е т: от моста до магазина 40 шаг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6 учащиеся могут решить самостоятельно, после записи услов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 9 б. по 40 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зли – ?</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ось – 4 б.</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дети решают задачу самостоятельно двумя способами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Для самостоятельной работы</w:t>
      </w:r>
      <w:r>
        <w:rPr>
          <w:rFonts w:cs="Times New Roman" w:ascii="Times New Roman" w:hAnsi="Times New Roman"/>
          <w:sz w:val="28"/>
          <w:szCs w:val="28"/>
          <w:lang w:eastAsia="ru-RU"/>
        </w:rPr>
        <w:t xml:space="preserve"> на уроке предложить задания № 3 и № 5.</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решали примеры столбиком и выполняли к ним проверку тоже столбиком. Ещё мы решали задачи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7, № 5.</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 xml:space="preserve">У р о к  76. ЗАКРЕПЛЕНИЕ ПРОЙДЕННОГО. </w:t>
        <w:br/>
        <w:t>РЕШЕНИЕ ПРИМЕРОВ</w:t>
      </w:r>
      <w:r>
        <w:rPr>
          <w:rFonts w:cs="Times New Roman" w:ascii="Times New Roman" w:hAnsi="Times New Roman"/>
          <w:sz w:val="28"/>
          <w:szCs w:val="28"/>
          <w:lang w:eastAsia="ru-RU"/>
        </w:rPr>
        <w:t xml:space="preserve"> (с. 88)</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акрепить письменные приемы умножения, деления, сложения и вычитания, а также умение делать к ним проверку;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а</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Устный счёт.</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ите таблиц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0" w:type="dxa"/>
        <w:jc w:val="center"/>
        <w:tblInd w:w="0" w:type="dxa"/>
        <w:tblLayout w:type="fixed"/>
        <w:tblCellMar>
          <w:top w:w="60" w:type="dxa"/>
          <w:left w:w="60" w:type="dxa"/>
          <w:bottom w:w="60" w:type="dxa"/>
          <w:right w:w="60" w:type="dxa"/>
        </w:tblCellMar>
      </w:tblPr>
      <w:tblGrid>
        <w:gridCol w:w="760"/>
        <w:gridCol w:w="1039"/>
        <w:gridCol w:w="1022"/>
        <w:gridCol w:w="1039"/>
        <w:gridCol w:w="1024"/>
        <w:gridCol w:w="1039"/>
        <w:gridCol w:w="1022"/>
        <w:gridCol w:w="1039"/>
        <w:gridCol w:w="1016"/>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 : 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Решение примеров.</w:t>
      </w:r>
      <w:r>
        <w:rPr>
          <w:rFonts w:cs="Times New Roman" w:ascii="Times New Roman" w:hAnsi="Times New Roman"/>
          <w:sz w:val="28"/>
          <w:szCs w:val="28"/>
          <w:lang w:eastAsia="ru-RU"/>
        </w:rPr>
        <w:t xml:space="preserve"> Примеры № 1 и № 2 решаются детьми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ы № 3 учащиеся решают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Реш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у № 4 учащиеся решают самостоятельно (с последующей проверкой).</w:t>
      </w:r>
    </w:p>
    <w:p>
      <w:pPr>
        <w:pStyle w:val="Normal"/>
        <w:autoSpaceDE w:val="false"/>
        <w:spacing w:lineRule="auto" w:line="252" w:before="0" w:after="90"/>
        <w:ind w:firstLine="360"/>
        <w:jc w:val="both"/>
        <w:rPr/>
      </w:pPr>
      <w:r>
        <w:rPr/>
        <w:t>Задачу № 5 можно тоже предложить решить самостоятельно после разбора ее условия:</w:t>
      </w:r>
    </w:p>
    <w:tbl>
      <w:tblPr>
        <w:tblW w:w="9000" w:type="dxa"/>
        <w:jc w:val="left"/>
        <w:tblInd w:w="0" w:type="dxa"/>
        <w:tblLayout w:type="fixed"/>
        <w:tblCellMar>
          <w:top w:w="60" w:type="dxa"/>
          <w:left w:w="60" w:type="dxa"/>
          <w:bottom w:w="60" w:type="dxa"/>
          <w:right w:w="60" w:type="dxa"/>
        </w:tblCellMar>
      </w:tblPr>
      <w:tblGrid>
        <w:gridCol w:w="3386"/>
        <w:gridCol w:w="2957"/>
        <w:gridCol w:w="2657"/>
      </w:tblGrid>
      <w:tr>
        <w:trPr/>
        <w:tc>
          <w:tcPr>
            <w:tcW w:w="3386"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1 ящике</w:t>
            </w:r>
          </w:p>
        </w:tc>
        <w:tc>
          <w:tcPr>
            <w:tcW w:w="29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ящ.</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кг</w:t>
            </w:r>
          </w:p>
        </w:tc>
      </w:tr>
      <w:tr>
        <w:trPr/>
        <w:tc>
          <w:tcPr>
            <w:tcW w:w="3386"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м.     4 кг</w:t>
            </w:r>
          </w:p>
        </w:tc>
        <w:tc>
          <w:tcPr>
            <w:tcW w:w="2957"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00 ящ.</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r>
        <w:trPr/>
        <w:tc>
          <w:tcPr>
            <w:tcW w:w="3386" w:type="dxa"/>
            <w:tcBorders/>
          </w:tcPr>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     4 кг</w:t>
            </w:r>
          </w:p>
        </w:tc>
        <w:tc>
          <w:tcPr>
            <w:tcW w:w="2957" w:type="dxa"/>
            <w:tcBorders/>
          </w:tcPr>
          <w:p>
            <w:pPr>
              <w:pStyle w:val="Normal"/>
              <w:autoSpaceDE w:val="false"/>
              <w:spacing w:lineRule="auto" w:line="252" w:before="0" w:after="0"/>
              <w:ind w:firstLine="360"/>
              <w:jc w:val="both"/>
              <w:rPr/>
            </w:pPr>
            <w:r>
              <w:rPr>
                <w:rFonts w:cs="Times New Roman" w:ascii="Times New Roman" w:hAnsi="Times New Roman"/>
                <w:sz w:val="28"/>
                <w:szCs w:val="28"/>
                <w:lang w:eastAsia="ru-RU"/>
              </w:rPr>
              <w:t xml:space="preserve">?, на 50 ящ. </w:t>
            </w:r>
            <w:r>
              <w:rPr>
                <w:rFonts w:cs="Times New Roman" w:ascii="Times New Roman" w:hAnsi="Times New Roman"/>
                <w:sz w:val="28"/>
                <w:szCs w:val="28"/>
                <w:u w:val="single"/>
                <w:lang w:eastAsia="ru-RU"/>
              </w:rPr>
              <w:t>б</w:t>
            </w:r>
            <w:r>
              <w:rPr>
                <w:rFonts w:cs="Times New Roman" w:ascii="Times New Roman" w:hAnsi="Times New Roman"/>
                <w:sz w:val="28"/>
                <w:szCs w:val="28"/>
                <w:lang w:eastAsia="ru-RU"/>
              </w:rPr>
              <w:t>.</w:t>
            </w:r>
          </w:p>
        </w:tc>
        <w:tc>
          <w:tcPr>
            <w:tcW w:w="2657" w:type="dxa"/>
            <w:tcBorders/>
          </w:tcPr>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r>
    </w:tbl>
    <w:p>
      <w:pPr>
        <w:pStyle w:val="Normal"/>
        <w:autoSpaceDE w:val="false"/>
        <w:spacing w:lineRule="auto" w:line="252" w:before="9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4 · 200 = 800 (кг) – на 1-й маш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200 + 50 = 250 (ящ.) – на 2-й машин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4 · 250 = 1000 (кг)</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О т в е 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 1-й машине – 800 кг, на 2-й машине – 1000 кг.</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Учитель. </w:t>
      </w:r>
      <w:r>
        <w:rPr>
          <w:rFonts w:cs="Times New Roman" w:ascii="Times New Roman" w:hAnsi="Times New Roman"/>
          <w:sz w:val="28"/>
          <w:szCs w:val="28"/>
          <w:lang w:eastAsia="ru-RU"/>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Дети. </w:t>
      </w:r>
      <w:r>
        <w:rPr>
          <w:rFonts w:cs="Times New Roman" w:ascii="Times New Roman" w:hAnsi="Times New Roman"/>
          <w:sz w:val="28"/>
          <w:szCs w:val="28"/>
          <w:lang w:eastAsia="ru-RU"/>
        </w:rPr>
        <w:t>Мы повторяли решение примеров столбиком; выполняли проверку к ним, а также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 xml:space="preserve">Домашнее задание: </w:t>
      </w:r>
      <w:r>
        <w:rPr>
          <w:rFonts w:cs="Times New Roman" w:ascii="Times New Roman" w:hAnsi="Times New Roman"/>
          <w:sz w:val="28"/>
          <w:szCs w:val="28"/>
          <w:lang w:eastAsia="ru-RU"/>
        </w:rPr>
        <w:t>с. 88, № 3.</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77. ИТОГОВАЯ 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проверить усвоени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числительных приёмов сложения, вычитания, умно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ления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 порядка выполнения действий в выражения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иниц длины, площади;</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я решать задачи.</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го участка школьники собрали 160 кг моркови, а с другого – в 2 раза больше. Четвёртую часть всей моркови они израсходовали на корм кроликам. Сколько кг моркови израсходовали на корм кролика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6 : 9 + 6 · 8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 + 180 : 3) + 6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38 + 56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47 – 18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52 · 6</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67 : 3</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5 см = … м … дм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47 дм = … м … д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м 3 см = …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70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 … дм</w:t>
      </w:r>
      <w:r>
        <w:rPr>
          <w:rFonts w:cs="Times New Roman" w:ascii="Times New Roman" w:hAnsi="Times New Roman"/>
          <w:position w:val="8"/>
          <w:sz w:val="20"/>
          <w:szCs w:val="20"/>
          <w:lang w:eastAsia="ru-RU"/>
        </w:rPr>
        <w:t>2</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прямоугольник со сторонами 5 см и 3 см. Найдите его площадь и периметр.</w:t>
      </w:r>
    </w:p>
    <w:p>
      <w:pPr>
        <w:pStyle w:val="Normal"/>
        <w:autoSpaceDE w:val="false"/>
        <w:spacing w:lineRule="auto" w:line="252" w:before="24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вариант</w:t>
      </w:r>
    </w:p>
    <w:p>
      <w:pPr>
        <w:pStyle w:val="Normal"/>
        <w:autoSpaceDE w:val="false"/>
        <w:spacing w:lineRule="auto" w:line="252" w:before="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ешите задачу.</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го участка школьники собрали 240 кг капусты, а с другого – в 2 раза меньше. Четвёртую часть всей капусты они израсходовали на корм кроликам. Сколько кг капусты израсходовали на корм кроликам?</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8 + 36) : 9 + 6 · 8 – 5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20 : (2 + 7) + (140 – 90)</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шите примеры столбик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23 + 197</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31 – 369</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9 · 3</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92 : 2</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ереведите.</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 м 4 см = … см</w:t>
      </w:r>
    </w:p>
    <w:p>
      <w:pPr>
        <w:pStyle w:val="Normal"/>
        <w:autoSpaceDE w:val="false"/>
        <w:spacing w:lineRule="auto" w:line="252" w:before="0" w:after="0"/>
        <w:ind w:firstLine="360"/>
        <w:jc w:val="both"/>
        <w:rPr/>
      </w:pPr>
      <w:r>
        <w:rPr>
          <w:rFonts w:cs="Times New Roman" w:ascii="Times New Roman" w:hAnsi="Times New Roman"/>
          <w:sz w:val="28"/>
          <w:szCs w:val="28"/>
          <w:lang w:eastAsia="ru-RU"/>
        </w:rPr>
        <w:t>920 см</w:t>
      </w:r>
      <w:r>
        <w:rPr>
          <w:rFonts w:cs="Times New Roman" w:ascii="Times New Roman" w:hAnsi="Times New Roman"/>
          <w:position w:val="8"/>
          <w:sz w:val="20"/>
          <w:szCs w:val="20"/>
          <w:lang w:eastAsia="ru-RU"/>
        </w:rPr>
        <w:t>2</w:t>
      </w:r>
      <w:r>
        <w:rPr>
          <w:rFonts w:cs="Times New Roman" w:ascii="Times New Roman" w:hAnsi="Times New Roman"/>
          <w:sz w:val="28"/>
          <w:szCs w:val="28"/>
          <w:lang w:eastAsia="ru-RU"/>
        </w:rPr>
        <w:t xml:space="preserve"> = … дм</w:t>
      </w:r>
      <w:r>
        <w:rPr>
          <w:rFonts w:cs="Times New Roman" w:ascii="Times New Roman" w:hAnsi="Times New Roman"/>
          <w:position w:val="8"/>
          <w:sz w:val="20"/>
          <w:szCs w:val="20"/>
          <w:lang w:eastAsia="ru-RU"/>
        </w:rPr>
        <w:t>2</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75 см = … м … дм … с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дм = … м … дм</w:t>
      </w:r>
    </w:p>
    <w:p>
      <w:pPr>
        <w:pStyle w:val="Normal"/>
        <w:autoSpaceDE w:val="false"/>
        <w:spacing w:lineRule="auto" w:line="252" w:before="90" w:after="0"/>
        <w:ind w:firstLine="360"/>
        <w:jc w:val="both"/>
        <w:rPr/>
      </w:pPr>
      <w:r>
        <w:rPr>
          <w:rFonts w:cs="Times New Roman" w:ascii="Times New Roman" w:hAnsi="Times New Roman"/>
          <w:b/>
          <w:bCs/>
          <w:sz w:val="28"/>
          <w:szCs w:val="28"/>
          <w:lang w:eastAsia="ru-RU"/>
        </w:rPr>
        <w:t>5. Начертите</w:t>
      </w:r>
      <w:r>
        <w:rPr>
          <w:rFonts w:cs="Times New Roman" w:ascii="Times New Roman" w:hAnsi="Times New Roman"/>
          <w:sz w:val="28"/>
          <w:szCs w:val="28"/>
          <w:lang w:eastAsia="ru-RU"/>
        </w:rPr>
        <w:t xml:space="preserve"> прямоугольник со сторонами 6 см и 2 см. Найдите его площадь и перимет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р о к  78. 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закрепить пройденный материал.</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и  79–83. ЗАКРЕПЛЕНИЕ ПРОЙДЕННОГО</w:t>
      </w:r>
      <w:r>
        <w:rPr>
          <w:rFonts w:cs="Times New Roman" w:ascii="Times New Roman" w:hAnsi="Times New Roman"/>
          <w:sz w:val="28"/>
          <w:szCs w:val="28"/>
          <w:lang w:eastAsia="ru-RU"/>
        </w:rPr>
        <w:t xml:space="preserve"> (с. 89–96)</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овторить и закрепить материал, изученный в IV четверт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ов</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х уроках используются упражнения для закрепления (с. 89–96) всего пройденного в IV четверти. Это последняя четверть учебного года, и особое внимание на каждом из этих уроков следует уделить вопросам, указанным в основных требованиях к знаниям, умениям и навыкам для учащихся третьего класса (см. программу). Соответствующие упражнения учитель найдет на данных страница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должен строить уроки, учитывая особенности класса, но при этом важно стремиться к тому, чтобы ежедневно дети упражнялись:</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1. В устных вычислениях.</w:t>
      </w:r>
      <w:r>
        <w:rPr>
          <w:rFonts w:cs="Times New Roman" w:ascii="Times New Roman" w:hAnsi="Times New Roman"/>
          <w:sz w:val="28"/>
          <w:szCs w:val="28"/>
          <w:lang w:eastAsia="ru-RU"/>
        </w:rPr>
        <w:t xml:space="preserve"> Важно повторить табличные и внетабличные случаи умножения, деления, сложения и вычитания в пределах 100, деление с остатком, проверку и правила порядка арифметических действий. Кроме того, нельзя забывать и об устных вычислениях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тными вычислениями также связаны упражнения на запись и вычисление значений выражений, на увеличение и уменьшение чисел, на нахождение неизвестных компонент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также упражнения, посвященные вопросам нумерации.</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2. При решении примеров</w:t>
      </w:r>
      <w:r>
        <w:rPr>
          <w:rFonts w:cs="Times New Roman" w:ascii="Times New Roman" w:hAnsi="Times New Roman"/>
          <w:sz w:val="28"/>
          <w:szCs w:val="28"/>
          <w:lang w:eastAsia="ru-RU"/>
        </w:rPr>
        <w:t xml:space="preserve"> необходимо повторять алгоритмы письменных вычислений (можно на каждом уроке решить 1–2 примера с подробным объяснением), а также проверку вычислений.</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3. В решении простых и составных задач разных видов.</w:t>
      </w:r>
      <w:r>
        <w:rPr>
          <w:rFonts w:cs="Times New Roman" w:ascii="Times New Roman" w:hAnsi="Times New Roman"/>
          <w:sz w:val="28"/>
          <w:szCs w:val="28"/>
          <w:lang w:eastAsia="ru-RU"/>
        </w:rPr>
        <w:t xml:space="preserve"> Есть также задания на составление задач.</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уроки следует включить упражнения на сравнение и преобразование величин, вычисление значений, вычерчивание и измерение отрезков, нахождение периметра геометрических фигур.</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52" w:before="240" w:after="240"/>
        <w:jc w:val="center"/>
        <w:rPr/>
      </w:pPr>
      <w:r>
        <w:rPr>
          <w:rFonts w:cs="Times New Roman" w:ascii="Times New Roman" w:hAnsi="Times New Roman"/>
          <w:b/>
          <w:bCs/>
          <w:sz w:val="28"/>
          <w:szCs w:val="28"/>
          <w:lang w:eastAsia="ru-RU"/>
        </w:rPr>
        <w:t>У р о к и  84–90. ПОВТОРЕНИЕ ИЗУЧЕННОГО ЗА ГОД</w:t>
      </w:r>
      <w:r>
        <w:rPr>
          <w:rFonts w:cs="Times New Roman" w:ascii="Times New Roman" w:hAnsi="Times New Roman"/>
          <w:sz w:val="28"/>
          <w:szCs w:val="28"/>
          <w:lang w:eastAsia="ru-RU"/>
        </w:rPr>
        <w:t xml:space="preserve"> </w:t>
        <w:br/>
        <w:t>(с. 97–103)</w:t>
      </w:r>
    </w:p>
    <w:p>
      <w:pPr>
        <w:pStyle w:val="Normal"/>
        <w:autoSpaceDE w:val="false"/>
        <w:spacing w:lineRule="auto" w:line="252" w:before="0" w:after="0"/>
        <w:ind w:firstLine="360"/>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систематизировать и уточнить полученные детьми знания; закрепить и совершенствовать формируемые умения; отрабатывать предусмотренные программой навыки.</w:t>
      </w:r>
    </w:p>
    <w:p>
      <w:pPr>
        <w:pStyle w:val="Normal"/>
        <w:autoSpaceDE w:val="false"/>
        <w:spacing w:lineRule="auto" w:line="252" w:before="12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уроков</w:t>
      </w:r>
    </w:p>
    <w:p>
      <w:pPr>
        <w:pStyle w:val="Normal"/>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этой работы внимание учителя и учащихся должно быть сосредоточено, главным образом, на повышении качества усвоения тех вопросов курса, которые включены в программе в перечень основных требований к концу третьего года обучения. Напомним эти основные требова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последовательность чисел от нуля до 1000, уметь читать и записывать эти числ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таблицу умножения однозначных чисел и соответствующие случаи деления (на урок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правильно выполнять устно четыре арифметических действия в пределах 100 и в пределах 1000 в случаях, сводимых к действиям в пределах 100; выполнять проверку вычислений;</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применять правила о порядке выполнения действия в выражениях, содержащих два действия (со скобками и без них);</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решать задачи в 2, 3 действия (по действиям и с составлением выражения);</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измерять длину отрезка с помощью линейки и чертить отрезки заданной длины;</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находить периметр геометрических фигур, а также площадь квадрата и прямоугольник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этими основным вопросами должна вестись в неразрывной связи с закреплением формируемых у детей навыков письменных вычислений в пределах 1000.</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итогового повторения должны быть основательно продуманы учителем, так как их особенно важно строить с учетом подготовки класса в целом и отдельных учебников. При этом следует обеспечить систематическое повторение всех основных вопросов курса.</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этих уроков подбирается из учебника (с. 97–103 и из разделов «Упражнения для закрепления»). Просмотрев с. 97–103 учебника, учитель увидит, что они построены не поурочно, а по темам («Нумерация», «Сложение и вычитание» и т. п.).</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в коем случае не имеет смысла один урок посвящать, например, вопросам нумерации, а другой – только сложению или вычитанию и т. п. На каждом уроке итогового повторения должны включаться вопросы, задания, упражнения, направленные на закрепление приобретенных детьми знаний по всему курсу, на совершенствование формируемых умений и навыков.</w:t>
      </w:r>
    </w:p>
    <w:p>
      <w:pPr>
        <w:pStyle w:val="Normal"/>
        <w:autoSpaceDE w:val="false"/>
        <w:spacing w:lineRule="auto" w:line="252"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сматриваемых страницах учебника приведены в определенной системе такие «типовые» задания и вопросы, которые помогут учителю выявить усвоение главного материала, обнаружить недочеты в подготовке отдельных учеников. Однако следует иметь в виду, что это именно «типовые» упражнения. По аналогии с ними учитель должен составить и предложить детям столько упражнений, сколько он сочтет нужным, распределяя их на весь период итогового повтор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ZapfDingbats BT">
    <w:charset w:val="02"/>
    <w:family w:val="auto"/>
    <w:pitch w:val="variable"/>
  </w:font>
  <w:font w:name="Shapes1">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wmf"/><Relationship Id="rId87" Type="http://schemas.openxmlformats.org/officeDocument/2006/relationships/image" Target="media/image77.png"/><Relationship Id="rId88" Type="http://schemas.openxmlformats.org/officeDocument/2006/relationships/image" Target="media/image78.wmf"/><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wmf"/><Relationship Id="rId93" Type="http://schemas.openxmlformats.org/officeDocument/2006/relationships/image" Target="media/image83.png"/><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wmf"/><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wmf"/><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20:00Z</dcterms:created>
  <dc:creator>User</dc:creator>
  <dc:description/>
  <dc:language>en-US</dc:language>
  <cp:lastModifiedBy>Хадишат</cp:lastModifiedBy>
  <dcterms:modified xsi:type="dcterms:W3CDTF">2013-09-17T20:20:00Z</dcterms:modified>
  <cp:revision>2</cp:revision>
  <dc:subject/>
  <dc:title/>
</cp:coreProperties>
</file>