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В каком варианте ответа правильно указаны все цифры, на месте которых пишется одна буква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ению М.Ю.Лермонтова, ярко одарё(1)ая личность в кругу ничтожеств обрече(2)а на непонимание и одиночество, а если ведёт себя соответстве(3)о «нормам» этого общества, то и на постепе(4)ое самоуничто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 2</w:t>
        <w:tab/>
        <w:tab/>
        <w:tab/>
        <w:t>3)3,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  <w:tab/>
        <w:tab/>
        <w:tab/>
        <w:t>4)1, 2,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…здалый, предст…вление, ст…рожев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…лыхаясь, отгор…диться, оп…лч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...гоухать, пл…вец, распол…ж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…рячий, прип…асённый, пап…р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 каком ряду во всех трёх словах пропущена одна и та же буква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…образовывать, пр…рекание, пр…ближённы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е…сказательница, по…чинение, о…торгать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…ползаться, и…тратить, бе…крайни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д…езд, об…ясниться, с…эконом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В каком ряду в обоих словах на месте пропуска пишеться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еспоко…шься, заброш…нны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корм…шь, потревож…нны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жар…шь, независ…мы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ыпл…шь, подмеч…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В каком варианте ответа указаны все слова, где пропущена буква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расклан…ться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ливн…вы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выстра…выт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остр…нь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Б, Г</w:t>
        <w:tab/>
        <w:tab/>
        <w:tab/>
        <w:t>2) А, Б, В</w:t>
        <w:tab/>
        <w:tab/>
        <w:tab/>
        <w:t>3) В, Г</w:t>
        <w:tab/>
        <w:tab/>
        <w:tab/>
        <w:t>4)А, В,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В каком варианте ответа правильно указаны все цифры на месте которых пишется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 Бульба н(1) мог н(4) полюбоваться на своего старшего сы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од Валентин н(3) разу н(4) съездил к матер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 каком предложении оба выделенных слова пишутся слитно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(И) ТАК, подытожим всё сказанное: лес – нащ целитель, богатство и, (НА)КОНЕЦ, лучший наряд земл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до было дождаться Семёнова во ЧТО(БЫ) то ни вставало, (ПО)ТОМУ что его приезд решал многое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ебо хмурилось ТАК(ЖЕ), как и вчера, море штормило, (ПО)ЭТОМУ прогулку на катере пришлось отложить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(В)ТЕЧЕНИЕ прошлого лета мне пришлось жить в старинной подмосковной усадьбе. (ПРИ)ТОМ она не была похожа на обычные усадь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варианте ответа правильно указаны все цифры, на месте которых пишется 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ощё(1)ая мраморной плиткой прихожая украшен(2)а стекля(3)ыми вазами и золочё(4)ой мебелью, созда(н)ой лучшими мастерами Итал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3, 4</w:t>
        <w:tab/>
        <w:tab/>
        <w:tab/>
        <w:t>3) 1, 3,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2, 4</w:t>
        <w:tab/>
        <w:tab/>
        <w:tab/>
        <w:t>4) 3,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л…годенствие, прин…ровиться, пол…гатьс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к…пивший, благосл…вение, надл…мит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з…боченный, раск…лоть, р…сточек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б…левание, обр…зцовый, уд…сто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 каком ряду во всех словах пропущена одна и та же букв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…амурский, пр…толстый, пр…командирова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…едестал, ш…ют, с…ехиднича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…кажённый, бе…жалостный, ни…посла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…веска, пре…посылка, по…заря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В каком ряду в обоих словах на месте пропуска пишеться  буква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коч…шь, немысл…мы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оч…шь, налаж…нны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виж…шься, реша…мы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евож…шься, законч…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ом варианте ответа указаны все слова, где пропущена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толщ…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одол…в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кра…шее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одраг…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, В,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А,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А,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Б,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предложении НЕ со словом пишется раздельн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рузья разъехались, и (не)кого позвать в г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ытые шлюзы высоко подняли воды (не)большой, но быстрой реч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едает пыль, и взору открываются (не)высокие пирамидальные топол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лнце, ещё (не)скрытое облаками, освещает мрачную жёлто-лиловую ту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 каком предложении оба выделенных слова пишутся слит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Эксперимент был проведён удачно, ПРИ(ЧЕМ) впервые, (ПО)ЭТОМУ все были очень довольны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(В)НАЧАЛЕ сентября ночи становятся холодными, морозными, (ЗА)ТО дни стоят тёплые, безветренны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аржа двигалась (ПО)ПРЕЖНЕМУ вниз по течению, но (НА)СТОЛЬКО медленно, что казалось неподвижно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лагея была человеком (НА)РЕДКОСТЬ открытым, добрым; (ЗА)ТО её и любили в деревн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5. В каком варианте ответа правильно указаны все цифры, на месте которых пишется одна буква </w:t>
      </w:r>
      <w:r>
        <w:rPr>
          <w:b/>
          <w:sz w:val="28"/>
          <w:szCs w:val="28"/>
          <w:lang w:val="en-US"/>
        </w:rPr>
        <w:t>H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9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(1)ые китайскими лингвистами различные проекты переходы на буквено-звуковое письмо так и не были релизова(2)ы: обществе(3)ость увидела угрозу разрыва с многовековой культурой,  воплощё(4)ой в иероглифическом письм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1, 3</w:t>
        <w:tab/>
        <w:tab/>
        <w:tab/>
        <w:tab/>
        <w:t>3)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2</w:t>
        <w:tab/>
        <w:tab/>
        <w:tab/>
        <w:tab/>
        <w:t>4) 2,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В каком  предложении оба выделенных слова пишутся слитно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(ОТ)ТОГО места, где они распрощались с Бруком, их отделяли теперь по меньшей мере пять километров, (ПО)ЭТОМУ возвращается назад не было уже никакого смысл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 бледная поганка (ТО)ЖЕ нужна, (ПО)ЭТОМУ её создала природа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(ТУТ)ЖЕ потребовалось просить мало знакомых мне людей, ЧТО(БЫ) позвонили мам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озяйка не могла понять, (ПО)ЧЕМУ я так долго, (В)ТЕЧЕНИЕ нескольких минут, разглядываю фотографии на сте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варианте ответа правильно указаны все цифры, на месте которых пишется одна буква </w:t>
      </w:r>
      <w:r>
        <w:rPr>
          <w:b/>
          <w:sz w:val="28"/>
          <w:szCs w:val="28"/>
          <w:lang w:val="en-US"/>
        </w:rPr>
        <w:t>H</w:t>
      </w:r>
      <w:r>
        <w:rPr>
          <w:sz w:val="28"/>
          <w:szCs w:val="28"/>
        </w:rPr>
        <w:t>?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(1)ые китайскими лингвистами различные проекты переходы на буквено-звуковое письмо так и не были релизова(2)ы: обществе(3)ость увидела угрозу разрыва с многовековой культурой,  воплощё(4)ой в иероглифическом пись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1, 3</w:t>
        <w:tab/>
        <w:tab/>
        <w:tab/>
        <w:tab/>
        <w:t>3)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2</w:t>
        <w:tab/>
        <w:tab/>
        <w:tab/>
        <w:tab/>
        <w:t>4) 2,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кз…менатор, парад…ксальный, пол…скать (кошку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ва…нгард, утр…мбовать, возг…ранни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ил…рмония, рест…врировать, безотл…гательны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ц…ремония, заг…релый, неприк…снове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ряду во всех словах пропущена одна и та же букв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…брать, пр…образ, н…илучш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обретение, пр…светлый, пр…рос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…лелеять, обе…доленный, ра…гре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…ёмник, суб…ективно, выл…еш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ряду в обоих случаях пропущена буква Я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юб…щие разговаривать, пассажиры дремл…т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ро…щийся дом, иголки кол…тс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рас…щие вещества, травы стрел…тс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н…щиеся волны, сосели разбуд…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В каком варианте ответа указаны все слова, где пропущена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ока…вать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отрасл…в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скле…вающ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кан…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, Б, Г</w:t>
        <w:tab/>
        <w:tab/>
        <w:t>2) А, Б, В</w:t>
        <w:tab/>
        <w:tab/>
        <w:t>3) В, Г</w:t>
        <w:tab/>
        <w:tab/>
        <w:t>4) А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В каком варианте ответа правильно указаны все цифры, на месте которых пишется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тный исследователь н(1) может, чем бы он н(2) занимался, оказаться в ряду лжеучёных: он н(3) пойдёт н(4) на обман коллег, н(5) на искажение фа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2, 4. 5</w:t>
        <w:tab/>
        <w:tab/>
        <w:tab/>
        <w:t>2) 2</w:t>
        <w:tab/>
        <w:tab/>
        <w:tab/>
        <w:t>3) 1, 2, 3</w:t>
        <w:tab/>
        <w:tab/>
        <w:t>4) 4,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В каком предложении оба выделенных слова пишутся раздельно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человек небогатый; дела мои расстроены, да и к ТОМУ(ЖЕ) мне наскучило кочевать с места на место (В)ТЕЧЕНИЕ целого го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некоторым мелочам, ПО(ТОМУ), например, как оба они (В)МЕСТЕ варили кофе, я мог заключить, что живут они мирно, благополучно и что рады гост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ражение лица у неё было такое, словно она готова (ТОТ)ЧАС заплакать, (НЕ)СМОТРЯ на то что новости были очень хорош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(В)СКОРЕ Степан привезёт почту, а ТАК(ЖЕ) продук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В каком варианте ответа правильно указаны все цифры, на месте которых пишется одна буква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ржение Везувия подробно описа(1)о в адресова(2)ых римскому историку Тациту письма Плиния Младшего, ране(3)ого в тот стращный августовский месяц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2, 3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1,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х…рактеристика, ч…стотный, вн…мание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сл…жнённый, к…рректный, выск…зать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…лноценный, зал…вать, ум…лять (значение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…лючий, разл…чать, выт…р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В каком ряду во всех словах пропущена одна и та же букв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ре…мерный, и…подтишка, не…говорчивы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…градить, пр…страстный, пр…следовател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…правданный, п…становка, под…зрени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…явление, раз…ехаться, сер…ё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В каком ряду в обоих словах на месте пропуска пишется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естьянин кос…т, непередава…мые ощуще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есоруб пил…т, мысл…мый отвлечённ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чка мыл…т, предполага…мый результа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чка топ…тся, наруша…мый все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В каком варианте ответа указаны все слова, где пропущена буква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кле…в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глянц…в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роста…в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рхущ…ч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, Б, Г</w:t>
        <w:tab/>
        <w:tab/>
        <w:t>2) А, Б, В</w:t>
        <w:tab/>
        <w:tab/>
        <w:t>3) А, В, Г</w:t>
        <w:tab/>
        <w:tab/>
        <w:t>4) Б,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3. В каком варианте ответа правильно указаны все цифры, на месте которых в предложении пишетс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(1) верю, что есть на нашей земле места скучные и н(2) дающие никакой пищи н(3) глазу, н(4) слух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1, 3, 4</w:t>
        <w:tab/>
        <w:tab/>
        <w:tab/>
        <w:t>2) 1, 2, 3, 4</w:t>
        <w:tab/>
        <w:tab/>
        <w:tab/>
        <w:t>3) 3, 4</w:t>
        <w:tab/>
        <w:tab/>
        <w:t>4)1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4. В каком варианте ответа правильно указаны все цифры, на месте которых пишется одна буква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ению М.Ю.Лермонтова, ярко одарё(1)ая личность в кругу ничтожеств обрече(2)а на непонимание и одиночество, а если ведёт себя соответстве(3)о «нормам» этого общества, то и на постепе(4)ое самоуничто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 2</w:t>
        <w:tab/>
        <w:tab/>
        <w:tab/>
        <w:t>3)3,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  <w:tab/>
        <w:tab/>
        <w:tab/>
        <w:t>4)1, 2,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В каком  предложении оба выделенных слова пишутся слитно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(ОТ)ТОГО места, где они распрощались с Бруком, их отделяли теперь по меньшей мере пять километров, (ПО)ЭТОМУ возвращается назад не было уже никакого смысл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 бледная поганка (ТО)ЖЕ нужна, (ПО)ЭТОМУ её создала природа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(ТУТ)ЖЕ потребовалось просить мало знакомых мне людей, ЧТО(БЫ) позвонили мам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озяйка не могла понять, (ПО)ЧЕМУ я так долго, (В)ТЕЧЕНИЕ нескольких минут, разглядываю фотографии на сте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В каком предложении оба выделенных слова пишутся слитно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Эксперимент был проведён удачно, ПРИ(ЧЕМ) впервые, (ПО)ЭТОМУ все были очень довольны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(В)НАЧАЛЕ сентября ночи становятся холодными, морозными, (ЗА)ТО дни стоят тёплые, безветренны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аржа двигалась (ПО)ПРЕЖНЕМУ вниз по течению, но (НА)СТОЛЬКО медленно, что казалось неподвижно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лагея была человеком (НА)РЕДКОСТЬ открытым, добрым; (ЗА)ТО её и любили в дерев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1:00Z</dcterms:created>
  <dc:creator>Constantino</dc:creator>
  <dc:description/>
  <cp:keywords/>
  <dc:language>en-US</dc:language>
  <cp:lastModifiedBy>Lenovo</cp:lastModifiedBy>
  <dcterms:modified xsi:type="dcterms:W3CDTF">2014-01-08T08:30:00Z</dcterms:modified>
  <cp:revision>16</cp:revision>
  <dc:subject/>
  <dc:title/>
</cp:coreProperties>
</file>