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Ирбинская СОШ №6 учитель начальных классов Боталова Е. 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рок русского языка </w:t>
      </w:r>
      <w:r>
        <w:rPr>
          <w:sz w:val="28"/>
          <w:szCs w:val="28"/>
        </w:rPr>
        <w:t xml:space="preserve"> 2 класс программа «Школа 2100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ь – раздел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ая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знакомление с написанием разделительного мягкого зна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звитие мыслительной деятельности учащихся,  совершенствование коммуникативных ум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и воспитание целеустремленности, организованности, положительного отношения к учебе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я мягкого знака как разделительног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употреблять в словах мягкий разделительный зна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е думать, анализировать, обобщать, развивать память, воображение, сообразительнос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по алгоритм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iCs/>
          <w:sz w:val="28"/>
          <w:szCs w:val="28"/>
        </w:rPr>
        <w:t xml:space="preserve">  урок – открытия новых знан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звенел звонок.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быстрей кипит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наши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_ Покажите ваши знания. </w:t>
      </w:r>
    </w:p>
    <w:p>
      <w:pPr>
        <w:pStyle w:val="Normal"/>
        <w:rPr/>
      </w:pPr>
      <w:r>
        <w:rPr>
          <w:sz w:val="28"/>
          <w:szCs w:val="28"/>
        </w:rPr>
        <w:t>Найдите слово, в котором все согласные мягкие (</w:t>
      </w:r>
      <w:r>
        <w:rPr>
          <w:b/>
          <w:sz w:val="28"/>
          <w:szCs w:val="28"/>
        </w:rPr>
        <w:t>силь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 письме обозначена мягкость этих согласных? (буквами и ь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буквы не назвали? (ё ю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тка чистописания. </w:t>
      </w:r>
      <w:r>
        <w:rPr>
          <w:sz w:val="28"/>
          <w:szCs w:val="28"/>
        </w:rPr>
        <w:t>и е ё ю я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Загадка.</w:t>
      </w:r>
      <w:r>
        <w:rPr>
          <w:sz w:val="28"/>
          <w:szCs w:val="28"/>
        </w:rPr>
        <w:t xml:space="preserve"> Что за буква, кто узн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ука не обозна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только по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огласную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ещё знаете о бу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артинный диктант.</w:t>
      </w:r>
    </w:p>
    <w:p>
      <w:pPr>
        <w:pStyle w:val="Normal"/>
        <w:tabs>
          <w:tab w:val="clear" w:pos="708"/>
          <w:tab w:val="left" w:pos="2360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лось</w:t>
        <w:tab/>
        <w:t>васильки</w:t>
        <w:tab/>
        <w:t>платье</w:t>
      </w:r>
    </w:p>
    <w:p>
      <w:pPr>
        <w:pStyle w:val="Normal"/>
        <w:tabs>
          <w:tab w:val="clear" w:pos="708"/>
          <w:tab w:val="left" w:pos="2360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гусь</w:t>
        <w:tab/>
        <w:t>пальто</w:t>
        <w:tab/>
        <w:t>семья</w:t>
      </w:r>
    </w:p>
    <w:p>
      <w:pPr>
        <w:pStyle w:val="Normal"/>
        <w:tabs>
          <w:tab w:val="clear" w:pos="708"/>
          <w:tab w:val="left" w:pos="2360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сь </w:t>
        <w:tab/>
        <w:t>колокольчик</w:t>
        <w:tab/>
        <w:t>ружь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вороб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ью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- Разделите на групп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было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произошло? (умеем писать ь после согласного в конце слова и между двумя соглас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и слова пишутся с ь? (затруд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поможет? (звуко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уко-буквенный анализ слова</w:t>
      </w:r>
      <w:r>
        <w:rPr>
          <w:sz w:val="28"/>
          <w:szCs w:val="28"/>
        </w:rPr>
        <w:t>: платье (фронт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аблюдаем за звуковой стороной слова. Запишем транскрипцию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п л а т' й' э ]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 Какой звук пропал? (пропадает звук 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нужен ь? (разделяет два согласных зву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ь-раздели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аблюдайте    и сделайте вывод, когда пишем разделительный 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авила стр.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будете действ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02 (первые два слова с коммент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-но упр.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огда в словах пишетс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раздели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ь разделительный +, если 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82"/>
        <w:gridCol w:w="1323"/>
        <w:gridCol w:w="1976"/>
      </w:tblGrid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стья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ьюга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ет</w:t>
            </w:r>
          </w:p>
        </w:tc>
      </w:tr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частье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ь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</w:tc>
      </w:tr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ладьи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ье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</w:t>
            </w:r>
          </w:p>
        </w:tc>
      </w:tr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дведь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ь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жьё</w:t>
            </w:r>
          </w:p>
        </w:tc>
      </w:tr>
      <w:tr>
        <w:trPr/>
        <w:tc>
          <w:tcPr>
            <w:tcW w:w="709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82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селье</w:t>
            </w:r>
          </w:p>
        </w:tc>
        <w:tc>
          <w:tcPr>
            <w:tcW w:w="1323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ье</w:t>
            </w:r>
          </w:p>
        </w:tc>
        <w:tc>
          <w:tcPr>
            <w:tcW w:w="1976" w:type="dxa"/>
            <w:tcBorders/>
            <w:shd w:fill="F3ECC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здья</w:t>
            </w:r>
          </w:p>
        </w:tc>
      </w:tr>
    </w:tbl>
    <w:p>
      <w:pPr>
        <w:pStyle w:val="Normal"/>
        <w:spacing w:before="280" w:after="28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 все плюсы линией. Какую цифру вы увидели? Поднимите руки, у кого получилась "пятерка"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Поставьте эту отметку в свой дневник. Спасибо за урок! </w:t>
      </w:r>
    </w:p>
    <w:sectPr>
      <w:footerReference w:type="default" r:id="rId2"/>
      <w:type w:val="nextPage"/>
      <w:pgSz w:w="11906" w:h="16838"/>
      <w:pgMar w:left="900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5:00Z</dcterms:created>
  <dc:creator>Admin</dc:creator>
  <dc:description/>
  <dc:language>en-US</dc:language>
  <cp:lastModifiedBy>Admin</cp:lastModifiedBy>
  <dcterms:modified xsi:type="dcterms:W3CDTF">2012-03-26T00:42:00Z</dcterms:modified>
  <cp:revision>3</cp:revision>
  <dc:subject/>
  <dc:title>Урок русского языка  2 класс программа «Школа 2100»</dc:title>
</cp:coreProperties>
</file>