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48"/>
        </w:rPr>
      </w:pPr>
      <w:r>
        <w:rPr>
          <w:sz w:val="48"/>
        </w:rPr>
        <w:t>Устный журнал</w:t>
      </w:r>
    </w:p>
    <w:p>
      <w:pPr>
        <w:pStyle w:val="Normal"/>
        <w:ind w:right="-143" w:hanging="0"/>
        <w:jc w:val="center"/>
        <w:rPr>
          <w:b/>
          <w:b/>
          <w:sz w:val="48"/>
        </w:rPr>
      </w:pPr>
      <w:r>
        <w:rPr>
          <w:b/>
          <w:sz w:val="48"/>
        </w:rPr>
        <w:t>«Освобождение г. Дмитриева от немецко-фашистских оккупантов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ля младших школьник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828" w:hanging="0"/>
        <w:rPr>
          <w:b/>
          <w:b/>
          <w:sz w:val="28"/>
        </w:rPr>
      </w:pPr>
      <w:r>
        <w:rPr>
          <w:b/>
          <w:sz w:val="28"/>
        </w:rPr>
        <w:t>Педагог дополнительного образования</w:t>
      </w:r>
    </w:p>
    <w:p>
      <w:pPr>
        <w:pStyle w:val="Normal"/>
        <w:ind w:left="3828" w:hanging="0"/>
        <w:rPr>
          <w:b/>
          <w:b/>
          <w:sz w:val="28"/>
        </w:rPr>
      </w:pPr>
      <w:r>
        <w:rPr>
          <w:b/>
          <w:sz w:val="28"/>
        </w:rPr>
        <w:t>Салова Елена Викторовна</w:t>
      </w:r>
    </w:p>
    <w:p>
      <w:pPr>
        <w:pStyle w:val="Normal"/>
        <w:ind w:left="3828" w:hanging="0"/>
        <w:rPr/>
      </w:pPr>
      <w:r>
        <w:rPr>
          <w:b/>
          <w:sz w:val="28"/>
        </w:rPr>
        <w:t>Детское объединение «Бисероплетение»</w:t>
      </w:r>
    </w:p>
    <w:p>
      <w:pPr>
        <w:pStyle w:val="Normal"/>
        <w:ind w:left="38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828" w:hanging="0"/>
        <w:rPr>
          <w:b/>
          <w:b/>
          <w:sz w:val="28"/>
        </w:rPr>
      </w:pPr>
      <w:r>
        <w:rPr>
          <w:b/>
          <w:sz w:val="28"/>
        </w:rPr>
        <w:t>Педагог дополнительного образования</w:t>
      </w:r>
    </w:p>
    <w:p>
      <w:pPr>
        <w:pStyle w:val="Normal"/>
        <w:ind w:left="3828" w:hanging="0"/>
        <w:rPr>
          <w:b/>
          <w:b/>
          <w:sz w:val="28"/>
        </w:rPr>
      </w:pPr>
      <w:r>
        <w:rPr>
          <w:b/>
          <w:sz w:val="28"/>
        </w:rPr>
        <w:t>Аносова Наталья Сергеевна</w:t>
      </w:r>
    </w:p>
    <w:p>
      <w:pPr>
        <w:pStyle w:val="Normal"/>
        <w:ind w:left="3828" w:hanging="0"/>
        <w:rPr>
          <w:b/>
          <w:b/>
          <w:sz w:val="28"/>
        </w:rPr>
      </w:pPr>
      <w:r>
        <w:rPr>
          <w:b/>
          <w:sz w:val="28"/>
        </w:rPr>
        <w:t>Детское объединение «Народный танец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иев</w:t>
      </w:r>
    </w:p>
    <w:p>
      <w:pPr>
        <w:pStyle w:val="Normal"/>
        <w:jc w:val="center"/>
        <w:rPr/>
      </w:pPr>
      <w:r>
        <w:rPr>
          <w:sz w:val="28"/>
        </w:rPr>
        <w:t>апрель, 2014 г.</w:t>
      </w:r>
      <w:r>
        <w:br w:type="page"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тимулирование интереса младших школьников к истории малой родин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120" w:after="12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ь познавательный интерес к изучению исторического прошлого родн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питать уважение к немеркнущему подвигу, стойкости, мужеству и беззаветной любви к Отчизне в годы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формировать гражданское самосозн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спитать патриотизм, гуманизм и другие нравственные и культурные цен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вить интерес к истор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ь творческие способности обучающихся.</w:t>
      </w:r>
    </w:p>
    <w:p>
      <w:pPr>
        <w:pStyle w:val="Normal"/>
        <w:spacing w:before="120" w:after="120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 и реквизиты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ры, плак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ветная бума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жницы, к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рточки с изображением девуш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ломаст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лые листы бумаги, ру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ΙΙ. «22 июня 1941 года».</w:t>
      </w:r>
    </w:p>
    <w:p>
      <w:pPr>
        <w:pStyle w:val="Normal"/>
        <w:spacing w:before="0" w:after="120"/>
        <w:ind w:left="720" w:hanging="0"/>
        <w:rPr/>
      </w:pPr>
      <w:r>
        <w:rPr>
          <w:bCs/>
          <w:spacing w:val="-20"/>
          <w:sz w:val="28"/>
          <w:szCs w:val="28"/>
        </w:rPr>
        <w:t>III . «Оккупация»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ΙV. «Край партизанской славы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V. «Освобождение»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9"/>
          <w:sz w:val="28"/>
          <w:szCs w:val="28"/>
        </w:rPr>
        <w:t>VΙ. «Долгожданная Победа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 xml:space="preserve">VII. </w:t>
      </w:r>
      <w:r>
        <w:rPr>
          <w:sz w:val="28"/>
          <w:szCs w:val="28"/>
        </w:rPr>
        <w:t>Экскурсия.</w:t>
      </w:r>
    </w:p>
    <w:p>
      <w:pPr>
        <w:pStyle w:val="Normal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Вступительное с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1)</w:t>
      </w:r>
      <w:r>
        <w:rPr>
          <w:sz w:val="28"/>
          <w:szCs w:val="28"/>
        </w:rPr>
        <w:t>. Ребята, сегодня мы с вами ознакомимся с историей нашего города в годы Великой Отечественной войны. Мы узнаем, как она начиналась именно здесь, в нашем городе, что делали наши земляки во время оккупации, как освободили нашу землю. В завершение нашего мероприятия, мы посетим парк имени партизанки Веры Терещенко  и возложим цветы к ее памятник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ΙΙ. «22 июня 1941 года»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2)</w:t>
      </w:r>
      <w:r>
        <w:rPr>
          <w:sz w:val="28"/>
          <w:szCs w:val="28"/>
        </w:rPr>
        <w:t xml:space="preserve">. Великая Отечественная война прервала мирный созидательный труд советского народа. 22 июня 1941 года в Дмитриеве проходил Пленум райкома партии, обсуждавший вопрос о проведении уборки урожая и в этот момент было получено сообщение о вероломном нападении гитлеровской Германии на Советский Союз. Многие участники Пленума из зала заседания направились в райвоенкомат и заявили об отправке их на фронт. Трудящиеся города и села единодушно изъявили желание отправиться на защиту Родины. </w:t>
      </w:r>
      <w:r>
        <w:rPr>
          <w:i/>
          <w:sz w:val="28"/>
          <w:szCs w:val="28"/>
        </w:rPr>
        <w:t>(Слайд 3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цы уходили на фронт семьями. Всего из района на фронт ушло более 11 тысяч человек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ближением фронта к Курской области 16 сентября 1941 года областной комитет партии дал указание о строительстве военно-оборонительных сооружений, оказании всесторонней помощи фронту, о создании партизанских отрядов и подборе и расстановке кадров в подпольно-партийной се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/>
      </w:pPr>
      <w:r>
        <w:rPr>
          <w:sz w:val="28"/>
          <w:szCs w:val="28"/>
        </w:rPr>
        <w:t xml:space="preserve">Дмитриевцы стали готовиться к партизанской войне: был создан партизанский отряд, в состав которого первоначально вошло 45 человек. Командиром партизанского отряда был утвержден секретарь райкома партии Михаил Максимович Плотников. 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, 8 октября 1941 года Красная Армия и полки народного ополчения после шестидневных упорных боев оставили Дмитриев. Наш город был оккупирован фашист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ΙΙI. «Оккупация»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/>
      </w:pPr>
      <w:r>
        <w:rPr>
          <w:i/>
          <w:sz w:val="28"/>
          <w:szCs w:val="28"/>
        </w:rPr>
        <w:t>(Слайд 4)</w:t>
      </w:r>
      <w:r>
        <w:rPr>
          <w:sz w:val="28"/>
          <w:szCs w:val="28"/>
        </w:rPr>
        <w:t xml:space="preserve">. В первые дни оккупации были сожжены 19 населенных пунктов, расстреляно 350 человек, разрушено более 50 школ. 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тановления нового порядка немцы издали приказ, в котором запрещалось </w:t>
      </w:r>
      <w:r>
        <w:rPr>
          <w:i/>
          <w:sz w:val="28"/>
          <w:szCs w:val="28"/>
        </w:rPr>
        <w:t>«всякое хождение вне границ населенных пунктов без сопровождения германского солдата»</w:t>
      </w:r>
      <w:r>
        <w:rPr>
          <w:sz w:val="28"/>
          <w:szCs w:val="28"/>
        </w:rPr>
        <w:t xml:space="preserve">, с наступлением темноты оставлять свои дома, а </w:t>
      </w:r>
      <w:r>
        <w:rPr>
          <w:i/>
          <w:sz w:val="28"/>
          <w:szCs w:val="28"/>
        </w:rPr>
        <w:t>«задержанные после 8 часов будут расстреливаться на месте»</w:t>
      </w:r>
      <w:r>
        <w:rPr>
          <w:sz w:val="28"/>
          <w:szCs w:val="28"/>
        </w:rPr>
        <w:t>, сельское население должно было платить натуральный налог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митриевском районе население принудительно использовалось на работах по обслуживанию немецкой армии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/>
      </w:pPr>
      <w:r>
        <w:rPr>
          <w:sz w:val="28"/>
          <w:szCs w:val="28"/>
        </w:rPr>
        <w:t>Приходилось крестьянам и пахать землю для немцев. У владельцев лошадей, не выполнивших установленную норму пахоты, лошади отбирались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таенной ненавистью Дмитриевцы смотрели на «новые порядки». Многие, отыскав связь с партизанами, уходили в лес. 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12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V. «Край партизанской славы»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 xml:space="preserve">. Краем партизанской славы заслуженно называют куряне наш Дмитриевский район. Дмитриевский партизанский отряд начал действовать на 4 день оккупации.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тизаны в лесу рыли себе землянки, в них и жили. Питался отряд за счет населения и отбираемых у немцев и предателей продуктов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К 18 октября 1941 г. в Дмитриевском партизанском отряде насчитывалось уже 75 человек. С октября 1941 г. по 25 марта 1942 г. ими было уничтожено 79 немецких солдат, 8 офицеров, 2 начальника районной полиции, 2 старшины волости, 15 старост, 20 полицейских, а также предателей и шпионов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действия партизан фашисты отвечали своими карательными операциями. Немецкие войска несколько раз пытались разгромить партизанские отряды.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ив некоторый опыт борьбы в тылу врага, воодушевленные победами нашей армии, летом 1942 года народные мстители стали проводить серьезные операции против оккупантов, отвлекая большие силы противника с фронта. Дмитриевский район стал центром партизанской борьбы в области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ым органом партизан стала газета «Народный мститель». В основном в ней сообщались сводки Совинформбюро, а также рассказывалось о политике террора, проводимого оккупационными войсками, публиковались статьи о действиях партизан.  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V. «Освобожд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6)</w:t>
      </w:r>
      <w:r>
        <w:rPr>
          <w:sz w:val="28"/>
          <w:szCs w:val="28"/>
        </w:rPr>
        <w:t>. После освобождения, 8 февраля 1943 года города Курска, развитие наступления стало стремительным. Войска 65-ой армии под командованием генерал-лейтенанта Павла Ивановича Батова подошли к важному стратегическому объекту – городу Дмитри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роне Дмитриева враг делал все, чтобы превратить его в неприступную креп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городом с ходу нашим войскам не удалось, на отдельных участках пришлось даже отступить. И очень вовремя подошли свежие силы 112-ой стрелковой дивизии, которые сразу с марша пошли в атаку, заставив немцев перебрасывать войска и ослабить оборону на других участках. </w:t>
      </w:r>
      <w:r>
        <w:rPr>
          <w:i/>
          <w:sz w:val="28"/>
          <w:szCs w:val="28"/>
        </w:rPr>
        <w:t>(Слайд 7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интенсивными атаками с разных направлений враг вынужден был отступить, оставляя один за другим свои, казалось бы, неприступные оп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арта 1943 года город Дмитриев был освобожден от немецко-фашистских захватчиков бойцами 65-ой армии совместно с партизанскими отрядами I-й и II-й Курской партизанскими бригадами при поддержке частей 2-ой танковой ар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го обошлось родине освобождение нашего города и района. Погибло в боях и умерло от ран 2799 солдат, сержантов, офицеров и партизан. Однако война еще не была закончена, и впереди было еще много сражений и тяжелых испытаний.</w:t>
      </w:r>
    </w:p>
    <w:p>
      <w:pPr>
        <w:pStyle w:val="Normal"/>
        <w:shd w:fill="FFFFFF" w:val="clear"/>
        <w:spacing w:before="120" w:after="120"/>
        <w:ind w:left="6" w:firstLine="714"/>
        <w:jc w:val="both"/>
        <w:rPr/>
      </w:pPr>
      <w:r>
        <w:rPr>
          <w:b/>
          <w:spacing w:val="-9"/>
          <w:sz w:val="36"/>
          <w:szCs w:val="36"/>
        </w:rPr>
        <w:t>VΙ. «Долгожданная Победа»</w:t>
      </w:r>
    </w:p>
    <w:p>
      <w:pPr>
        <w:pStyle w:val="Normal"/>
        <w:shd w:fill="FFFFFF" w:val="clear"/>
        <w:ind w:left="6" w:firstLine="714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8)</w:t>
      </w:r>
      <w:r>
        <w:rPr>
          <w:sz w:val="28"/>
          <w:szCs w:val="28"/>
        </w:rPr>
        <w:t>. Красная Армия день за днем приближалась к великой Победе, освободив от фашизма не только родную землю, но и многие страны Европы.</w:t>
      </w:r>
    </w:p>
    <w:p>
      <w:pPr>
        <w:pStyle w:val="Normal"/>
        <w:shd w:fill="FFFFFF" w:val="clear"/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1945 года – великий день в истории нашей страны. Одержана Победа! Большой вклад в эту Победу внесли и наши земляки. 15 дмитриевцам присвоено высокое звание Героя Советского Союза, двое – полные кавалеры орденов Славы. 8532 человека награждены орденами и медалями. </w:t>
      </w:r>
      <w:r>
        <w:rPr>
          <w:i/>
          <w:sz w:val="28"/>
          <w:szCs w:val="28"/>
        </w:rPr>
        <w:t>(Слайд 9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" w:firstLine="714"/>
        <w:jc w:val="both"/>
        <w:rPr>
          <w:i/>
          <w:i/>
          <w:spacing w:val="-9"/>
          <w:sz w:val="28"/>
          <w:szCs w:val="28"/>
        </w:rPr>
      </w:pPr>
      <w:r>
        <w:rPr>
          <w:sz w:val="28"/>
          <w:szCs w:val="28"/>
        </w:rPr>
        <w:t>Награждение, никогда и никому не удастся описать во всей полноте все то, что было пережито нашим народом в годы Великой Отечественной войны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sz w:val="36"/>
          <w:szCs w:val="36"/>
        </w:rPr>
      </w:pPr>
      <w:r>
        <w:rPr>
          <w:b/>
          <w:spacing w:val="-9"/>
          <w:sz w:val="36"/>
          <w:szCs w:val="36"/>
        </w:rPr>
        <w:t xml:space="preserve">VIΙ. </w:t>
      </w:r>
      <w:r>
        <w:rPr>
          <w:b/>
          <w:sz w:val="36"/>
          <w:szCs w:val="36"/>
        </w:rPr>
        <w:t>Экскурсия.</w:t>
      </w:r>
    </w:p>
    <w:p>
      <w:pPr>
        <w:pStyle w:val="Normal"/>
        <w:shd w:fill="FFFFFF" w:val="clear"/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А в завершение нашего устного журнала мы посетим с вами памятник партизанке-разведчице Вере Терещенко.</w:t>
      </w:r>
    </w:p>
    <w:p>
      <w:pPr>
        <w:pStyle w:val="Normal"/>
        <w:shd w:fill="FFFFFF" w:val="clear"/>
        <w:ind w:left="6" w:firstLine="714"/>
        <w:jc w:val="both"/>
        <w:rPr>
          <w:vanish/>
          <w:sz w:val="20"/>
          <w:szCs w:val="20"/>
        </w:rPr>
      </w:pPr>
      <w:r>
        <w:rPr>
          <w:i/>
          <w:sz w:val="28"/>
          <w:szCs w:val="28"/>
        </w:rPr>
        <w:t>Экскурсия в парк к памятнику.</w:t>
      </w:r>
      <w:bookmarkStart w:id="0" w:name="_PictureBullets"/>
      <w:bookmarkEnd w:id="0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6:00Z</dcterms:created>
  <dc:creator>Ольга</dc:creator>
  <dc:description/>
  <cp:keywords/>
  <dc:language>en-US</dc:language>
  <cp:lastModifiedBy>BUH1</cp:lastModifiedBy>
  <cp:lastPrinted>2014-05-26T08:19:00Z</cp:lastPrinted>
  <dcterms:modified xsi:type="dcterms:W3CDTF">2014-05-26T04:21:00Z</dcterms:modified>
  <cp:revision>162</cp:revision>
  <dc:subject/>
  <dc:title>Игра-викторина</dc:title>
</cp:coreProperties>
</file>