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32"/>
        </w:rPr>
        <w:t>Государственное бюджетное общеобразовательное учреждение основная общеобразовательная школа с. Тяглое Озеро муниципального района Самарской области</w:t>
      </w:r>
    </w:p>
    <w:p>
      <w:pPr>
        <w:pStyle w:val="Style16"/>
        <w:widowControl/>
        <w:rPr>
          <w:rStyle w:val="FontStyle32"/>
        </w:rPr>
      </w:pPr>
      <w:r>
        <w:rPr/>
      </w:r>
    </w:p>
    <w:p>
      <w:pPr>
        <w:pStyle w:val="Style16"/>
        <w:widowControl/>
        <w:jc w:val="left"/>
        <w:rPr/>
      </w:pPr>
      <w:r>
        <w:rPr>
          <w:rStyle w:val="FontStyle32"/>
        </w:rPr>
        <w:t>Утверждено на МО учителей  предметников                          Согласовано</w:t>
      </w:r>
    </w:p>
    <w:p>
      <w:pPr>
        <w:pStyle w:val="Style16"/>
        <w:widowControl/>
        <w:jc w:val="left"/>
        <w:rPr>
          <w:rStyle w:val="FontStyle32"/>
        </w:rPr>
      </w:pPr>
      <w:r>
        <w:rPr>
          <w:rStyle w:val="FontStyle32"/>
        </w:rPr>
        <w:t>Руководитель МО:___________ Боброва Е.В.          И.о. директора школы:___ Федюнина Н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промежуточного  этапа мониторинга качества знаний по русскому языку в 3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_______________________________ имя _________________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каком слове звуков больше, чем бу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евья           б) полька           в) яркие           г) пол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слово, в котором пропущена буква «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втр _ к          б) б _ гаж           в) л _ п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тметь, какое слово нельзя перенос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лёны          б) Аля         в) Алина         г) ё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пределите значение корня, подчеркните верное проверочное слово и вставьте безударную гласн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 . совой ( час)          б) м . нять (ми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тметь слово, в корне которого пишется буква 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ро . ка        б) кро.ка         в) варе . ка          г) ча . 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меть слово, в котором буква Т не нуж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час . ливый          б) вкус . ный          в) радос . 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Найти слово с ошиб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стик     б) вьюга        в) пальчики           г) булоч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 каком ряду записаны все родств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, водолаз, 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арвара, варит, паров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а, пригорок, 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тметь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лежа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Отметьте  предложение, которое состоит только из главных чл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 вошли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есу стоит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ел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Укажи  слово, в котором допущена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лектив       б) бассейн        в) длинна       г) алле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Отметь подходящие по смыслу прилагательные к слову ВР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ий        б) опытный         в) трудный          г) лёг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Подбери синоним к слову пасмурная (погода), антоним - глуп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Отметь приставку, которая придаёт слову НАЛИТЬ противоположно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          б) за             в) вы           г) в           д) п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* Объясни значение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ть баклуши  -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ья услуга -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rPr/>
      </w:pPr>
      <w:r>
        <w:rPr>
          <w:rStyle w:val="FontStyle32"/>
        </w:rPr>
        <w:t>Государственное бюджетное общеобразовательное учреждение основная общеобразовательная школа с. Тяглое Озеро муниципального района Самарской области</w:t>
      </w:r>
    </w:p>
    <w:p>
      <w:pPr>
        <w:pStyle w:val="Style16"/>
        <w:widowControl/>
        <w:rPr>
          <w:rStyle w:val="FontStyle32"/>
        </w:rPr>
      </w:pPr>
      <w:r>
        <w:rPr/>
      </w:r>
    </w:p>
    <w:p>
      <w:pPr>
        <w:pStyle w:val="Style16"/>
        <w:widowControl/>
        <w:jc w:val="left"/>
        <w:rPr/>
      </w:pPr>
      <w:r>
        <w:rPr>
          <w:rStyle w:val="FontStyle32"/>
        </w:rPr>
        <w:t>Утверждено на МО учителей  предметников                          Согласовано</w:t>
      </w:r>
    </w:p>
    <w:p>
      <w:pPr>
        <w:pStyle w:val="Style16"/>
        <w:widowControl/>
        <w:jc w:val="left"/>
        <w:rPr>
          <w:rStyle w:val="FontStyle32"/>
        </w:rPr>
      </w:pPr>
      <w:r>
        <w:rPr>
          <w:rStyle w:val="FontStyle32"/>
        </w:rPr>
        <w:t>Руководитель МО:___________ Боброва Е.В.          И.о. директора школы:___ Федюнина Н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входного этапа мониторинга качества знаний по русскому языку в 3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_____Имя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каком слове букв меньше, чем зву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ьюга        б) деньки        в) ясные         г) нес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слово, в котором пропущена буква «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завтр _ к          б) в _ гон         в)  _ 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тметь, какое слово можно перенос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ь       б) Юля        в) Оля        г) ю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ределите значение корня, подчеркните проверочное слово и вставьте безударную гласн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 . стерить (мост )            б) л . нивый (лень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тметь слово, в корне которого пишется буква «Б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у . ка         б) па . ка        в) тря.ка         в) лопа . 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меть слово, в котором буква Т не ну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дос . ный        б) прекрас . но          в)  ус . 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Найти слово с ошиб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чью      б) мальчики       в) лисичька       г) л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 каком ряду записаны все родств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за, слезал, слез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овый, рисунок, рис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а, пригорок, 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тметь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зуе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Отметьте те предложение, которое  состоит только из главных чл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 гуляли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звенели руч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ют громко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Укажи  слово, в котором допущена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лектив     б) суббота        в) група         г) алл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Отметь подходящие по смыслу прилагательные к слову 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гий    б) белый       в) трудный        г) внима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Подбери антоним к слову ДРУГ и синоним – ненастный (ден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Отметь приставку, которая придаёт слову НАЛИТЬ противоположное 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      б) за         в) вы        г) в         д) п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* Объясни значение фразеологиз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 пуха,  ни пера -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ить нос -_____________________________________________________  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7:00Z</dcterms:created>
  <dc:creator>1291-5</dc:creator>
  <dc:description/>
  <cp:keywords/>
  <dc:language>en-US</dc:language>
  <cp:lastModifiedBy>Татьяна</cp:lastModifiedBy>
  <cp:lastPrinted>2012-12-17T12:37:00Z</cp:lastPrinted>
  <dcterms:modified xsi:type="dcterms:W3CDTF">2013-12-07T14:14:00Z</dcterms:modified>
  <cp:revision>3</cp:revision>
  <dc:subject/>
  <dc:title/>
</cp:coreProperties>
</file>