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Классный час "Мое настроение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ть в классе доверительную обстановку, позволяющую ученикам проявлять свои чувства и говорить о ни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знакомить детей с понятием “настроение”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сти наглядные образы, символизирующие разные настроени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Материал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ягкая игрушка – зайчонок Добс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и стакана с водо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ест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ная краск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кст рассказа “Добси грустит” (начало);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занятия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Знакомств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на этом уроке мы будем учиться справляться с проблемами, которые нередко возникают у вас и портят вам настроение. Часто не получается сделать что-то так, как хотелось бы, иногда бывает грустно, когда вы одни, и с вами нет ваших родителей, или вы просто обижены. На этом уроке с нами вместе будет учиться справляться с трудностями зайчик Добс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Работа с тексто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читает ученикам начало рассказа “Добси грустит”. Добси грустит (начало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раю луга среди диких цветов есть норка.В норке живет маленький зайчонок по имени Добси. Добси – особенный дзайчонок. Дело в том, что он умеет думать. Добси очень любит учиться! Он уже умеет считать и (знает названия всех цветов, растущих на лугу около норы. Но самое удивительное у Добси – это его мысли. Мысли Добси бывают очень разными. Иногда они похожи на праздничный салют – яркие, быстрые, как разноцветные искорки. Когда его мысли похожи на салют, они блестят, играют, мчатся, а мир вокруг кажется Добси таким разноцветным! В его голове появляются замечательные идеи. Когда мысли у Добси такие, то у него прекрасное настроение, и он мечтает, чтобы это продолжалось как можно дольш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ысли не всегда похожи на салют, иногда они как озеро в центре весеннего луга – спокойные и тихие, очень-очень светлые. Все краски – как отражение в чистой и прозрачной воде. Когда его мысли такие, то он чувствует себя хорошо и уверенно. Он мечтает, чтобы так было всегда, и когда душевное спокойствие никогда не покинет его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Но иногда Добси чувствует себя очень плохо, даже отвратительно. То, что происходит с ним, напоминает что-то неприятное и мрачное. И тогда мысли Добси похожи на мутную лужу в плохую погоду. Они темные и вязкие. Добси называет их гадкими. Когда у Добси такие неприятные мысли, он чувствует себя просто несчастным! Ему очень плохо, он расстроен. В такие моменты Добси хочет только одного: чтобы поскорее прошло неприятное состояние. Он ждет, ждет и ждет..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си даже устает от этого ожидания, и ему хочется знать: когда же снова будет хорошо, когда же он снова почувствует себя счастливым? Он понимает: для того чтобы плохие мысли ушли, что-то должно произойти, а что именно – Добси не знае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лежит и ждет, ждет, ждет..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чтения рассказа учитель берет три стакана с водой и говорит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да Добси чувствует себя хорошо, у него все получается, он всем доволен и всех любит. В это время его настроение похоже на чистую воду, и мысли у него ясные и “чистые” (показывает стакан с чистой водой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да в его голову приходят отличные идеи, то настроение бывает прекрасным, радостным и мысли становятся похожи на салют: они блестят и переливаются, как вода в этом стакане (бросает во второй стакан блестки и палочкой их размешивает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бывает, что его мысли грустны и неприятны, ему или плохо, или обидно. Тогда его мысли похожи на темную, мутную воду (разводит черную краску в третий стакан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. Обсужден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ло ли у вас такое грустное настроение, как у зайчонка Добси? Когд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ы чувствовали при этом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вы думал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выходили из грустного состояния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ли ждать, когда пройдет плохое настроени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нужно делать, чтобы оно прошло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. Учим правил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открывает детям “правило-секрет”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наше настроение зависит от наших мыслей. Поэтому, если хочешь, чтобы у тебя было хорошее настроение, думай о хорошем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учитель приводит примеры мыслей, которые создают хорошее или плохое настроение, и записывает их на доске, и просит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разбейте эти мысли на две группы. Какие группы у вас получилис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лохой, я справлюсь, я не умею, у меня получится, я не справился, я научусь, меня обидели, все будет хорошо, я боюсь, я не буду боятьс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. Творческая работ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включает тихую музык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а сейчас попробуйте на листочках нарисовать три настроения “чистое”, “блестящее”, “темное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6. Завершение занят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шему зайчонку очень понравилось с вами общаться. И он не прощается, когда вам будет грустно, то обязательно его вспомните. И у вас поднимется настроение. До встреч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48:00Z</dcterms:created>
  <dc:creator>!</dc:creator>
  <dc:description/>
  <cp:keywords/>
  <dc:language>en-US</dc:language>
  <cp:lastModifiedBy>!</cp:lastModifiedBy>
  <dcterms:modified xsi:type="dcterms:W3CDTF">2007-08-10T14:49:00Z</dcterms:modified>
  <cp:revision>1</cp:revision>
  <dc:subject/>
  <dc:title>Классный час "Мое настроение"</dc:title>
</cp:coreProperties>
</file>