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left="1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имназия № 5" г. Брянска</w:t>
      </w:r>
    </w:p>
    <w:p>
      <w:pPr>
        <w:pStyle w:val="Normal"/>
        <w:spacing w:lineRule="auto" w:line="360"/>
        <w:ind w:left="1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  в 7 классе «Обучение выразительному чтению фольклорного текста»</w:t>
      </w:r>
    </w:p>
    <w:p>
      <w:pPr>
        <w:pStyle w:val="Normal"/>
        <w:ind w:lef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left="1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1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left="1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гоцкая Вера Сергеевна</w:t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-2013</w:t>
      </w:r>
    </w:p>
    <w:p>
      <w:pPr>
        <w:pStyle w:val="Normal"/>
        <w:shd w:fill="FDFEFF" w:val="clear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left="0" w:firstLine="680"/>
        <w:jc w:val="lef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в песнях нечто такое,  что важнее их смысла, – их звучание.</w:t>
      </w:r>
    </w:p>
    <w:p>
      <w:pPr>
        <w:pStyle w:val="Normal"/>
        <w:shd w:fill="FDFEFF" w:val="clear"/>
        <w:ind w:left="0" w:firstLine="680"/>
        <w:jc w:val="right"/>
        <w:rPr>
          <w:sz w:val="28"/>
          <w:szCs w:val="28"/>
        </w:rPr>
      </w:pPr>
      <w:r>
        <w:rPr>
          <w:sz w:val="28"/>
          <w:szCs w:val="28"/>
        </w:rPr>
        <w:t>М.Цветаева</w:t>
      </w:r>
    </w:p>
    <w:p>
      <w:pPr>
        <w:pStyle w:val="Normal"/>
        <w:ind w:left="0" w:firstLine="68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DFEFF" w:val="clear"/>
        <w:ind w:left="0" w:firstLine="680"/>
        <w:jc w:val="lef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Цель урока </w:t>
      </w:r>
    </w:p>
    <w:p>
      <w:pPr>
        <w:pStyle w:val="Normal"/>
        <w:shd w:fill="FDFEFF" w:val="clear"/>
        <w:ind w:left="0" w:firstLine="6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ыразительному чтению русской народной песни «Белый день проходит, ночка наступает».</w:t>
      </w:r>
    </w:p>
    <w:p>
      <w:pPr>
        <w:pStyle w:val="Normal"/>
        <w:shd w:fill="FDFEFF" w:val="clear"/>
        <w:ind w:left="0" w:firstLine="680"/>
        <w:jc w:val="lef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адачи урока: </w:t>
      </w:r>
    </w:p>
    <w:p>
      <w:pPr>
        <w:pStyle w:val="Normal"/>
        <w:shd w:fill="FDFEFF" w:val="clear"/>
        <w:ind w:left="0" w:firstLine="6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учения: отработать навыки выразительного чтения фольклорного текста (лирической народной песни)  и рассмотреть особенности его языковой организации;</w:t>
      </w:r>
    </w:p>
    <w:p>
      <w:pPr>
        <w:pStyle w:val="Normal"/>
        <w:shd w:fill="FDFEFF" w:val="clear"/>
        <w:ind w:left="0" w:firstLine="6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я:</w:t>
      </w:r>
      <w:r>
        <w:rPr>
          <w:sz w:val="28"/>
          <w:szCs w:val="28"/>
        </w:rPr>
        <w:t xml:space="preserve"> развивать  воссоздающее и творческое воображение учащихся,  эмоционально-образную речь;</w:t>
      </w:r>
    </w:p>
    <w:p>
      <w:pPr>
        <w:pStyle w:val="Normal"/>
        <w:shd w:fill="FDFEFF" w:val="clear"/>
        <w:ind w:left="0" w:firstLine="6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питания: воспитывать любовь к родному языку, интерес к истории русского народа, его культуре.</w:t>
      </w:r>
    </w:p>
    <w:p>
      <w:pPr>
        <w:pStyle w:val="Normal"/>
        <w:shd w:fill="FDFEFF" w:val="clear"/>
        <w:ind w:left="0" w:firstLine="6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DFEFF" w:val="clear"/>
        <w:ind w:lef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DFEFF" w:val="clear"/>
        <w:ind w:left="0"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DFEFF" w:val="clear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Целеполагание </w:t>
      </w:r>
    </w:p>
    <w:p>
      <w:pPr>
        <w:pStyle w:val="Normal"/>
        <w:shd w:fill="FDFEFF" w:val="clear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Учитель. Прочитайте вдумчиво  эпиграф к уроку. Эти слова принадлежат великой поэтессе 20 века М.Цветаевой. Как вы их понимаете? Почему именно эти слова, на ваш взгляд, стали эпиграфом нашего урока?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Учащиеся. Вероятно, чтобы понять замысел песен, понять глубину характеров лирических героев, представить саму душу народа, отраженную в песнях, необходимо вслушаться в их звучание, постараться правильно прочитать фольклорное произведение, передавая тончайшие оттенки настроений и переживаний. Для этого нужно научиться выразительно читать произведение. (Формулируют тему и цели урока).</w:t>
      </w:r>
    </w:p>
    <w:p>
      <w:pPr>
        <w:pStyle w:val="Normal"/>
        <w:shd w:fill="FDFEFF" w:val="clear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2. Выполнение упражнений по технике речи</w:t>
      </w:r>
    </w:p>
    <w:p>
      <w:pPr>
        <w:pStyle w:val="Normal"/>
        <w:shd w:fill="FDFEFF" w:val="clear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Упражнение на дыхание: «задувание свечи».</w:t>
        <w:br/>
        <w:t>2) Упражнение для дикции: произнесение скороговорок.</w:t>
        <w:br/>
        <w:t>«У нас на дворе-подворье погода размокропогодилась».</w:t>
        <w:br/>
        <w:t>Задание: произнести скороговорку с двумя намерениями:</w:t>
        <w:br/>
        <w:t>1. Восхищаясь погодой.</w:t>
        <w:br/>
        <w:t>2. Сожалея о том, что погода сырая.</w:t>
        <w:br/>
        <w:t xml:space="preserve">«Сыпь песочек в желтенький черепочек». </w:t>
      </w:r>
    </w:p>
    <w:p>
      <w:pPr>
        <w:pStyle w:val="Normal"/>
        <w:shd w:fill="FDFEFF" w:val="clear"/>
        <w:ind w:left="0" w:firstLine="6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произнести скороговорку с двумя намерениями:</w:t>
        <w:br/>
        <w:t>1. Рассказать о том, как нужно сыпать песок.</w:t>
        <w:br/>
        <w:t>2. Выругать за то, что сыплют неправильно.</w:t>
      </w:r>
    </w:p>
    <w:p>
      <w:pPr>
        <w:pStyle w:val="Normal"/>
        <w:shd w:fill="FDFEFF" w:val="clear"/>
        <w:ind w:left="0" w:firstLine="68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DFEFF" w:val="clear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FEFF" w:val="clear"/>
        <w:ind w:left="0" w:firstLine="680"/>
        <w:jc w:val="center"/>
        <w:rPr/>
      </w:pPr>
      <w:r>
        <w:rPr>
          <w:b/>
          <w:sz w:val="28"/>
          <w:szCs w:val="28"/>
        </w:rPr>
        <w:t>3. Выразительное чтение песни учителем</w:t>
      </w:r>
      <w:r>
        <w:rPr>
          <w:b/>
          <w:bCs/>
          <w:sz w:val="28"/>
          <w:szCs w:val="28"/>
        </w:rPr>
        <w:t xml:space="preserve"> и проверка восприятия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Учитель читает песню наизусть </w:t>
      </w:r>
    </w:p>
    <w:p>
      <w:pPr>
        <w:pStyle w:val="Normal"/>
        <w:shd w:fill="FDFEFF" w:val="clear"/>
        <w:ind w:left="0" w:firstLine="68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Белый день проходит, ночка наступает,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Ночка наступает, заря потухает.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Ко мне, молоденьке, милый присылает,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Милый присылает и сам приезжает: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ма ли, милая, радость дорогая?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Вышла б на крылечко, молвила словечко! —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А я, молоденька, была тороплива,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С постели вставала, башмачки вздевала,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На двор выходила, с другом говорила.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Спрошу я милого про его здоровье,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Скажу я милому про своё несчастье: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кол ты мой ясный, молодец прекрасный,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Куда отъезжаешь, меня покидаешь? —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А мой-то дружочек, сплеснувши руками,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Сплеснувши руками, залился слезами.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Ты прости, милая, радость дорогая!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Знать, что нам с тобою долго не видаться,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Долго не видаться, нигде не съезжаться!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Беседа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итель. Песню нужно разгадывать, и занятие это не только увлекательное, но и очень серьёзное. Приступим к этому интереснейшему делу. Какие чувства  возникли, когда вы слушали песню? 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Учащиеся. Чувство жалости к девушке, которой пришлось расстаться с любимым.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итель. Понравилась ли вам песня? 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Учащиеся. Да, эта лирическая песня наводит грусть, наталкивает на размышления.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Учитель. Можно ли пересказать сюжет песни? Перескажите.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Учащиеся. Красна девушка обращается к природе, чтобы поведать о своем горе- прощании  с возлюбленным.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Учитель. Какую музыку вы услышали? Попробуйте ее напеть.</w:t>
      </w:r>
    </w:p>
    <w:p>
      <w:pPr>
        <w:pStyle w:val="Normal"/>
        <w:ind w:left="0" w:firstLine="680"/>
        <w:jc w:val="left"/>
        <w:rPr/>
      </w:pPr>
      <w:r>
        <w:rPr>
          <w:sz w:val="28"/>
          <w:szCs w:val="28"/>
        </w:rPr>
        <w:t xml:space="preserve">Учащиеся. </w:t>
      </w:r>
      <w:r>
        <w:rPr>
          <w:iCs/>
          <w:sz w:val="28"/>
          <w:szCs w:val="28"/>
        </w:rPr>
        <w:t>Плавную, задушевную, мелодичную, нежную. Учащиеся напевают.</w:t>
      </w:r>
    </w:p>
    <w:p>
      <w:pPr>
        <w:pStyle w:val="Normal"/>
        <w:ind w:left="0" w:firstLine="680"/>
        <w:jc w:val="left"/>
        <w:rPr/>
      </w:pPr>
      <w:r>
        <w:rPr>
          <w:sz w:val="28"/>
          <w:szCs w:val="28"/>
        </w:rPr>
        <w:t xml:space="preserve">Учитель. </w:t>
      </w:r>
      <w:r>
        <w:rPr>
          <w:iCs/>
          <w:sz w:val="28"/>
          <w:szCs w:val="28"/>
        </w:rPr>
        <w:t xml:space="preserve">Нужна ли музыка для того, чтобы напеть эту песню? Почему? </w:t>
      </w:r>
    </w:p>
    <w:p>
      <w:pPr>
        <w:pStyle w:val="Normal"/>
        <w:ind w:left="0" w:firstLine="680"/>
        <w:jc w:val="left"/>
        <w:rPr/>
      </w:pPr>
      <w:r>
        <w:rPr>
          <w:sz w:val="28"/>
          <w:szCs w:val="28"/>
        </w:rPr>
        <w:t xml:space="preserve">Учащиеся. </w:t>
      </w:r>
      <w:r>
        <w:rPr>
          <w:iCs/>
          <w:sz w:val="28"/>
          <w:szCs w:val="28"/>
        </w:rPr>
        <w:t xml:space="preserve">Наверно, нет.  Во-первых, песня создавалась народом, у которого не было возможности петь под аккомпанемент. Во-вторых, песня такая  задушевная, мелодичная, напевная, что музыка слышится даже при чтении.  Просто  чтение должно быть правильным. 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firstLine="709"/>
        <w:jc w:val="left"/>
        <w:rPr/>
      </w:pPr>
      <w:r>
        <w:rPr>
          <w:sz w:val="28"/>
          <w:szCs w:val="28"/>
          <w:u w:val="single"/>
        </w:rPr>
        <w:t>3) Устное рисование: описание зрительных и музыкальных ассоциаций</w:t>
      </w:r>
      <w:r>
        <w:rPr>
          <w:sz w:val="28"/>
          <w:szCs w:val="28"/>
        </w:rPr>
        <w:t xml:space="preserve"> (для самостоятельной работы в группах используем Приложение1)</w:t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таем в группах. Раз у песни есть сюжет, значит, по ней можно написать сценарий и снять потом фильм. Для того чтобы еще отчетливее понять идейное содержание песни, попробуем себя в нашем фильме в роли звукорежиссеров и художников.</w:t>
      </w:r>
    </w:p>
    <w:p>
      <w:pPr>
        <w:pStyle w:val="Normal"/>
        <w:ind w:left="0" w:firstLine="709"/>
        <w:jc w:val="left"/>
        <w:rPr/>
      </w:pPr>
      <w:r>
        <w:rPr>
          <w:sz w:val="28"/>
          <w:szCs w:val="28"/>
        </w:rPr>
        <w:t xml:space="preserve">Учитель. 1 группа. </w:t>
      </w:r>
      <w:r>
        <w:rPr>
          <w:iCs/>
          <w:sz w:val="28"/>
          <w:szCs w:val="28"/>
        </w:rPr>
        <w:t xml:space="preserve">Попробуйте себя в роли звукорежиссеров. В вашем фильме –картина, описанная в песне. Как бы вы озвучили этот фрагмент? Какое музыкальное произведение могло бы стать аккомпанементом для этого фрагмента? Может быть, звуки природы? Опишите словами. </w:t>
      </w:r>
    </w:p>
    <w:p>
      <w:pPr>
        <w:pStyle w:val="Normal"/>
        <w:ind w:left="0" w:firstLine="709"/>
        <w:jc w:val="left"/>
        <w:rPr>
          <w:iCs/>
          <w:sz w:val="28"/>
          <w:szCs w:val="28"/>
        </w:rPr>
      </w:pPr>
      <w:r>
        <w:rPr>
          <w:sz w:val="28"/>
          <w:szCs w:val="28"/>
        </w:rPr>
        <w:t>Учащиеся. Аккомпанементом для данного фрагмента могло бы стать пение птиц, звуки вечернего луга, наигрыш гармоники и т. д.</w:t>
      </w:r>
    </w:p>
    <w:p>
      <w:pPr>
        <w:pStyle w:val="Normal"/>
        <w:widowControl/>
        <w:autoSpaceDE w:val="true"/>
        <w:ind w:left="0" w:firstLine="709"/>
        <w:jc w:val="left"/>
        <w:rPr/>
      </w:pPr>
      <w:r>
        <w:rPr>
          <w:sz w:val="28"/>
          <w:szCs w:val="28"/>
        </w:rPr>
        <w:t xml:space="preserve">Учитель. 2 группа. </w:t>
      </w:r>
      <w:r>
        <w:rPr>
          <w:iCs/>
          <w:sz w:val="28"/>
          <w:szCs w:val="28"/>
        </w:rPr>
        <w:t>Представьте, что вы художник и ваша задача- передать с помощью красок состояние природы, которое описано словами. Что вы изобразите на своей картине? С помощью какого цвета передадите состояние природы? Почему?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0" w:firstLine="709"/>
        <w:jc w:val="left"/>
        <w:rPr>
          <w:iCs/>
          <w:sz w:val="28"/>
          <w:szCs w:val="28"/>
        </w:rPr>
      </w:pPr>
      <w:r>
        <w:rPr>
          <w:sz w:val="28"/>
          <w:szCs w:val="28"/>
        </w:rPr>
        <w:t>Учащиеся. Я использую различные оттенки зеленого, это цвет любви, серебристо-серого; голубой и зеленый (чистота и жизнь) с пятнами красного (цвет любви)</w:t>
      </w:r>
    </w:p>
    <w:p>
      <w:pPr>
        <w:pStyle w:val="Normal"/>
        <w:widowControl/>
        <w:autoSpaceDE w:val="true"/>
        <w:ind w:left="0" w:firstLine="709"/>
        <w:jc w:val="left"/>
        <w:rPr/>
      </w:pPr>
      <w:r>
        <w:rPr>
          <w:sz w:val="28"/>
          <w:szCs w:val="28"/>
        </w:rPr>
        <w:t xml:space="preserve">Учитель. </w:t>
      </w:r>
      <w:r>
        <w:rPr>
          <w:iCs/>
          <w:sz w:val="28"/>
          <w:szCs w:val="28"/>
        </w:rPr>
        <w:t>Как меняется ваше настроение в начале и в конце текста?</w:t>
      </w:r>
    </w:p>
    <w:p>
      <w:pPr>
        <w:pStyle w:val="Normal"/>
        <w:widowControl/>
        <w:autoSpaceDE w:val="true"/>
        <w:ind w:left="0" w:firstLine="709"/>
        <w:jc w:val="left"/>
        <w:rPr/>
      </w:pPr>
      <w:r>
        <w:rPr>
          <w:sz w:val="28"/>
          <w:szCs w:val="28"/>
        </w:rPr>
        <w:t xml:space="preserve">Учащиеся. </w:t>
      </w:r>
      <w:r>
        <w:rPr>
          <w:iCs/>
          <w:sz w:val="28"/>
          <w:szCs w:val="28"/>
        </w:rPr>
        <w:t xml:space="preserve">Картины природы в начале песни создают настроение светлое, ясное, приподнятое.  В конце песни, когда читатель узнает о расставании лирической героини, настроение становится грустным, печальным. </w:t>
      </w:r>
    </w:p>
    <w:p>
      <w:pPr>
        <w:pStyle w:val="Normal"/>
        <w:widowControl/>
        <w:autoSpaceDE w:val="true"/>
        <w:ind w:left="0"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 Поработаем в парах и укажем, с каким чувством мы будем читать песню (пишем справа от текста песни)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ение и анализ песни с выявлением изобразительно-выразительных средств языка</w:t>
      </w:r>
    </w:p>
    <w:p>
      <w:pPr>
        <w:pStyle w:val="Normal"/>
        <w:ind w:left="0" w:firstLine="6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0" w:firstLine="680"/>
        <w:jc w:val="lef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) Хоровое чтение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 Как создается мелодичность этой песни? Какие звуки чаще всего повторяются в песне?  Прочитаем хором, прислушиваясь к повторяющимся звукам. Какое впечатление создает такой повтор?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. Повторяются гласные звуки, слоги преимущественно открытые. Именно такой повтор и создает впечатление напевности, музыкальности впечатление напевности, музыкальности. При помощи повтора  И, Е, Ю изображается нежность, ласка, плачевность, близость.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 Прочитаем еще раз, выделяя голосом звукопись.</w:t>
      </w:r>
      <w:r>
        <w:rPr>
          <w:color w:val="000000"/>
          <w:sz w:val="28"/>
          <w:szCs w:val="28"/>
        </w:rPr>
        <w:t xml:space="preserve">  (При многоголосом чтении учу передавать мысль и чувство в речевой интонации, использовать средства выразительности: усиливать и ослаблять громкость, ускорять и замедлять темп, повышать и понижать тон, пользоваться различными тембровыми красками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left="0" w:firstLine="680"/>
        <w:jc w:val="left"/>
        <w:rPr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Словесное портретирование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. Работа в парах: выпишите в два столбика ключевые слова, характеризующие лирических героев. Какие из них являются постоянными эпитетами? Попробуйте описать героев, используя выписанные слова. 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1) Молоденька: милая, радость дорогая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2) Молодец прекрасный, дружочек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</w:p>
    <w:p>
      <w:pPr>
        <w:pStyle w:val="Normal"/>
        <w:ind w:left="0" w:firstLine="680"/>
        <w:jc w:val="lef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3) Аналитическая беседа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 Ребята, обратите внимание на то, что явления окружающей природы тоже являются героями сюжета. Как правило, в народных песнях персонаж сливается с природой в радости и горе, одушевляет, оживляет ее. Как называется такой прием? Вспомните определение понятия. (Индивидуальное задание: работа со словарем лингвистических терминов).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щиеся. Олицетворение.  Это художественный перенос свойств человека на неодушевленные предметы, явления природы или животных). 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firstLine="680"/>
        <w:jc w:val="lef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4) Стилистический эксперимент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 Продолжаем лексический анализ песни. Проведем стилистический эксперимент. Подберите синонимы к слову милый.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. Приятный, дорогой, желанный, любезный, ласковый, славный и др.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. Можно ли ими заменить слово в данном контексте? Аргументируйте. Что хотел подчеркнуть автор, употребив данный синоним? 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iCs/>
          <w:sz w:val="28"/>
          <w:szCs w:val="28"/>
        </w:rPr>
        <w:t>Учащиеся. «Милый присылает», «милая, радость дорогая». В данных примерах слово «милый» нельзя заменить синонимами, оно более звучное, нежное, задушевное, проникновенное.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 Найдите примеры повторов в этом тексте. Попробуйте заменить их синонимами. Что изменилось? Как вы думаете, с какой целью автор повторяет отдельные слова? Какой эффект достигается таким повтором?</w:t>
      </w:r>
    </w:p>
    <w:p>
      <w:pPr>
        <w:pStyle w:val="Normal"/>
        <w:ind w:left="0" w:firstLine="680"/>
        <w:jc w:val="left"/>
        <w:rPr/>
      </w:pPr>
      <w:r>
        <w:rPr>
          <w:iCs/>
          <w:sz w:val="28"/>
          <w:szCs w:val="28"/>
        </w:rPr>
        <w:t xml:space="preserve">Учащиеся. В песне повторяются слова милый, молоденька, </w:t>
      </w:r>
      <w:r>
        <w:rPr>
          <w:sz w:val="28"/>
          <w:szCs w:val="28"/>
        </w:rPr>
        <w:t xml:space="preserve">ночка наступает, милый присылает, сплеснувши руками. Пробуем заменить синонимами- песня «не звучит». Вывод: повторы придают песне мелодичность, протяжность, напевность, усиливают эмоциональность звучащих слов. 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firstLine="680"/>
        <w:jc w:val="left"/>
        <w:rPr/>
      </w:pPr>
      <w:r>
        <w:rPr>
          <w:iCs/>
          <w:sz w:val="28"/>
          <w:szCs w:val="28"/>
          <w:u w:val="single"/>
        </w:rPr>
        <w:t>5) Проверка индивидуальной работы</w:t>
      </w:r>
      <w:r>
        <w:rPr>
          <w:iCs/>
          <w:sz w:val="28"/>
          <w:szCs w:val="28"/>
        </w:rPr>
        <w:t xml:space="preserve"> (опережающее задание: ответы готовятся заранее и проверяются учителем накануне занятия)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. Укажите примеры повтора слов одной словообразовательной модели. Какова роль такого повтора? </w:t>
      </w:r>
    </w:p>
    <w:p>
      <w:pPr>
        <w:pStyle w:val="Style15"/>
        <w:spacing w:before="0" w:after="0"/>
        <w:ind w:left="0" w:firstLine="680"/>
        <w:rPr/>
      </w:pPr>
      <w:r>
        <w:rPr>
          <w:iCs/>
          <w:sz w:val="28"/>
          <w:szCs w:val="28"/>
        </w:rPr>
        <w:t xml:space="preserve">Учащиеся. </w:t>
      </w:r>
      <w:r>
        <w:rPr>
          <w:sz w:val="28"/>
          <w:szCs w:val="28"/>
        </w:rPr>
        <w:t>Как правило,  в народных песнях используются морфологические средства художественной выразительности.  Это прежде всего уменьшительно-ласкательные суффиксы, которые в лирических песнях повторяются. Основное назначение слов с уменьшительными суффиксами в лирических песнях – служить средством выражения любви, ласки и нежности. Именно с такими чувствами следует читать повторы слов с уменьшительно-ласкательными суффиксам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 Укажите  время глаголов и  определите их художественную функцию  в данной песне.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. Глаголы употреблены в настоящем времени, а также в прошедшем в значении настоящего. Переносное употребление времени глагола придает описанию большую яркость, живость, красочность, так как события, о которых идет речь в песне, словно приближаются к читателю.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. Укажите фигуры в данной песне. Какова их стилистическая  функция?  </w:t>
      </w:r>
    </w:p>
    <w:p>
      <w:pPr>
        <w:pStyle w:val="Style15"/>
        <w:spacing w:before="0" w:after="0"/>
        <w:ind w:left="0" w:firstLine="680"/>
        <w:rPr/>
      </w:pPr>
      <w:r>
        <w:rPr>
          <w:iCs/>
          <w:sz w:val="28"/>
          <w:szCs w:val="28"/>
        </w:rPr>
        <w:t>Учащиеся.</w:t>
      </w:r>
      <w:r>
        <w:rPr>
          <w:sz w:val="28"/>
          <w:szCs w:val="28"/>
        </w:rPr>
        <w:t xml:space="preserve"> Это прежде всего инверсии, риторические восклицания, обращения. Именно используемые в песне фигуры способствуют передаче чувств и настроений героев лирических песен, оказывая эмоциональное воздействие на слушателей.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Ритмико-интонационный анализ песни</w:t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ель. Чтобы читать выразительно, надо иметь определённые знания. Отметим тон, паузы, логические ударения — знаки, ноты выразительного чтения. С каким чувством будем читать песню? Какой тон изберете? 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. Вначале читаем светло, радостно, затем с грустью, сожалением, печалью.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firstLine="680"/>
        <w:jc w:val="lef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) Самостоятельная работа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sz w:val="28"/>
          <w:szCs w:val="28"/>
        </w:rPr>
        <w:t>Учитель. К.С.Станиславский говорил «Ударение – указательный палец, отмечающий самое главное слово в такте или фразе! В выделяемом слове скрыта душа, внутренняя сущность, главные моменты подтекста!»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Определите, на какие слова падает логическое ударение.  Объясните, почему вы так думаете? Воспользуйтесь «Правилами постановки логического ударения» (Приложение 2).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iCs/>
          <w:sz w:val="28"/>
          <w:szCs w:val="28"/>
        </w:rPr>
        <w:t>Учащиеся. Работают на листочках, расставляя логические ударения в тексте песни.</w:t>
      </w:r>
    </w:p>
    <w:p>
      <w:pPr>
        <w:pStyle w:val="Normal"/>
        <w:ind w:left="0" w:firstLine="680"/>
        <w:jc w:val="left"/>
        <w:rPr/>
      </w:pPr>
      <w:r>
        <w:rPr>
          <w:sz w:val="28"/>
          <w:szCs w:val="28"/>
        </w:rPr>
        <w:t>Учитель. В чем особенность интонации текста? Объясните постановку знаков препинания. Определите, совпадают ли паузы со знаками препина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firstLine="680"/>
        <w:jc w:val="lef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) Построение партитуры песни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Учитель. Продолжаем работу на листочках с текстом песни. Найдите наиболее подходящий темп чтения. Обоснуйте свой выбор. Справа подпишите темп чтения. Слева - с каким чувством будем читать. Отмечаем логические паузы и логические ударения. Заканчиваем построение  партитуры стихотворения.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</w:t>
      </w:r>
      <w:r>
        <w:rPr>
          <w:iCs/>
          <w:sz w:val="28"/>
          <w:szCs w:val="28"/>
        </w:rPr>
        <w:t>Учащиеся.</w:t>
      </w:r>
    </w:p>
    <w:p>
      <w:pPr>
        <w:pStyle w:val="Normal"/>
        <w:shd w:fill="FDFEFF" w:val="clear"/>
        <w:ind w:left="0" w:firstLine="680"/>
        <w:jc w:val="left"/>
        <w:rPr/>
      </w:pPr>
      <w:r>
        <w:rPr>
          <w:sz w:val="28"/>
          <w:szCs w:val="28"/>
        </w:rPr>
        <w:t xml:space="preserve">медленно         Белый день проходит, / ночка </w:t>
      </w:r>
      <w:r>
        <w:rPr>
          <w:sz w:val="28"/>
          <w:szCs w:val="28"/>
          <w:u w:val="single"/>
        </w:rPr>
        <w:t>наступает</w:t>
      </w:r>
      <w:r>
        <w:rPr>
          <w:sz w:val="28"/>
          <w:szCs w:val="28"/>
        </w:rPr>
        <w:t xml:space="preserve">,/     светло     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но            Ночка наступает,/ заря потухает.//</w:t>
      </w:r>
    </w:p>
    <w:p>
      <w:pPr>
        <w:pStyle w:val="Normal"/>
        <w:shd w:fill="FDFEFF" w:val="clear"/>
        <w:ind w:left="0" w:firstLine="680"/>
        <w:jc w:val="left"/>
        <w:rPr/>
      </w:pPr>
      <w:r>
        <w:rPr>
          <w:sz w:val="28"/>
          <w:szCs w:val="28"/>
        </w:rPr>
        <w:t xml:space="preserve">быстрее           Ко мне, /молоденьке,/ </w:t>
      </w:r>
      <w:r>
        <w:rPr>
          <w:sz w:val="28"/>
          <w:szCs w:val="28"/>
          <w:u w:val="single"/>
        </w:rPr>
        <w:t>милый</w:t>
      </w:r>
      <w:r>
        <w:rPr>
          <w:sz w:val="28"/>
          <w:szCs w:val="28"/>
        </w:rPr>
        <w:t xml:space="preserve"> присылает,/     радостно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вно          Милый присылает/ и сам приезжает://</w:t>
      </w:r>
    </w:p>
    <w:p>
      <w:pPr>
        <w:pStyle w:val="Normal"/>
        <w:shd w:fill="FDFEFF" w:val="clear"/>
        <w:tabs>
          <w:tab w:val="clear" w:pos="708"/>
          <w:tab w:val="left" w:pos="2340" w:leader="none"/>
        </w:tabs>
        <w:ind w:left="0" w:firstLine="680"/>
        <w:jc w:val="left"/>
        <w:rPr/>
      </w:pPr>
      <w:r>
        <w:rPr>
          <w:sz w:val="28"/>
          <w:szCs w:val="28"/>
        </w:rPr>
        <w:t>ускоренно       -Дома ли, /милая, /</w:t>
      </w:r>
      <w:r>
        <w:rPr>
          <w:sz w:val="28"/>
          <w:szCs w:val="28"/>
          <w:u w:val="single"/>
        </w:rPr>
        <w:t xml:space="preserve">радость </w:t>
      </w:r>
      <w:r>
        <w:rPr>
          <w:sz w:val="28"/>
          <w:szCs w:val="28"/>
        </w:rPr>
        <w:t>дорогая?//            воодушевленно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шла б на крылечко, /молвила словечко!-//</w:t>
      </w:r>
    </w:p>
    <w:p>
      <w:pPr>
        <w:pStyle w:val="Normal"/>
        <w:shd w:fill="FDFEFF" w:val="clear"/>
        <w:ind w:left="0" w:firstLine="680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я, /</w:t>
      </w:r>
      <w:r>
        <w:rPr>
          <w:sz w:val="28"/>
          <w:szCs w:val="28"/>
          <w:u w:val="single"/>
        </w:rPr>
        <w:t>молоденька,</w:t>
      </w:r>
      <w:r>
        <w:rPr>
          <w:sz w:val="28"/>
          <w:szCs w:val="28"/>
        </w:rPr>
        <w:t xml:space="preserve"> /была тороплива,/              весело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вно         С постели вставала, /башмачки вздевала,/</w:t>
      </w:r>
    </w:p>
    <w:p>
      <w:pPr>
        <w:pStyle w:val="Normal"/>
        <w:shd w:fill="FDFEFF" w:val="clear"/>
        <w:ind w:left="0" w:firstLine="680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двор выходила,/ </w:t>
      </w:r>
      <w:r>
        <w:rPr>
          <w:sz w:val="28"/>
          <w:szCs w:val="28"/>
          <w:u w:val="single"/>
        </w:rPr>
        <w:t>с другом</w:t>
      </w:r>
      <w:r>
        <w:rPr>
          <w:sz w:val="28"/>
          <w:szCs w:val="28"/>
        </w:rPr>
        <w:t xml:space="preserve"> говорила.//       восторженно</w:t>
      </w:r>
    </w:p>
    <w:p>
      <w:pPr>
        <w:pStyle w:val="Normal"/>
        <w:shd w:fill="FDFEFF" w:val="clear"/>
        <w:ind w:left="0" w:firstLine="68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евно          Спрошу я </w:t>
      </w:r>
      <w:r>
        <w:rPr>
          <w:sz w:val="28"/>
          <w:szCs w:val="28"/>
          <w:u w:val="single"/>
        </w:rPr>
        <w:t>милого</w:t>
      </w:r>
      <w:r>
        <w:rPr>
          <w:sz w:val="28"/>
          <w:szCs w:val="28"/>
        </w:rPr>
        <w:t xml:space="preserve"> про его здоровье,/</w:t>
      </w:r>
    </w:p>
    <w:p>
      <w:pPr>
        <w:pStyle w:val="Normal"/>
        <w:shd w:fill="FDFEFF" w:val="clear"/>
        <w:ind w:left="0" w:firstLine="680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кажу я </w:t>
      </w:r>
      <w:r>
        <w:rPr>
          <w:sz w:val="28"/>
          <w:szCs w:val="28"/>
          <w:u w:val="single"/>
        </w:rPr>
        <w:t xml:space="preserve">милому </w:t>
      </w:r>
      <w:r>
        <w:rPr>
          <w:sz w:val="28"/>
          <w:szCs w:val="28"/>
        </w:rPr>
        <w:t>про своё несчастье://            грустно</w:t>
      </w:r>
    </w:p>
    <w:p>
      <w:pPr>
        <w:pStyle w:val="Normal"/>
        <w:shd w:fill="FDFEFF" w:val="clear"/>
        <w:tabs>
          <w:tab w:val="clear" w:pos="708"/>
          <w:tab w:val="left" w:pos="2340" w:leader="none"/>
        </w:tabs>
        <w:ind w:left="0" w:firstLine="680"/>
        <w:jc w:val="left"/>
        <w:rPr/>
      </w:pPr>
      <w:r>
        <w:rPr>
          <w:sz w:val="28"/>
          <w:szCs w:val="28"/>
        </w:rPr>
        <w:t>медленнее        </w:t>
      </w:r>
      <w:r>
        <w:rPr>
          <w:sz w:val="28"/>
          <w:szCs w:val="28"/>
          <w:u w:val="single"/>
        </w:rPr>
        <w:t>Сокол</w:t>
      </w:r>
      <w:r>
        <w:rPr>
          <w:sz w:val="28"/>
          <w:szCs w:val="28"/>
        </w:rPr>
        <w:t xml:space="preserve"> ты мой ясный, /</w:t>
      </w:r>
      <w:r>
        <w:rPr>
          <w:sz w:val="28"/>
          <w:szCs w:val="28"/>
          <w:u w:val="single"/>
        </w:rPr>
        <w:t>молодец</w:t>
      </w:r>
      <w:r>
        <w:rPr>
          <w:sz w:val="28"/>
          <w:szCs w:val="28"/>
        </w:rPr>
        <w:t xml:space="preserve"> прекрасный,//    </w:t>
      </w:r>
    </w:p>
    <w:p>
      <w:pPr>
        <w:pStyle w:val="Normal"/>
        <w:shd w:fill="FDFEFF" w:val="clear"/>
        <w:ind w:left="0" w:firstLine="680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Куда отъезжаешь, меня </w:t>
      </w:r>
      <w:r>
        <w:rPr>
          <w:sz w:val="28"/>
          <w:szCs w:val="28"/>
          <w:u w:val="single"/>
        </w:rPr>
        <w:t>покидаешь?</w:t>
      </w:r>
      <w:r>
        <w:rPr>
          <w:sz w:val="28"/>
          <w:szCs w:val="28"/>
        </w:rPr>
        <w:t xml:space="preserve"> —//</w:t>
      </w:r>
    </w:p>
    <w:p>
      <w:pPr>
        <w:pStyle w:val="Normal"/>
        <w:shd w:fill="FDFEFF" w:val="clear"/>
        <w:ind w:left="0" w:firstLine="680"/>
        <w:jc w:val="left"/>
        <w:rPr/>
      </w:pPr>
      <w:r>
        <w:rPr>
          <w:sz w:val="28"/>
          <w:szCs w:val="28"/>
        </w:rPr>
        <w:t>протяжно         А мой-то дружочек, /</w:t>
      </w:r>
      <w:r>
        <w:rPr>
          <w:sz w:val="28"/>
          <w:szCs w:val="28"/>
          <w:u w:val="single"/>
        </w:rPr>
        <w:t>сплеснувши</w:t>
      </w:r>
      <w:r>
        <w:rPr>
          <w:sz w:val="28"/>
          <w:szCs w:val="28"/>
        </w:rPr>
        <w:t xml:space="preserve"> руками,/</w:t>
      </w:r>
    </w:p>
    <w:p>
      <w:pPr>
        <w:pStyle w:val="Normal"/>
        <w:shd w:fill="FDFEFF" w:val="clear"/>
        <w:tabs>
          <w:tab w:val="clear" w:pos="708"/>
          <w:tab w:val="left" w:pos="2340" w:leader="none"/>
        </w:tabs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леснувши руками, /залился слезами.//</w:t>
      </w:r>
    </w:p>
    <w:p>
      <w:pPr>
        <w:pStyle w:val="Normal"/>
        <w:shd w:fill="FDFEFF" w:val="clear"/>
        <w:tabs>
          <w:tab w:val="clear" w:pos="708"/>
          <w:tab w:val="left" w:pos="2340" w:leader="none"/>
        </w:tabs>
        <w:ind w:left="0" w:firstLine="68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ленно        -Ты прости, /</w:t>
      </w:r>
      <w:r>
        <w:rPr>
          <w:sz w:val="28"/>
          <w:szCs w:val="28"/>
          <w:u w:val="single"/>
        </w:rPr>
        <w:t>милая</w:t>
      </w:r>
      <w:r>
        <w:rPr>
          <w:sz w:val="28"/>
          <w:szCs w:val="28"/>
        </w:rPr>
        <w:t>, /</w:t>
      </w:r>
      <w:r>
        <w:rPr>
          <w:sz w:val="28"/>
          <w:szCs w:val="28"/>
          <w:u w:val="single"/>
        </w:rPr>
        <w:t>радость</w:t>
      </w:r>
      <w:r>
        <w:rPr>
          <w:sz w:val="28"/>
          <w:szCs w:val="28"/>
        </w:rPr>
        <w:t xml:space="preserve"> дорогая!//           печально</w:t>
      </w:r>
    </w:p>
    <w:p>
      <w:pPr>
        <w:pStyle w:val="Normal"/>
        <w:shd w:fill="FDFEFF" w:val="clear"/>
        <w:ind w:left="0" w:firstLine="680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нать, /что нам с тобою долго не </w:t>
      </w:r>
      <w:r>
        <w:rPr>
          <w:sz w:val="28"/>
          <w:szCs w:val="28"/>
          <w:u w:val="single"/>
        </w:rPr>
        <w:t>видаться</w:t>
      </w:r>
      <w:r>
        <w:rPr>
          <w:sz w:val="28"/>
          <w:szCs w:val="28"/>
        </w:rPr>
        <w:t>,/</w:t>
      </w:r>
    </w:p>
    <w:p>
      <w:pPr>
        <w:pStyle w:val="Normal"/>
        <w:shd w:fill="FDFEFF" w:val="clear"/>
        <w:tabs>
          <w:tab w:val="clear" w:pos="708"/>
          <w:tab w:val="left" w:pos="2340" w:leader="none"/>
        </w:tabs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лго не видаться,/ нигде не съезжаться!//     обреченно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80"/>
        <w:jc w:val="center"/>
        <w:outlineLvl w:val="0"/>
        <w:rPr/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разительное чтение песни учащимися</w:t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) Хоровое чтение</w:t>
      </w:r>
    </w:p>
    <w:p>
      <w:pPr>
        <w:pStyle w:val="Normal"/>
        <w:ind w:left="0" w:firstLine="680"/>
        <w:jc w:val="left"/>
        <w:rPr/>
      </w:pPr>
      <w:r>
        <w:rPr>
          <w:sz w:val="28"/>
          <w:szCs w:val="28"/>
        </w:rPr>
        <w:t xml:space="preserve">Учитель. Сейчас, пользуясь нотами выразительного чтения, прочитаем песню. Помним, что при чтении мы должны истолковать песню, раскрыть тему и идею, а поэтому   </w:t>
      </w:r>
      <w:r>
        <w:rPr>
          <w:color w:val="000000"/>
          <w:sz w:val="28"/>
          <w:szCs w:val="28"/>
        </w:rPr>
        <w:t>используем средства речевой выразительности: усиливаем и ослабляем громкость, ускоряем и замедляем темп, повышаем и понижаем тон, пользуемся различными тембровыми красками.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Учащиеся.</w:t>
      </w:r>
      <w:r>
        <w:rPr>
          <w:color w:val="000000"/>
          <w:sz w:val="28"/>
          <w:szCs w:val="28"/>
        </w:rPr>
        <w:t xml:space="preserve"> Читают хором (делимся на три группы: слова девицы читают девочки,  молодца -мальчики,  третья группа -слова автора).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итель. Песня в чтении звучит музыкально. Вы убедились в том, как велик язык поэзии. В песне выражаются чувства и мысли народа, ярко и выразительно. </w:t>
      </w:r>
    </w:p>
    <w:p>
      <w:pPr>
        <w:pStyle w:val="Normal"/>
        <w:ind w:left="0" w:firstLine="6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) Индивидуальное чтение и обсуждение</w:t>
      </w:r>
    </w:p>
    <w:p>
      <w:pPr>
        <w:pStyle w:val="Normal"/>
        <w:ind w:left="0" w:firstLine="6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флексия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итель. Когда вы более глубоко поняли эту песню: в начале или в конце нашего урока? 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щиеся. Конечно, в конце занятия, после подробного анализа передо мной открылась вся глубина горя девушки, я представила ее печальные глаза, грустный голос, парень, вероятно, тоже грустит, но, может быть, меньше. 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Учитель. Какие  чувства пробудила в вас работа над выразительным чтением песни? О чем заставила задуматься?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Учащиеся. Я задумалась о глубине человеческих чувств, о силе любви, работа над выразительным чтением побудила меня к написанию собственной песни, к желанию никогда не расставаться с теми, кого любишь и т.д.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Я еще больше убедился в красоте и певучести русского языка, еще больше стал гордиться тем, что мой родной язык-русский.</w:t>
      </w:r>
    </w:p>
    <w:p>
      <w:pPr>
        <w:pStyle w:val="Normal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увидел красоту лирических народных песен,  их особую задушевность и поэтическую красоту, искренность, простодушие, «сердечную тоску».</w:t>
        <w:br/>
      </w:r>
    </w:p>
    <w:p>
      <w:pPr>
        <w:pStyle w:val="Normal"/>
        <w:numPr>
          <w:ilvl w:val="0"/>
          <w:numId w:val="0"/>
        </w:numPr>
        <w:ind w:left="0" w:firstLine="680"/>
        <w:jc w:val="center"/>
        <w:outlineLvl w:val="0"/>
        <w:rPr/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выразительное чтение песни наизусть.</w:t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0" w:firstLine="32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0" w:firstLine="6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firstLine="680"/>
        <w:jc w:val="left"/>
        <w:rPr/>
      </w:pPr>
      <w:r>
        <w:rPr>
          <w:bCs/>
          <w:i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>Группа звукорежиссеров</w:t>
      </w:r>
    </w:p>
    <w:p>
      <w:pPr>
        <w:pStyle w:val="Normal"/>
        <w:spacing w:lineRule="auto" w:line="360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пробуйте себя в роли звукорежиссеров. В вашем фильме –картина, описанная в песне. Как бы вы озвучили этот фрагмент? Какое музыкальное произведение могло бы стать аккомпанементом для этого фрагмента? Может быть, звуки природы? Опишите словами. </w:t>
      </w:r>
    </w:p>
    <w:p>
      <w:pPr>
        <w:pStyle w:val="Normal"/>
        <w:spacing w:lineRule="auto" w:line="360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огда я слышу лирическую песню «Белый день проходит, ночка наступает», то слышу (какие звуки?)_______________________________________________________. Это музыкальное произведение (или эти звуки природы) созвучны переживаниям лирической героини, потому что________________________________________________ и передают (какие чувства?)____________________________________________________.</w:t>
      </w:r>
    </w:p>
    <w:p>
      <w:pPr>
        <w:pStyle w:val="Normal"/>
        <w:spacing w:lineRule="auto" w:line="360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руппа художников</w:t>
      </w:r>
    </w:p>
    <w:p>
      <w:pPr>
        <w:pStyle w:val="Normal"/>
        <w:widowControl/>
        <w:autoSpaceDE w:val="true"/>
        <w:spacing w:lineRule="auto" w:line="360"/>
        <w:ind w:left="0" w:firstLine="680"/>
        <w:jc w:val="left"/>
        <w:rPr/>
      </w:pPr>
      <w:r>
        <w:rPr>
          <w:iCs/>
          <w:sz w:val="28"/>
          <w:szCs w:val="28"/>
        </w:rPr>
        <w:t>Представьте, что вы художник и ваша задача- передать с помощью красок состояние природы, которое описано словами. Что вы изобразите на своей картине? С помощью какого цвета передадите состояние природы? Почему?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В лирической песне «Белый день проходит, ночка наступает» природа изображена</w:t>
      </w:r>
    </w:p>
    <w:p>
      <w:pPr>
        <w:pStyle w:val="Normal"/>
        <w:widowControl/>
        <w:autoSpaceDE w:val="true"/>
        <w:spacing w:lineRule="auto" w:line="360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(в какой момент?)________________________________________________________</w:t>
      </w:r>
    </w:p>
    <w:p>
      <w:pPr>
        <w:pStyle w:val="Normal"/>
        <w:widowControl/>
        <w:autoSpaceDE w:val="true"/>
        <w:spacing w:lineRule="auto" w:line="360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Я вижу (какие деревья, цветы, травы, небо, воздух?)__________________________ ____________________________________________________________________________Все вокруг словно сочувствует девушке. В картине использованы (какие цвета и оттенки? почему?)____________________________________________________________.</w:t>
      </w:r>
    </w:p>
    <w:p>
      <w:pPr>
        <w:pStyle w:val="Normal"/>
        <w:shd w:fill="FDFEFF" w:val="clear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остановки логического ударения (ЛУ)</w:t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ЛУ нельзя ставить на прилагательных и местоимениях.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ЛУ, как правило, ставится на именах существительных и на глаголах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и сочетании двух существительных ЛУ всегда падает на имя существительное в родительном падеже 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Повторение слов, когда каждое последующее усиливает значение и смысл предыдущего требует ЛУ на каждом слове с возрастающим усилием.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) Перечисление во всех случаях (так же, как и счет) требует на каждом слове самостоятельного ЛУ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) Не рекомендуется и «злоупотреблять» ЛУ: речь, перегруженная ударениями, теряет смысл.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0" w:firstLine="320"/>
        <w:outlineLvl w:val="0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0"/>
        </w:numPr>
        <w:ind w:left="160" w:firstLine="32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задовскийМ.К.  История русской фольклористики, т.1-2, М., 1963.</w:t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усев В.Е. Эстетика фольклора. Л., 1967.</w:t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ронина Т.В., Францова Н.В. Анализ стихотворения.- М.: «Экзамен», 2004.</w:t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озинская Т.П. Лингвистический анализ на уроках русского языка. 5-6 класс.-М.: «Московский лицей», 1997.</w:t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юбичева Е.В. Диалог с художественным текстом. 5-11 классы.- СПб.: ООО «Издательство ДНК», 2002.</w:t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ьвова С.И. Уроки словесности. 5-9 классы.-М.: Дрофа, 1996. </w:t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сова Н.Ю. Пишем сочинение: анализ лирического стихотворения.- М.: Мнемозина, 2006.</w:t>
      </w:r>
    </w:p>
    <w:p>
      <w:pPr>
        <w:pStyle w:val="Normal"/>
        <w:numPr>
          <w:ilvl w:val="0"/>
          <w:numId w:val="0"/>
        </w:numPr>
        <w:ind w:left="0" w:firstLine="68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0" w:firstLine="30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9:00Z</dcterms:created>
  <dc:creator>Asus</dc:creator>
  <dc:description/>
  <cp:keywords/>
  <dc:language>en-US</dc:language>
  <cp:lastModifiedBy>Asus</cp:lastModifiedBy>
  <dcterms:modified xsi:type="dcterms:W3CDTF">2013-07-27T13:36:00Z</dcterms:modified>
  <cp:revision>3</cp:revision>
  <dc:subject/>
  <dc:title/>
</cp:coreProperties>
</file>