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знаки родственных слов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2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тапова Светлана Ивановн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формирован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проблемно-исследовательск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. Формировать умение распознавать и подбирать однокоренные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а, учить наблюдать, срав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вивать мышление, память, речь учащихся.Формировать 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мение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вивать интерес к предмету через осуществление поисков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ятельности; воспитывать культуру общ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Мультимедийный проектор, мультимедийная презентац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 пойдё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раюсь всё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ногое хочу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Актуализация зна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Как-то много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адили странн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был сад фрукт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ыл он только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то слово, слово – ко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растаться стало вск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плоды нам принес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ло много н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слова, выросшие из этого корня? (Родств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комство со словарным словом «лопата» и подобрать к нему однокор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-я буква задуманного слова является согласной в последнем слоге слова «весел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-я буква – непроверяемая безударная гласная в слове «соба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-я буква – согласная, 2 раза встречающаяся в слове «попуга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-я буква является окончанием слова «маш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5-й буквы начинается второй слог в слове «пету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-я буква- непроверяемая безударная гласная в слове «пальто».</w:t>
      </w:r>
    </w:p>
    <w:p>
      <w:pPr>
        <w:pStyle w:val="Normal"/>
        <w:jc w:val="both"/>
        <w:rPr/>
      </w:pPr>
      <w:r>
        <w:rPr>
          <w:sz w:val="28"/>
          <w:szCs w:val="28"/>
        </w:rPr>
        <w:t>Лопата – орудие для копания, в виде широкой плоскости на рукоятке (показ карти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 древнеславянского  [лоп] – «лапа», нечто плоское, широкий л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слова [лоп] образовалось слово </w:t>
      </w:r>
      <w:r>
        <w:rPr>
          <w:i/>
          <w:sz w:val="28"/>
          <w:szCs w:val="28"/>
        </w:rPr>
        <w:t>лопу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пата, лопатка, лопа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и 3 слова одно слово или разные слова? Почему разны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ите часть слова, которая повторяется и делает слова похожими по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снение учителя) В основах родственных слов есть общая часть, которая построена из одних и тех же чередующихся звуков, и значение которой одинаково во всех этих словах. Эта часть указывает, от какого слова образованы родственные сло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эта общая час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учёные использовали именно это слово для названия одной из частей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девочка в слове «стряпуха» выделила корень –тряп-, а другая в слове «жидкость» искала корень –вод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но ли это? А вы сможете выделить корень? В чём испытали затруднение? В чём ошиблись девочк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 не делать таких ошибок, надо знать секреты корн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какая будет тема нашего урока? Какие цели мы сегодня поставим?</w:t>
      </w:r>
    </w:p>
    <w:p>
      <w:pPr>
        <w:pStyle w:val="Normal"/>
        <w:rPr/>
      </w:pPr>
      <w:r>
        <w:rPr>
          <w:sz w:val="28"/>
          <w:szCs w:val="28"/>
        </w:rPr>
        <w:t>- Попробуем стать исследователями и разгадать эти секреты родств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ое усвоение новых зн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 делится на три групп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группа. Прочита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ы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Я гусь, это гусыня, это наши гусята,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А я ваша тётка – гусен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сть ли в этом тексте родственные слова? Докажите, что </w:t>
      </w:r>
      <w:r>
        <w:rPr>
          <w:b/>
          <w:sz w:val="28"/>
          <w:szCs w:val="28"/>
        </w:rPr>
        <w:t>гусеница</w:t>
      </w:r>
      <w:r>
        <w:rPr>
          <w:sz w:val="28"/>
          <w:szCs w:val="28"/>
        </w:rPr>
        <w:t xml:space="preserve"> здесь лишнее. </w:t>
      </w:r>
    </w:p>
    <w:p>
      <w:pPr>
        <w:pStyle w:val="Normal"/>
        <w:jc w:val="both"/>
        <w:rPr/>
      </w:pPr>
      <w:r>
        <w:rPr>
          <w:sz w:val="28"/>
          <w:szCs w:val="28"/>
        </w:rPr>
        <w:t>2-я группа. Прочитать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у воды родственники. Подводник с Водицей беседует. Водолаз с Водопадом на солнышке греются. Водитель на гармошке наигрывает. Водомерка с Водорослями наперегонки бегают. Водичка на одной ножке по камушкам скачет. Даже сам Водяной пожал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ла мудрая Вода на крыльцо, глянула на гостей, сразу чужака примет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, дружок, сюда по ошибке попал. Ты не наш родственник. Поищи-ка сво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то оказался чужаком среди гостей? Помоги найти родствен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группа. Прочитать и найти лишне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пка, липонька, липнуть, липовый, л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выполнения заданий. На основании сказанного вывести первый секрет корня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одственные слова должны быть связаны по смысл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лайд №1. </w:t>
      </w:r>
      <w:r>
        <w:rPr>
          <w:i/>
          <w:sz w:val="28"/>
          <w:szCs w:val="28"/>
        </w:rPr>
        <w:t>Что объединяет слова в группе? Можно ли их назвать родственны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группа. Дорога, тропинка,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группа. Метель, вьюга, бу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группа. Холод, мороз, сту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ании сказанного попробуйте вывести второй секрет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ова, близкие по смыслу, но не имеющие общей части, - не родственные сло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лайд №2.  Петя решил, в словах </w:t>
      </w:r>
      <w:r>
        <w:rPr>
          <w:b/>
          <w:sz w:val="28"/>
          <w:szCs w:val="28"/>
        </w:rPr>
        <w:t xml:space="preserve">снегово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>корень -</w:t>
      </w:r>
      <w:r>
        <w:rPr>
          <w:sz w:val="28"/>
          <w:szCs w:val="28"/>
          <w:u w:val="single"/>
        </w:rPr>
        <w:t>снегов</w:t>
      </w:r>
      <w:r>
        <w:rPr>
          <w:sz w:val="28"/>
          <w:szCs w:val="28"/>
        </w:rPr>
        <w:t>-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 сказала, что оба слова образованы от слова </w:t>
      </w: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 xml:space="preserve"> Поэтому корень во всех трёх словах  -</w:t>
      </w:r>
      <w:r>
        <w:rPr>
          <w:sz w:val="28"/>
          <w:szCs w:val="28"/>
          <w:u w:val="single"/>
        </w:rPr>
        <w:t>снег-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ёша утверждает, что Маша ошиблась. От слова </w:t>
      </w:r>
      <w:r>
        <w:rPr>
          <w:b/>
          <w:sz w:val="28"/>
          <w:szCs w:val="28"/>
        </w:rPr>
        <w:t xml:space="preserve">снег </w:t>
      </w:r>
      <w:r>
        <w:rPr>
          <w:sz w:val="28"/>
          <w:szCs w:val="28"/>
        </w:rPr>
        <w:t xml:space="preserve">образовались и </w:t>
      </w:r>
      <w:r>
        <w:rPr>
          <w:b/>
          <w:sz w:val="28"/>
          <w:szCs w:val="28"/>
        </w:rPr>
        <w:t>снежок и подснежник.</w:t>
      </w:r>
      <w:r>
        <w:rPr>
          <w:sz w:val="28"/>
          <w:szCs w:val="28"/>
        </w:rPr>
        <w:t xml:space="preserve"> А в них звука [г] нет .Общая часть -</w:t>
      </w:r>
      <w:r>
        <w:rPr>
          <w:sz w:val="28"/>
          <w:szCs w:val="28"/>
          <w:u w:val="single"/>
        </w:rPr>
        <w:t>сне</w:t>
      </w:r>
      <w:r>
        <w:rPr>
          <w:sz w:val="28"/>
          <w:szCs w:val="28"/>
        </w:rPr>
        <w:t>-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как дум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берите родственные слова с чередованием к следующим слов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группа. Пух (пушок, пухо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группа. Нога (ножка, ножень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группа. Рука (ручка, ручо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ередуются ли гласные звуки? (заря – зорька, загар – загор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бывают случаи, когда гласные убегают. Найдите корень в словах </w:t>
      </w:r>
      <w:r>
        <w:rPr>
          <w:b/>
          <w:sz w:val="28"/>
          <w:szCs w:val="28"/>
        </w:rPr>
        <w:t>днём, льдинка, чтение, у ль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же состоит третий секрет корн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В корнях может происходить чередование согласных или гласных звуков, или даже исчезновение глас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ая проверка поним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 группах. Слайд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группа.</w:t>
      </w:r>
      <w:r>
        <w:rPr>
          <w:sz w:val="28"/>
          <w:szCs w:val="28"/>
        </w:rPr>
        <w:t xml:space="preserve"> Исключить не родств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аркое, жаровня, раскалё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тер, вихрь, безвет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лод, мороз, моро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рость, старый, пож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тить, сверкать,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на, дерево, дерев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льный, мощный,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я группа.</w:t>
      </w:r>
      <w:r>
        <w:rPr>
          <w:sz w:val="28"/>
          <w:szCs w:val="28"/>
        </w:rPr>
        <w:t xml:space="preserve"> Лес, лестница, лесни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стный, чесночный, чес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дичка, водитель, во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ильщик, нос, нос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асовщик, часть,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чурка, печать,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ре, морщины, мо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я группа. </w:t>
      </w:r>
      <w:r>
        <w:rPr>
          <w:sz w:val="28"/>
          <w:szCs w:val="28"/>
        </w:rPr>
        <w:t>Найти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– столбы, коза – козлёнок, ком – комната, пень – пенька, дорога – подорожник, азбука – алфавит, день – деньги, лимон – лимонад, вода – водитель, моряк – мо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ка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Первичное закреплени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1. Выполнить самостоятельно упражнение №2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колько бывает родственны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дерево родственных сл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я группа </w:t>
      </w:r>
      <w:r>
        <w:rPr>
          <w:sz w:val="28"/>
          <w:szCs w:val="28"/>
        </w:rPr>
        <w:t>с корнем   -сад-</w:t>
      </w:r>
    </w:p>
    <w:p>
      <w:pPr>
        <w:pStyle w:val="Normal"/>
        <w:rPr/>
      </w:pPr>
      <w:r>
        <w:rPr>
          <w:b/>
          <w:sz w:val="28"/>
          <w:szCs w:val="28"/>
        </w:rPr>
        <w:t>2-я группа с корнем  -</w:t>
      </w:r>
      <w:r>
        <w:rPr>
          <w:sz w:val="28"/>
          <w:szCs w:val="28"/>
        </w:rPr>
        <w:t>лес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я группа </w:t>
      </w:r>
      <w:r>
        <w:rPr>
          <w:sz w:val="28"/>
          <w:szCs w:val="28"/>
        </w:rPr>
        <w:t>с корнем   -ры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выполн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№3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пригодятся знания, полученные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отелось ли ещё что-то узн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39:00Z</dcterms:created>
  <dc:creator>пк</dc:creator>
  <dc:description/>
  <cp:keywords/>
  <dc:language>en-US</dc:language>
  <cp:lastModifiedBy>User</cp:lastModifiedBy>
  <cp:lastPrinted>2009-03-02T10:29:00Z</cp:lastPrinted>
  <dcterms:modified xsi:type="dcterms:W3CDTF">2014-01-31T19:57:00Z</dcterms:modified>
  <cp:revision>12</cp:revision>
  <dc:subject/>
  <dc:title>Признаки родственных слов</dc:title>
</cp:coreProperties>
</file>