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– КАК ОДИН ИЗ ИНСТРУМЕНТОВ ЗДОРОВЬЕСБЕРЕЖЕНИЯ ШКОЛЬ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И.М. Моисеенко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директора МОБУСОШ № 38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аганрога, Ростовской обла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онно-коммуникационные технологии получают все большее распространение в образовательном процессе и на этом фоне педагоги и медики все чаще говорят о вреде, который наносит здоровью школьников их использование. Усилия  специалистов разных профилей сегодня направлены на нейтрализацию негативного влияния компьютеров и ИКТ на здоровье люд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на протяжении последних трёх лет занимается проблемами здоровьесбережения. Модель выпускника МОБУСОШ № 38 – человек здоровый физически, морально, психически и социально. Эта модель удовлетворяет списку основных умений, которыми должен обладать чело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ответственность и адаптируемость, коммуникатив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, творческий потенциал и любознательность, критическое и системное мышление, информационные и мультимедийные умения, сотрудничество и взаимодействие, постановка и решение проблем, саморазвитие, социальная ответственность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бота педагогов школы направлена на создание условий для укрепления и развития психического, морального, социального  и физического здоровья учащихся. Это достигается через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ее обуче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ктивизацию физического развит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анитарно-гигиенических правил и нор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МОБУСОШ № 38 принята  программа «Здоровый подросток», в которой выделено несколько направл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в учебном проце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 в воспитательном проце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ы с учетом здоровьесбере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медицинского пункта. </w:t>
      </w:r>
    </w:p>
    <w:p>
      <w:pPr>
        <w:pStyle w:val="Normal"/>
        <w:spacing w:lineRule="auto" w:line="360"/>
        <w:jc w:val="both"/>
        <w:rPr/>
      </w:pPr>
      <w:r>
        <w:rPr/>
        <w:t>Созданы специальные службы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4"/>
        <w:gridCol w:w="316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служб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внедрение, анализ результативности здоровьесберегающих образовательных технолог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 по УВР, ВР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сихологическая служб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здоровье школьников, профилактика заболеваемости, вредных привычек и зависимост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иректор, школьные медицинские работники (врач, сестра), психолог, преподаватель-организатор ОБЖ, социальный педагог, наркологическая служба города, инспектор по делам несовершеннолетних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беспечения здоровьесберегающей инфраструктуры школ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 сохранение материально-технической базы для успешной здоровьесберегающей рабо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АХР, зав.библиотекой, работники школьной столовой, родительский комитет школы, попечительский совет школ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ыт работы  педколлектива на протяжении 2010-2013 годов показывает, что «ИКТ» и «здоровье» это не два взаимоисключающих понятия, что ИКТ при их грамотном использовании могут служить инструментами и помощниками в деле сохранения  и приумножения здоровья школьн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сбережение и ИКТ в учебной работе</w:t>
      </w:r>
      <w:r>
        <w:rPr>
          <w:sz w:val="28"/>
          <w:szCs w:val="28"/>
        </w:rPr>
        <w:t>. Здесь основными проблемами, над которыми работают учителя школы, стали: диагностика психологической и физической готовности детей к школе, выявление причин снижения мотивации к учебе и их устранение,  активизация познавательных интересов школьников, учет индивидуальных особенностей детей при организации учебно-воспитательного процесса, работа с одаренными детьми, коррекция нарушений  и отставаний в развитии, повышение качества знаний, построение урока с позиций здоровьесбережения, построение расписания уроков с позиций  здоровьесбережения, соблюдение норм и разнообразие форм домашнего задания и т.п. Поиск путей решения этих проблем является залогом сохранения и приумножения физического и психологического здоровья школьников. Для этого педагоги активно используют проектный метод, технологии личностно-ориентированного обучения и дифференцированный подход, работают над изучением и внедрением технологии развития критического мышления, дистанционного обучения, применяют уроки нестандартных форм и т.п. Не секрет, что использование  перечисленных методик и технологий на современном этапе невозможно без информационно-коммуникационных технологий. ИКТ являются также полезными инструментами для организации интегрированных уроков, для реализации межпредметных и внутрипредметных связ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доровьесбережение и ИКТ в воспитательной работе. </w:t>
      </w:r>
      <w:r>
        <w:rPr>
          <w:sz w:val="28"/>
          <w:szCs w:val="28"/>
        </w:rPr>
        <w:t xml:space="preserve">Здесь основной задачей работы  стало развитие и воспитание социально адаптированных личностей, т.е. людей эмоционально устойчивых, готовых морально и психически к реалиям жизни, умеющим здраво оценивать происходящее вокруг, учиться на собственных ошибках, и на чужом, в т.ч. и историческом, опыте и т.п. Человека нельзя назвать социально здоровым, если ему не привиты чувства толерантности, любви  и помощи к ближнему, к своей  Родине,  если он плохо знает историю своего города, района, страны и т.д. Социально здоровый и адаптированный выпускник школы должен четко представлять свои возможности, уметь выстроить свой дальнейший образовательный маршрут, должен быть знаком с кругом профессий, востребованных на рынке сегодня, и понимать, как применить свои навыки и знания  с пользой для себя и общества. Исходя из этого, воспитательная работа  ведется через  краеведение и допрофессиональную подготовку. В области краеведения большим достижением можно считать создание электронной  энциклопедии «Мой любимый Таганрог», над созданием которой трудились учащиеся 5-11 классов на протяжении нескольких лет (сбор материала по истории, сегодняшнему дню, экономике, известным людям, исчезнувшим населенным пунктам, военной истории и т.д., работа в архивах, с Интернетом, встречи с людьми, работа в библиотеках, обработка и представление материалов в электронном виде и многое другое). В области допрофессиональной и предпрофильной подготовки школы большим этапом можно считать исследовательскую и поисковую  работу на темы: «История Таганрога в названиях улиц», «Изучение топонимов Дона – названий городов Ростовской области», «Династии МОБУСОШ № 38». Результатом работы стало оформление силами учителей, обучающихся и родителей экспозиции «Генеалогическое древо», которая была открыта в декабре 2010 года и приурочена к году семьи в России. Для сбора материалов  и оформления экспозиции также широко применялись ИКТ. По материалам работы был также создан «Виртуальный путеводитель по уникальным уголкам Ростовской области», который используется педагогами школы  в ходе изучения краеведческих модулей и для организации туристических поездок. Для предпрофильной работы используются электронные курсы: «Налогообложение»; «Психолог-профессия востребованная временем»; «Загадочный мир света»; «Деловая документация делового человека»; «Золотое сечение вокруг нас»; «Основы генетики»; «Решение текстовых задач»; «Параметры»; «Здоровье человека»;  «Химия в повседневной жизни»; «Европа+» ; «Журналистика»; «Современный активный английский»; «Телевизионный репортаж»; «Дебаты»; «Фотшоп от А до Я» и др. Создаются проекты с использованием здоровьесберегающей тематики: «ЗОЖ – ключ к счастью», «Питьевая ли вода в наших кранах?», «Жиры, белки и углеводы…Сколько их надо потреблять в подростковом возрасте?», «Сахарный диабет не приговор!» и др. Для школьников с помощью компьютерной программы «Иматон» организовано тестирование, которое помогает определиться им с  профессиональным выбор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о, учителя не забывают и о таких направлениях, как борьба с вредными привычками и их профилактика. Здесь ежегодно проводятся конкурсы: КВН «Привычки, крадущие здоровье и жизнь», конкурс плакатов «Курить - здоровью вредить», конкурс электронных рисунков  и цифровых фотографий «Экология  моего  города» и др. Вся эта работа также выполняется с  привлечением ИКТ. В МОБУСОШ № 38 работает НОО «Э.В.Р.И.К.А.» , которое с 2009 года включено в Ассоциацию ученических научных обществ на базе ФГБОУ ВПО «ТГПИ имени А.П.Чехова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0-2013 учебного года   шесть учащихся стали лауреатами конференции «Школьная Лига» при ТИУиЭ; четыре ученика были отмечены дипломами конференции Ассоциации ученических обществ на базе ФГБОУ ВПО «ТГПИ имени А.П.Чехова»; 29 победителями муниципального этапа Всероссийской олимпиады школьников; 15 победителями регионального этапа Всероссийской олимпиады школьников и др. дистанционных конкурсов и олимпиад. Результатом работы НОО можно считать выросший интерес у учащихся к исследовательской деятельности: в 2012-2013 году в школе была проведена 6-я  школьная научно-практическая конференция, в работе которой приняли участие 64 юных исследова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  <w:r>
        <w:rPr>
          <w:sz w:val="28"/>
          <w:szCs w:val="28"/>
        </w:rPr>
        <w:t xml:space="preserve"> школы ежегодно обновляется с учетом здоровьесбережения: отремонтирована столовая на 170 мест, организовано бесплатное питание для льготных групп обучающихся,  оборудованы уголки отдыха (рекреации) для учащихся на переменах, в том числе и для подвижных игр под присмотром учителей. Кабинеты, их освещенность, тепловой режим и др. соответствует современным требованиям. В школе 2 спортивных зала, тренажерный зал, баскетбольная площадка, теннисные столы. Всем этим дети пользуются бесплатно  в любое удобное для них время. Это способствует поддержанию и развитию физической формы, а также  является одной из форм профилактики подростковых зависимостей и вредных привычек. В школе два компьютерных класса, оборудованных по последним требованиям СанПинов, библиотека с медиатекой и современный и уютный читальный зал. Развитию медиасреды в школе уделяется огромное внимание и это даёт свои результа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ьшую работу ведет медико-психологическая служба</w:t>
      </w:r>
      <w:r>
        <w:rPr>
          <w:sz w:val="28"/>
          <w:szCs w:val="28"/>
        </w:rPr>
        <w:t xml:space="preserve"> (врач и медицинская сестра,  психолог, социальный педагог) – это и ежегодные медицинские осмотры, и коррекция поведенческих  нарушений, и психологическая помощь, и работа с семьями, и лектории для родителей и учащихся с привлечением специалистов узкого профиля, и мн. другое. Документооборот медицинских работников (организация питания, внутришкольные карты учащихся и др.) ведется с привлечением ИКТ. Большое внимание уделяется профилактике заболеваний и зависимостей школьников, где на помощь снова приходят ИКТ (стенды, плакаты, брошюры и т.п. создаются с помощью ИКТ силами медиков и учащихс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Преодолеть негативные последствия использования ИКТ помогают беседы с учащимися  на уроках информатики, биологии, основ безопасности жизнедеятельности, на встречах с медиками и психологом. Также организован лекторий для родителей, где рассказывают о проблемах игровой  и компьютерной зависимости, о способах профилактики и борьбы с этими явлениями. Школьники работают над проектами «Здоровье и  компьютер» (информатика), «Правила дорожного движения» (ОБЖ), «Здоровье и окружающая среда» (английский язык), «Правила восстановления здоровья после физических и эмоциональных перегрузок» (физическая культура)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и условии грамотного  использования, ИКТ стали для педагогов школы  помощниками в деле здоровьесбережения школьни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0:00Z</dcterms:created>
  <dc:creator>AdmiN</dc:creator>
  <dc:description/>
  <cp:keywords/>
  <dc:language>en-US</dc:language>
  <cp:lastModifiedBy>321PC1</cp:lastModifiedBy>
  <dcterms:modified xsi:type="dcterms:W3CDTF">2013-10-09T11:48:00Z</dcterms:modified>
  <cp:revision>36</cp:revision>
  <dc:subject/>
  <dc:title>ИКТ - как один из инструментов здоровьесбережения школьников</dc:title>
</cp:coreProperties>
</file>