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урока по новым стандартам (ФГОС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О//Ё после шипящих в суффик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русского языка (по УМК В.В. Бабайцевой «Русский язык» 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wave"/>
        </w:rPr>
        <w:t>Учебны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вторить правописание о//ё после шипящих в кор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углубить и расширить знания правописания о//ё после шипящих (не только в корне, но и в суффиксе);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формировать умение выбора, умение обосновывать выбор о//ё после шипящих в суффиксе и в корне сло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лассифицировать языковой материал, опираясь на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wav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b/>
          <w:sz w:val="32"/>
          <w:szCs w:val="28"/>
        </w:rPr>
        <w:t>формировать коммуникативные УДД</w:t>
      </w:r>
      <w:r>
        <w:rPr>
          <w:sz w:val="28"/>
          <w:szCs w:val="28"/>
        </w:rPr>
        <w:t>: умение формировать суждения в рамках учебного дискурса; строить учебную коммуникацию в парах, группах,  в общении с классным коллектив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32"/>
          <w:szCs w:val="28"/>
        </w:rPr>
        <w:t>формировать УДД познавательного характера</w:t>
      </w:r>
      <w:r>
        <w:rPr>
          <w:sz w:val="28"/>
          <w:szCs w:val="28"/>
        </w:rPr>
        <w:t>: овладение приемами отбора и дифференциации языкового материала; извлечение информации из орфографических и толковых словарей русского язы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32"/>
          <w:szCs w:val="28"/>
        </w:rPr>
        <w:t>формировать регулятивный УДД:</w:t>
      </w:r>
      <w:r>
        <w:rPr>
          <w:sz w:val="28"/>
          <w:szCs w:val="28"/>
        </w:rPr>
        <w:t xml:space="preserve"> умение ставить цель и дать ее словесную формулировку; умение оценить результат своей учебной деятельности; умение осуществить рефлексию по итогам изучения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wav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грамотности, как показателя общей культур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тремления к грамотной реч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wav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 О, Ё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ы, карточки «Участник», «Наблюд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иды деятельности обучающихся на уро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целеполагании учеб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ание и письменная фиксация цели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ение схемы по изучаемой орфограмме, заполнение таблицы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ние, устная работа по карточ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е скандирование речовки по словам исключениям (о//ё после шипящих в корне слов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обучающихся по итогам урока, оценивание результатов своей деятельности на урок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енивание учителем результатов, достигнутых уче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уроком (на перемене) каждому раздается «Оценочный лист» (10см х 10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6"/>
      </w:tblGrid>
      <w:tr>
        <w:trPr>
          <w:trHeight w:val="796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,класс.</w:t>
            </w:r>
          </w:p>
        </w:tc>
      </w:tr>
      <w:tr>
        <w:trPr>
          <w:trHeight w:val="4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диктан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рование слов - исключ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суффикс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-, -ёр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ключение обучающихся в учебную деятельность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- Добрый день, ребята. Давайте посмотрим друг на друга и улыбнемся. Я рада, что у вас хорошее настроение, и надеюсь, что мы с вами сегодня дружно поработаем. В этом я даже не сомневаюсь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вторение предыдущего урока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зовите тему прошлого урока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//ё после шипящих в корне сл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оверим, как вы усвоили эту орф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чечный дикта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слова, а учащиеся должны распределить их в две колонки (поставить точку слева или спра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44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околад</w:t>
            </w:r>
          </w:p>
        </w:tc>
      </w:tr>
      <w:tr>
        <w:trPr>
          <w:trHeight w:val="44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ёстк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ёпо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4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оссе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ёлуд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44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Жёлты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4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онглё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Обменяйтесь тетрадями, проверьте правильность схема (образец на экране). Поставьте оценку в «Оценочный лист».</w:t>
      </w:r>
    </w:p>
    <w:p>
      <w:pPr>
        <w:pStyle w:val="Normal"/>
        <w:rPr/>
      </w:pPr>
      <w:r>
        <w:rPr>
          <w:sz w:val="28"/>
          <w:szCs w:val="28"/>
        </w:rPr>
        <w:tab/>
        <w:t>Ребята! А 27 слов-исключений (о//ё после шипящих в корне) вы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чевку со словами-исключениями проверяем по рядам (учитель указывает на каждый ряд по очереди)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яд 2 скандирует: Шорох,шорты и крюшо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Шорник,шомпол,капюшо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Жор,прожорливый,боржо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д 1 скандирует: Шов и шоу, шоры, 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ок, крыжовник и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оркать, джонка и веч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 3 скандирует: Трущоба, чопорный, обж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остово, ужо, Печ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чокнуться, с судьбой не сп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еверной реке И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Молодцы! Лучшим был 2-й ряд, все сидящие во втором ряду ставят  «5». Неплохо скандировал 3-й ряд- оценка  «4», а 1-й ряд сегодня был не на высоте- оценка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торые слова-исключения вы услышали впервые, поэтому группа ребят поработали с толковым слова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ходят 4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юшон – прохладительный фруктовый нап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ры – упряжь для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рник – специалист по шорным издел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пмол – стержень для чистки и смазки ручного стрелкового ору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ржом – минеральная лечеб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у – представление, зре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ом – пресс для выжимания, отжимания; выж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к – тяжёлое расстройство организма из-за физического или психологического потря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жонка – в Китае грузовое судно с четырёхугольным па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опорный – чрезмерно строгий в поведение, в соблюдении при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чор – устаревшее слово(«Вечор, ты помнишь, вьюга злилась» 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сторечные слова</w:t>
      </w:r>
      <w:r>
        <w:rPr>
          <w:sz w:val="28"/>
          <w:szCs w:val="28"/>
        </w:rPr>
        <w:t xml:space="preserve">: </w:t>
        <w:tab/>
        <w:t>Ужо (уж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орк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окнуться (помешаться, свих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етырём учащимся за работу с толковым словарём – «5» («Оценочный ли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wave"/>
        </w:rPr>
        <w:t xml:space="preserve"> Изучение нового материала </w:t>
      </w:r>
    </w:p>
    <w:p>
      <w:pPr>
        <w:pStyle w:val="Normal"/>
        <w:ind w:left="708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 xml:space="preserve">  </w:t>
      </w:r>
    </w:p>
    <w:p>
      <w:pPr>
        <w:pStyle w:val="Normal"/>
        <w:ind w:left="708" w:hanging="0"/>
        <w:rPr>
          <w:sz w:val="28"/>
          <w:szCs w:val="28"/>
          <w:u w:val="wav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здание проблем ситуаци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Учитель: Как  вы думаете,  могут ли буквы  О//Ё после шипящих встречаться в других морфемах ( кроме корня)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отрим на экра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шенка, речонка, девчонка, старичок, мальчонка, ночёвка, крючок, сгущён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щиеся: Да, встречаются О\\Ё после шипящих и в суффик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пределение темы обучающими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: Как вы думаете, о чём пойдёт сегодня речь на уроке? Какова тема нашего уро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: О//Ё после шипящих в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Определение целей урока обучающимис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им тему урока, а теперь выделим цели, которые мы с вами должны поставить и достичь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ть условие написания  О//Ё после шипящих в суффикс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мотно писать слова с О//Ё после шипящих в суффиксе, запомнить слова-исключения ( по суффиксам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экран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Учитель: Разделите все слова по алгоритм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лова называют действия и его результат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Нет действия и нет результата действ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  <w:u w:val="single"/>
        </w:rPr>
        <w:t xml:space="preserve">Помните: </w:t>
      </w:r>
      <w:r>
        <w:rPr>
          <w:sz w:val="28"/>
          <w:szCs w:val="28"/>
        </w:rPr>
        <w:t>Значение «результат действия» слово имеет тогда, когда названный им предмет или признак возникает как результат одноимённого действия ( процес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шёнка( мясо тушили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в результате – тушён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сгущёнка ( молоко сгущали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в результате – сгущёнка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ёвка ( ночевали)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чон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девчон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таричок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мальчон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крюч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Сделаем вывод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: Если слово называет действие и его результат, то в суффиксе после шипящей пишем Е, а если слово не называет действие и его результат, то пишем 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Существует два слова-исключения на это правило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экран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, молчок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4. Первичное закрепление новой темы. Работы с учебником, заполнение таблицы совместно с учителем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5. Слуховой диктант. У детей на столах две карточки Ё, О. Учитель называет слова: окруженным, шапчонка, галчонок, тушенная, парчовая, зайчонок, лишенный, половичок, распашонка, собачонк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Знать условие написания о\\ё после шипящих в суффикс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Грамотно писать слова с о\\ё после шипящих в суффиксе, запомнить слова-исключения (по суффиксам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 поднимают необходимую карточку; ученик, допустивший ошибку, комментирует свой выбор. (Оценочный лист)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6. Самостоятельная работ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яется упражнение в тетради: вставить пропущенные буквы о\\ё после шипящих в суффиксе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аимопроверка по экрану. Оценочный лист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7. Ребята, выполняя упражнение, какой суффикс вы встретили впервые? (-ёр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льшое сообшение о суффиксе –ёр подготовила Таня Хвоина. По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90-ые годы 20-го столетия одним из наиболее активных и социально значимых языковых процессов оказался процесс заимствования иноязыч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 политические и общественные связи с Франции в 18-19 веках содействуют проникновению в русский язык большого количества заимствований из француз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огромного количества заимствованных слов из французского языка встречается не мало слов с суффиксом –ёр, который указывает на профессию, специальность, род занятий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 экране</w:t>
      </w:r>
      <w:r>
        <w:rPr>
          <w:sz w:val="28"/>
          <w:szCs w:val="28"/>
        </w:rPr>
        <w:t>: ретушёр, дирижёр, стажёр, коммивояжёр (значение слов на экране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цените, пожалуйста, ваши знания и умения на сегодняшнем уроке. Возможные варианты ответов учеников на тему « Мои достижения на уроке»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перь я знаю, что о\\ё после шипящих пишется не только в корне, но и в суффиксе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ю,что –ёр – заимствованная морфема из французского языка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ю слова- исключения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мею по алгоритму рассуждать и объяснять правильность написания о\\ё после шипящих в суффикс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еред вами лежат две маленькие карточки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0"/>
          <w:szCs w:val="28"/>
        </w:rPr>
      </w:pPr>
      <w:r>
        <w:rPr>
          <w:rFonts w:eastAsia="Wingdings" w:cs="Wingdings" w:ascii="Wingdings" w:hAnsi="Wingdings"/>
          <w:sz w:val="200"/>
          <w:szCs w:val="28"/>
        </w:rPr>
        <w:t>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людатель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0"/>
          <w:szCs w:val="28"/>
        </w:rPr>
      </w:pPr>
      <w:r>
        <w:rPr>
          <w:rFonts w:eastAsia="Wingdings" w:cs="Wingdings" w:ascii="Wingdings" w:hAnsi="Wingdings"/>
          <w:sz w:val="200"/>
          <w:szCs w:val="28"/>
        </w:rPr>
        <w:t>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те для себя честно: кем вы сегодня были на уроке: участником (неравнодушным) или наблюдателем ( равнодушным). Перед вами весы (из кабинета химии) положите слева на весы карточку «участник», справа-«наблюдатель»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! Левая сторона перевесила-молодцы!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дайте, пожалуйста, оценочные листы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11. Инструктаж домашнего задания. (упражнение на о\\ё после шипящих в суффиксе + найти в орфографическом словаре слова с суффиксом –ёр)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7:00Z</dcterms:created>
  <dc:creator>ученик6</dc:creator>
  <dc:description/>
  <cp:keywords/>
  <dc:language>en-US</dc:language>
  <cp:lastModifiedBy>Admin</cp:lastModifiedBy>
  <dcterms:modified xsi:type="dcterms:W3CDTF">2013-08-16T18:58:00Z</dcterms:modified>
  <cp:revision>5</cp:revision>
  <dc:subject/>
  <dc:title>Тема: О//Ё после шипящих в суффиксе</dc:title>
</cp:coreProperties>
</file>